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1-12-31T14:24:00Z"/>
        </w:rPr>
      </w:pPr>
      <w:ins w:id="0" w:author="重庆市生态环境局_办公室_发文秘书" w:date="2021-12-31T14:24: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1-12-31T14:24: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重庆市生态环境局_办公室_发文秘书" w:date="2021-12-31T14:24:00Z"/>
        </w:rPr>
      </w:pPr>
      <w:ins w:id="3" w:author="重庆市生态环境局_办公室_发文秘书" w:date="2021-12-31T14:24:00Z">
        <w:r>
          <w:rPr>
            <w:rFonts w:ascii="Times New Roman" w:hAnsi="Times New Roman" w:cs="方正仿宋_GBK" w:eastAsia="方正仿宋_GBK"/>
            <w:bCs/>
            <w:color w:val="000000"/>
            <w:spacing w:val="0"/>
            <w:sz w:val="32"/>
            <w:szCs w:val="32"/>
          </w:rPr>
          <w:t>渝（市）环准〔</w:t>
        </w:r>
      </w:ins>
      <w:ins w:id="4" w:author="重庆市生态环境局_办公室_发文秘书" w:date="2021-12-31T14:24:00Z">
        <w:r>
          <w:rPr>
            <w:rFonts w:eastAsia="方正仿宋_GBK" w:cs="方正仿宋_GBK"/>
            <w:bCs/>
            <w:color w:val="000000"/>
            <w:spacing w:val="0"/>
            <w:sz w:val="32"/>
            <w:szCs w:val="32"/>
          </w:rPr>
          <w:t>2021</w:t>
        </w:r>
      </w:ins>
      <w:ins w:id="5" w:author="重庆市生态环境局_办公室_发文秘书" w:date="2021-12-31T14:24:00Z">
        <w:r>
          <w:rPr>
            <w:rFonts w:ascii="Times New Roman" w:hAnsi="Times New Roman" w:cs="方正仿宋_GBK" w:eastAsia="方正仿宋_GBK"/>
            <w:bCs/>
            <w:color w:val="000000"/>
            <w:spacing w:val="0"/>
            <w:sz w:val="32"/>
            <w:szCs w:val="32"/>
          </w:rPr>
          <w:t>〕</w:t>
        </w:r>
      </w:ins>
      <w:ins w:id="6" w:author="重庆市生态环境局_办公室_发文秘书" w:date="2021-12-31T14:24:00Z">
        <w:r>
          <w:rPr>
            <w:rFonts w:eastAsia="方正仿宋_GBK" w:cs="方正仿宋_GBK"/>
            <w:bCs/>
            <w:color w:val="000000"/>
            <w:spacing w:val="0"/>
            <w:sz w:val="32"/>
            <w:szCs w:val="32"/>
          </w:rPr>
          <w:t>0</w:t>
        </w:r>
      </w:ins>
      <w:ins w:id="7" w:author="重庆市生态环境局_办公室_发文秘书" w:date="2021-12-31T14:24:00Z">
        <w:r>
          <w:rPr>
            <w:rFonts w:eastAsia="方正仿宋_GBK" w:cs="方正仿宋_GBK"/>
            <w:bCs/>
            <w:color w:val="000000"/>
            <w:spacing w:val="0"/>
            <w:sz w:val="32"/>
            <w:szCs w:val="32"/>
            <w:lang w:val="en-US" w:eastAsia="zh-CN"/>
          </w:rPr>
          <w:t>46</w:t>
        </w:r>
      </w:ins>
      <w:ins w:id="8" w:author="重庆市生态环境局_办公室_发文秘书" w:date="2021-12-31T14:24:00Z">
        <w:r>
          <w:rPr>
            <w:rFonts w:ascii="Times New Roman" w:hAnsi="Times New Roman" w:cs="方正仿宋_GBK" w:eastAsia="方正仿宋_GBK"/>
            <w:bCs/>
            <w:color w:val="000000"/>
            <w:spacing w:val="0"/>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11" w:author="重庆市生态环境局_办公室_发文秘书" w:date="2021-12-31T14:24:00Z"/>
        </w:rPr>
      </w:pPr>
      <w:ins w:id="10" w:author="重庆市生态环境局_办公室_发文秘书" w:date="2021-12-31T14:24:00Z">
        <w:r>
          <w:rPr>
            <w:rFonts w:eastAsia="方正仿宋_GBK" w:cs="方正仿宋_GBK"/>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Cs/>
          <w:color w:val="000000"/>
          <w:sz w:val="32"/>
          <w:szCs w:val="32"/>
          <w:ins w:id="13" w:author="重庆市生态环境局_办公室_发文秘书" w:date="2021-12-31T14:24:00Z"/>
        </w:rPr>
      </w:pPr>
      <w:ins w:id="12" w:author="重庆市生态环境局_办公室_发文秘书" w:date="2021-12-31T14:24:00Z">
        <w:r>
          <w:rPr>
            <w:rFonts w:ascii="Times New Roman" w:hAnsi="Times New Roman" w:cs="Times New Roman" w:eastAsia="方正仿宋_GBK"/>
            <w:bCs/>
            <w:color w:val="000000"/>
            <w:sz w:val="32"/>
            <w:szCs w:val="32"/>
          </w:rPr>
          <w:t>重庆市铁路（集团）有限公司：</w:t>
        </w:r>
      </w:ins>
    </w:p>
    <w:p>
      <w:pPr>
        <w:pStyle w:val="Tb"/>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z w:val="32"/>
          <w:szCs w:val="32"/>
          <w:highlight w:val="none"/>
          <w:ins w:id="22" w:author="重庆市生态环境局_办公室_发文秘书" w:date="2021-12-31T14:24:00Z"/>
        </w:rPr>
      </w:pPr>
      <w:ins w:id="14" w:author="重庆市生态环境局_办公室_发文秘书" w:date="2021-12-31T14:24:00Z">
        <w:r>
          <w:rPr>
            <w:rFonts w:ascii="Times New Roman" w:hAnsi="Times New Roman" w:cs="方正仿宋_GBK" w:eastAsia="方正仿宋_GBK"/>
            <w:bCs/>
            <w:color w:val="000000"/>
            <w:sz w:val="32"/>
            <w:szCs w:val="32"/>
          </w:rPr>
          <w:t>你单位报送的</w:t>
        </w:r>
      </w:ins>
      <w:ins w:id="15" w:author="重庆市生态环境局_办公室_发文秘书" w:date="2021-12-31T14:24:00Z">
        <w:r>
          <w:rPr>
            <w:rFonts w:ascii="Times New Roman" w:hAnsi="Times New Roman" w:cs="Times New Roman" w:eastAsia="方正仿宋_GBK"/>
            <w:bCs/>
            <w:color w:val="000000"/>
            <w:kern w:val="0"/>
            <w:sz w:val="32"/>
            <w:szCs w:val="32"/>
            <w:shd w:fill="auto" w:val="clear"/>
          </w:rPr>
          <w:t>重庆轨道交通</w:t>
        </w:r>
      </w:ins>
      <w:ins w:id="16" w:author="重庆市生态环境局_办公室_发文秘书" w:date="2021-12-31T14:24:00Z">
        <w:r>
          <w:rPr>
            <w:rFonts w:eastAsia="方正仿宋_GBK" w:cs="Times New Roman" w:ascii="Times New Roman" w:hAnsi="Times New Roman"/>
            <w:bCs/>
            <w:color w:val="000000"/>
            <w:kern w:val="0"/>
            <w:sz w:val="32"/>
            <w:szCs w:val="32"/>
            <w:shd w:fill="auto" w:val="clear"/>
          </w:rPr>
          <w:t>15</w:t>
        </w:r>
      </w:ins>
      <w:ins w:id="17" w:author="重庆市生态环境局_办公室_发文秘书" w:date="2021-12-31T14:24:00Z">
        <w:r>
          <w:rPr>
            <w:rFonts w:ascii="Times New Roman" w:hAnsi="Times New Roman" w:cs="Times New Roman" w:eastAsia="方正仿宋_GBK"/>
            <w:bCs/>
            <w:color w:val="000000"/>
            <w:kern w:val="0"/>
            <w:sz w:val="32"/>
            <w:szCs w:val="32"/>
            <w:shd w:fill="auto" w:val="clear"/>
          </w:rPr>
          <w:t>号线二期工程曾家站至九曲河东站（不含）</w:t>
        </w:r>
      </w:ins>
      <w:ins w:id="18" w:author="重庆市生态环境局_办公室_发文秘书" w:date="2021-12-31T14:24:00Z">
        <w:r>
          <w:rPr>
            <w:rFonts w:ascii="Times New Roman" w:hAnsi="Times New Roman" w:cs="方正仿宋_GBK" w:eastAsia="方正仿宋_GBK"/>
            <w:bCs/>
            <w:color w:val="000000"/>
            <w:sz w:val="32"/>
            <w:szCs w:val="32"/>
            <w:lang w:eastAsia="zh-CN"/>
          </w:rPr>
          <w:t>（项目代码：</w:t>
        </w:r>
      </w:ins>
      <w:ins w:id="19" w:author="重庆市生态环境局_办公室_发文秘书" w:date="2021-12-31T14:24:00Z">
        <w:r>
          <w:rPr>
            <w:rFonts w:eastAsia="方正仿宋_GBK" w:cs="方正仿宋_GBK" w:ascii="Times New Roman" w:hAnsi="Times New Roman"/>
            <w:bCs/>
            <w:color w:val="000000"/>
            <w:sz w:val="32"/>
            <w:szCs w:val="32"/>
          </w:rPr>
          <w:t>2104-500000-04-01-63598</w:t>
        </w:r>
      </w:ins>
      <w:ins w:id="20" w:author="重庆市生态环境局_办公室_发文秘书" w:date="2021-12-31T14:24:00Z">
        <w:r>
          <w:rPr>
            <w:rFonts w:ascii="Times New Roman" w:hAnsi="Times New Roman" w:cs="方正仿宋_GBK" w:eastAsia="方正仿宋_GBK"/>
            <w:bCs/>
            <w:color w:val="000000"/>
            <w:kern w:val="2"/>
            <w:sz w:val="32"/>
            <w:szCs w:val="32"/>
            <w:lang w:eastAsia="zh-CN"/>
          </w:rPr>
          <w:t>）</w:t>
        </w:r>
      </w:ins>
      <w:ins w:id="21" w:author="重庆市生态环境局_办公室_发文秘书" w:date="2021-12-31T14:24:00Z">
        <w:r>
          <w:rPr>
            <w:rFonts w:ascii="Times New Roman" w:hAnsi="Times New Roman" w:cs="方正仿宋_GBK" w:eastAsia="方正仿宋_GBK"/>
            <w:bCs/>
            <w:color w:val="000000"/>
            <w:sz w:val="32"/>
            <w:szCs w:val="32"/>
          </w:rPr>
          <w:t>环境影响评价文件审批申请表及相关材料收悉。经研究，现审批如下：</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highlight w:val="none"/>
          <w:shd w:fill="auto" w:val="clear"/>
          <w:ins w:id="26" w:author="重庆市生态环境局_办公室_发文秘书" w:date="2021-12-31T14:24:00Z"/>
        </w:rPr>
      </w:pPr>
      <w:ins w:id="23" w:author="重庆市生态环境局_办公室_发文秘书" w:date="2021-12-31T14:24:00Z">
        <w:r>
          <w:rPr>
            <w:rFonts w:ascii="Times New Roman" w:hAnsi="Times New Roman" w:cs="Times New Roman" w:eastAsia="方正仿宋_GBK"/>
            <w:bCs/>
            <w:color w:val="000000"/>
            <w:sz w:val="32"/>
            <w:szCs w:val="32"/>
            <w:shd w:fill="auto" w:val="clear"/>
          </w:rPr>
          <w:t>重庆轨道交通</w:t>
        </w:r>
      </w:ins>
      <w:ins w:id="24" w:author="重庆市生态环境局_办公室_发文秘书" w:date="2021-12-31T14:24:00Z">
        <w:r>
          <w:rPr>
            <w:rFonts w:eastAsia="方正仿宋_GBK" w:cs="Times New Roman"/>
            <w:bCs/>
            <w:color w:val="000000"/>
            <w:sz w:val="32"/>
            <w:szCs w:val="32"/>
            <w:shd w:fill="auto" w:val="clear"/>
          </w:rPr>
          <w:t>15</w:t>
        </w:r>
      </w:ins>
      <w:ins w:id="25" w:author="重庆市生态环境局_办公室_发文秘书" w:date="2021-12-31T14:24:00Z">
        <w:r>
          <w:rPr>
            <w:rFonts w:ascii="Times New Roman" w:hAnsi="Times New Roman" w:cs="Times New Roman" w:eastAsia="方正仿宋_GBK"/>
            <w:bCs/>
            <w:color w:val="000000"/>
            <w:sz w:val="32"/>
            <w:szCs w:val="32"/>
            <w:shd w:fill="auto" w:val="clear"/>
          </w:rPr>
          <w:t>号线二期工程曾家站至九曲河东站（不含）（以下简称“项目”）属新建性质，位于重庆市高新区、沙坪坝区、北碚区、两江新区，起点位于沙坪坝区曾家站，自西向东走行，经沙坪坝物流园，下穿中梁山，上跨嘉陵江，串联了礼嘉智慧城，东至一期工程九曲河东站，与一期工程贯通。</w:t>
        </w:r>
      </w:ins>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bCs/>
          <w:color w:val="000000"/>
          <w:sz w:val="32"/>
          <w:szCs w:val="32"/>
          <w:highlight w:val="none"/>
          <w:shd w:fill="auto" w:val="clear"/>
          <w:ins w:id="72" w:author="重庆市生态环境局_办公室_发文秘书" w:date="2021-12-31T14:24:00Z"/>
        </w:rPr>
      </w:pPr>
      <w:ins w:id="27" w:author="重庆市生态环境局_办公室_发文秘书" w:date="2021-12-31T14:24:00Z">
        <w:r>
          <w:rPr>
            <w:rFonts w:ascii="Times New Roman" w:hAnsi="Times New Roman" w:cs="Times New Roman" w:eastAsia="方正仿宋_GBK"/>
            <w:bCs/>
            <w:color w:val="000000"/>
            <w:sz w:val="32"/>
            <w:szCs w:val="32"/>
            <w:shd w:fill="auto" w:val="clear"/>
          </w:rPr>
          <w:t>主线全长约</w:t>
        </w:r>
      </w:ins>
      <w:ins w:id="28" w:author="重庆市生态环境局_办公室_发文秘书" w:date="2021-12-31T14:24:00Z">
        <w:r>
          <w:rPr>
            <w:rFonts w:eastAsia="方正仿宋_GBK" w:cs="Times New Roman"/>
            <w:bCs/>
            <w:color w:val="000000"/>
            <w:sz w:val="32"/>
            <w:szCs w:val="32"/>
            <w:shd w:fill="auto" w:val="clear"/>
          </w:rPr>
          <w:t>33</w:t>
        </w:r>
      </w:ins>
      <w:ins w:id="29" w:author="重庆市生态环境局_办公室_发文秘书" w:date="2021-12-31T14:24:00Z">
        <w:r>
          <w:rPr>
            <w:rFonts w:ascii="Times New Roman" w:hAnsi="Times New Roman" w:cs="Times New Roman" w:eastAsia="方正仿宋_GBK"/>
            <w:bCs/>
            <w:color w:val="000000"/>
            <w:sz w:val="32"/>
            <w:szCs w:val="32"/>
            <w:shd w:fill="auto" w:val="clear"/>
          </w:rPr>
          <w:t>千米，其中地下线</w:t>
        </w:r>
      </w:ins>
      <w:ins w:id="30" w:author="重庆市生态环境局_办公室_发文秘书" w:date="2021-12-31T14:24:00Z">
        <w:r>
          <w:rPr>
            <w:rFonts w:eastAsia="方正仿宋_GBK" w:cs="Times New Roman"/>
            <w:bCs/>
            <w:color w:val="000000"/>
            <w:sz w:val="32"/>
            <w:szCs w:val="32"/>
            <w:shd w:fill="auto" w:val="clear"/>
          </w:rPr>
          <w:t>29.6</w:t>
        </w:r>
      </w:ins>
      <w:ins w:id="31" w:author="重庆市生态环境局_办公室_发文秘书" w:date="2021-12-31T14:24:00Z">
        <w:r>
          <w:rPr>
            <w:rFonts w:ascii="Times New Roman" w:hAnsi="Times New Roman" w:cs="Times New Roman" w:eastAsia="方正仿宋_GBK"/>
            <w:bCs/>
            <w:color w:val="000000"/>
            <w:sz w:val="32"/>
            <w:szCs w:val="32"/>
            <w:shd w:fill="auto" w:val="clear"/>
          </w:rPr>
          <w:t>千米，地上段</w:t>
        </w:r>
      </w:ins>
      <w:ins w:id="32" w:author="重庆市生态环境局_办公室_发文秘书" w:date="2021-12-31T14:24:00Z">
        <w:r>
          <w:rPr>
            <w:rFonts w:eastAsia="方正仿宋_GBK" w:cs="Times New Roman"/>
            <w:bCs/>
            <w:color w:val="000000"/>
            <w:sz w:val="32"/>
            <w:szCs w:val="32"/>
            <w:shd w:fill="auto" w:val="clear"/>
          </w:rPr>
          <w:t>3.4</w:t>
        </w:r>
      </w:ins>
      <w:ins w:id="33" w:author="重庆市生态环境局_办公室_发文秘书" w:date="2021-12-31T14:24:00Z">
        <w:r>
          <w:rPr>
            <w:rFonts w:ascii="Times New Roman" w:hAnsi="Times New Roman" w:cs="Times New Roman" w:eastAsia="方正仿宋_GBK"/>
            <w:bCs/>
            <w:color w:val="000000"/>
            <w:sz w:val="32"/>
            <w:szCs w:val="32"/>
            <w:shd w:fill="auto" w:val="clear"/>
          </w:rPr>
          <w:t>千米（含高架段</w:t>
        </w:r>
      </w:ins>
      <w:ins w:id="34" w:author="重庆市生态环境局_办公室_发文秘书" w:date="2021-12-31T14:24:00Z">
        <w:r>
          <w:rPr>
            <w:rFonts w:eastAsia="方正仿宋_GBK" w:cs="Times New Roman"/>
            <w:bCs/>
            <w:color w:val="000000"/>
            <w:sz w:val="32"/>
            <w:szCs w:val="32"/>
            <w:shd w:fill="auto" w:val="clear"/>
          </w:rPr>
          <w:t>2.6</w:t>
        </w:r>
      </w:ins>
      <w:ins w:id="35" w:author="重庆市生态环境局_办公室_发文秘书" w:date="2021-12-31T14:24:00Z">
        <w:r>
          <w:rPr>
            <w:rFonts w:ascii="Times New Roman" w:hAnsi="Times New Roman" w:cs="Times New Roman" w:eastAsia="方正仿宋_GBK"/>
            <w:bCs/>
            <w:color w:val="000000"/>
            <w:sz w:val="32"/>
            <w:szCs w:val="32"/>
            <w:shd w:fill="auto" w:val="clear"/>
          </w:rPr>
          <w:t>千米、跨嘉陵江轨道专用桥</w:t>
        </w:r>
      </w:ins>
      <w:ins w:id="36" w:author="重庆市生态环境局_办公室_发文秘书" w:date="2021-12-31T14:24:00Z">
        <w:r>
          <w:rPr>
            <w:rFonts w:eastAsia="方正仿宋_GBK" w:cs="Times New Roman"/>
            <w:bCs/>
            <w:color w:val="000000"/>
            <w:sz w:val="32"/>
            <w:szCs w:val="32"/>
            <w:shd w:fill="auto" w:val="clear"/>
          </w:rPr>
          <w:t>0.8</w:t>
        </w:r>
      </w:ins>
      <w:ins w:id="37" w:author="重庆市生态环境局_办公室_发文秘书" w:date="2021-12-31T14:24:00Z">
        <w:r>
          <w:rPr>
            <w:rFonts w:ascii="Times New Roman" w:hAnsi="Times New Roman" w:cs="Times New Roman" w:eastAsia="方正仿宋_GBK"/>
            <w:bCs/>
            <w:color w:val="000000"/>
            <w:sz w:val="32"/>
            <w:szCs w:val="32"/>
            <w:shd w:fill="auto" w:val="clear"/>
          </w:rPr>
          <w:t>千米），最高设计车速</w:t>
        </w:r>
      </w:ins>
      <w:ins w:id="38" w:author="重庆市生态环境局_办公室_发文秘书" w:date="2021-12-31T14:24:00Z">
        <w:r>
          <w:rPr>
            <w:rFonts w:eastAsia="方正仿宋_GBK" w:cs="Times New Roman"/>
            <w:bCs/>
            <w:color w:val="000000"/>
            <w:sz w:val="32"/>
            <w:szCs w:val="32"/>
            <w:shd w:fill="auto" w:val="clear"/>
          </w:rPr>
          <w:t>140</w:t>
        </w:r>
      </w:ins>
      <w:ins w:id="39" w:author="重庆市生态环境局_办公室_发文秘书" w:date="2021-12-31T14:24:00Z">
        <w:r>
          <w:rPr>
            <w:rFonts w:ascii="Times New Roman" w:hAnsi="Times New Roman" w:cs="Times New Roman" w:eastAsia="方正仿宋_GBK"/>
            <w:bCs/>
            <w:color w:val="000000"/>
            <w:sz w:val="32"/>
            <w:szCs w:val="32"/>
            <w:shd w:fill="auto" w:val="clear"/>
          </w:rPr>
          <w:t>千米</w:t>
        </w:r>
      </w:ins>
      <w:ins w:id="40" w:author="重庆市生态环境局_办公室_发文秘书" w:date="2021-12-31T14:24:00Z">
        <w:r>
          <w:rPr>
            <w:rFonts w:eastAsia="方正仿宋_GBK" w:cs="Times New Roman"/>
            <w:bCs/>
            <w:color w:val="000000"/>
            <w:sz w:val="32"/>
            <w:szCs w:val="32"/>
            <w:shd w:fill="auto" w:val="clear"/>
          </w:rPr>
          <w:t>/</w:t>
        </w:r>
      </w:ins>
      <w:ins w:id="41" w:author="重庆市生态环境局_办公室_发文秘书" w:date="2021-12-31T14:24:00Z">
        <w:r>
          <w:rPr>
            <w:rFonts w:ascii="Times New Roman" w:hAnsi="Times New Roman" w:cs="Times New Roman" w:eastAsia="方正仿宋_GBK"/>
            <w:bCs/>
            <w:color w:val="000000"/>
            <w:sz w:val="32"/>
            <w:szCs w:val="32"/>
            <w:shd w:fill="auto" w:val="clear"/>
          </w:rPr>
          <w:t>小时。设车站</w:t>
        </w:r>
      </w:ins>
      <w:ins w:id="42" w:author="重庆市生态环境局_办公室_发文秘书" w:date="2021-12-31T14:24:00Z">
        <w:r>
          <w:rPr>
            <w:rFonts w:eastAsia="方正仿宋_GBK" w:cs="Times New Roman"/>
            <w:bCs/>
            <w:color w:val="000000"/>
            <w:sz w:val="32"/>
            <w:szCs w:val="32"/>
            <w:shd w:fill="auto" w:val="clear"/>
          </w:rPr>
          <w:t>11</w:t>
        </w:r>
      </w:ins>
      <w:ins w:id="43" w:author="重庆市生态环境局_办公室_发文秘书" w:date="2021-12-31T14:24:00Z">
        <w:r>
          <w:rPr>
            <w:rFonts w:ascii="Times New Roman" w:hAnsi="Times New Roman" w:cs="Times New Roman" w:eastAsia="方正仿宋_GBK"/>
            <w:bCs/>
            <w:color w:val="000000"/>
            <w:sz w:val="32"/>
            <w:szCs w:val="32"/>
            <w:shd w:fill="auto" w:val="clear"/>
          </w:rPr>
          <w:t>座，</w:t>
        </w:r>
      </w:ins>
      <w:ins w:id="44" w:author="重庆市生态环境局_办公室_发文秘书" w:date="2021-12-31T14:24:00Z">
        <w:r>
          <w:rPr>
            <w:rFonts w:eastAsia="方正仿宋_GBK" w:cs="Times New Roman"/>
            <w:bCs/>
            <w:color w:val="000000"/>
            <w:sz w:val="32"/>
            <w:szCs w:val="32"/>
            <w:shd w:fill="auto" w:val="clear"/>
          </w:rPr>
          <w:t>10</w:t>
        </w:r>
      </w:ins>
      <w:ins w:id="45" w:author="重庆市生态环境局_办公室_发文秘书" w:date="2021-12-31T14:24:00Z">
        <w:r>
          <w:rPr>
            <w:rFonts w:ascii="Times New Roman" w:hAnsi="Times New Roman" w:cs="Times New Roman" w:eastAsia="方正仿宋_GBK"/>
            <w:bCs/>
            <w:color w:val="000000"/>
            <w:sz w:val="32"/>
            <w:szCs w:val="32"/>
            <w:shd w:fill="auto" w:val="clear"/>
          </w:rPr>
          <w:t>个地下站、</w:t>
        </w:r>
      </w:ins>
      <w:ins w:id="46" w:author="重庆市生态环境局_办公室_发文秘书" w:date="2021-12-31T14:24:00Z">
        <w:r>
          <w:rPr>
            <w:rFonts w:eastAsia="方正仿宋_GBK" w:cs="Times New Roman"/>
            <w:bCs/>
            <w:color w:val="000000"/>
            <w:sz w:val="32"/>
            <w:szCs w:val="32"/>
            <w:shd w:fill="auto" w:val="clear"/>
          </w:rPr>
          <w:t>1</w:t>
        </w:r>
      </w:ins>
      <w:ins w:id="47" w:author="重庆市生态环境局_办公室_发文秘书" w:date="2021-12-31T14:24:00Z">
        <w:r>
          <w:rPr>
            <w:rFonts w:ascii="Times New Roman" w:hAnsi="Times New Roman" w:cs="Times New Roman" w:eastAsia="方正仿宋_GBK"/>
            <w:bCs/>
            <w:color w:val="000000"/>
            <w:sz w:val="32"/>
            <w:szCs w:val="32"/>
            <w:shd w:fill="auto" w:val="clear"/>
          </w:rPr>
          <w:t>个高架车站。设车辆段</w:t>
        </w:r>
      </w:ins>
      <w:ins w:id="48" w:author="重庆市生态环境局_办公室_发文秘书" w:date="2021-12-31T14:24:00Z">
        <w:r>
          <w:rPr>
            <w:rFonts w:eastAsia="方正仿宋_GBK" w:cs="Times New Roman"/>
            <w:bCs/>
            <w:color w:val="000000"/>
            <w:sz w:val="32"/>
            <w:szCs w:val="32"/>
            <w:shd w:fill="auto" w:val="clear"/>
          </w:rPr>
          <w:t>1</w:t>
        </w:r>
      </w:ins>
      <w:ins w:id="49" w:author="重庆市生态环境局_办公室_发文秘书" w:date="2021-12-31T14:24:00Z">
        <w:r>
          <w:rPr>
            <w:rFonts w:ascii="Times New Roman" w:hAnsi="Times New Roman" w:cs="Times New Roman" w:eastAsia="方正仿宋_GBK"/>
            <w:bCs/>
            <w:color w:val="000000"/>
            <w:sz w:val="32"/>
            <w:szCs w:val="32"/>
            <w:shd w:fill="auto" w:val="clear"/>
          </w:rPr>
          <w:t>个（张家湾车辆段），功能为大修、架修，占地</w:t>
        </w:r>
      </w:ins>
      <w:ins w:id="50" w:author="重庆市生态环境局_办公室_发文秘书" w:date="2021-12-31T14:24:00Z">
        <w:r>
          <w:rPr>
            <w:rFonts w:eastAsia="方正仿宋_GBK" w:cs="Times New Roman"/>
            <w:bCs/>
            <w:color w:val="000000"/>
            <w:sz w:val="32"/>
            <w:szCs w:val="32"/>
            <w:shd w:fill="auto" w:val="clear"/>
          </w:rPr>
          <w:t>48.19</w:t>
        </w:r>
      </w:ins>
      <w:ins w:id="51" w:author="重庆市生态环境局_办公室_发文秘书" w:date="2021-12-31T14:24:00Z">
        <w:r>
          <w:rPr>
            <w:rFonts w:ascii="Times New Roman" w:hAnsi="Times New Roman" w:cs="Times New Roman" w:eastAsia="方正仿宋_GBK"/>
            <w:bCs/>
            <w:color w:val="000000"/>
            <w:sz w:val="32"/>
            <w:szCs w:val="32"/>
            <w:shd w:fill="auto" w:val="clear"/>
          </w:rPr>
          <w:t>公顷，地面设置，对生产区域（咽喉区、运用库、工程车库、镟轮库、洗车库、调机车库及修配中心、联合检修库及部分试车线）采取加盖后表观无地面生产设施</w:t>
        </w:r>
      </w:ins>
      <w:ins w:id="52" w:author="重庆市生态环境局_办公室_发文秘书" w:date="2021-12-31T14:24:00Z">
        <w:r>
          <w:rPr>
            <w:rFonts w:ascii="Times New Roman" w:hAnsi="Times New Roman" w:cs="Times New Roman" w:eastAsia="方正仿宋_GBK"/>
            <w:bCs/>
            <w:color w:val="000000"/>
            <w:sz w:val="32"/>
            <w:szCs w:val="32"/>
            <w:shd w:fill="auto" w:val="clear"/>
            <w:lang w:eastAsia="zh-CN"/>
          </w:rPr>
          <w:t>；</w:t>
        </w:r>
      </w:ins>
      <w:ins w:id="53" w:author="重庆市生态环境局_办公室_发文秘书" w:date="2021-12-31T14:24:00Z">
        <w:r>
          <w:rPr>
            <w:rFonts w:ascii="Times New Roman" w:hAnsi="Times New Roman" w:cs="Times New Roman" w:eastAsia="方正仿宋_GBK"/>
            <w:bCs/>
            <w:color w:val="000000"/>
            <w:sz w:val="32"/>
            <w:szCs w:val="32"/>
            <w:shd w:fill="auto" w:val="clear"/>
          </w:rPr>
          <w:t>地面试车线</w:t>
        </w:r>
      </w:ins>
      <w:ins w:id="54" w:author="重庆市生态环境局_办公室_发文秘书" w:date="2021-12-31T14:24:00Z">
        <w:r>
          <w:rPr>
            <w:rFonts w:eastAsia="方正仿宋_GBK" w:cs="Times New Roman"/>
            <w:bCs/>
            <w:color w:val="000000"/>
            <w:sz w:val="32"/>
            <w:szCs w:val="32"/>
            <w:shd w:fill="auto" w:val="clear"/>
          </w:rPr>
          <w:t>2</w:t>
        </w:r>
      </w:ins>
      <w:ins w:id="55" w:author="重庆市生态环境局_办公室_发文秘书" w:date="2021-12-31T14:24:00Z">
        <w:r>
          <w:rPr>
            <w:rFonts w:ascii="Times New Roman" w:hAnsi="Times New Roman" w:cs="Times New Roman" w:eastAsia="方正仿宋_GBK"/>
            <w:bCs/>
            <w:color w:val="000000"/>
            <w:sz w:val="32"/>
            <w:szCs w:val="32"/>
            <w:shd w:fill="auto" w:val="clear"/>
          </w:rPr>
          <w:t>条，长</w:t>
        </w:r>
      </w:ins>
      <w:ins w:id="56" w:author="重庆市生态环境局_办公室_发文秘书" w:date="2021-12-31T14:24:00Z">
        <w:r>
          <w:rPr>
            <w:rFonts w:eastAsia="方正仿宋_GBK" w:cs="Times New Roman"/>
            <w:bCs/>
            <w:color w:val="000000"/>
            <w:sz w:val="32"/>
            <w:szCs w:val="32"/>
            <w:shd w:fill="auto" w:val="clear"/>
          </w:rPr>
          <w:t>1400</w:t>
        </w:r>
      </w:ins>
      <w:ins w:id="57" w:author="重庆市生态环境局_办公室_发文秘书" w:date="2021-12-31T14:24:00Z">
        <w:r>
          <w:rPr>
            <w:rFonts w:ascii="Times New Roman" w:hAnsi="Times New Roman" w:cs="Times New Roman" w:eastAsia="方正仿宋_GBK"/>
            <w:bCs/>
            <w:color w:val="000000"/>
            <w:sz w:val="32"/>
            <w:szCs w:val="32"/>
            <w:shd w:fill="auto" w:val="clear"/>
          </w:rPr>
          <w:t>米，其中约</w:t>
        </w:r>
      </w:ins>
      <w:ins w:id="58" w:author="重庆市生态环境局_办公室_发文秘书" w:date="2021-12-31T14:24:00Z">
        <w:r>
          <w:rPr>
            <w:rFonts w:eastAsia="方正仿宋_GBK" w:cs="Times New Roman"/>
            <w:bCs/>
            <w:color w:val="000000"/>
            <w:sz w:val="32"/>
            <w:szCs w:val="32"/>
            <w:shd w:fill="auto" w:val="clear"/>
          </w:rPr>
          <w:t>860</w:t>
        </w:r>
      </w:ins>
      <w:ins w:id="59" w:author="重庆市生态环境局_办公室_发文秘书" w:date="2021-12-31T14:24:00Z">
        <w:r>
          <w:rPr>
            <w:rFonts w:ascii="Times New Roman" w:hAnsi="Times New Roman" w:cs="Times New Roman" w:eastAsia="方正仿宋_GBK"/>
            <w:bCs/>
            <w:color w:val="000000"/>
            <w:sz w:val="32"/>
            <w:szCs w:val="32"/>
            <w:shd w:fill="auto" w:val="clear"/>
          </w:rPr>
          <w:t>米试车线加盖，占总试车线长度约</w:t>
        </w:r>
      </w:ins>
      <w:ins w:id="60" w:author="重庆市生态环境局_办公室_发文秘书" w:date="2021-12-31T14:24:00Z">
        <w:r>
          <w:rPr>
            <w:rFonts w:eastAsia="方正仿宋_GBK" w:cs="Times New Roman"/>
            <w:bCs/>
            <w:color w:val="000000"/>
            <w:sz w:val="32"/>
            <w:szCs w:val="32"/>
            <w:shd w:fill="auto" w:val="clear"/>
          </w:rPr>
          <w:t>61%</w:t>
        </w:r>
      </w:ins>
      <w:ins w:id="61" w:author="重庆市生态环境局_办公室_发文秘书" w:date="2021-12-31T14:24:00Z">
        <w:r>
          <w:rPr>
            <w:rFonts w:ascii="Times New Roman" w:hAnsi="Times New Roman" w:cs="Times New Roman" w:eastAsia="方正仿宋_GBK"/>
            <w:bCs/>
            <w:color w:val="000000"/>
            <w:sz w:val="32"/>
            <w:szCs w:val="32"/>
            <w:shd w:fill="auto" w:val="clear"/>
          </w:rPr>
          <w:t>；出入线长约</w:t>
        </w:r>
      </w:ins>
      <w:ins w:id="62" w:author="重庆市生态环境局_办公室_发文秘书" w:date="2021-12-31T14:24:00Z">
        <w:r>
          <w:rPr>
            <w:rFonts w:eastAsia="方正仿宋_GBK" w:cs="Times New Roman"/>
            <w:bCs/>
            <w:color w:val="000000"/>
            <w:sz w:val="32"/>
            <w:szCs w:val="32"/>
            <w:shd w:fill="auto" w:val="clear"/>
          </w:rPr>
          <w:t>1.61</w:t>
        </w:r>
      </w:ins>
      <w:ins w:id="63" w:author="重庆市生态环境局_办公室_发文秘书" w:date="2021-12-31T14:24:00Z">
        <w:r>
          <w:rPr>
            <w:rFonts w:ascii="Times New Roman" w:hAnsi="Times New Roman" w:cs="Times New Roman" w:eastAsia="方正仿宋_GBK"/>
            <w:bCs/>
            <w:color w:val="000000"/>
            <w:sz w:val="32"/>
            <w:szCs w:val="32"/>
            <w:shd w:fill="auto" w:val="clear"/>
          </w:rPr>
          <w:t>千米，采取地下敷设。设主变电站</w:t>
        </w:r>
      </w:ins>
      <w:ins w:id="64" w:author="重庆市生态环境局_办公室_发文秘书" w:date="2021-12-31T14:24:00Z">
        <w:r>
          <w:rPr>
            <w:rFonts w:eastAsia="方正仿宋_GBK" w:cs="Times New Roman"/>
            <w:bCs/>
            <w:color w:val="000000"/>
            <w:sz w:val="32"/>
            <w:szCs w:val="32"/>
            <w:shd w:fill="auto" w:val="clear"/>
          </w:rPr>
          <w:t>1</w:t>
        </w:r>
      </w:ins>
      <w:ins w:id="65" w:author="重庆市生态环境局_办公室_发文秘书" w:date="2021-12-31T14:24:00Z">
        <w:r>
          <w:rPr>
            <w:rFonts w:ascii="Times New Roman" w:hAnsi="Times New Roman" w:cs="Times New Roman" w:eastAsia="方正仿宋_GBK"/>
            <w:bCs/>
            <w:color w:val="000000"/>
            <w:sz w:val="32"/>
            <w:szCs w:val="32"/>
            <w:shd w:fill="auto" w:val="clear"/>
          </w:rPr>
          <w:t>座，与张家湾车辆段合建。高架段跨嘉陵江采取桥梁形式，桥长</w:t>
        </w:r>
      </w:ins>
      <w:ins w:id="66" w:author="重庆市生态环境局_办公室_发文秘书" w:date="2021-12-31T14:24:00Z">
        <w:r>
          <w:rPr>
            <w:rFonts w:eastAsia="方正仿宋_GBK" w:cs="Times New Roman"/>
            <w:bCs/>
            <w:color w:val="000000"/>
            <w:sz w:val="32"/>
            <w:szCs w:val="32"/>
            <w:shd w:fill="auto" w:val="clear"/>
          </w:rPr>
          <w:t>800</w:t>
        </w:r>
      </w:ins>
      <w:ins w:id="67" w:author="重庆市生态环境局_办公室_发文秘书" w:date="2021-12-31T14:24:00Z">
        <w:r>
          <w:rPr>
            <w:rFonts w:ascii="Times New Roman" w:hAnsi="Times New Roman" w:cs="Times New Roman" w:eastAsia="方正仿宋_GBK"/>
            <w:bCs/>
            <w:color w:val="000000"/>
            <w:sz w:val="32"/>
            <w:szCs w:val="32"/>
            <w:shd w:fill="auto" w:val="clear"/>
          </w:rPr>
          <w:t>米，桥宽</w:t>
        </w:r>
      </w:ins>
      <w:ins w:id="68" w:author="重庆市生态环境局_办公室_发文秘书" w:date="2021-12-31T14:24:00Z">
        <w:r>
          <w:rPr>
            <w:rFonts w:eastAsia="方正仿宋_GBK" w:cs="Times New Roman"/>
            <w:bCs/>
            <w:color w:val="000000"/>
            <w:sz w:val="32"/>
            <w:szCs w:val="32"/>
            <w:shd w:fill="auto" w:val="clear"/>
          </w:rPr>
          <w:t>13.6</w:t>
        </w:r>
      </w:ins>
      <w:ins w:id="69" w:author="重庆市生态环境局_办公室_发文秘书" w:date="2021-12-31T14:24:00Z">
        <w:r>
          <w:rPr>
            <w:rFonts w:ascii="Times New Roman" w:hAnsi="Times New Roman" w:cs="Times New Roman" w:eastAsia="方正仿宋_GBK"/>
            <w:bCs/>
            <w:color w:val="000000"/>
            <w:sz w:val="32"/>
            <w:szCs w:val="32"/>
            <w:shd w:fill="auto" w:val="clear"/>
          </w:rPr>
          <w:t>米，桥墩与上游礼嘉嘉陵江公路桥对孔布置，</w:t>
        </w:r>
      </w:ins>
      <w:ins w:id="70" w:author="重庆市生态环境局_办公室_发文秘书" w:date="2021-12-31T14:24:00Z">
        <w:r>
          <w:rPr>
            <w:rFonts w:eastAsia="方正仿宋_GBK" w:cs="Times New Roman"/>
            <w:bCs/>
            <w:color w:val="000000"/>
            <w:sz w:val="32"/>
            <w:szCs w:val="32"/>
            <w:shd w:fill="auto" w:val="clear"/>
          </w:rPr>
          <w:t>2</w:t>
        </w:r>
      </w:ins>
      <w:ins w:id="71" w:author="重庆市生态环境局_办公室_发文秘书" w:date="2021-12-31T14:24:00Z">
        <w:r>
          <w:rPr>
            <w:rFonts w:ascii="Times New Roman" w:hAnsi="Times New Roman" w:cs="Times New Roman" w:eastAsia="方正仿宋_GBK"/>
            <w:bCs/>
            <w:color w:val="000000"/>
            <w:sz w:val="32"/>
            <w:szCs w:val="32"/>
            <w:shd w:fill="auto" w:val="clear"/>
          </w:rPr>
          <w:t>个桥墩涉水。</w:t>
        </w:r>
      </w:ins>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lang w:val="zh-CN"/>
          <w:ins w:id="91" w:author="重庆市生态环境局_办公室_发文秘书" w:date="2021-12-31T14:24:00Z"/>
        </w:rPr>
      </w:pPr>
      <w:ins w:id="73" w:author="重庆市生态环境局_办公室_发文秘书" w:date="2021-12-31T14:24:00Z">
        <w:r>
          <w:rPr>
            <w:rFonts w:ascii="Times New Roman" w:hAnsi="Times New Roman" w:cs="Times New Roman" w:eastAsia="方正仿宋_GBK"/>
            <w:bCs/>
            <w:color w:val="000000"/>
            <w:sz w:val="32"/>
            <w:szCs w:val="32"/>
            <w:shd w:fill="auto" w:val="clear"/>
          </w:rPr>
          <w:t>项目施工期约</w:t>
        </w:r>
      </w:ins>
      <w:ins w:id="74" w:author="重庆市生态环境局_办公室_发文秘书" w:date="2021-12-31T14:24:00Z">
        <w:r>
          <w:rPr>
            <w:rFonts w:eastAsia="方正仿宋_GBK" w:cs="Times New Roman"/>
            <w:bCs/>
            <w:color w:val="000000"/>
            <w:sz w:val="32"/>
            <w:szCs w:val="32"/>
            <w:shd w:fill="auto" w:val="clear"/>
          </w:rPr>
          <w:t>6</w:t>
        </w:r>
      </w:ins>
      <w:ins w:id="75" w:author="重庆市生态环境局_办公室_发文秘书" w:date="2021-12-31T14:24:00Z">
        <w:r>
          <w:rPr>
            <w:rFonts w:ascii="Times New Roman" w:hAnsi="Times New Roman" w:cs="Times New Roman" w:eastAsia="方正仿宋_GBK"/>
            <w:bCs/>
            <w:color w:val="000000"/>
            <w:sz w:val="32"/>
            <w:szCs w:val="32"/>
            <w:shd w:fill="auto" w:val="clear"/>
          </w:rPr>
          <w:t>年，临时工程主要包括</w:t>
        </w:r>
      </w:ins>
      <w:ins w:id="76" w:author="重庆市生态环境局_办公室_发文秘书" w:date="2021-12-31T14:24:00Z">
        <w:r>
          <w:rPr>
            <w:rFonts w:eastAsia="方正仿宋_GBK" w:cs="Times New Roman"/>
            <w:bCs/>
            <w:color w:val="000000"/>
            <w:sz w:val="32"/>
            <w:szCs w:val="32"/>
            <w:shd w:fill="auto" w:val="clear"/>
          </w:rPr>
          <w:t>17</w:t>
        </w:r>
      </w:ins>
      <w:ins w:id="77" w:author="重庆市生态环境局_办公室_发文秘书" w:date="2021-12-31T14:24:00Z">
        <w:r>
          <w:rPr>
            <w:rFonts w:ascii="Times New Roman" w:hAnsi="Times New Roman" w:cs="Times New Roman" w:eastAsia="方正仿宋_GBK"/>
            <w:bCs/>
            <w:color w:val="000000"/>
            <w:sz w:val="32"/>
            <w:szCs w:val="32"/>
            <w:shd w:fill="auto" w:val="clear"/>
          </w:rPr>
          <w:t>处施工场地（含</w:t>
        </w:r>
      </w:ins>
      <w:ins w:id="78" w:author="重庆市生态环境局_办公室_发文秘书" w:date="2021-12-31T14:24:00Z">
        <w:r>
          <w:rPr>
            <w:rFonts w:eastAsia="方正仿宋_GBK" w:cs="Times New Roman"/>
            <w:bCs/>
            <w:color w:val="000000"/>
            <w:sz w:val="32"/>
            <w:szCs w:val="32"/>
            <w:shd w:fill="auto" w:val="clear"/>
          </w:rPr>
          <w:t>2</w:t>
        </w:r>
      </w:ins>
      <w:ins w:id="79" w:author="重庆市生态环境局_办公室_发文秘书" w:date="2021-12-31T14:24:00Z">
        <w:r>
          <w:rPr>
            <w:rFonts w:ascii="Times New Roman" w:hAnsi="Times New Roman" w:cs="Times New Roman" w:eastAsia="方正仿宋_GBK"/>
            <w:bCs/>
            <w:color w:val="000000"/>
            <w:sz w:val="32"/>
            <w:szCs w:val="32"/>
            <w:shd w:fill="auto" w:val="clear"/>
          </w:rPr>
          <w:t>处铺轨基地），少量剥离表土就近存放在施工场地内；</w:t>
        </w:r>
      </w:ins>
      <w:ins w:id="80" w:author="重庆市生态环境局_办公室_发文秘书" w:date="2021-12-31T14:24:00Z">
        <w:r>
          <w:rPr>
            <w:rFonts w:ascii="Times New Roman" w:hAnsi="Times New Roman" w:cs="Times New Roman" w:eastAsia="方正仿宋_GBK"/>
            <w:bCs/>
            <w:color w:val="000000"/>
            <w:sz w:val="32"/>
            <w:szCs w:val="32"/>
            <w:shd w:fill="auto" w:val="clear"/>
            <w:lang w:eastAsia="zh-CN"/>
          </w:rPr>
          <w:t>除隧道洞渣综合利用设置临时搅拌站，均采用商品混凝土，不另设搅拌站；</w:t>
        </w:r>
      </w:ins>
      <w:ins w:id="81" w:author="重庆市生态环境局_办公室_发文秘书" w:date="2021-12-31T14:24:00Z">
        <w:r>
          <w:rPr>
            <w:rFonts w:ascii="Times New Roman" w:hAnsi="Times New Roman" w:cs="Times New Roman" w:eastAsia="方正仿宋_GBK"/>
            <w:bCs/>
            <w:color w:val="000000"/>
            <w:sz w:val="32"/>
            <w:szCs w:val="32"/>
            <w:shd w:fill="auto" w:val="clear"/>
          </w:rPr>
          <w:t>弃渣送市政部门指点消纳场所消纳处置，不设弃土场。运营期采用</w:t>
        </w:r>
      </w:ins>
      <w:ins w:id="82" w:author="重庆市生态环境局_办公室_发文秘书" w:date="2021-12-31T14:24:00Z">
        <w:r>
          <w:rPr>
            <w:rFonts w:eastAsia="方正仿宋_GBK" w:cs="Times New Roman"/>
            <w:bCs/>
            <w:color w:val="000000"/>
            <w:sz w:val="32"/>
            <w:szCs w:val="32"/>
            <w:shd w:fill="auto" w:val="clear"/>
          </w:rPr>
          <w:t>6</w:t>
        </w:r>
      </w:ins>
      <w:ins w:id="83" w:author="重庆市生态环境局_办公室_发文秘书" w:date="2021-12-31T14:24:00Z">
        <w:r>
          <w:rPr>
            <w:rFonts w:ascii="Times New Roman" w:hAnsi="Times New Roman" w:cs="Times New Roman" w:eastAsia="方正仿宋_GBK"/>
            <w:bCs/>
            <w:color w:val="000000"/>
            <w:sz w:val="32"/>
            <w:szCs w:val="32"/>
            <w:shd w:fill="auto" w:val="clear"/>
          </w:rPr>
          <w:t>辆编组钢轮钢轨城轨快线车，设计初、近、远期分别为</w:t>
        </w:r>
      </w:ins>
      <w:ins w:id="84" w:author="重庆市生态环境局_办公室_发文秘书" w:date="2021-12-31T14:24:00Z">
        <w:r>
          <w:rPr>
            <w:rFonts w:eastAsia="方正仿宋_GBK" w:cs="Times New Roman"/>
            <w:bCs/>
            <w:color w:val="000000"/>
            <w:sz w:val="32"/>
            <w:szCs w:val="32"/>
            <w:shd w:fill="auto" w:val="clear"/>
          </w:rPr>
          <w:t>2030</w:t>
        </w:r>
      </w:ins>
      <w:ins w:id="85" w:author="重庆市生态环境局_办公室_发文秘书" w:date="2021-12-31T14:24:00Z">
        <w:r>
          <w:rPr>
            <w:rFonts w:ascii="Times New Roman" w:hAnsi="Times New Roman" w:cs="Times New Roman" w:eastAsia="方正仿宋_GBK"/>
            <w:bCs/>
            <w:color w:val="000000"/>
            <w:sz w:val="32"/>
            <w:szCs w:val="32"/>
            <w:shd w:fill="auto" w:val="clear"/>
          </w:rPr>
          <w:t>年、</w:t>
        </w:r>
      </w:ins>
      <w:ins w:id="86" w:author="重庆市生态环境局_办公室_发文秘书" w:date="2021-12-31T14:24:00Z">
        <w:r>
          <w:rPr>
            <w:rFonts w:eastAsia="方正仿宋_GBK" w:cs="Times New Roman"/>
            <w:bCs/>
            <w:color w:val="000000"/>
            <w:sz w:val="32"/>
            <w:szCs w:val="32"/>
            <w:shd w:fill="auto" w:val="clear"/>
          </w:rPr>
          <w:t>2037</w:t>
        </w:r>
      </w:ins>
      <w:ins w:id="87" w:author="重庆市生态环境局_办公室_发文秘书" w:date="2021-12-31T14:24:00Z">
        <w:r>
          <w:rPr>
            <w:rFonts w:ascii="Times New Roman" w:hAnsi="Times New Roman" w:cs="Times New Roman" w:eastAsia="方正仿宋_GBK"/>
            <w:bCs/>
            <w:color w:val="000000"/>
            <w:sz w:val="32"/>
            <w:szCs w:val="32"/>
            <w:shd w:fill="auto" w:val="clear"/>
          </w:rPr>
          <w:t>年、</w:t>
        </w:r>
      </w:ins>
      <w:ins w:id="88" w:author="重庆市生态环境局_办公室_发文秘书" w:date="2021-12-31T14:24:00Z">
        <w:r>
          <w:rPr>
            <w:rFonts w:eastAsia="方正仿宋_GBK" w:cs="Times New Roman"/>
            <w:bCs/>
            <w:color w:val="000000"/>
            <w:sz w:val="32"/>
            <w:szCs w:val="32"/>
            <w:shd w:fill="auto" w:val="clear"/>
          </w:rPr>
          <w:t>2052</w:t>
        </w:r>
      </w:ins>
      <w:ins w:id="89" w:author="重庆市生态环境局_办公室_发文秘书" w:date="2021-12-31T14:24:00Z">
        <w:r>
          <w:rPr>
            <w:rFonts w:ascii="Times New Roman" w:hAnsi="Times New Roman" w:cs="Times New Roman" w:eastAsia="方正仿宋_GBK"/>
            <w:bCs/>
            <w:color w:val="000000"/>
            <w:sz w:val="32"/>
            <w:szCs w:val="32"/>
            <w:shd w:fill="auto" w:val="clear"/>
          </w:rPr>
          <w:t>年</w:t>
        </w:r>
      </w:ins>
      <w:ins w:id="90" w:author="重庆市生态环境局_办公室_发文秘书" w:date="2021-12-31T14:24: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z w:val="32"/>
          <w:szCs w:val="32"/>
          <w:highlight w:val="none"/>
          <w:lang w:val="zh-CN"/>
          <w:ins w:id="104" w:author="重庆市生态环境局_办公室_发文秘书" w:date="2021-12-31T14:24:00Z"/>
        </w:rPr>
      </w:pPr>
      <w:ins w:id="92" w:author="重庆市生态环境局_办公室_发文秘书" w:date="2021-12-31T14:24:00Z">
        <w:r>
          <w:rPr>
            <w:rFonts w:ascii="Times New Roman" w:hAnsi="Times New Roman" w:cs="方正仿宋_GBK" w:eastAsia="方正仿宋_GBK"/>
            <w:bCs/>
            <w:color w:val="000000"/>
            <w:sz w:val="32"/>
            <w:szCs w:val="32"/>
            <w:lang w:val="zh-CN" w:eastAsia="zh-CN"/>
          </w:rPr>
          <w:t>项目</w:t>
        </w:r>
      </w:ins>
      <w:ins w:id="93" w:author="重庆市生态环境局_办公室_发文秘书" w:date="2021-12-31T14:24:00Z">
        <w:r>
          <w:rPr>
            <w:rFonts w:ascii="Times New Roman" w:hAnsi="Times New Roman" w:cs="方正仿宋_GBK" w:eastAsia="方正仿宋_GBK"/>
            <w:bCs/>
            <w:color w:val="000000"/>
            <w:sz w:val="32"/>
            <w:szCs w:val="32"/>
            <w:lang w:val="zh-CN"/>
          </w:rPr>
          <w:t>属于《重庆市城市轨道交通第四期建设规划（</w:t>
        </w:r>
      </w:ins>
      <w:ins w:id="94" w:author="重庆市生态环境局_办公室_发文秘书" w:date="2021-12-31T14:24:00Z">
        <w:r>
          <w:rPr>
            <w:rFonts w:eastAsia="方正仿宋_GBK" w:cs="方正仿宋_GBK"/>
            <w:bCs/>
            <w:color w:val="000000"/>
            <w:sz w:val="32"/>
            <w:szCs w:val="32"/>
            <w:lang w:val="zh-CN"/>
          </w:rPr>
          <w:t>2020~2025</w:t>
        </w:r>
      </w:ins>
      <w:ins w:id="95" w:author="重庆市生态环境局_办公室_发文秘书" w:date="2021-12-31T14:24:00Z">
        <w:r>
          <w:rPr>
            <w:rFonts w:ascii="Times New Roman" w:hAnsi="Times New Roman" w:cs="方正仿宋_GBK" w:eastAsia="方正仿宋_GBK"/>
            <w:bCs/>
            <w:color w:val="000000"/>
            <w:sz w:val="32"/>
            <w:szCs w:val="32"/>
            <w:lang w:val="zh-CN"/>
          </w:rPr>
          <w:t>年）》中</w:t>
        </w:r>
      </w:ins>
      <w:ins w:id="96" w:author="重庆市生态环境局_办公室_发文秘书" w:date="2021-12-31T14:24:00Z">
        <w:r>
          <w:rPr>
            <w:rFonts w:ascii="Times New Roman" w:hAnsi="Times New Roman" w:cs="方正仿宋_GBK" w:eastAsia="方正仿宋_GBK"/>
            <w:bCs/>
            <w:color w:val="000000"/>
            <w:sz w:val="32"/>
            <w:szCs w:val="32"/>
            <w:lang w:val="zh-CN" w:eastAsia="zh-CN"/>
          </w:rPr>
          <w:t>的主要轨道线路。</w:t>
        </w:r>
      </w:ins>
      <w:ins w:id="97" w:author="重庆市生态环境局_办公室_发文秘书" w:date="2021-12-31T14:24:00Z">
        <w:r>
          <w:rPr>
            <w:rFonts w:ascii="Times New Roman" w:hAnsi="Times New Roman" w:cs="方正仿宋_GBK" w:eastAsia="方正仿宋_GBK"/>
            <w:bCs/>
            <w:color w:val="000000"/>
            <w:sz w:val="32"/>
            <w:szCs w:val="32"/>
            <w:lang w:val="zh-CN" w:eastAsia="zh-CN"/>
          </w:rPr>
          <w:t>项目</w:t>
        </w:r>
      </w:ins>
      <w:ins w:id="98" w:author="重庆市生态环境局_办公室_发文秘书" w:date="2021-12-31T14:24:00Z">
        <w:r>
          <w:rPr>
            <w:rFonts w:ascii="Times New Roman" w:hAnsi="Times New Roman" w:cs="方正仿宋_GBK" w:eastAsia="方正仿宋_GBK"/>
            <w:bCs/>
            <w:color w:val="000000"/>
            <w:sz w:val="32"/>
            <w:szCs w:val="32"/>
            <w:lang w:val="zh-CN"/>
          </w:rPr>
          <w:t>在全面落实环境影响报告书提出的各项生态保护和污染防治措施，并做好沿线规划控制，确保隔声降噪措施得到有效落实的前提下，项目建设的不良环境影响可以得到缓解和控制。我局原则同意</w:t>
        </w:r>
      </w:ins>
      <w:ins w:id="99" w:author="重庆市生态环境局_办公室_发文秘书" w:date="2021-12-31T14:24:00Z">
        <w:r>
          <w:rPr>
            <w:rFonts w:ascii="Times New Roman" w:hAnsi="Times New Roman" w:cs="方正仿宋_GBK" w:eastAsia="方正仿宋_GBK"/>
            <w:bCs/>
            <w:color w:val="000000"/>
            <w:kern w:val="2"/>
            <w:sz w:val="32"/>
            <w:szCs w:val="32"/>
            <w:lang w:val="zh-CN"/>
          </w:rPr>
          <w:t>中煤科工重庆设计研究院（集团）有限公司</w:t>
        </w:r>
      </w:ins>
      <w:ins w:id="100" w:author="重庆市生态环境局_办公室_发文秘书" w:date="2021-12-31T14:24:00Z">
        <w:r>
          <w:rPr>
            <w:rFonts w:ascii="Times New Roman" w:hAnsi="Times New Roman" w:cs="方正仿宋_GBK" w:eastAsia="方正仿宋_GBK"/>
            <w:bCs/>
            <w:color w:val="000000"/>
            <w:sz w:val="32"/>
            <w:szCs w:val="32"/>
            <w:lang w:val="zh-CN" w:eastAsia="zh-CN"/>
          </w:rPr>
          <w:t>（社会信用代码：</w:t>
        </w:r>
      </w:ins>
      <w:ins w:id="101" w:author="重庆市生态环境局_办公室_发文秘书" w:date="2021-12-31T14:24:00Z">
        <w:r>
          <w:rPr>
            <w:rFonts w:eastAsia="方正仿宋_GBK" w:cs="方正仿宋_GBK"/>
            <w:bCs/>
            <w:color w:val="000000"/>
            <w:sz w:val="32"/>
            <w:szCs w:val="32"/>
            <w:lang w:val="zh-CN" w:eastAsia="zh-CN"/>
          </w:rPr>
          <w:t>915000002028031195</w:t>
        </w:r>
      </w:ins>
      <w:ins w:id="102" w:author="重庆市生态环境局_办公室_发文秘书" w:date="2021-12-31T14:24:00Z">
        <w:r>
          <w:rPr>
            <w:rFonts w:ascii="Times New Roman" w:hAnsi="Times New Roman" w:cs="方正仿宋_GBK" w:eastAsia="方正仿宋_GBK"/>
            <w:bCs/>
            <w:color w:val="000000"/>
            <w:sz w:val="32"/>
            <w:szCs w:val="32"/>
            <w:lang w:val="zh-CN" w:eastAsia="zh-CN"/>
          </w:rPr>
          <w:t>）编制的</w:t>
        </w:r>
      </w:ins>
      <w:ins w:id="103" w:author="重庆市生态环境局_办公室_发文秘书" w:date="2021-12-31T14:24:00Z">
        <w:r>
          <w:rPr>
            <w:rFonts w:ascii="Times New Roman" w:hAnsi="Times New Roman" w:cs="方正仿宋_GBK" w:eastAsia="方正仿宋_GBK"/>
            <w:bCs/>
            <w:color w:val="000000"/>
            <w:sz w:val="32"/>
            <w:szCs w:val="32"/>
            <w:lang w:val="zh-CN"/>
          </w:rPr>
          <w:t>环境影响报告书评价总体结论和拟采取的环境保护措施。</w:t>
        </w:r>
      </w:ins>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ins w:id="106" w:author="重庆市生态环境局_办公室_发文秘书" w:date="2021-12-31T14:24:00Z"/>
        </w:rPr>
      </w:pPr>
      <w:ins w:id="105" w:author="重庆市生态环境局_办公室_发文秘书" w:date="2021-12-31T14:24:00Z">
        <w:r>
          <w:rPr>
            <w:rFonts w:ascii="Times New Roman" w:hAnsi="Times New Roman" w:cs="方正仿宋_GBK" w:eastAsia="方正仿宋_GBK"/>
            <w:bCs/>
            <w:color w:val="000000"/>
            <w:sz w:val="32"/>
            <w:szCs w:val="32"/>
          </w:rPr>
          <w:t>二、项目建设主要环境影响：</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127" w:author="重庆市生态环境局_办公室_发文秘书" w:date="2021-12-31T14:24:00Z"/>
        </w:rPr>
      </w:pPr>
      <w:ins w:id="107" w:author="重庆市生态环境局_办公室_发文秘书" w:date="2021-12-31T14:24:00Z">
        <w:r>
          <w:rPr>
            <w:rFonts w:ascii="Times New Roman" w:hAnsi="Times New Roman" w:cs="方正仿宋_GBK" w:eastAsia="方正仿宋_GBK"/>
            <w:bCs/>
            <w:color w:val="000000"/>
            <w:sz w:val="32"/>
            <w:szCs w:val="32"/>
            <w:lang w:eastAsia="zh-CN"/>
          </w:rPr>
          <w:t>（一）</w:t>
        </w:r>
      </w:ins>
      <w:ins w:id="108" w:author="重庆市生态环境局_办公室_发文秘书" w:date="2021-12-31T14:24:00Z">
        <w:r>
          <w:rPr>
            <w:rFonts w:ascii="Times New Roman" w:hAnsi="Times New Roman" w:cs="方正仿宋_GBK" w:eastAsia="方正仿宋_GBK"/>
            <w:bCs/>
            <w:color w:val="000000"/>
            <w:sz w:val="32"/>
            <w:szCs w:val="32"/>
          </w:rPr>
          <w:t>生态环境影响。</w:t>
        </w:r>
      </w:ins>
      <w:ins w:id="109" w:author="重庆市生态环境局_办公室_发文秘书" w:date="2021-12-31T14:24:00Z">
        <w:r>
          <w:rPr>
            <w:rFonts w:ascii="Times New Roman" w:hAnsi="Times New Roman" w:cs="方正仿宋_GBK" w:eastAsia="方正仿宋_GBK"/>
            <w:bCs/>
            <w:color w:val="000000"/>
            <w:sz w:val="32"/>
            <w:szCs w:val="32"/>
            <w:lang w:eastAsia="zh-CN"/>
          </w:rPr>
          <w:t>项目</w:t>
        </w:r>
      </w:ins>
      <w:ins w:id="110" w:author="重庆市生态环境局_办公室_发文秘书" w:date="2021-12-31T14:24:00Z">
        <w:r>
          <w:rPr>
            <w:rFonts w:ascii="Times New Roman" w:hAnsi="Times New Roman" w:cs="Times New Roman" w:eastAsia="方正仿宋_GBK"/>
            <w:bCs/>
            <w:color w:val="000000"/>
            <w:sz w:val="32"/>
            <w:szCs w:val="32"/>
            <w:shd w:fill="auto" w:val="clear"/>
          </w:rPr>
          <w:t>陆域占地类型包括住宅用地、交通运输用地、城市绿地、水域及水利设施用地等，应在开工前妥善办理土地征用手续。</w:t>
        </w:r>
      </w:ins>
      <w:ins w:id="111" w:author="重庆市生态环境局_办公室_发文秘书" w:date="2021-12-31T14:24:00Z">
        <w:r>
          <w:rPr>
            <w:rFonts w:ascii="Times New Roman" w:hAnsi="Times New Roman" w:cs="Times New Roman" w:eastAsia="方正仿宋_GBK"/>
            <w:color w:val="000000"/>
            <w:sz w:val="32"/>
            <w:szCs w:val="32"/>
            <w:shd w:fill="auto" w:val="clear"/>
          </w:rPr>
          <w:t>项目临时占地及永久占地范围内未发现重点保护野生植物和古</w:t>
        </w:r>
      </w:ins>
      <w:ins w:id="112" w:author="重庆市生态环境局_办公室_发文秘书" w:date="2021-12-31T14:24:00Z">
        <w:r>
          <w:rPr>
            <w:rFonts w:ascii="Times New Roman" w:hAnsi="Times New Roman" w:cs="Times New Roman" w:eastAsia="方正仿宋_GBK"/>
            <w:bCs/>
            <w:color w:val="000000"/>
            <w:sz w:val="32"/>
            <w:szCs w:val="32"/>
            <w:shd w:fill="auto" w:val="clear"/>
          </w:rPr>
          <w:t>树名木，无野生动物天然集中分布区。项目采用隧道形式下穿生态保护红线约</w:t>
        </w:r>
      </w:ins>
      <w:ins w:id="113" w:author="重庆市生态环境局_办公室_发文秘书" w:date="2021-12-31T14:24:00Z">
        <w:r>
          <w:rPr>
            <w:rFonts w:eastAsia="方正仿宋_GBK" w:cs="Times New Roman" w:ascii="Times New Roman" w:hAnsi="Times New Roman"/>
            <w:bCs/>
            <w:color w:val="000000"/>
            <w:sz w:val="32"/>
            <w:szCs w:val="32"/>
            <w:shd w:fill="auto" w:val="clear"/>
          </w:rPr>
          <w:t>1.38</w:t>
        </w:r>
      </w:ins>
      <w:ins w:id="114" w:author="重庆市生态环境局_办公室_发文秘书" w:date="2021-12-31T14:24:00Z">
        <w:r>
          <w:rPr>
            <w:rFonts w:ascii="Times New Roman" w:hAnsi="Times New Roman" w:cs="Times New Roman" w:eastAsia="方正仿宋_GBK"/>
            <w:bCs/>
            <w:color w:val="000000"/>
            <w:sz w:val="32"/>
            <w:szCs w:val="32"/>
            <w:shd w:fill="auto" w:val="clear"/>
          </w:rPr>
          <w:t>千米，下穿生态保护红线区域为“四山”管控区（中梁山）</w:t>
        </w:r>
      </w:ins>
      <w:ins w:id="115" w:author="重庆市生态环境局_办公室_发文秘书" w:date="2021-12-31T14:24:00Z">
        <w:r>
          <w:rPr>
            <w:rFonts w:eastAsia="方正仿宋_GBK" w:cs="Times New Roman" w:ascii="Times New Roman" w:hAnsi="Times New Roman"/>
            <w:bCs/>
            <w:color w:val="000000"/>
            <w:sz w:val="32"/>
            <w:szCs w:val="32"/>
            <w:shd w:fill="auto" w:val="clear"/>
          </w:rPr>
          <w:t>1.04</w:t>
        </w:r>
      </w:ins>
      <w:ins w:id="116" w:author="重庆市生态环境局_办公室_发文秘书" w:date="2021-12-31T14:24:00Z">
        <w:r>
          <w:rPr>
            <w:rFonts w:ascii="Times New Roman" w:hAnsi="Times New Roman" w:cs="Times New Roman" w:eastAsia="方正仿宋_GBK"/>
            <w:bCs/>
            <w:color w:val="000000"/>
            <w:sz w:val="32"/>
            <w:szCs w:val="32"/>
            <w:shd w:fill="auto" w:val="clear"/>
          </w:rPr>
          <w:t>千米（与歌乐山国家森林公园重叠）、九曲河湿地公园</w:t>
        </w:r>
      </w:ins>
      <w:ins w:id="117" w:author="重庆市生态环境局_办公室_发文秘书" w:date="2021-12-31T14:24:00Z">
        <w:r>
          <w:rPr>
            <w:rFonts w:eastAsia="方正仿宋_GBK" w:cs="Times New Roman" w:ascii="Times New Roman" w:hAnsi="Times New Roman"/>
            <w:bCs/>
            <w:color w:val="000000"/>
            <w:sz w:val="32"/>
            <w:szCs w:val="32"/>
            <w:shd w:fill="auto" w:val="clear"/>
          </w:rPr>
          <w:t>0.34</w:t>
        </w:r>
      </w:ins>
      <w:ins w:id="118" w:author="重庆市生态环境局_办公室_发文秘书" w:date="2021-12-31T14:24:00Z">
        <w:r>
          <w:rPr>
            <w:rFonts w:ascii="Times New Roman" w:hAnsi="Times New Roman" w:cs="Times New Roman" w:eastAsia="方正仿宋_GBK"/>
            <w:bCs/>
            <w:color w:val="000000"/>
            <w:sz w:val="32"/>
            <w:szCs w:val="32"/>
            <w:shd w:fill="auto" w:val="clear"/>
          </w:rPr>
          <w:t>千米。</w:t>
        </w:r>
      </w:ins>
      <w:ins w:id="119" w:author="重庆市生态环境局_办公室_发文秘书" w:date="2021-12-31T14:24:00Z">
        <w:r>
          <w:rPr>
            <w:rFonts w:ascii="Times New Roman" w:hAnsi="Times New Roman" w:cs="Times New Roman" w:eastAsia="方正仿宋_GBK"/>
            <w:bCs/>
            <w:color w:val="000000"/>
            <w:sz w:val="32"/>
            <w:szCs w:val="32"/>
          </w:rPr>
          <w:t>项目跨嘉陵江大桥设</w:t>
        </w:r>
      </w:ins>
      <w:ins w:id="120" w:author="重庆市生态环境局_办公室_发文秘书" w:date="2021-12-31T14:24:00Z">
        <w:r>
          <w:rPr>
            <w:rFonts w:eastAsia="方正仿宋_GBK" w:cs="Times New Roman" w:ascii="Times New Roman" w:hAnsi="Times New Roman"/>
            <w:bCs/>
            <w:color w:val="000000"/>
            <w:sz w:val="32"/>
            <w:szCs w:val="32"/>
          </w:rPr>
          <w:t>2</w:t>
        </w:r>
      </w:ins>
      <w:ins w:id="121" w:author="重庆市生态环境局_办公室_发文秘书" w:date="2021-12-31T14:24:00Z">
        <w:r>
          <w:rPr>
            <w:rFonts w:ascii="Times New Roman" w:hAnsi="Times New Roman" w:cs="Times New Roman" w:eastAsia="方正仿宋_GBK"/>
            <w:bCs/>
            <w:color w:val="000000"/>
            <w:sz w:val="32"/>
            <w:szCs w:val="32"/>
          </w:rPr>
          <w:t>个桥墩涉水，占用水域不涉及鱼类保护</w:t>
        </w:r>
      </w:ins>
      <w:ins w:id="122" w:author="重庆市生态环境局_办公室_发文秘书" w:date="2021-12-31T14:24:00Z">
        <w:r>
          <w:rPr>
            <w:rFonts w:ascii="Times New Roman" w:hAnsi="Times New Roman" w:cs="Times New Roman" w:eastAsia="方正仿宋_GBK"/>
            <w:bCs/>
            <w:color w:val="000000"/>
            <w:sz w:val="32"/>
            <w:szCs w:val="32"/>
            <w:lang w:eastAsia="zh-CN"/>
          </w:rPr>
          <w:t>的</w:t>
        </w:r>
      </w:ins>
      <w:ins w:id="123" w:author="重庆市生态环境局_办公室_发文秘书" w:date="2021-12-31T14:24:00Z">
        <w:r>
          <w:rPr>
            <w:rFonts w:ascii="Times New Roman" w:hAnsi="Times New Roman" w:cs="Times New Roman" w:eastAsia="方正仿宋_GBK"/>
            <w:bCs/>
            <w:color w:val="000000"/>
            <w:sz w:val="32"/>
            <w:szCs w:val="32"/>
          </w:rPr>
          <w:t>自然产卵场</w:t>
        </w:r>
      </w:ins>
      <w:ins w:id="124" w:author="重庆市生态环境局_办公室_发文秘书" w:date="2021-12-31T14:24:00Z">
        <w:r>
          <w:rPr>
            <w:rFonts w:ascii="Times New Roman" w:hAnsi="Times New Roman" w:cs="Times New Roman" w:eastAsia="方正仿宋_GBK"/>
            <w:bCs/>
            <w:color w:val="000000"/>
            <w:sz w:val="32"/>
            <w:szCs w:val="32"/>
            <w:lang w:eastAsia="zh-CN"/>
          </w:rPr>
          <w:t>、</w:t>
        </w:r>
      </w:ins>
      <w:ins w:id="125" w:author="重庆市生态环境局_办公室_发文秘书" w:date="2021-12-31T14:24:00Z">
        <w:r>
          <w:rPr>
            <w:rFonts w:ascii="Times New Roman" w:hAnsi="Times New Roman" w:cs="Times New Roman" w:eastAsia="方正仿宋_GBK"/>
            <w:bCs/>
            <w:color w:val="000000"/>
            <w:sz w:val="32"/>
            <w:szCs w:val="32"/>
          </w:rPr>
          <w:t>索饵场、越冬场和洄游通道</w:t>
        </w:r>
      </w:ins>
      <w:ins w:id="126" w:author="重庆市生态环境局_办公室_发文秘书" w:date="2021-12-31T14:24:00Z">
        <w:r>
          <w:rPr>
            <w:rFonts w:ascii="Times New Roman" w:hAnsi="Times New Roman" w:cs="Times New Roman" w:eastAsia="方正仿宋_GBK"/>
            <w:bCs/>
            <w:color w:val="000000"/>
            <w:sz w:val="32"/>
            <w:szCs w:val="32"/>
            <w:shd w:fill="auto" w:val="clear"/>
            <w:lang w:eastAsia="zh-CN"/>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137" w:author="重庆市生态环境局_办公室_发文秘书" w:date="2021-12-31T14:24:00Z"/>
        </w:rPr>
      </w:pPr>
      <w:ins w:id="128" w:author="重庆市生态环境局_办公室_发文秘书" w:date="2021-12-31T14:24:00Z">
        <w:r>
          <w:rPr>
            <w:rFonts w:ascii="Times New Roman" w:hAnsi="Times New Roman" w:cs="方正仿宋_GBK" w:eastAsia="方正仿宋_GBK"/>
            <w:bCs/>
            <w:color w:val="000000"/>
            <w:sz w:val="32"/>
            <w:szCs w:val="32"/>
          </w:rPr>
          <w:t>（</w:t>
        </w:r>
      </w:ins>
      <w:ins w:id="129" w:author="重庆市生态环境局_办公室_发文秘书" w:date="2021-12-31T14:24:00Z">
        <w:r>
          <w:rPr>
            <w:rFonts w:ascii="Times New Roman" w:hAnsi="Times New Roman" w:cs="方正仿宋_GBK" w:eastAsia="方正仿宋_GBK"/>
            <w:bCs/>
            <w:color w:val="000000"/>
            <w:sz w:val="32"/>
            <w:szCs w:val="32"/>
            <w:lang w:eastAsia="zh-CN"/>
          </w:rPr>
          <w:t>二</w:t>
        </w:r>
      </w:ins>
      <w:ins w:id="130" w:author="重庆市生态环境局_办公室_发文秘书" w:date="2021-12-31T14:24:00Z">
        <w:r>
          <w:rPr>
            <w:rFonts w:ascii="Times New Roman" w:hAnsi="Times New Roman" w:cs="方正仿宋_GBK" w:eastAsia="方正仿宋_GBK"/>
            <w:bCs/>
            <w:color w:val="000000"/>
            <w:sz w:val="32"/>
            <w:szCs w:val="32"/>
          </w:rPr>
          <w:t>）大气环境影响。</w:t>
        </w:r>
      </w:ins>
      <w:ins w:id="131" w:author="重庆市生态环境局_办公室_发文秘书" w:date="2021-12-31T14:24:00Z">
        <w:r>
          <w:rPr>
            <w:rFonts w:ascii="Times New Roman" w:hAnsi="Times New Roman" w:cs="方正仿宋_GBK" w:eastAsia="方正仿宋_GBK"/>
            <w:color w:val="000000"/>
            <w:sz w:val="32"/>
            <w:szCs w:val="32"/>
          </w:rPr>
          <w:t>施工期大气污染物主要为施工扬尘和施工机械尾气</w:t>
        </w:r>
      </w:ins>
      <w:ins w:id="132" w:author="重庆市生态环境局_办公室_发文秘书" w:date="2021-12-31T14:24:00Z">
        <w:r>
          <w:rPr>
            <w:rFonts w:ascii="Times New Roman" w:hAnsi="Times New Roman" w:cs="方正仿宋_GBK" w:eastAsia="方正仿宋_GBK"/>
            <w:bCs/>
            <w:color w:val="000000"/>
            <w:sz w:val="32"/>
            <w:szCs w:val="32"/>
            <w:lang w:eastAsia="zh-CN"/>
          </w:rPr>
          <w:t>；</w:t>
        </w:r>
      </w:ins>
      <w:ins w:id="133" w:author="重庆市生态环境局_办公室_发文秘书" w:date="2021-12-31T14:24:00Z">
        <w:r>
          <w:rPr>
            <w:rFonts w:ascii="Times New Roman" w:hAnsi="Times New Roman" w:cs="方正仿宋_GBK" w:eastAsia="方正仿宋_GBK"/>
            <w:color w:val="000000"/>
            <w:sz w:val="32"/>
            <w:szCs w:val="32"/>
          </w:rPr>
          <w:t>运营期大气污染物主要为车站风亭</w:t>
        </w:r>
      </w:ins>
      <w:ins w:id="134" w:author="重庆市生态环境局_办公室_发文秘书" w:date="2021-12-31T14:24:00Z">
        <w:r>
          <w:rPr>
            <w:rFonts w:ascii="Times New Roman" w:hAnsi="Times New Roman" w:cs="方正仿宋_GBK" w:eastAsia="方正仿宋_GBK"/>
            <w:color w:val="000000"/>
            <w:sz w:val="32"/>
            <w:szCs w:val="32"/>
            <w:lang w:eastAsia="zh-CN"/>
          </w:rPr>
          <w:t>和车辆段</w:t>
        </w:r>
      </w:ins>
      <w:ins w:id="135" w:author="重庆市生态环境局_办公室_发文秘书" w:date="2021-12-31T14:24:00Z">
        <w:r>
          <w:rPr>
            <w:rFonts w:ascii="Times New Roman" w:hAnsi="Times New Roman" w:cs="方正仿宋_GBK" w:eastAsia="方正仿宋_GBK"/>
            <w:color w:val="000000"/>
            <w:sz w:val="32"/>
            <w:szCs w:val="32"/>
          </w:rPr>
          <w:t>废气</w:t>
        </w:r>
      </w:ins>
      <w:ins w:id="136"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149" w:author="重庆市生态环境局_办公室_发文秘书" w:date="2021-12-31T14:24:00Z"/>
        </w:rPr>
      </w:pPr>
      <w:ins w:id="138" w:author="重庆市生态环境局_办公室_发文秘书" w:date="2021-12-31T14:24:00Z">
        <w:r>
          <w:rPr>
            <w:rFonts w:ascii="Times New Roman" w:hAnsi="Times New Roman" w:cs="方正仿宋_GBK" w:eastAsia="方正仿宋_GBK"/>
            <w:bCs/>
            <w:color w:val="000000"/>
            <w:sz w:val="32"/>
            <w:szCs w:val="32"/>
          </w:rPr>
          <w:t>（</w:t>
        </w:r>
      </w:ins>
      <w:ins w:id="139" w:author="重庆市生态环境局_办公室_发文秘书" w:date="2021-12-31T14:24:00Z">
        <w:r>
          <w:rPr>
            <w:rFonts w:ascii="Times New Roman" w:hAnsi="Times New Roman" w:cs="方正仿宋_GBK" w:eastAsia="方正仿宋_GBK"/>
            <w:bCs/>
            <w:color w:val="000000"/>
            <w:sz w:val="32"/>
            <w:szCs w:val="32"/>
            <w:lang w:eastAsia="zh-CN"/>
          </w:rPr>
          <w:t>三</w:t>
        </w:r>
      </w:ins>
      <w:ins w:id="140" w:author="重庆市生态环境局_办公室_发文秘书" w:date="2021-12-31T14:24:00Z">
        <w:r>
          <w:rPr>
            <w:rFonts w:ascii="Times New Roman" w:hAnsi="Times New Roman" w:cs="方正仿宋_GBK" w:eastAsia="方正仿宋_GBK"/>
            <w:bCs/>
            <w:color w:val="000000"/>
            <w:sz w:val="32"/>
            <w:szCs w:val="32"/>
          </w:rPr>
          <w:t>）水环境影响。</w:t>
        </w:r>
      </w:ins>
      <w:ins w:id="141" w:author="重庆市生态环境局_办公室_发文秘书" w:date="2021-12-31T14:24:00Z">
        <w:r>
          <w:rPr>
            <w:rFonts w:ascii="Times New Roman" w:hAnsi="Times New Roman" w:cs="Times New Roman" w:eastAsia="方正仿宋_GBK"/>
            <w:bCs/>
            <w:color w:val="000000"/>
            <w:sz w:val="32"/>
            <w:szCs w:val="32"/>
            <w:shd w:fill="auto" w:val="clear"/>
          </w:rPr>
          <w:t>项目邻近水体及运营期污水最终受纳水体均为梁滩河、嘉陵江。项目不涉及地表水集中式饮用水水源保护区</w:t>
        </w:r>
      </w:ins>
      <w:ins w:id="142" w:author="重庆市生态环境局_办公室_发文秘书" w:date="2021-12-31T14:24:00Z">
        <w:r>
          <w:rPr>
            <w:rFonts w:ascii="Times New Roman" w:hAnsi="Times New Roman" w:cs="方正仿宋_GBK" w:eastAsia="方正仿宋_GBK"/>
            <w:bCs/>
            <w:color w:val="000000"/>
            <w:sz w:val="32"/>
            <w:szCs w:val="32"/>
            <w:lang w:eastAsia="zh-CN"/>
          </w:rPr>
          <w:t>。</w:t>
        </w:r>
      </w:ins>
      <w:ins w:id="143" w:author="重庆市生态环境局_办公室_发文秘书" w:date="2021-12-31T14:24:00Z">
        <w:r>
          <w:rPr>
            <w:rFonts w:ascii="Times New Roman" w:hAnsi="Times New Roman" w:cs="方正仿宋_GBK" w:eastAsia="方正仿宋_GBK"/>
            <w:color w:val="000000"/>
            <w:sz w:val="32"/>
            <w:szCs w:val="32"/>
          </w:rPr>
          <w:t>施工期废水主要为</w:t>
        </w:r>
      </w:ins>
      <w:ins w:id="144" w:author="重庆市生态环境局_办公室_发文秘书" w:date="2021-12-31T14:24:00Z">
        <w:r>
          <w:rPr>
            <w:rFonts w:ascii="Times New Roman" w:hAnsi="Times New Roman" w:cs="方正仿宋_GBK" w:eastAsia="方正仿宋_GBK"/>
            <w:bCs/>
            <w:color w:val="000000"/>
            <w:sz w:val="32"/>
            <w:szCs w:val="32"/>
          </w:rPr>
          <w:t>施工场地废水和生活污水</w:t>
        </w:r>
      </w:ins>
      <w:ins w:id="145" w:author="重庆市生态环境局_办公室_发文秘书" w:date="2021-12-31T14:24:00Z">
        <w:r>
          <w:rPr>
            <w:rFonts w:ascii="Times New Roman" w:hAnsi="Times New Roman" w:cs="方正仿宋_GBK" w:eastAsia="方正仿宋_GBK"/>
            <w:bCs/>
            <w:color w:val="000000"/>
            <w:sz w:val="32"/>
            <w:szCs w:val="32"/>
            <w:lang w:eastAsia="zh-CN"/>
          </w:rPr>
          <w:t>；</w:t>
        </w:r>
      </w:ins>
      <w:ins w:id="146" w:author="重庆市生态环境局_办公室_发文秘书" w:date="2021-12-31T14:24:00Z">
        <w:r>
          <w:rPr>
            <w:rFonts w:ascii="Times New Roman" w:hAnsi="Times New Roman" w:cs="方正仿宋_GBK" w:eastAsia="方正仿宋_GBK"/>
            <w:color w:val="000000"/>
            <w:sz w:val="32"/>
            <w:szCs w:val="32"/>
          </w:rPr>
          <w:t>运营期废水主要是</w:t>
        </w:r>
      </w:ins>
      <w:ins w:id="147" w:author="重庆市生态环境局_办公室_发文秘书" w:date="2021-12-31T14:24:00Z">
        <w:r>
          <w:rPr>
            <w:rFonts w:ascii="Times New Roman" w:hAnsi="Times New Roman" w:cs="Times New Roman" w:eastAsia="方正仿宋_GBK"/>
            <w:bCs/>
            <w:color w:val="000000"/>
            <w:sz w:val="32"/>
            <w:szCs w:val="32"/>
            <w:shd w:fill="auto" w:val="clear"/>
          </w:rPr>
          <w:t>车站、车辆段生活污水及地面清洁废水，车辆段清洗及检修废水</w:t>
        </w:r>
      </w:ins>
      <w:ins w:id="148"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ins w:id="181" w:author="重庆市生态环境局_办公室_发文秘书" w:date="2021-12-31T14:24:00Z"/>
        </w:rPr>
      </w:pPr>
      <w:ins w:id="150" w:author="重庆市生态环境局_办公室_发文秘书" w:date="2021-12-31T14:24:00Z">
        <w:r>
          <w:rPr>
            <w:rFonts w:ascii="Times New Roman" w:hAnsi="Times New Roman" w:cs="方正仿宋_GBK" w:eastAsia="方正仿宋_GBK"/>
            <w:bCs/>
            <w:color w:val="000000"/>
            <w:sz w:val="32"/>
            <w:szCs w:val="32"/>
          </w:rPr>
          <w:t>（</w:t>
        </w:r>
      </w:ins>
      <w:ins w:id="151" w:author="重庆市生态环境局_办公室_发文秘书" w:date="2021-12-31T14:24:00Z">
        <w:r>
          <w:rPr>
            <w:rFonts w:ascii="Times New Roman" w:hAnsi="Times New Roman" w:cs="方正仿宋_GBK" w:eastAsia="方正仿宋_GBK"/>
            <w:bCs/>
            <w:color w:val="000000"/>
            <w:sz w:val="32"/>
            <w:szCs w:val="32"/>
            <w:lang w:eastAsia="zh-CN"/>
          </w:rPr>
          <w:t>四</w:t>
        </w:r>
      </w:ins>
      <w:ins w:id="152" w:author="重庆市生态环境局_办公室_发文秘书" w:date="2021-12-31T14:24:00Z">
        <w:r>
          <w:rPr>
            <w:rFonts w:ascii="Times New Roman" w:hAnsi="Times New Roman" w:cs="方正仿宋_GBK" w:eastAsia="方正仿宋_GBK"/>
            <w:bCs/>
            <w:color w:val="000000"/>
            <w:sz w:val="32"/>
            <w:szCs w:val="32"/>
          </w:rPr>
          <w:t>）声环境影响。</w:t>
        </w:r>
      </w:ins>
      <w:ins w:id="153" w:author="重庆市生态环境局_办公室_发文秘书" w:date="2021-12-31T14:24:00Z">
        <w:r>
          <w:rPr>
            <w:rFonts w:ascii="Times New Roman" w:hAnsi="Times New Roman" w:cs="方正仿宋_GBK" w:eastAsia="方正仿宋_GBK"/>
            <w:bCs/>
            <w:color w:val="000000"/>
            <w:sz w:val="32"/>
            <w:szCs w:val="32"/>
          </w:rPr>
          <w:t>声环境保护目标</w:t>
        </w:r>
      </w:ins>
      <w:ins w:id="154" w:author="重庆市生态环境局_办公室_发文秘书" w:date="2021-12-31T14:24:00Z">
        <w:r>
          <w:rPr>
            <w:rFonts w:ascii="Times New Roman" w:hAnsi="Times New Roman" w:cs="Times New Roman" w:eastAsia="方正仿宋_GBK"/>
            <w:bCs/>
            <w:color w:val="000000"/>
            <w:sz w:val="32"/>
            <w:szCs w:val="32"/>
            <w:shd w:fill="auto" w:val="clear"/>
          </w:rPr>
          <w:t>沿线共</w:t>
        </w:r>
      </w:ins>
      <w:ins w:id="155" w:author="重庆市生态环境局_办公室_发文秘书" w:date="2021-12-31T14:24:00Z">
        <w:r>
          <w:rPr>
            <w:rFonts w:eastAsia="方正仿宋_GBK" w:cs="Times New Roman" w:ascii="Times New Roman" w:hAnsi="Times New Roman"/>
            <w:bCs/>
            <w:color w:val="000000"/>
            <w:sz w:val="32"/>
            <w:szCs w:val="32"/>
            <w:shd w:fill="auto" w:val="clear"/>
          </w:rPr>
          <w:t>16</w:t>
        </w:r>
      </w:ins>
      <w:ins w:id="156" w:author="重庆市生态环境局_办公室_发文秘书" w:date="2021-12-31T14:24:00Z">
        <w:r>
          <w:rPr>
            <w:rFonts w:ascii="Times New Roman" w:hAnsi="Times New Roman" w:cs="Times New Roman" w:eastAsia="方正仿宋_GBK"/>
            <w:bCs/>
            <w:color w:val="000000"/>
            <w:sz w:val="32"/>
            <w:szCs w:val="32"/>
            <w:shd w:fill="auto" w:val="clear"/>
          </w:rPr>
          <w:t>处，包括高架区间评价范围内</w:t>
        </w:r>
      </w:ins>
      <w:ins w:id="157" w:author="重庆市生态环境局_办公室_发文秘书" w:date="2021-12-31T14:24:00Z">
        <w:r>
          <w:rPr>
            <w:rFonts w:eastAsia="方正仿宋_GBK" w:cs="Times New Roman" w:ascii="Times New Roman" w:hAnsi="Times New Roman"/>
            <w:bCs/>
            <w:color w:val="000000"/>
            <w:sz w:val="32"/>
            <w:szCs w:val="32"/>
            <w:shd w:fill="auto" w:val="clear"/>
          </w:rPr>
          <w:t>2</w:t>
        </w:r>
      </w:ins>
      <w:ins w:id="158" w:author="重庆市生态环境局_办公室_发文秘书" w:date="2021-12-31T14:24:00Z">
        <w:r>
          <w:rPr>
            <w:rFonts w:ascii="Times New Roman" w:hAnsi="Times New Roman" w:cs="Times New Roman" w:eastAsia="方正仿宋_GBK"/>
            <w:bCs/>
            <w:color w:val="000000"/>
            <w:sz w:val="32"/>
            <w:szCs w:val="32"/>
            <w:shd w:fill="auto" w:val="clear"/>
          </w:rPr>
          <w:t>处居住区、</w:t>
        </w:r>
      </w:ins>
      <w:ins w:id="159" w:author="重庆市生态环境局_办公室_发文秘书" w:date="2021-12-31T14:24:00Z">
        <w:r>
          <w:rPr>
            <w:rFonts w:eastAsia="方正仿宋_GBK" w:cs="Times New Roman" w:ascii="Times New Roman" w:hAnsi="Times New Roman"/>
            <w:bCs/>
            <w:color w:val="000000"/>
            <w:sz w:val="32"/>
            <w:szCs w:val="32"/>
            <w:shd w:fill="auto" w:val="clear"/>
          </w:rPr>
          <w:t>2</w:t>
        </w:r>
      </w:ins>
      <w:ins w:id="160" w:author="重庆市生态环境局_办公室_发文秘书" w:date="2021-12-31T14:24:00Z">
        <w:r>
          <w:rPr>
            <w:rFonts w:ascii="Times New Roman" w:hAnsi="Times New Roman" w:cs="Times New Roman" w:eastAsia="方正仿宋_GBK"/>
            <w:bCs/>
            <w:color w:val="000000"/>
            <w:sz w:val="32"/>
            <w:szCs w:val="32"/>
            <w:shd w:fill="auto" w:val="clear"/>
          </w:rPr>
          <w:t>处规划学校用地、</w:t>
        </w:r>
      </w:ins>
      <w:ins w:id="161" w:author="重庆市生态环境局_办公室_发文秘书" w:date="2021-12-31T14:24:00Z">
        <w:r>
          <w:rPr>
            <w:rFonts w:eastAsia="方正仿宋_GBK" w:cs="Times New Roman" w:ascii="Times New Roman" w:hAnsi="Times New Roman"/>
            <w:bCs/>
            <w:color w:val="000000"/>
            <w:sz w:val="32"/>
            <w:szCs w:val="32"/>
            <w:shd w:fill="auto" w:val="clear"/>
          </w:rPr>
          <w:t>2</w:t>
        </w:r>
      </w:ins>
      <w:ins w:id="162" w:author="重庆市生态环境局_办公室_发文秘书" w:date="2021-12-31T14:24:00Z">
        <w:r>
          <w:rPr>
            <w:rFonts w:ascii="Times New Roman" w:hAnsi="Times New Roman" w:cs="Times New Roman" w:eastAsia="方正仿宋_GBK"/>
            <w:bCs/>
            <w:color w:val="000000"/>
            <w:sz w:val="32"/>
            <w:szCs w:val="32"/>
            <w:shd w:fill="auto" w:val="clear"/>
          </w:rPr>
          <w:t>处规划居住用地；风亭及冷却塔评价范围内</w:t>
        </w:r>
      </w:ins>
      <w:ins w:id="163" w:author="重庆市生态环境局_办公室_发文秘书" w:date="2021-12-31T14:24:00Z">
        <w:r>
          <w:rPr>
            <w:rFonts w:eastAsia="方正仿宋_GBK" w:cs="Times New Roman" w:ascii="Times New Roman" w:hAnsi="Times New Roman"/>
            <w:bCs/>
            <w:color w:val="000000"/>
            <w:sz w:val="32"/>
            <w:szCs w:val="32"/>
            <w:shd w:fill="auto" w:val="clear"/>
          </w:rPr>
          <w:t>3</w:t>
        </w:r>
      </w:ins>
      <w:ins w:id="164" w:author="重庆市生态环境局_办公室_发文秘书" w:date="2021-12-31T14:24:00Z">
        <w:r>
          <w:rPr>
            <w:rFonts w:ascii="Times New Roman" w:hAnsi="Times New Roman" w:cs="Times New Roman" w:eastAsia="方正仿宋_GBK"/>
            <w:bCs/>
            <w:color w:val="000000"/>
            <w:sz w:val="32"/>
            <w:szCs w:val="32"/>
            <w:shd w:fill="auto" w:val="clear"/>
          </w:rPr>
          <w:t>处居住区、</w:t>
        </w:r>
      </w:ins>
      <w:ins w:id="165" w:author="重庆市生态环境局_办公室_发文秘书" w:date="2021-12-31T14:24:00Z">
        <w:r>
          <w:rPr>
            <w:rFonts w:eastAsia="方正仿宋_GBK" w:cs="Times New Roman" w:ascii="Times New Roman" w:hAnsi="Times New Roman"/>
            <w:bCs/>
            <w:color w:val="000000"/>
            <w:sz w:val="32"/>
            <w:szCs w:val="32"/>
            <w:shd w:fill="auto" w:val="clear"/>
          </w:rPr>
          <w:t>5</w:t>
        </w:r>
      </w:ins>
      <w:ins w:id="166" w:author="重庆市生态环境局_办公室_发文秘书" w:date="2021-12-31T14:24:00Z">
        <w:r>
          <w:rPr>
            <w:rFonts w:ascii="Times New Roman" w:hAnsi="Times New Roman" w:cs="Times New Roman" w:eastAsia="方正仿宋_GBK"/>
            <w:bCs/>
            <w:color w:val="000000"/>
            <w:sz w:val="32"/>
            <w:szCs w:val="32"/>
            <w:shd w:fill="auto" w:val="clear"/>
          </w:rPr>
          <w:t>处规划居住用地、</w:t>
        </w:r>
      </w:ins>
      <w:ins w:id="167" w:author="重庆市生态环境局_办公室_发文秘书" w:date="2021-12-31T14:24:00Z">
        <w:r>
          <w:rPr>
            <w:rFonts w:eastAsia="方正仿宋_GBK" w:cs="Times New Roman" w:ascii="Times New Roman" w:hAnsi="Times New Roman"/>
            <w:bCs/>
            <w:color w:val="000000"/>
            <w:sz w:val="32"/>
            <w:szCs w:val="32"/>
            <w:shd w:fill="auto" w:val="clear"/>
          </w:rPr>
          <w:t>1</w:t>
        </w:r>
      </w:ins>
      <w:ins w:id="168" w:author="重庆市生态环境局_办公室_发文秘书" w:date="2021-12-31T14:24:00Z">
        <w:r>
          <w:rPr>
            <w:rFonts w:ascii="Times New Roman" w:hAnsi="Times New Roman" w:cs="Times New Roman" w:eastAsia="方正仿宋_GBK"/>
            <w:bCs/>
            <w:color w:val="000000"/>
            <w:sz w:val="32"/>
            <w:szCs w:val="32"/>
            <w:shd w:fill="auto" w:val="clear"/>
          </w:rPr>
          <w:t>处规划教育科研用地；车辆段评价范围内</w:t>
        </w:r>
      </w:ins>
      <w:ins w:id="169" w:author="重庆市生态环境局_办公室_发文秘书" w:date="2021-12-31T14:24:00Z">
        <w:r>
          <w:rPr>
            <w:rFonts w:eastAsia="方正仿宋_GBK" w:cs="Times New Roman" w:ascii="Times New Roman" w:hAnsi="Times New Roman"/>
            <w:bCs/>
            <w:color w:val="000000"/>
            <w:sz w:val="32"/>
            <w:szCs w:val="32"/>
            <w:shd w:fill="auto" w:val="clear"/>
          </w:rPr>
          <w:t>1</w:t>
        </w:r>
      </w:ins>
      <w:ins w:id="170" w:author="重庆市生态环境局_办公室_发文秘书" w:date="2021-12-31T14:24:00Z">
        <w:r>
          <w:rPr>
            <w:rFonts w:ascii="Times New Roman" w:hAnsi="Times New Roman" w:cs="Times New Roman" w:eastAsia="方正仿宋_GBK"/>
            <w:bCs/>
            <w:color w:val="000000"/>
            <w:sz w:val="32"/>
            <w:szCs w:val="32"/>
            <w:shd w:fill="auto" w:val="clear"/>
          </w:rPr>
          <w:t>处规划居住用地</w:t>
        </w:r>
      </w:ins>
      <w:ins w:id="171" w:author="重庆市生态环境局_办公室_发文秘书" w:date="2021-12-31T14:24:00Z">
        <w:r>
          <w:rPr>
            <w:rFonts w:ascii="Times New Roman" w:hAnsi="Times New Roman" w:cs="Times New Roman" w:eastAsia="方正仿宋_GBK"/>
            <w:bCs/>
            <w:color w:val="000000"/>
            <w:sz w:val="32"/>
            <w:szCs w:val="32"/>
            <w:shd w:fill="auto" w:val="clear"/>
            <w:lang w:eastAsia="zh-CN"/>
          </w:rPr>
          <w:t>。</w:t>
        </w:r>
      </w:ins>
      <w:ins w:id="172" w:author="重庆市生态环境局_办公室_发文秘书" w:date="2021-12-31T14:24:00Z">
        <w:r>
          <w:rPr>
            <w:rFonts w:ascii="Times New Roman" w:hAnsi="Times New Roman" w:cs="方正仿宋_GBK" w:eastAsia="方正仿宋_GBK"/>
            <w:color w:val="000000"/>
            <w:sz w:val="32"/>
            <w:szCs w:val="32"/>
          </w:rPr>
          <w:t>施工期噪声源主要是</w:t>
        </w:r>
      </w:ins>
      <w:ins w:id="173" w:author="重庆市生态环境局_办公室_发文秘书" w:date="2021-12-31T14:24:00Z">
        <w:r>
          <w:rPr>
            <w:rFonts w:ascii="Times New Roman" w:hAnsi="Times New Roman" w:cs="Times New Roman" w:eastAsia="方正仿宋_GBK"/>
            <w:color w:val="000000"/>
            <w:sz w:val="32"/>
            <w:szCs w:val="32"/>
            <w:shd w:fill="auto" w:val="clear"/>
          </w:rPr>
          <w:t>空压机、装载机、挖掘机、钻机</w:t>
        </w:r>
      </w:ins>
      <w:ins w:id="174" w:author="重庆市生态环境局_办公室_发文秘书" w:date="2021-12-31T14:24:00Z">
        <w:r>
          <w:rPr>
            <w:rFonts w:ascii="Times New Roman" w:hAnsi="Times New Roman" w:cs="方正仿宋_GBK" w:eastAsia="方正仿宋_GBK"/>
            <w:color w:val="000000"/>
            <w:sz w:val="32"/>
            <w:szCs w:val="32"/>
            <w:lang w:eastAsia="zh-CN"/>
          </w:rPr>
          <w:t>等</w:t>
        </w:r>
      </w:ins>
      <w:ins w:id="175" w:author="重庆市生态环境局_办公室_发文秘书" w:date="2021-12-31T14:24:00Z">
        <w:r>
          <w:rPr>
            <w:rFonts w:ascii="Times New Roman" w:hAnsi="Times New Roman" w:cs="方正仿宋_GBK" w:eastAsia="方正仿宋_GBK"/>
            <w:color w:val="000000"/>
            <w:sz w:val="32"/>
            <w:szCs w:val="32"/>
          </w:rPr>
          <w:t>各类施工设备</w:t>
        </w:r>
      </w:ins>
      <w:ins w:id="176" w:author="重庆市生态环境局_办公室_发文秘书" w:date="2021-12-31T14:24:00Z">
        <w:r>
          <w:rPr>
            <w:rFonts w:ascii="Times New Roman" w:hAnsi="Times New Roman" w:cs="方正仿宋_GBK" w:eastAsia="方正仿宋_GBK"/>
            <w:bCs/>
            <w:color w:val="000000"/>
            <w:sz w:val="32"/>
            <w:szCs w:val="32"/>
            <w:lang w:eastAsia="zh-CN"/>
          </w:rPr>
          <w:t>；</w:t>
        </w:r>
      </w:ins>
      <w:ins w:id="177" w:author="重庆市生态环境局_办公室_发文秘书" w:date="2021-12-31T14:24:00Z">
        <w:r>
          <w:rPr>
            <w:rFonts w:ascii="Times New Roman" w:hAnsi="Times New Roman" w:cs="方正仿宋_GBK" w:eastAsia="方正仿宋_GBK"/>
            <w:color w:val="000000"/>
            <w:sz w:val="32"/>
            <w:szCs w:val="32"/>
          </w:rPr>
          <w:t>运营期噪声主要</w:t>
        </w:r>
      </w:ins>
      <w:ins w:id="178" w:author="重庆市生态环境局_办公室_发文秘书" w:date="2021-12-31T14:24:00Z">
        <w:r>
          <w:rPr>
            <w:rFonts w:ascii="Times New Roman" w:hAnsi="Times New Roman" w:cs="方正仿宋_GBK" w:eastAsia="方正仿宋_GBK"/>
            <w:color w:val="000000"/>
            <w:sz w:val="32"/>
            <w:szCs w:val="32"/>
            <w:lang w:eastAsia="zh-CN"/>
          </w:rPr>
          <w:t>为</w:t>
        </w:r>
      </w:ins>
      <w:ins w:id="179" w:author="重庆市生态环境局_办公室_发文秘书" w:date="2021-12-31T14:24:00Z">
        <w:r>
          <w:rPr>
            <w:rFonts w:ascii="Times New Roman" w:hAnsi="Times New Roman" w:cs="Times New Roman" w:eastAsia="方正仿宋_GBK"/>
            <w:color w:val="000000"/>
            <w:sz w:val="32"/>
            <w:szCs w:val="32"/>
            <w:shd w:fill="auto" w:val="clear"/>
          </w:rPr>
          <w:t>列车运行噪声、环控设备噪声、车辆段噪声、主变电站噪声</w:t>
        </w:r>
      </w:ins>
      <w:ins w:id="180" w:author="重庆市生态环境局_办公室_发文秘书" w:date="2021-12-31T14:24:00Z">
        <w:r>
          <w:rPr>
            <w:rFonts w:ascii="Times New Roman" w:hAnsi="Times New Roman" w:cs="方正仿宋_GBK" w:eastAsia="方正仿宋_GBK"/>
            <w:bCs/>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sz w:val="32"/>
          <w:szCs w:val="32"/>
          <w:highlight w:val="none"/>
          <w:ins w:id="218" w:author="重庆市生态环境局_办公室_发文秘书" w:date="2021-12-31T14:24:00Z"/>
        </w:rPr>
      </w:pPr>
      <w:ins w:id="182" w:author="重庆市生态环境局_办公室_发文秘书" w:date="2021-12-31T14:24:00Z">
        <w:r>
          <w:rPr>
            <w:rFonts w:ascii="Times New Roman" w:hAnsi="Times New Roman" w:cs="方正仿宋_GBK" w:eastAsia="方正仿宋_GBK"/>
            <w:bCs/>
            <w:color w:val="000000"/>
            <w:sz w:val="32"/>
            <w:szCs w:val="32"/>
          </w:rPr>
          <w:t>（</w:t>
        </w:r>
      </w:ins>
      <w:ins w:id="183" w:author="重庆市生态环境局_办公室_发文秘书" w:date="2021-12-31T14:24:00Z">
        <w:r>
          <w:rPr>
            <w:rFonts w:ascii="Times New Roman" w:hAnsi="Times New Roman" w:cs="方正仿宋_GBK" w:eastAsia="方正仿宋_GBK"/>
            <w:bCs/>
            <w:color w:val="000000"/>
            <w:sz w:val="32"/>
            <w:szCs w:val="32"/>
            <w:lang w:eastAsia="zh-CN"/>
          </w:rPr>
          <w:t>五</w:t>
        </w:r>
      </w:ins>
      <w:ins w:id="184" w:author="重庆市生态环境局_办公室_发文秘书" w:date="2021-12-31T14:24:00Z">
        <w:r>
          <w:rPr>
            <w:rFonts w:ascii="Times New Roman" w:hAnsi="Times New Roman" w:cs="方正仿宋_GBK" w:eastAsia="方正仿宋_GBK"/>
            <w:bCs/>
            <w:color w:val="000000"/>
            <w:sz w:val="32"/>
            <w:szCs w:val="32"/>
          </w:rPr>
          <w:t>）</w:t>
        </w:r>
      </w:ins>
      <w:ins w:id="185" w:author="重庆市生态环境局_办公室_发文秘书" w:date="2021-12-31T14:24:00Z">
        <w:r>
          <w:rPr>
            <w:rFonts w:ascii="Times New Roman" w:hAnsi="Times New Roman" w:cs="方正仿宋_GBK" w:eastAsia="方正仿宋_GBK"/>
            <w:bCs/>
            <w:color w:val="000000"/>
            <w:sz w:val="32"/>
            <w:szCs w:val="32"/>
            <w:lang w:eastAsia="zh-CN"/>
          </w:rPr>
          <w:t>振动</w:t>
        </w:r>
      </w:ins>
      <w:ins w:id="186" w:author="重庆市生态环境局_办公室_发文秘书" w:date="2021-12-31T14:24:00Z">
        <w:r>
          <w:rPr>
            <w:rFonts w:ascii="Times New Roman" w:hAnsi="Times New Roman" w:cs="方正仿宋_GBK" w:eastAsia="方正仿宋_GBK"/>
            <w:bCs/>
            <w:color w:val="000000"/>
            <w:sz w:val="32"/>
            <w:szCs w:val="32"/>
          </w:rPr>
          <w:t>环境影响。</w:t>
        </w:r>
      </w:ins>
      <w:ins w:id="187" w:author="重庆市生态环境局_办公室_发文秘书" w:date="2021-12-31T14:24:00Z">
        <w:r>
          <w:rPr>
            <w:rFonts w:ascii="Times New Roman" w:hAnsi="Times New Roman" w:cs="方正仿宋_GBK" w:eastAsia="方正仿宋_GBK"/>
            <w:bCs/>
            <w:color w:val="000000"/>
            <w:sz w:val="32"/>
            <w:szCs w:val="32"/>
          </w:rPr>
          <w:t>振动环境保护目标</w:t>
        </w:r>
      </w:ins>
      <w:ins w:id="188" w:author="重庆市生态环境局_办公室_发文秘书" w:date="2021-12-31T14:24:00Z">
        <w:r>
          <w:rPr>
            <w:rFonts w:ascii="Times New Roman" w:hAnsi="Times New Roman" w:cs="Times New Roman" w:eastAsia="方正仿宋_GBK"/>
            <w:bCs/>
            <w:color w:val="000000"/>
            <w:sz w:val="32"/>
            <w:szCs w:val="32"/>
            <w:shd w:fill="auto" w:val="clear"/>
          </w:rPr>
          <w:t>沿线共</w:t>
        </w:r>
      </w:ins>
      <w:ins w:id="189" w:author="重庆市生态环境局_办公室_发文秘书" w:date="2021-12-31T14:24:00Z">
        <w:r>
          <w:rPr>
            <w:rFonts w:eastAsia="方正仿宋_GBK" w:cs="Times New Roman"/>
            <w:bCs/>
            <w:color w:val="000000"/>
            <w:sz w:val="32"/>
            <w:szCs w:val="32"/>
            <w:shd w:fill="auto" w:val="clear"/>
          </w:rPr>
          <w:t>81</w:t>
        </w:r>
      </w:ins>
      <w:ins w:id="190" w:author="重庆市生态环境局_办公室_发文秘书" w:date="2021-12-31T14:24:00Z">
        <w:r>
          <w:rPr>
            <w:rFonts w:ascii="Times New Roman" w:hAnsi="Times New Roman" w:cs="Times New Roman" w:eastAsia="方正仿宋_GBK"/>
            <w:bCs/>
            <w:color w:val="000000"/>
            <w:sz w:val="32"/>
            <w:szCs w:val="32"/>
            <w:shd w:fill="auto" w:val="clear"/>
          </w:rPr>
          <w:t>处，其中现有保护目标</w:t>
        </w:r>
      </w:ins>
      <w:ins w:id="191" w:author="重庆市生态环境局_办公室_发文秘书" w:date="2021-12-31T14:24:00Z">
        <w:r>
          <w:rPr>
            <w:rFonts w:eastAsia="方正仿宋_GBK" w:cs="Times New Roman"/>
            <w:bCs/>
            <w:color w:val="000000"/>
            <w:sz w:val="32"/>
            <w:szCs w:val="32"/>
            <w:shd w:fill="auto" w:val="clear"/>
          </w:rPr>
          <w:t>47</w:t>
        </w:r>
      </w:ins>
      <w:ins w:id="192" w:author="重庆市生态环境局_办公室_发文秘书" w:date="2021-12-31T14:24:00Z">
        <w:r>
          <w:rPr>
            <w:rFonts w:ascii="Times New Roman" w:hAnsi="Times New Roman" w:cs="Times New Roman" w:eastAsia="方正仿宋_GBK"/>
            <w:bCs/>
            <w:color w:val="000000"/>
            <w:sz w:val="32"/>
            <w:szCs w:val="32"/>
            <w:shd w:fill="auto" w:val="clear"/>
          </w:rPr>
          <w:t>处（含已建</w:t>
        </w:r>
      </w:ins>
      <w:ins w:id="193" w:author="重庆市生态环境局_办公室_发文秘书" w:date="2021-12-31T14:24:00Z">
        <w:r>
          <w:rPr>
            <w:rFonts w:eastAsia="方正仿宋_GBK" w:cs="Times New Roman"/>
            <w:bCs/>
            <w:color w:val="000000"/>
            <w:sz w:val="32"/>
            <w:szCs w:val="32"/>
            <w:shd w:fill="auto" w:val="clear"/>
          </w:rPr>
          <w:t>43</w:t>
        </w:r>
      </w:ins>
      <w:ins w:id="194" w:author="重庆市生态环境局_办公室_发文秘书" w:date="2021-12-31T14:24:00Z">
        <w:r>
          <w:rPr>
            <w:rFonts w:ascii="Times New Roman" w:hAnsi="Times New Roman" w:cs="Times New Roman" w:eastAsia="方正仿宋_GBK"/>
            <w:bCs/>
            <w:color w:val="000000"/>
            <w:sz w:val="32"/>
            <w:szCs w:val="32"/>
            <w:shd w:fill="auto" w:val="clear"/>
          </w:rPr>
          <w:t>处、在建</w:t>
        </w:r>
      </w:ins>
      <w:ins w:id="195" w:author="重庆市生态环境局_办公室_发文秘书" w:date="2021-12-31T14:24:00Z">
        <w:r>
          <w:rPr>
            <w:rFonts w:eastAsia="方正仿宋_GBK" w:cs="Times New Roman"/>
            <w:bCs/>
            <w:color w:val="000000"/>
            <w:sz w:val="32"/>
            <w:szCs w:val="32"/>
            <w:shd w:fill="auto" w:val="clear"/>
          </w:rPr>
          <w:t>4</w:t>
        </w:r>
      </w:ins>
      <w:ins w:id="196" w:author="重庆市生态环境局_办公室_发文秘书" w:date="2021-12-31T14:24:00Z">
        <w:r>
          <w:rPr>
            <w:rFonts w:ascii="Times New Roman" w:hAnsi="Times New Roman" w:cs="Times New Roman" w:eastAsia="方正仿宋_GBK"/>
            <w:bCs/>
            <w:color w:val="000000"/>
            <w:sz w:val="32"/>
            <w:szCs w:val="32"/>
            <w:shd w:fill="auto" w:val="clear"/>
          </w:rPr>
          <w:t>处），包括居住区</w:t>
        </w:r>
      </w:ins>
      <w:ins w:id="197" w:author="重庆市生态环境局_办公室_发文秘书" w:date="2021-12-31T14:24:00Z">
        <w:r>
          <w:rPr>
            <w:rFonts w:eastAsia="方正仿宋_GBK" w:cs="Times New Roman"/>
            <w:bCs/>
            <w:color w:val="000000"/>
            <w:sz w:val="32"/>
            <w:szCs w:val="32"/>
            <w:shd w:fill="auto" w:val="clear"/>
          </w:rPr>
          <w:t>39</w:t>
        </w:r>
      </w:ins>
      <w:ins w:id="198" w:author="重庆市生态环境局_办公室_发文秘书" w:date="2021-12-31T14:24:00Z">
        <w:r>
          <w:rPr>
            <w:rFonts w:ascii="Times New Roman" w:hAnsi="Times New Roman" w:cs="Times New Roman" w:eastAsia="方正仿宋_GBK"/>
            <w:bCs/>
            <w:color w:val="000000"/>
            <w:sz w:val="32"/>
            <w:szCs w:val="32"/>
            <w:shd w:fill="auto" w:val="clear"/>
          </w:rPr>
          <w:t>处、学校</w:t>
        </w:r>
      </w:ins>
      <w:ins w:id="199" w:author="重庆市生态环境局_办公室_发文秘书" w:date="2021-12-31T14:24:00Z">
        <w:r>
          <w:rPr>
            <w:rFonts w:eastAsia="方正仿宋_GBK" w:cs="Times New Roman"/>
            <w:bCs/>
            <w:color w:val="000000"/>
            <w:sz w:val="32"/>
            <w:szCs w:val="32"/>
            <w:shd w:fill="auto" w:val="clear"/>
          </w:rPr>
          <w:t>6</w:t>
        </w:r>
      </w:ins>
      <w:ins w:id="200" w:author="重庆市生态环境局_办公室_发文秘书" w:date="2021-12-31T14:24:00Z">
        <w:r>
          <w:rPr>
            <w:rFonts w:ascii="Times New Roman" w:hAnsi="Times New Roman" w:cs="Times New Roman" w:eastAsia="方正仿宋_GBK"/>
            <w:bCs/>
            <w:color w:val="000000"/>
            <w:sz w:val="32"/>
            <w:szCs w:val="32"/>
            <w:shd w:fill="auto" w:val="clear"/>
          </w:rPr>
          <w:t>处、行政办公单位</w:t>
        </w:r>
      </w:ins>
      <w:ins w:id="201" w:author="重庆市生态环境局_办公室_发文秘书" w:date="2021-12-31T14:24:00Z">
        <w:r>
          <w:rPr>
            <w:rFonts w:eastAsia="方正仿宋_GBK" w:cs="Times New Roman"/>
            <w:bCs/>
            <w:color w:val="000000"/>
            <w:sz w:val="32"/>
            <w:szCs w:val="32"/>
            <w:shd w:fill="auto" w:val="clear"/>
          </w:rPr>
          <w:t>1</w:t>
        </w:r>
      </w:ins>
      <w:ins w:id="202" w:author="重庆市生态环境局_办公室_发文秘书" w:date="2021-12-31T14:24:00Z">
        <w:r>
          <w:rPr>
            <w:rFonts w:ascii="Times New Roman" w:hAnsi="Times New Roman" w:cs="Times New Roman" w:eastAsia="方正仿宋_GBK"/>
            <w:bCs/>
            <w:color w:val="000000"/>
            <w:sz w:val="32"/>
            <w:szCs w:val="32"/>
            <w:shd w:fill="auto" w:val="clear"/>
          </w:rPr>
          <w:t>处、医院</w:t>
        </w:r>
      </w:ins>
      <w:ins w:id="203" w:author="重庆市生态环境局_办公室_发文秘书" w:date="2021-12-31T14:24:00Z">
        <w:r>
          <w:rPr>
            <w:rFonts w:eastAsia="方正仿宋_GBK" w:cs="Times New Roman"/>
            <w:bCs/>
            <w:color w:val="000000"/>
            <w:sz w:val="32"/>
            <w:szCs w:val="32"/>
            <w:shd w:fill="auto" w:val="clear"/>
          </w:rPr>
          <w:t>1</w:t>
        </w:r>
      </w:ins>
      <w:ins w:id="204" w:author="重庆市生态环境局_办公室_发文秘书" w:date="2021-12-31T14:24:00Z">
        <w:r>
          <w:rPr>
            <w:rFonts w:ascii="Times New Roman" w:hAnsi="Times New Roman" w:cs="Times New Roman" w:eastAsia="方正仿宋_GBK"/>
            <w:bCs/>
            <w:color w:val="000000"/>
            <w:sz w:val="32"/>
            <w:szCs w:val="32"/>
            <w:shd w:fill="auto" w:val="clear"/>
          </w:rPr>
          <w:t>处；规划保护目标</w:t>
        </w:r>
      </w:ins>
      <w:ins w:id="205" w:author="重庆市生态环境局_办公室_发文秘书" w:date="2021-12-31T14:24:00Z">
        <w:r>
          <w:rPr>
            <w:rFonts w:eastAsia="方正仿宋_GBK" w:cs="Times New Roman"/>
            <w:bCs/>
            <w:color w:val="000000"/>
            <w:sz w:val="32"/>
            <w:szCs w:val="32"/>
            <w:shd w:fill="auto" w:val="clear"/>
          </w:rPr>
          <w:t>34</w:t>
        </w:r>
      </w:ins>
      <w:ins w:id="206" w:author="重庆市生态环境局_办公室_发文秘书" w:date="2021-12-31T14:24:00Z">
        <w:r>
          <w:rPr>
            <w:rFonts w:ascii="Times New Roman" w:hAnsi="Times New Roman" w:cs="Times New Roman" w:eastAsia="方正仿宋_GBK"/>
            <w:bCs/>
            <w:color w:val="000000"/>
            <w:sz w:val="32"/>
            <w:szCs w:val="32"/>
            <w:shd w:fill="auto" w:val="clear"/>
          </w:rPr>
          <w:t>处，包括规划居住或商住用地</w:t>
        </w:r>
      </w:ins>
      <w:ins w:id="207" w:author="重庆市生态环境局_办公室_发文秘书" w:date="2021-12-31T14:24:00Z">
        <w:r>
          <w:rPr>
            <w:rFonts w:eastAsia="方正仿宋_GBK" w:cs="Times New Roman"/>
            <w:bCs/>
            <w:color w:val="000000"/>
            <w:sz w:val="32"/>
            <w:szCs w:val="32"/>
            <w:shd w:fill="auto" w:val="clear"/>
          </w:rPr>
          <w:t>31</w:t>
        </w:r>
      </w:ins>
      <w:ins w:id="208" w:author="重庆市生态环境局_办公室_发文秘书" w:date="2021-12-31T14:24:00Z">
        <w:r>
          <w:rPr>
            <w:rFonts w:ascii="Times New Roman" w:hAnsi="Times New Roman" w:cs="Times New Roman" w:eastAsia="方正仿宋_GBK"/>
            <w:bCs/>
            <w:color w:val="000000"/>
            <w:sz w:val="32"/>
            <w:szCs w:val="32"/>
            <w:shd w:fill="auto" w:val="clear"/>
          </w:rPr>
          <w:t>处、规划学校</w:t>
        </w:r>
      </w:ins>
      <w:ins w:id="209" w:author="重庆市生态环境局_办公室_发文秘书" w:date="2021-12-31T14:24:00Z">
        <w:r>
          <w:rPr>
            <w:rFonts w:eastAsia="方正仿宋_GBK" w:cs="Times New Roman"/>
            <w:bCs/>
            <w:color w:val="000000"/>
            <w:sz w:val="32"/>
            <w:szCs w:val="32"/>
            <w:shd w:fill="auto" w:val="clear"/>
          </w:rPr>
          <w:t>2</w:t>
        </w:r>
      </w:ins>
      <w:ins w:id="210" w:author="重庆市生态环境局_办公室_发文秘书" w:date="2021-12-31T14:24:00Z">
        <w:r>
          <w:rPr>
            <w:rFonts w:ascii="Times New Roman" w:hAnsi="Times New Roman" w:cs="Times New Roman" w:eastAsia="方正仿宋_GBK"/>
            <w:bCs/>
            <w:color w:val="000000"/>
            <w:sz w:val="32"/>
            <w:szCs w:val="32"/>
            <w:shd w:fill="auto" w:val="clear"/>
          </w:rPr>
          <w:t>处、规划医院</w:t>
        </w:r>
      </w:ins>
      <w:ins w:id="211" w:author="重庆市生态环境局_办公室_发文秘书" w:date="2021-12-31T14:24:00Z">
        <w:r>
          <w:rPr>
            <w:rFonts w:eastAsia="方正仿宋_GBK" w:cs="Times New Roman"/>
            <w:bCs/>
            <w:color w:val="000000"/>
            <w:sz w:val="32"/>
            <w:szCs w:val="32"/>
            <w:shd w:fill="auto" w:val="clear"/>
          </w:rPr>
          <w:t>1</w:t>
        </w:r>
      </w:ins>
      <w:ins w:id="212" w:author="重庆市生态环境局_办公室_发文秘书" w:date="2021-12-31T14:24:00Z">
        <w:r>
          <w:rPr>
            <w:rFonts w:ascii="Times New Roman" w:hAnsi="Times New Roman" w:cs="Times New Roman" w:eastAsia="方正仿宋_GBK"/>
            <w:bCs/>
            <w:color w:val="000000"/>
            <w:sz w:val="32"/>
            <w:szCs w:val="32"/>
            <w:shd w:fill="auto" w:val="clear"/>
          </w:rPr>
          <w:t>处</w:t>
        </w:r>
      </w:ins>
      <w:ins w:id="213" w:author="重庆市生态环境局_办公室_发文秘书" w:date="2021-12-31T14:24:00Z">
        <w:r>
          <w:rPr>
            <w:rFonts w:ascii="Times New Roman" w:hAnsi="Times New Roman" w:cs="方正仿宋_GBK" w:eastAsia="方正仿宋_GBK"/>
            <w:color w:val="000000"/>
            <w:sz w:val="32"/>
            <w:szCs w:val="32"/>
          </w:rPr>
          <w:t>。</w:t>
        </w:r>
      </w:ins>
      <w:ins w:id="214" w:author="重庆市生态环境局_办公室_发文秘书" w:date="2021-12-31T14:24:00Z">
        <w:r>
          <w:rPr>
            <w:rFonts w:ascii="Times New Roman" w:hAnsi="Times New Roman" w:cs="方正仿宋_GBK" w:eastAsia="方正仿宋_GBK"/>
            <w:bCs/>
            <w:color w:val="000000"/>
            <w:sz w:val="32"/>
            <w:szCs w:val="32"/>
          </w:rPr>
          <w:t>施工期振动主要来源于施工爆破和施工机械</w:t>
        </w:r>
      </w:ins>
      <w:ins w:id="215" w:author="重庆市生态环境局_办公室_发文秘书" w:date="2021-12-31T14:24:00Z">
        <w:r>
          <w:rPr>
            <w:rFonts w:ascii="Times New Roman" w:hAnsi="Times New Roman" w:cs="方正仿宋_GBK" w:eastAsia="方正仿宋_GBK"/>
            <w:bCs/>
            <w:color w:val="000000"/>
            <w:sz w:val="32"/>
            <w:szCs w:val="32"/>
            <w:lang w:eastAsia="zh-CN"/>
          </w:rPr>
          <w:t>；</w:t>
        </w:r>
      </w:ins>
      <w:ins w:id="216" w:author="重庆市生态环境局_办公室_发文秘书" w:date="2021-12-31T14:24:00Z">
        <w:r>
          <w:rPr>
            <w:rFonts w:ascii="Times New Roman" w:hAnsi="Times New Roman" w:cs="方正仿宋_GBK" w:eastAsia="方正仿宋_GBK"/>
            <w:color w:val="000000"/>
            <w:sz w:val="32"/>
            <w:szCs w:val="32"/>
          </w:rPr>
          <w:t>运营期振动主要为列车车轮与钢轨之间产生的撞击振动</w:t>
        </w:r>
      </w:ins>
      <w:ins w:id="217" w:author="重庆市生态环境局_办公室_发文秘书" w:date="2021-12-31T14:24: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sz w:val="32"/>
          <w:szCs w:val="32"/>
          <w:ins w:id="231" w:author="重庆市生态环境局_办公室_发文秘书" w:date="2021-12-31T14:24:00Z"/>
        </w:rPr>
      </w:pPr>
      <w:ins w:id="219" w:author="重庆市生态环境局_办公室_发文秘书" w:date="2021-12-31T14:24:00Z">
        <w:r>
          <w:rPr>
            <w:rFonts w:ascii="Times New Roman" w:hAnsi="Times New Roman" w:cs="方正仿宋_GBK" w:eastAsia="方正仿宋_GBK"/>
            <w:bCs/>
            <w:color w:val="000000"/>
            <w:sz w:val="32"/>
            <w:szCs w:val="32"/>
          </w:rPr>
          <w:t>（</w:t>
        </w:r>
      </w:ins>
      <w:ins w:id="220" w:author="重庆市生态环境局_办公室_发文秘书" w:date="2021-12-31T14:24:00Z">
        <w:r>
          <w:rPr>
            <w:rFonts w:ascii="Times New Roman" w:hAnsi="Times New Roman" w:cs="方正仿宋_GBK" w:eastAsia="方正仿宋_GBK"/>
            <w:bCs/>
            <w:color w:val="000000"/>
            <w:sz w:val="32"/>
            <w:szCs w:val="32"/>
            <w:lang w:eastAsia="zh-CN"/>
          </w:rPr>
          <w:t>六</w:t>
        </w:r>
      </w:ins>
      <w:ins w:id="221" w:author="重庆市生态环境局_办公室_发文秘书" w:date="2021-12-31T14:24:00Z">
        <w:r>
          <w:rPr>
            <w:rFonts w:ascii="Times New Roman" w:hAnsi="Times New Roman" w:cs="方正仿宋_GBK" w:eastAsia="方正仿宋_GBK"/>
            <w:bCs/>
            <w:color w:val="000000"/>
            <w:sz w:val="32"/>
            <w:szCs w:val="32"/>
          </w:rPr>
          <w:t>）</w:t>
        </w:r>
      </w:ins>
      <w:ins w:id="222" w:author="重庆市生态环境局_办公室_发文秘书" w:date="2021-12-31T14:24:00Z">
        <w:r>
          <w:rPr>
            <w:rFonts w:ascii="Times New Roman" w:hAnsi="Times New Roman" w:cs="方正仿宋_GBK" w:eastAsia="方正仿宋_GBK"/>
            <w:bCs/>
            <w:color w:val="000000"/>
            <w:sz w:val="32"/>
            <w:szCs w:val="32"/>
            <w:lang w:eastAsia="zh-CN"/>
          </w:rPr>
          <w:t>固废</w:t>
        </w:r>
      </w:ins>
      <w:ins w:id="223" w:author="重庆市生态环境局_办公室_发文秘书" w:date="2021-12-31T14:24:00Z">
        <w:r>
          <w:rPr>
            <w:rFonts w:ascii="Times New Roman" w:hAnsi="Times New Roman" w:cs="方正仿宋_GBK" w:eastAsia="方正仿宋_GBK"/>
            <w:bCs/>
            <w:color w:val="000000"/>
            <w:sz w:val="32"/>
            <w:szCs w:val="32"/>
          </w:rPr>
          <w:t>环境影响。施工期固体废物主要是废弃土石方、</w:t>
        </w:r>
      </w:ins>
      <w:ins w:id="224" w:author="重庆市生态环境局_办公室_发文秘书" w:date="2021-12-31T14:24:00Z">
        <w:r>
          <w:rPr>
            <w:rFonts w:ascii="Times New Roman" w:hAnsi="Times New Roman" w:cs="方正仿宋_GBK" w:eastAsia="方正仿宋_GBK"/>
            <w:bCs/>
            <w:color w:val="000000"/>
            <w:sz w:val="32"/>
            <w:szCs w:val="32"/>
          </w:rPr>
          <w:t>建筑垃圾、</w:t>
        </w:r>
      </w:ins>
      <w:ins w:id="225" w:author="重庆市生态环境局_办公室_发文秘书" w:date="2021-12-31T14:24:00Z">
        <w:r>
          <w:rPr>
            <w:rFonts w:ascii="Times New Roman" w:hAnsi="Times New Roman" w:cs="方正仿宋_GBK" w:eastAsia="方正仿宋_GBK"/>
            <w:bCs/>
            <w:color w:val="000000"/>
            <w:sz w:val="32"/>
            <w:szCs w:val="32"/>
          </w:rPr>
          <w:t>施工人员生活垃圾</w:t>
        </w:r>
      </w:ins>
      <w:ins w:id="226" w:author="重庆市生态环境局_办公室_发文秘书" w:date="2021-12-31T14:24:00Z">
        <w:r>
          <w:rPr>
            <w:rFonts w:ascii="Times New Roman" w:hAnsi="Times New Roman" w:cs="方正仿宋_GBK" w:eastAsia="方正仿宋_GBK"/>
            <w:bCs/>
            <w:color w:val="000000"/>
            <w:sz w:val="32"/>
            <w:szCs w:val="32"/>
            <w:lang w:eastAsia="zh-CN"/>
          </w:rPr>
          <w:t>。</w:t>
        </w:r>
      </w:ins>
      <w:ins w:id="227" w:author="重庆市生态环境局_办公室_发文秘书" w:date="2021-12-31T14:24:00Z">
        <w:r>
          <w:rPr>
            <w:rFonts w:ascii="Times New Roman" w:hAnsi="Times New Roman" w:cs="方正仿宋_GBK" w:eastAsia="方正仿宋_GBK"/>
            <w:color w:val="000000"/>
            <w:sz w:val="32"/>
            <w:szCs w:val="32"/>
          </w:rPr>
          <w:t>运营期固体废物</w:t>
        </w:r>
      </w:ins>
      <w:ins w:id="228" w:author="重庆市生态环境局_办公室_发文秘书" w:date="2021-12-31T14:24:00Z">
        <w:r>
          <w:rPr>
            <w:rFonts w:ascii="Times New Roman" w:hAnsi="Times New Roman" w:cs="方正仿宋_GBK" w:eastAsia="方正仿宋_GBK"/>
            <w:bCs/>
            <w:color w:val="000000"/>
            <w:sz w:val="32"/>
            <w:szCs w:val="32"/>
          </w:rPr>
          <w:t>主要包括</w:t>
        </w:r>
      </w:ins>
      <w:ins w:id="229" w:author="重庆市生态环境局_办公室_发文秘书" w:date="2021-12-31T14:24:00Z">
        <w:r>
          <w:rPr>
            <w:rFonts w:ascii="Times New Roman" w:hAnsi="Times New Roman" w:cs="Times New Roman" w:eastAsia="方正仿宋_GBK"/>
            <w:bCs/>
            <w:color w:val="000000"/>
            <w:sz w:val="32"/>
            <w:szCs w:val="32"/>
          </w:rPr>
          <w:t>车站、车辆段人员产生的生活垃圾；车辆段废车体部件、废内饰部件、废金属屑等一般工业固废；废蓄电池、废切削液、废矿物油、废有机树脂、废含油棉纱手套等危险废物</w:t>
        </w:r>
      </w:ins>
      <w:ins w:id="230"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val="false"/>
          <w:color w:val="000000"/>
          <w:sz w:val="32"/>
          <w:szCs w:val="32"/>
          <w:highlight w:val="none"/>
          <w:lang w:eastAsia="zh-CN"/>
          <w:ins w:id="249" w:author="重庆市生态环境局_办公室_发文秘书" w:date="2021-12-31T14:24:00Z"/>
        </w:rPr>
      </w:pPr>
      <w:ins w:id="232" w:author="重庆市生态环境局_办公室_发文秘书" w:date="2021-12-31T14:24:00Z">
        <w:r>
          <w:rPr>
            <w:rFonts w:ascii="Times New Roman" w:hAnsi="Times New Roman" w:cs="方正仿宋_GBK" w:eastAsia="方正仿宋_GBK"/>
            <w:bCs/>
            <w:color w:val="000000"/>
            <w:sz w:val="32"/>
            <w:szCs w:val="32"/>
          </w:rPr>
          <w:t>（</w:t>
        </w:r>
      </w:ins>
      <w:ins w:id="233" w:author="重庆市生态环境局_办公室_发文秘书" w:date="2021-12-31T14:24:00Z">
        <w:r>
          <w:rPr>
            <w:rFonts w:ascii="Times New Roman" w:hAnsi="Times New Roman" w:cs="方正仿宋_GBK" w:eastAsia="方正仿宋_GBK"/>
            <w:bCs/>
            <w:color w:val="000000"/>
            <w:sz w:val="32"/>
            <w:szCs w:val="32"/>
            <w:lang w:eastAsia="zh-CN"/>
          </w:rPr>
          <w:t>七</w:t>
        </w:r>
      </w:ins>
      <w:ins w:id="234" w:author="重庆市生态环境局_办公室_发文秘书" w:date="2021-12-31T14:24:00Z">
        <w:r>
          <w:rPr>
            <w:rFonts w:ascii="Times New Roman" w:hAnsi="Times New Roman" w:cs="方正仿宋_GBK" w:eastAsia="方正仿宋_GBK"/>
            <w:bCs/>
            <w:color w:val="000000"/>
            <w:sz w:val="32"/>
            <w:szCs w:val="32"/>
          </w:rPr>
          <w:t>）</w:t>
        </w:r>
      </w:ins>
      <w:ins w:id="235" w:author="重庆市生态环境局_办公室_发文秘书" w:date="2021-12-31T14:24:00Z">
        <w:r>
          <w:rPr>
            <w:rFonts w:ascii="Times New Roman" w:hAnsi="Times New Roman" w:cs="方正仿宋_GBK" w:eastAsia="方正仿宋_GBK"/>
            <w:bCs/>
            <w:color w:val="000000"/>
            <w:sz w:val="32"/>
            <w:szCs w:val="32"/>
            <w:lang w:eastAsia="zh-CN"/>
          </w:rPr>
          <w:t>电磁</w:t>
        </w:r>
      </w:ins>
      <w:ins w:id="236" w:author="重庆市生态环境局_办公室_发文秘书" w:date="2021-12-31T14:24:00Z">
        <w:r>
          <w:rPr>
            <w:rFonts w:ascii="Times New Roman" w:hAnsi="Times New Roman" w:cs="方正仿宋_GBK" w:eastAsia="方正仿宋_GBK"/>
            <w:bCs/>
            <w:color w:val="000000"/>
            <w:sz w:val="32"/>
            <w:szCs w:val="32"/>
          </w:rPr>
          <w:t>环境影响。</w:t>
        </w:r>
      </w:ins>
      <w:ins w:id="237" w:author="重庆市生态环境局_办公室_发文秘书" w:date="2021-12-31T14:24:00Z">
        <w:r>
          <w:rPr>
            <w:rFonts w:ascii="Times New Roman" w:hAnsi="Times New Roman" w:cs="方正仿宋_GBK" w:eastAsia="方正仿宋_GBK"/>
            <w:color w:val="000000"/>
            <w:sz w:val="32"/>
            <w:szCs w:val="32"/>
          </w:rPr>
          <w:t>运营期电磁辐射主要来自</w:t>
        </w:r>
      </w:ins>
      <w:ins w:id="238" w:author="重庆市生态环境局_办公室_发文秘书" w:date="2021-12-31T14:24:00Z">
        <w:r>
          <w:rPr>
            <w:rFonts w:ascii="Times New Roman" w:hAnsi="Times New Roman" w:cs="方正仿宋_GBK" w:eastAsia="方正仿宋_GBK"/>
            <w:color w:val="000000"/>
            <w:sz w:val="32"/>
            <w:szCs w:val="32"/>
            <w:lang w:eastAsia="zh-CN"/>
          </w:rPr>
          <w:t>主</w:t>
        </w:r>
      </w:ins>
      <w:ins w:id="239" w:author="重庆市生态环境局_办公室_发文秘书" w:date="2021-12-31T14:24:00Z">
        <w:r>
          <w:rPr>
            <w:rFonts w:ascii="Times New Roman" w:hAnsi="Times New Roman" w:cs="方正仿宋_GBK" w:eastAsia="方正仿宋_GBK"/>
            <w:color w:val="000000"/>
            <w:sz w:val="32"/>
            <w:szCs w:val="32"/>
          </w:rPr>
          <w:t>变电站。</w:t>
        </w:r>
      </w:ins>
      <w:ins w:id="240" w:author="重庆市生态环境局_办公室_发文秘书" w:date="2021-12-31T14:24:00Z">
        <w:r>
          <w:rPr>
            <w:rFonts w:ascii="Times New Roman" w:hAnsi="Times New Roman" w:cs="方正仿宋_GBK" w:eastAsia="方正仿宋_GBK"/>
            <w:bCs/>
            <w:color w:val="000000"/>
            <w:sz w:val="32"/>
            <w:szCs w:val="32"/>
          </w:rPr>
          <w:t>环评</w:t>
        </w:r>
      </w:ins>
      <w:ins w:id="241" w:author="重庆市生态环境局_办公室_发文秘书" w:date="2021-12-31T14:24:00Z">
        <w:r>
          <w:rPr>
            <w:rFonts w:ascii="Times New Roman" w:hAnsi="Times New Roman" w:cs="方正仿宋_GBK" w:eastAsia="方正仿宋_GBK"/>
            <w:bCs/>
            <w:color w:val="000000"/>
            <w:sz w:val="32"/>
            <w:szCs w:val="32"/>
            <w:lang w:eastAsia="zh-CN"/>
          </w:rPr>
          <w:t>分析预测</w:t>
        </w:r>
      </w:ins>
      <w:ins w:id="242" w:author="重庆市生态环境局_办公室_发文秘书" w:date="2021-12-31T14:24:00Z">
        <w:r>
          <w:rPr>
            <w:rFonts w:ascii="Times New Roman" w:hAnsi="Times New Roman" w:cs="方正仿宋_GBK" w:eastAsia="方正仿宋_GBK"/>
            <w:bCs/>
            <w:color w:val="000000"/>
            <w:sz w:val="32"/>
            <w:szCs w:val="32"/>
          </w:rPr>
          <w:t>运营期</w:t>
        </w:r>
      </w:ins>
      <w:ins w:id="243" w:author="重庆市生态环境局_办公室_发文秘书" w:date="2021-12-31T14:24:00Z">
        <w:r>
          <w:rPr>
            <w:rFonts w:ascii="Times New Roman" w:hAnsi="Times New Roman" w:cs="Times New Roman" w:eastAsia="方正仿宋_GBK"/>
            <w:bCs/>
            <w:color w:val="000000"/>
            <w:sz w:val="32"/>
            <w:szCs w:val="32"/>
          </w:rPr>
          <w:t>主变电站产生的电磁辐射满足《电磁环境控制限值》（</w:t>
        </w:r>
      </w:ins>
      <w:ins w:id="244" w:author="重庆市生态环境局_办公室_发文秘书" w:date="2021-12-31T14:24:00Z">
        <w:r>
          <w:rPr>
            <w:rFonts w:eastAsia="方正仿宋_GBK" w:cs="Times New Roman"/>
            <w:bCs/>
            <w:color w:val="000000"/>
            <w:sz w:val="32"/>
            <w:szCs w:val="32"/>
          </w:rPr>
          <w:t>GB8702-2014</w:t>
        </w:r>
      </w:ins>
      <w:ins w:id="245" w:author="重庆市生态环境局_办公室_发文秘书" w:date="2021-12-31T14:24:00Z">
        <w:r>
          <w:rPr>
            <w:rFonts w:ascii="Times New Roman" w:hAnsi="Times New Roman" w:cs="Times New Roman" w:eastAsia="方正仿宋_GBK"/>
            <w:bCs/>
            <w:color w:val="000000"/>
            <w:sz w:val="32"/>
            <w:szCs w:val="32"/>
          </w:rPr>
          <w:t>）、《电磁辐射环境影响评价方法与标准》（</w:t>
        </w:r>
      </w:ins>
      <w:ins w:id="246" w:author="重庆市生态环境局_办公室_发文秘书" w:date="2021-12-31T14:24:00Z">
        <w:r>
          <w:rPr>
            <w:rFonts w:eastAsia="方正仿宋_GBK" w:cs="Times New Roman"/>
            <w:bCs/>
            <w:color w:val="000000"/>
            <w:sz w:val="32"/>
            <w:szCs w:val="32"/>
          </w:rPr>
          <w:t>HJ/T10.3-1996</w:t>
        </w:r>
      </w:ins>
      <w:ins w:id="247" w:author="重庆市生态环境局_办公室_发文秘书" w:date="2021-12-31T14:24:00Z">
        <w:r>
          <w:rPr>
            <w:rFonts w:ascii="Times New Roman" w:hAnsi="Times New Roman" w:cs="Times New Roman" w:eastAsia="方正仿宋_GBK"/>
            <w:bCs/>
            <w:color w:val="000000"/>
            <w:sz w:val="32"/>
            <w:szCs w:val="32"/>
          </w:rPr>
          <w:t>）要求</w:t>
        </w:r>
      </w:ins>
      <w:ins w:id="248" w:author="重庆市生态环境局_办公室_发文秘书" w:date="2021-12-31T14:24:00Z">
        <w:r>
          <w:rPr>
            <w:rFonts w:ascii="Times New Roman" w:hAnsi="Times New Roman" w:cs="方正仿宋_GBK" w:eastAsia="方正仿宋_GBK"/>
            <w:bCs w:val="false"/>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val="false"/>
          <w:color w:val="000000"/>
          <w:sz w:val="32"/>
          <w:szCs w:val="32"/>
          <w:ins w:id="263" w:author="重庆市生态环境局_办公室_发文秘书" w:date="2021-12-31T14:24:00Z"/>
        </w:rPr>
      </w:pPr>
      <w:ins w:id="250" w:author="重庆市生态环境局_办公室_发文秘书" w:date="2021-12-31T14:24:00Z">
        <w:r>
          <w:rPr>
            <w:rFonts w:ascii="Times New Roman" w:hAnsi="Times New Roman" w:cs="方正仿宋_GBK" w:eastAsia="方正仿宋_GBK"/>
            <w:bCs w:val="false"/>
            <w:color w:val="000000"/>
            <w:spacing w:val="0"/>
            <w:sz w:val="32"/>
            <w:szCs w:val="32"/>
          </w:rPr>
          <w:t>（</w:t>
        </w:r>
      </w:ins>
      <w:ins w:id="251"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t>八</w:t>
        </w:r>
      </w:ins>
      <w:ins w:id="252" w:author="重庆市生态环境局_办公室_发文秘书" w:date="2021-12-31T14:24:00Z">
        <w:r>
          <w:rPr>
            <w:rFonts w:ascii="Times New Roman" w:hAnsi="Times New Roman" w:cs="方正仿宋_GBK" w:eastAsia="方正仿宋_GBK"/>
            <w:bCs w:val="false"/>
            <w:color w:val="000000"/>
            <w:spacing w:val="0"/>
            <w:sz w:val="32"/>
            <w:szCs w:val="32"/>
          </w:rPr>
          <w:t>）</w:t>
        </w:r>
      </w:ins>
      <w:ins w:id="253"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t>环境风险</w:t>
        </w:r>
      </w:ins>
      <w:ins w:id="254" w:author="重庆市生态环境局_办公室_发文秘书" w:date="2021-12-31T14:24:00Z">
        <w:r>
          <w:rPr>
            <w:rFonts w:ascii="Times New Roman" w:hAnsi="Times New Roman" w:cs="方正仿宋_GBK" w:eastAsia="方正仿宋_GBK"/>
            <w:bCs w:val="false"/>
            <w:color w:val="000000"/>
            <w:spacing w:val="0"/>
            <w:sz w:val="32"/>
            <w:szCs w:val="32"/>
          </w:rPr>
          <w:t>。施工期环境风险事故类型主要为</w:t>
        </w:r>
      </w:ins>
      <w:ins w:id="255"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t>施工区</w:t>
        </w:r>
      </w:ins>
      <w:ins w:id="256" w:author="重庆市生态环境局_办公室_发文秘书" w:date="2021-12-31T14:24:00Z">
        <w:r>
          <w:rPr>
            <w:rFonts w:ascii="Times New Roman" w:hAnsi="Times New Roman" w:cs="方正仿宋_GBK" w:eastAsia="方正仿宋_GBK"/>
            <w:bCs w:val="false"/>
            <w:color w:val="000000"/>
            <w:spacing w:val="0"/>
            <w:sz w:val="32"/>
            <w:szCs w:val="32"/>
          </w:rPr>
          <w:t>油品泄漏造成的</w:t>
        </w:r>
      </w:ins>
      <w:ins w:id="257"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t>水体</w:t>
        </w:r>
      </w:ins>
      <w:ins w:id="258" w:author="重庆市生态环境局_办公室_发文秘书" w:date="2021-12-31T14:24:00Z">
        <w:r>
          <w:rPr>
            <w:rFonts w:ascii="Times New Roman" w:hAnsi="Times New Roman" w:cs="方正仿宋_GBK" w:eastAsia="方正仿宋_GBK"/>
            <w:bCs w:val="false"/>
            <w:color w:val="000000"/>
            <w:spacing w:val="0"/>
            <w:sz w:val="32"/>
            <w:szCs w:val="32"/>
          </w:rPr>
          <w:t>环境污染及生态环境破坏。</w:t>
        </w:r>
      </w:ins>
      <w:ins w:id="259" w:author="重庆市生态环境局_办公室_发文秘书" w:date="2021-12-31T14:24:00Z">
        <w:r>
          <w:rPr>
            <w:rFonts w:ascii="Times New Roman" w:hAnsi="Times New Roman" w:cs="方正仿宋_GBK" w:eastAsia="方正仿宋_GBK"/>
            <w:bCs w:val="false"/>
            <w:color w:val="000000"/>
            <w:sz w:val="32"/>
            <w:szCs w:val="32"/>
          </w:rPr>
          <w:t>运营期环境风险事故类型主要</w:t>
        </w:r>
      </w:ins>
      <w:ins w:id="260" w:author="重庆市生态环境局_办公室_发文秘书" w:date="2021-12-31T14:24:00Z">
        <w:r>
          <w:rPr>
            <w:rFonts w:ascii="Times New Roman" w:hAnsi="Times New Roman" w:cs="方正仿宋_GBK" w:eastAsia="方正仿宋_GBK"/>
            <w:bCs w:val="false"/>
            <w:color w:val="000000"/>
            <w:sz w:val="32"/>
            <w:szCs w:val="32"/>
            <w:lang w:eastAsia="zh-CN"/>
          </w:rPr>
          <w:t>为</w:t>
        </w:r>
      </w:ins>
      <w:ins w:id="261" w:author="重庆市生态环境局_办公室_发文秘书" w:date="2021-12-31T14:24:00Z">
        <w:r>
          <w:rPr>
            <w:rFonts w:ascii="Times New Roman" w:hAnsi="Times New Roman" w:cs="方正仿宋_GBK" w:eastAsia="方正仿宋_GBK"/>
            <w:bCs/>
            <w:color w:val="000000"/>
            <w:sz w:val="32"/>
            <w:szCs w:val="32"/>
          </w:rPr>
          <w:t>变电站事故油泄漏对周边环境造成污染</w:t>
        </w:r>
      </w:ins>
      <w:ins w:id="262" w:author="重庆市生态环境局_办公室_发文秘书" w:date="2021-12-31T14:24:00Z">
        <w:r>
          <w:rPr>
            <w:rFonts w:ascii="Times New Roman" w:hAnsi="Times New Roman" w:cs="方正仿宋_GBK" w:eastAsia="方正仿宋_GBK"/>
            <w:bCs w:val="false"/>
            <w:color w:val="000000"/>
            <w:spacing w:val="0"/>
            <w:sz w:val="32"/>
            <w:szCs w:val="32"/>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ins w:id="265" w:author="重庆市生态环境局_办公室_发文秘书" w:date="2021-12-31T14:24:00Z"/>
        </w:rPr>
      </w:pPr>
      <w:ins w:id="264" w:author="重庆市生态环境局_办公室_发文秘书" w:date="2021-12-31T14:24:00Z">
        <w:r>
          <w:rPr>
            <w:rFonts w:ascii="Times New Roman" w:hAnsi="Times New Roman" w:cs="方正仿宋_GBK" w:eastAsia="方正仿宋_GBK"/>
            <w:bCs/>
            <w:color w:val="000000"/>
            <w:sz w:val="32"/>
            <w:szCs w:val="32"/>
          </w:rPr>
          <w:t>三、减缓项目环境影响的主要措施：</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ins w:id="275" w:author="重庆市生态环境局_办公室_发文秘书" w:date="2021-12-31T14:24:00Z"/>
        </w:rPr>
      </w:pPr>
      <w:ins w:id="266" w:author="重庆市生态环境局_办公室_发文秘书" w:date="2021-12-31T14:24:00Z">
        <w:r>
          <w:rPr>
            <w:rFonts w:ascii="Times New Roman" w:hAnsi="Times New Roman" w:cs="方正仿宋_GBK" w:eastAsia="方正仿宋_GBK"/>
            <w:bCs/>
            <w:color w:val="000000"/>
            <w:sz w:val="32"/>
            <w:szCs w:val="32"/>
          </w:rPr>
          <w:t>（</w:t>
        </w:r>
      </w:ins>
      <w:ins w:id="267" w:author="重庆市生态环境局_办公室_发文秘书" w:date="2021-12-31T14:24:00Z">
        <w:r>
          <w:rPr>
            <w:rFonts w:ascii="Times New Roman" w:hAnsi="Times New Roman" w:cs="方正仿宋_GBK" w:eastAsia="方正仿宋_GBK"/>
            <w:bCs/>
            <w:color w:val="000000"/>
            <w:sz w:val="32"/>
            <w:szCs w:val="32"/>
            <w:lang w:eastAsia="zh-CN"/>
          </w:rPr>
          <w:t>一</w:t>
        </w:r>
      </w:ins>
      <w:ins w:id="268" w:author="重庆市生态环境局_办公室_发文秘书" w:date="2021-12-31T14:24:00Z">
        <w:r>
          <w:rPr>
            <w:rFonts w:ascii="Times New Roman" w:hAnsi="Times New Roman" w:cs="方正仿宋_GBK" w:eastAsia="方正仿宋_GBK"/>
            <w:bCs/>
            <w:color w:val="000000"/>
            <w:sz w:val="32"/>
            <w:szCs w:val="32"/>
          </w:rPr>
          <w:t>）加强沿线生态保护。</w:t>
        </w:r>
      </w:ins>
      <w:ins w:id="269" w:author="重庆市生态环境局_办公室_发文秘书" w:date="2021-12-31T14:24:00Z">
        <w:r>
          <w:rPr>
            <w:rFonts w:ascii="Times New Roman" w:hAnsi="Times New Roman" w:cs="Times New Roman" w:eastAsia="方正仿宋_GBK"/>
            <w:bCs/>
            <w:color w:val="000000"/>
            <w:sz w:val="32"/>
            <w:szCs w:val="32"/>
            <w:shd w:fill="auto" w:val="clear"/>
          </w:rPr>
          <w:t>施工期严格落实水保措施，减少水土流失；严格划定施工作业范围，合理布置施工场地，采取“永临结合”方式，尽量减少临时占地；施工过程不得随意扩大施工作业带</w:t>
        </w:r>
      </w:ins>
      <w:ins w:id="270" w:author="重庆市生态环境局_办公室_发文秘书" w:date="2021-12-31T14:24:00Z">
        <w:r>
          <w:rPr>
            <w:rFonts w:ascii="Times New Roman" w:hAnsi="Times New Roman" w:cs="Times New Roman" w:eastAsia="方正仿宋_GBK"/>
            <w:bCs/>
            <w:color w:val="000000"/>
            <w:sz w:val="32"/>
            <w:szCs w:val="32"/>
            <w:shd w:fill="auto" w:val="clear"/>
            <w:lang w:eastAsia="zh-CN"/>
          </w:rPr>
          <w:t>，</w:t>
        </w:r>
      </w:ins>
      <w:ins w:id="271" w:author="重庆市生态环境局_办公室_发文秘书" w:date="2021-12-31T14:24:00Z">
        <w:r>
          <w:rPr>
            <w:rFonts w:ascii="Times New Roman" w:hAnsi="Times New Roman" w:cs="Times New Roman" w:eastAsia="方正仿宋_GBK"/>
            <w:bCs/>
            <w:color w:val="000000"/>
            <w:sz w:val="32"/>
            <w:szCs w:val="32"/>
            <w:shd w:fill="auto" w:val="clear"/>
          </w:rPr>
          <w:t>注意相邻地带树木绿地等植被保护；施工结束后，对施工场地、铺轨基地等临时用地进行恢复；剥离表土在施工场地妥善保存，用于后期绿化；嘉陵江大桥</w:t>
        </w:r>
      </w:ins>
      <w:ins w:id="272" w:author="重庆市生态环境局_办公室_发文秘书" w:date="2021-12-31T14:24:00Z">
        <w:r>
          <w:rPr>
            <w:rFonts w:eastAsia="方正仿宋_GBK" w:cs="Times New Roman" w:ascii="Times New Roman" w:hAnsi="Times New Roman"/>
            <w:bCs/>
            <w:color w:val="000000"/>
            <w:sz w:val="32"/>
            <w:szCs w:val="32"/>
            <w:shd w:fill="auto" w:val="clear"/>
          </w:rPr>
          <w:t>2</w:t>
        </w:r>
      </w:ins>
      <w:ins w:id="273" w:author="重庆市生态环境局_办公室_发文秘书" w:date="2021-12-31T14:24:00Z">
        <w:r>
          <w:rPr>
            <w:rFonts w:ascii="Times New Roman" w:hAnsi="Times New Roman" w:cs="Times New Roman" w:eastAsia="方正仿宋_GBK"/>
            <w:bCs/>
            <w:color w:val="000000"/>
            <w:sz w:val="32"/>
            <w:szCs w:val="32"/>
            <w:shd w:fill="auto" w:val="clear"/>
          </w:rPr>
          <w:t>个桥墩选择在低水位时期采用钢围堰法施工，严禁捕捞水生生物</w:t>
        </w:r>
      </w:ins>
      <w:ins w:id="274" w:author="重庆市生态环境局_办公室_发文秘书" w:date="2021-12-31T14:24:00Z">
        <w:r>
          <w:rPr>
            <w:rFonts w:ascii="Times New Roman" w:hAnsi="Times New Roman" w:cs="方正仿宋_GBK" w:eastAsia="方正仿宋_GBK"/>
            <w:bCs/>
            <w:color w:val="000000"/>
            <w:sz w:val="32"/>
            <w:szCs w:val="32"/>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278" w:author="重庆市生态环境局_办公室_发文秘书" w:date="2021-12-31T14:24:00Z"/>
        </w:rPr>
      </w:pPr>
      <w:ins w:id="276" w:author="重庆市生态环境局_办公室_发文秘书" w:date="2021-12-31T14:24:00Z">
        <w:r>
          <w:rPr>
            <w:rFonts w:ascii="Times New Roman" w:hAnsi="Times New Roman" w:cs="方正仿宋_GBK" w:eastAsia="方正仿宋_GBK"/>
            <w:bCs/>
            <w:color w:val="000000"/>
            <w:spacing w:val="0"/>
            <w:sz w:val="32"/>
            <w:szCs w:val="32"/>
            <w:lang w:eastAsia="zh-CN"/>
          </w:rPr>
          <w:t>涉及法定保护区段应在开工前依法依规向相关行政主管部门履行穿越法定保护区的行政许可等相关手续，强化减缓和补偿措施，否则不得在相关区域动工建设</w:t>
        </w:r>
      </w:ins>
      <w:ins w:id="277"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color w:val="000000"/>
          <w:sz w:val="32"/>
          <w:szCs w:val="32"/>
          <w:highlight w:val="none"/>
          <w:lang w:eastAsia="zh-CN"/>
          <w:ins w:id="291" w:author="重庆市生态环境局_办公室_发文秘书" w:date="2021-12-31T14:24:00Z"/>
        </w:rPr>
      </w:pPr>
      <w:ins w:id="279" w:author="重庆市生态环境局_办公室_发文秘书" w:date="2021-12-31T14:24:00Z">
        <w:r>
          <w:rPr>
            <w:rFonts w:ascii="Times New Roman" w:hAnsi="Times New Roman" w:cs="方正仿宋_GBK" w:eastAsia="方正仿宋_GBK"/>
            <w:bCs/>
            <w:color w:val="000000"/>
            <w:sz w:val="32"/>
            <w:szCs w:val="32"/>
          </w:rPr>
          <w:t>（</w:t>
        </w:r>
      </w:ins>
      <w:ins w:id="280" w:author="重庆市生态环境局_办公室_发文秘书" w:date="2021-12-31T14:24:00Z">
        <w:r>
          <w:rPr>
            <w:rFonts w:ascii="Times New Roman" w:hAnsi="Times New Roman" w:cs="方正仿宋_GBK" w:eastAsia="方正仿宋_GBK"/>
            <w:bCs/>
            <w:color w:val="000000"/>
            <w:sz w:val="32"/>
            <w:szCs w:val="32"/>
            <w:lang w:eastAsia="zh-CN"/>
          </w:rPr>
          <w:t>二</w:t>
        </w:r>
      </w:ins>
      <w:ins w:id="281" w:author="重庆市生态环境局_办公室_发文秘书" w:date="2021-12-31T14:24:00Z">
        <w:r>
          <w:rPr>
            <w:rFonts w:ascii="Times New Roman" w:hAnsi="Times New Roman" w:cs="方正仿宋_GBK" w:eastAsia="方正仿宋_GBK"/>
            <w:bCs/>
            <w:color w:val="000000"/>
            <w:sz w:val="32"/>
            <w:szCs w:val="32"/>
          </w:rPr>
          <w:t>）落实大气污染防治措施。</w:t>
        </w:r>
      </w:ins>
      <w:ins w:id="282" w:author="重庆市生态环境局_办公室_发文秘书" w:date="2021-12-31T14:24:00Z">
        <w:r>
          <w:rPr>
            <w:rFonts w:ascii="Times New Roman" w:hAnsi="Times New Roman" w:cs="Times New Roman" w:eastAsia="方正仿宋_GBK"/>
            <w:bCs/>
            <w:color w:val="000000"/>
            <w:sz w:val="32"/>
            <w:szCs w:val="32"/>
            <w:shd w:fill="auto" w:val="clear"/>
          </w:rPr>
          <w:t>施工期加强管理，</w:t>
        </w:r>
      </w:ins>
      <w:ins w:id="283" w:author="重庆市生态环境局_办公室_发文秘书" w:date="2021-12-31T14:24:00Z">
        <w:r>
          <w:rPr>
            <w:rFonts w:ascii="Times New Roman" w:hAnsi="Times New Roman" w:cs="Times New Roman" w:eastAsia="方正仿宋_GBK"/>
            <w:color w:val="000000"/>
            <w:sz w:val="32"/>
            <w:szCs w:val="32"/>
            <w:shd w:fill="auto" w:val="clear"/>
          </w:rPr>
          <w:t>严格控制尘污染。使用预拌混凝土</w:t>
        </w:r>
      </w:ins>
      <w:ins w:id="284" w:author="重庆市生态环境局_办公室_发文秘书" w:date="2021-12-31T14:24:00Z">
        <w:r>
          <w:rPr>
            <w:rFonts w:ascii="Times New Roman" w:hAnsi="Times New Roman" w:cs="Times New Roman" w:eastAsia="方正仿宋_GBK"/>
            <w:color w:val="000000"/>
            <w:sz w:val="32"/>
            <w:szCs w:val="32"/>
            <w:shd w:fill="auto" w:val="clear"/>
            <w:lang w:eastAsia="zh-CN"/>
          </w:rPr>
          <w:t>，</w:t>
        </w:r>
      </w:ins>
      <w:ins w:id="285" w:author="重庆市生态环境局_办公室_发文秘书" w:date="2021-12-31T14:24:00Z">
        <w:r>
          <w:rPr>
            <w:rFonts w:ascii="Times New Roman" w:hAnsi="Times New Roman" w:cs="Times New Roman" w:eastAsia="方正仿宋_GBK"/>
            <w:color w:val="000000"/>
            <w:sz w:val="32"/>
            <w:szCs w:val="32"/>
            <w:shd w:fill="auto" w:val="clear"/>
          </w:rPr>
          <w:t>对施工场地主要产尘点进行密闭</w:t>
        </w:r>
      </w:ins>
      <w:ins w:id="286" w:author="重庆市生态环境局_办公室_发文秘书" w:date="2021-12-31T14:24:00Z">
        <w:r>
          <w:rPr>
            <w:rFonts w:ascii="Times New Roman" w:hAnsi="Times New Roman" w:cs="Times New Roman" w:eastAsia="方正仿宋_GBK"/>
            <w:color w:val="000000"/>
            <w:sz w:val="32"/>
            <w:szCs w:val="32"/>
            <w:shd w:fill="auto" w:val="clear"/>
            <w:lang w:eastAsia="zh-CN"/>
          </w:rPr>
          <w:t>，</w:t>
        </w:r>
      </w:ins>
      <w:ins w:id="287" w:author="重庆市生态环境局_办公室_发文秘书" w:date="2021-12-31T14:24:00Z">
        <w:r>
          <w:rPr>
            <w:rFonts w:ascii="Times New Roman" w:hAnsi="Times New Roman" w:cs="Times New Roman" w:eastAsia="方正仿宋_GBK"/>
            <w:color w:val="000000"/>
            <w:sz w:val="32"/>
            <w:szCs w:val="32"/>
            <w:shd w:fill="auto" w:val="clear"/>
          </w:rPr>
          <w:t>弃土等建筑垃圾及时清运</w:t>
        </w:r>
      </w:ins>
      <w:ins w:id="288" w:author="重庆市生态环境局_办公室_发文秘书" w:date="2021-12-31T14:24:00Z">
        <w:r>
          <w:rPr>
            <w:rFonts w:ascii="Times New Roman" w:hAnsi="Times New Roman" w:cs="Times New Roman" w:eastAsia="方正仿宋_GBK"/>
            <w:color w:val="000000"/>
            <w:sz w:val="32"/>
            <w:szCs w:val="32"/>
            <w:shd w:fill="auto" w:val="clear"/>
            <w:lang w:eastAsia="zh-CN"/>
          </w:rPr>
          <w:t>，</w:t>
        </w:r>
      </w:ins>
      <w:ins w:id="289" w:author="重庆市生态环境局_办公室_发文秘书" w:date="2021-12-31T14:24:00Z">
        <w:r>
          <w:rPr>
            <w:rFonts w:ascii="Times New Roman" w:hAnsi="Times New Roman" w:cs="Times New Roman" w:eastAsia="方正仿宋_GBK"/>
            <w:color w:val="000000"/>
            <w:sz w:val="32"/>
            <w:szCs w:val="32"/>
            <w:shd w:fill="auto" w:val="clear"/>
          </w:rPr>
          <w:t>对施工场地、进场道路等采取高压喷雾抑尘措施；加强施工弃土的运输管理，建筑渣土、砂石和垃圾等易撒漏物料使用密闭式汽车装载；水泥、砂等易洒落散装物料在装卸、运输、转运和临时存放等过程中采取防风遮盖措施；禁止燃用高污染燃料，施工机械尾气满足相应排放标准</w:t>
        </w:r>
      </w:ins>
      <w:ins w:id="290" w:author="重庆市生态环境局_办公室_发文秘书" w:date="2021-12-31T14:24:00Z">
        <w:r>
          <w:rPr>
            <w:rFonts w:ascii="Times New Roman" w:hAnsi="Times New Roman" w:cs="方正仿宋_GBK" w:eastAsia="方正仿宋_GBK"/>
            <w:color w:val="000000"/>
            <w:sz w:val="32"/>
            <w:szCs w:val="32"/>
            <w:lang w:eastAsia="zh-CN"/>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ins w:id="302" w:author="重庆市生态环境局_办公室_发文秘书" w:date="2021-12-31T14:24:00Z"/>
        </w:rPr>
      </w:pPr>
      <w:ins w:id="292" w:author="重庆市生态环境局_办公室_发文秘书" w:date="2021-12-31T14:24:00Z">
        <w:r>
          <w:rPr>
            <w:rFonts w:ascii="Times New Roman" w:hAnsi="Times New Roman" w:cs="方正仿宋_GBK" w:eastAsia="方正仿宋_GBK"/>
            <w:color w:val="000000"/>
            <w:sz w:val="32"/>
            <w:szCs w:val="32"/>
          </w:rPr>
          <w:t>运营期</w:t>
        </w:r>
      </w:ins>
      <w:ins w:id="293" w:author="重庆市生态环境局_办公室_发文秘书" w:date="2021-12-31T14:24:00Z">
        <w:r>
          <w:rPr>
            <w:rFonts w:ascii="Times New Roman" w:hAnsi="Times New Roman" w:cs="Times New Roman" w:eastAsia="方正仿宋_GBK"/>
            <w:color w:val="000000"/>
            <w:sz w:val="32"/>
            <w:szCs w:val="32"/>
            <w:shd w:fill="auto" w:val="clear"/>
          </w:rPr>
          <w:t>地下站避免活塞风井、排风井的风口正对环境保护目标，风亭通风道内壁粉刷抗菌涂料，风亭周围进行绿化。车辆段食堂油烟通过油烟净化装置处理后由专用烟道高空排放</w:t>
        </w:r>
      </w:ins>
      <w:ins w:id="294" w:author="重庆市生态环境局_办公室_发文秘书" w:date="2021-12-31T14:24:00Z">
        <w:r>
          <w:rPr>
            <w:rFonts w:ascii="Times New Roman" w:hAnsi="Times New Roman" w:cs="Times New Roman" w:eastAsia="方正仿宋_GBK"/>
            <w:color w:val="000000"/>
            <w:sz w:val="32"/>
            <w:szCs w:val="32"/>
            <w:shd w:fill="auto" w:val="clear"/>
            <w:lang w:eastAsia="zh-CN"/>
          </w:rPr>
          <w:t>；</w:t>
        </w:r>
      </w:ins>
      <w:ins w:id="295" w:author="重庆市生态环境局_办公室_发文秘书" w:date="2021-12-31T14:24:00Z">
        <w:r>
          <w:rPr>
            <w:rFonts w:ascii="Times New Roman" w:hAnsi="Times New Roman" w:cs="Times New Roman" w:eastAsia="方正仿宋_GBK"/>
            <w:color w:val="000000"/>
            <w:sz w:val="32"/>
            <w:szCs w:val="32"/>
            <w:shd w:fill="auto" w:val="clear"/>
          </w:rPr>
          <w:t>车辆段镟轮、吹扫粉尘由设备自带除尘设施收集过滤后排放</w:t>
        </w:r>
      </w:ins>
      <w:ins w:id="296" w:author="重庆市生态环境局_办公室_发文秘书" w:date="2021-12-31T14:24:00Z">
        <w:r>
          <w:rPr>
            <w:rFonts w:ascii="Times New Roman" w:hAnsi="Times New Roman" w:cs="Times New Roman" w:eastAsia="方正仿宋_GBK"/>
            <w:color w:val="000000"/>
            <w:sz w:val="32"/>
            <w:szCs w:val="32"/>
            <w:shd w:fill="auto" w:val="clear"/>
            <w:lang w:eastAsia="zh-CN"/>
          </w:rPr>
          <w:t>；</w:t>
        </w:r>
      </w:ins>
      <w:ins w:id="297" w:author="重庆市生态环境局_办公室_发文秘书" w:date="2021-12-31T14:24:00Z">
        <w:r>
          <w:rPr>
            <w:rFonts w:ascii="Times New Roman" w:hAnsi="Times New Roman" w:cs="Times New Roman" w:eastAsia="方正仿宋_GBK"/>
            <w:color w:val="000000"/>
            <w:sz w:val="32"/>
            <w:szCs w:val="32"/>
            <w:shd w:fill="auto" w:val="clear"/>
          </w:rPr>
          <w:t>检修库少量焊接采用无铅焊丝，焊接烟气通过新设移动式焊烟净化除尘设备收集，焊接烟尘捕集率不得低于</w:t>
        </w:r>
      </w:ins>
      <w:ins w:id="298" w:author="重庆市生态环境局_办公室_发文秘书" w:date="2021-12-31T14:24:00Z">
        <w:r>
          <w:rPr>
            <w:rFonts w:eastAsia="方正仿宋_GBK" w:cs="Times New Roman" w:ascii="Times New Roman" w:hAnsi="Times New Roman"/>
            <w:color w:val="000000"/>
            <w:sz w:val="32"/>
            <w:szCs w:val="32"/>
            <w:shd w:fill="auto" w:val="clear"/>
          </w:rPr>
          <w:t>80%</w:t>
        </w:r>
      </w:ins>
      <w:ins w:id="299" w:author="重庆市生态环境局_办公室_发文秘书" w:date="2021-12-31T14:24:00Z">
        <w:r>
          <w:rPr>
            <w:rFonts w:ascii="Times New Roman" w:hAnsi="Times New Roman" w:cs="Times New Roman" w:eastAsia="方正仿宋_GBK"/>
            <w:color w:val="000000"/>
            <w:sz w:val="32"/>
            <w:szCs w:val="32"/>
            <w:shd w:fill="auto" w:val="clear"/>
          </w:rPr>
          <w:t>，除尘效率不得低于</w:t>
        </w:r>
      </w:ins>
      <w:ins w:id="300" w:author="重庆市生态环境局_办公室_发文秘书" w:date="2021-12-31T14:24:00Z">
        <w:r>
          <w:rPr>
            <w:rFonts w:eastAsia="方正仿宋_GBK" w:cs="Times New Roman" w:ascii="Times New Roman" w:hAnsi="Times New Roman"/>
            <w:color w:val="000000"/>
            <w:sz w:val="32"/>
            <w:szCs w:val="32"/>
            <w:shd w:fill="auto" w:val="clear"/>
          </w:rPr>
          <w:t>90%</w:t>
        </w:r>
      </w:ins>
      <w:ins w:id="301" w:author="重庆市生态环境局_办公室_发文秘书" w:date="2021-12-31T14:24:00Z">
        <w:r>
          <w:rPr>
            <w:rFonts w:ascii="Times New Roman" w:hAnsi="Times New Roman" w:cs="方正仿宋_GBK" w:eastAsia="方正仿宋_GBK"/>
            <w:bCs w:val="false"/>
            <w:color w:val="00000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ins w:id="324" w:author="重庆市生态环境局_办公室_发文秘书" w:date="2021-12-31T14:24:00Z"/>
        </w:rPr>
      </w:pPr>
      <w:ins w:id="303" w:author="重庆市生态环境局_办公室_发文秘书" w:date="2021-12-31T14:24:00Z">
        <w:r>
          <w:rPr>
            <w:rFonts w:ascii="Times New Roman" w:hAnsi="Times New Roman" w:cs="方正仿宋_GBK" w:eastAsia="方正仿宋_GBK"/>
            <w:bCs/>
            <w:color w:val="000000"/>
            <w:sz w:val="32"/>
            <w:szCs w:val="32"/>
          </w:rPr>
          <w:t>（</w:t>
        </w:r>
      </w:ins>
      <w:ins w:id="304" w:author="重庆市生态环境局_办公室_发文秘书" w:date="2021-12-31T14:24:00Z">
        <w:r>
          <w:rPr>
            <w:rFonts w:ascii="Times New Roman" w:hAnsi="Times New Roman" w:cs="方正仿宋_GBK" w:eastAsia="方正仿宋_GBK"/>
            <w:bCs/>
            <w:color w:val="000000"/>
            <w:sz w:val="32"/>
            <w:szCs w:val="32"/>
            <w:lang w:eastAsia="zh-CN"/>
          </w:rPr>
          <w:t>三</w:t>
        </w:r>
      </w:ins>
      <w:ins w:id="305" w:author="重庆市生态环境局_办公室_发文秘书" w:date="2021-12-31T14:24:00Z">
        <w:r>
          <w:rPr>
            <w:rFonts w:ascii="Times New Roman" w:hAnsi="Times New Roman" w:cs="方正仿宋_GBK" w:eastAsia="方正仿宋_GBK"/>
            <w:bCs/>
            <w:color w:val="000000"/>
            <w:sz w:val="32"/>
            <w:szCs w:val="32"/>
          </w:rPr>
          <w:t>）强化水环境保护措施。</w:t>
        </w:r>
      </w:ins>
      <w:ins w:id="306" w:author="重庆市生态环境局_办公室_发文秘书" w:date="2021-12-31T14:24:00Z">
        <w:r>
          <w:rPr>
            <w:rFonts w:ascii="Times New Roman" w:hAnsi="Times New Roman" w:cs="方正仿宋_GBK" w:eastAsia="方正仿宋_GBK"/>
            <w:color w:val="000000"/>
            <w:sz w:val="32"/>
            <w:szCs w:val="32"/>
          </w:rPr>
          <w:t>施工期</w:t>
        </w:r>
      </w:ins>
      <w:ins w:id="307" w:author="重庆市生态环境局_办公室_发文秘书" w:date="2021-12-31T14:24:00Z">
        <w:r>
          <w:rPr>
            <w:rFonts w:ascii="Times New Roman" w:hAnsi="Times New Roman" w:cs="方正仿宋_GBK" w:eastAsia="方正仿宋_GBK"/>
            <w:bCs/>
            <w:color w:val="000000"/>
            <w:sz w:val="32"/>
            <w:szCs w:val="32"/>
          </w:rPr>
          <w:t>施工场地冲洗废水经隔油沉淀处理后回用于设备清洗、洒水降尘等，不外排。</w:t>
        </w:r>
      </w:ins>
      <w:ins w:id="308" w:author="重庆市生态环境局_办公室_发文秘书" w:date="2021-12-31T14:24:00Z">
        <w:r>
          <w:rPr>
            <w:rFonts w:ascii="Times New Roman" w:hAnsi="Times New Roman" w:cs="方正仿宋_GBK" w:eastAsia="方正仿宋_GBK"/>
            <w:color w:val="000000"/>
            <w:sz w:val="32"/>
            <w:szCs w:val="32"/>
          </w:rPr>
          <w:t>施工期</w:t>
        </w:r>
      </w:ins>
      <w:ins w:id="309" w:author="重庆市生态环境局_办公室_发文秘书" w:date="2021-12-31T14:24:00Z">
        <w:r>
          <w:rPr>
            <w:rFonts w:ascii="Times New Roman" w:hAnsi="Times New Roman" w:cs="方正仿宋_GBK" w:eastAsia="方正仿宋_GBK"/>
            <w:bCs/>
            <w:color w:val="000000"/>
            <w:sz w:val="32"/>
            <w:szCs w:val="32"/>
          </w:rPr>
          <w:t>施工场地生活污水</w:t>
        </w:r>
      </w:ins>
      <w:ins w:id="310" w:author="重庆市生态环境局_办公室_发文秘书" w:date="2021-12-31T14:24:00Z">
        <w:r>
          <w:rPr>
            <w:rFonts w:ascii="Times New Roman" w:hAnsi="Times New Roman" w:cs="方正仿宋_GBK" w:eastAsia="方正仿宋_GBK"/>
            <w:bCs/>
            <w:color w:val="000000"/>
            <w:sz w:val="32"/>
            <w:szCs w:val="32"/>
            <w:lang w:eastAsia="zh-CN"/>
          </w:rPr>
          <w:t>和</w:t>
        </w:r>
      </w:ins>
      <w:ins w:id="311" w:author="重庆市生态环境局_办公室_发文秘书" w:date="2021-12-31T14:24:00Z">
        <w:r>
          <w:rPr>
            <w:rFonts w:ascii="Times New Roman" w:hAnsi="Times New Roman" w:cs="方正仿宋_GBK" w:eastAsia="方正仿宋_GBK"/>
            <w:color w:val="000000"/>
            <w:sz w:val="32"/>
            <w:szCs w:val="32"/>
          </w:rPr>
          <w:t>运营期</w:t>
        </w:r>
      </w:ins>
      <w:ins w:id="312" w:author="重庆市生态环境局_办公室_发文秘书" w:date="2021-12-31T14:24:00Z">
        <w:r>
          <w:rPr>
            <w:rFonts w:ascii="Times New Roman" w:hAnsi="Times New Roman" w:cs="Times New Roman" w:eastAsia="方正仿宋_GBK"/>
            <w:bCs/>
            <w:color w:val="000000"/>
            <w:sz w:val="32"/>
            <w:szCs w:val="32"/>
            <w:shd w:fill="auto" w:val="clear"/>
          </w:rPr>
          <w:t>车站、车辆段</w:t>
        </w:r>
      </w:ins>
      <w:ins w:id="313" w:author="重庆市生态环境局_办公室_发文秘书" w:date="2021-12-31T14:24:00Z">
        <w:r>
          <w:rPr>
            <w:rFonts w:ascii="Times New Roman" w:hAnsi="Times New Roman" w:cs="方正仿宋_GBK" w:eastAsia="方正仿宋_GBK"/>
            <w:bCs/>
            <w:color w:val="000000"/>
            <w:sz w:val="32"/>
            <w:szCs w:val="32"/>
          </w:rPr>
          <w:t>生活污水及地面清洁废水经生化池处理</w:t>
        </w:r>
      </w:ins>
      <w:ins w:id="314" w:author="重庆市生态环境局_办公室_发文秘书" w:date="2021-12-31T14:24:00Z">
        <w:r>
          <w:rPr>
            <w:rFonts w:ascii="Times New Roman" w:hAnsi="Times New Roman" w:cs="方正仿宋_GBK" w:eastAsia="方正仿宋_GBK"/>
            <w:bCs/>
            <w:color w:val="000000"/>
            <w:sz w:val="32"/>
            <w:szCs w:val="32"/>
            <w:lang w:eastAsia="zh-CN"/>
          </w:rPr>
          <w:t>，</w:t>
        </w:r>
      </w:ins>
      <w:ins w:id="315" w:author="重庆市生态环境局_办公室_发文秘书" w:date="2021-12-31T14:24:00Z">
        <w:r>
          <w:rPr>
            <w:rFonts w:ascii="Times New Roman" w:hAnsi="Times New Roman" w:cs="方正仿宋_GBK" w:eastAsia="方正仿宋_GBK"/>
            <w:color w:val="000000"/>
            <w:sz w:val="32"/>
            <w:szCs w:val="32"/>
          </w:rPr>
          <w:t>运营期</w:t>
        </w:r>
      </w:ins>
      <w:ins w:id="316" w:author="重庆市生态环境局_办公室_发文秘书" w:date="2021-12-31T14:24:00Z">
        <w:r>
          <w:rPr>
            <w:rFonts w:ascii="Times New Roman" w:hAnsi="Times New Roman" w:cs="Times New Roman" w:eastAsia="方正仿宋_GBK"/>
            <w:bCs/>
            <w:color w:val="000000"/>
            <w:sz w:val="32"/>
            <w:szCs w:val="32"/>
            <w:shd w:fill="auto" w:val="clear"/>
          </w:rPr>
          <w:t>车辆段清洗及检修废水</w:t>
        </w:r>
      </w:ins>
      <w:ins w:id="317" w:author="重庆市生态环境局_办公室_发文秘书" w:date="2021-12-31T14:24:00Z">
        <w:r>
          <w:rPr>
            <w:rFonts w:ascii="Times New Roman" w:hAnsi="Times New Roman" w:cs="Times New Roman" w:eastAsia="方正仿宋_GBK"/>
            <w:bCs/>
            <w:color w:val="000000"/>
            <w:sz w:val="32"/>
            <w:szCs w:val="32"/>
            <w:shd w:fill="auto" w:val="clear"/>
            <w:lang w:eastAsia="zh-CN"/>
          </w:rPr>
          <w:t>经</w:t>
        </w:r>
      </w:ins>
      <w:ins w:id="318" w:author="重庆市生态环境局_办公室_发文秘书" w:date="2021-12-31T14:24:00Z">
        <w:r>
          <w:rPr>
            <w:rFonts w:ascii="Times New Roman" w:hAnsi="Times New Roman" w:cs="Times New Roman" w:eastAsia="方正仿宋_GBK"/>
            <w:bCs/>
            <w:color w:val="000000"/>
            <w:sz w:val="32"/>
            <w:szCs w:val="32"/>
            <w:shd w:fill="auto" w:val="clear"/>
          </w:rPr>
          <w:t>隔油、沉淀、过滤处理</w:t>
        </w:r>
      </w:ins>
      <w:ins w:id="319" w:author="重庆市生态环境局_办公室_发文秘书" w:date="2021-12-31T14:24:00Z">
        <w:r>
          <w:rPr>
            <w:rFonts w:ascii="Times New Roman" w:hAnsi="Times New Roman" w:cs="方正仿宋_GBK" w:eastAsia="方正仿宋_GBK"/>
            <w:bCs/>
            <w:color w:val="000000"/>
            <w:sz w:val="32"/>
            <w:szCs w:val="32"/>
          </w:rPr>
          <w:t>达《污水综合排放标准》（</w:t>
        </w:r>
      </w:ins>
      <w:ins w:id="320" w:author="重庆市生态环境局_办公室_发文秘书" w:date="2021-12-31T14:24:00Z">
        <w:r>
          <w:rPr>
            <w:rFonts w:eastAsia="方正仿宋_GBK" w:cs="方正仿宋_GBK"/>
            <w:bCs/>
            <w:color w:val="000000"/>
            <w:sz w:val="32"/>
            <w:szCs w:val="32"/>
          </w:rPr>
          <w:t>GB8978-1996</w:t>
        </w:r>
      </w:ins>
      <w:ins w:id="321" w:author="重庆市生态环境局_办公室_发文秘书" w:date="2021-12-31T14:24:00Z">
        <w:r>
          <w:rPr>
            <w:rFonts w:ascii="Times New Roman" w:hAnsi="Times New Roman" w:cs="方正仿宋_GBK" w:eastAsia="方正仿宋_GBK"/>
            <w:bCs/>
            <w:color w:val="000000"/>
            <w:sz w:val="32"/>
            <w:szCs w:val="32"/>
          </w:rPr>
          <w:t>）三级标准后排入市政污水管网经沿线城市污水处理厂进一步处理达标后最终排入</w:t>
        </w:r>
      </w:ins>
      <w:ins w:id="322" w:author="重庆市生态环境局_办公室_发文秘书" w:date="2021-12-31T14:24:00Z">
        <w:r>
          <w:rPr>
            <w:rFonts w:ascii="Times New Roman" w:hAnsi="Times New Roman" w:cs="Times New Roman" w:eastAsia="方正仿宋_GBK"/>
            <w:bCs/>
            <w:color w:val="000000"/>
            <w:sz w:val="32"/>
            <w:szCs w:val="32"/>
            <w:shd w:fill="auto" w:val="clear"/>
          </w:rPr>
          <w:t>梁滩河、嘉陵江</w:t>
        </w:r>
      </w:ins>
      <w:ins w:id="323"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ins w:id="332" w:author="重庆市生态环境局_办公室_发文秘书" w:date="2021-12-31T14:24:00Z"/>
        </w:rPr>
      </w:pPr>
      <w:ins w:id="325" w:author="重庆市生态环境局_办公室_发文秘书" w:date="2021-12-31T14:24:00Z">
        <w:r>
          <w:rPr>
            <w:rFonts w:ascii="Times New Roman" w:hAnsi="Times New Roman" w:cs="方正仿宋_GBK" w:eastAsia="方正仿宋_GBK"/>
            <w:bCs/>
            <w:color w:val="000000"/>
            <w:sz w:val="32"/>
            <w:szCs w:val="32"/>
          </w:rPr>
          <w:t>（</w:t>
        </w:r>
      </w:ins>
      <w:ins w:id="326" w:author="重庆市生态环境局_办公室_发文秘书" w:date="2021-12-31T14:24:00Z">
        <w:r>
          <w:rPr>
            <w:rFonts w:ascii="Times New Roman" w:hAnsi="Times New Roman" w:cs="方正仿宋_GBK" w:eastAsia="方正仿宋_GBK"/>
            <w:bCs/>
            <w:color w:val="000000"/>
            <w:sz w:val="32"/>
            <w:szCs w:val="32"/>
            <w:lang w:eastAsia="zh-CN"/>
          </w:rPr>
          <w:t>四</w:t>
        </w:r>
      </w:ins>
      <w:ins w:id="327" w:author="重庆市生态环境局_办公室_发文秘书" w:date="2021-12-31T14:24:00Z">
        <w:r>
          <w:rPr>
            <w:rFonts w:ascii="Times New Roman" w:hAnsi="Times New Roman" w:cs="方正仿宋_GBK" w:eastAsia="方正仿宋_GBK"/>
            <w:bCs/>
            <w:color w:val="000000"/>
            <w:sz w:val="32"/>
            <w:szCs w:val="32"/>
          </w:rPr>
          <w:t>）严格落实噪声防治措施。</w:t>
        </w:r>
      </w:ins>
      <w:ins w:id="328" w:author="重庆市生态环境局_办公室_发文秘书" w:date="2021-12-31T14:24:00Z">
        <w:r>
          <w:rPr>
            <w:rFonts w:ascii="Times New Roman" w:hAnsi="Times New Roman" w:cs="Times New Roman" w:eastAsia="方正仿宋_GBK"/>
            <w:color w:val="000000"/>
            <w:sz w:val="32"/>
            <w:szCs w:val="32"/>
            <w:shd w:fill="auto" w:val="clear"/>
          </w:rPr>
          <w:t>施工期加强管理，合理布置施工机具和设备；采用建筑工地隔声屏障等降噪措施，空气压缩机等高噪声设备采取措施封闭，并尽可能设置在远离居民区一侧；合理安排施工时间，尽量避免夜间施工；因工艺要求必须夜间连续作业的，施工单位应向所在地</w:t>
        </w:r>
      </w:ins>
      <w:ins w:id="329" w:author="重庆市生态环境局_办公室_发文秘书" w:date="2021-12-31T14:24:00Z">
        <w:r>
          <w:rPr>
            <w:rFonts w:ascii="Times New Roman" w:hAnsi="Times New Roman" w:cs="Times New Roman" w:eastAsia="方正仿宋_GBK"/>
            <w:color w:val="000000"/>
            <w:sz w:val="32"/>
            <w:szCs w:val="32"/>
            <w:shd w:fill="auto" w:val="clear"/>
            <w:lang w:eastAsia="zh-CN"/>
          </w:rPr>
          <w:t>生态</w:t>
        </w:r>
      </w:ins>
      <w:ins w:id="330" w:author="重庆市生态环境局_办公室_发文秘书" w:date="2021-12-31T14:24:00Z">
        <w:r>
          <w:rPr>
            <w:rFonts w:ascii="Times New Roman" w:hAnsi="Times New Roman" w:cs="Times New Roman" w:eastAsia="方正仿宋_GBK"/>
            <w:color w:val="000000"/>
            <w:sz w:val="32"/>
            <w:szCs w:val="32"/>
            <w:shd w:fill="auto" w:val="clear"/>
          </w:rPr>
          <w:t>环境行政主管部门报告并取得批准；弃渣运输线路尽量远离声环境保护目标集中区域，车辆途经声环境保护目标时限速、禁鸣</w:t>
        </w:r>
      </w:ins>
      <w:ins w:id="331" w:author="重庆市生态环境局_办公室_发文秘书" w:date="2021-12-31T14:24:00Z">
        <w:r>
          <w:rPr>
            <w:rFonts w:ascii="Times New Roman" w:hAnsi="Times New Roman" w:cs="方正仿宋_GBK" w:eastAsia="方正仿宋_GBK"/>
            <w:bCs/>
            <w:color w:val="000000"/>
            <w:sz w:val="32"/>
            <w:szCs w:val="32"/>
          </w:rPr>
          <w:t>。</w:t>
        </w:r>
      </w:ins>
    </w:p>
    <w:p>
      <w:pPr>
        <w:pStyle w:val="Tb"/>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val="false"/>
          <w:color w:val="000000"/>
          <w:sz w:val="32"/>
          <w:szCs w:val="32"/>
          <w:highlight w:val="none"/>
          <w:ins w:id="351" w:author="重庆市生态环境局_办公室_发文秘书" w:date="2021-12-31T14:24:00Z"/>
        </w:rPr>
      </w:pPr>
      <w:ins w:id="333" w:author="重庆市生态环境局_办公室_发文秘书" w:date="2021-12-31T14:24:00Z">
        <w:r>
          <w:rPr>
            <w:rFonts w:ascii="Times New Roman" w:hAnsi="Times New Roman" w:cs="方正仿宋_GBK" w:eastAsia="方正仿宋_GBK"/>
            <w:bCs w:val="false"/>
            <w:color w:val="000000"/>
            <w:sz w:val="32"/>
            <w:szCs w:val="32"/>
          </w:rPr>
          <w:t>运营期</w:t>
        </w:r>
      </w:ins>
      <w:ins w:id="334" w:author="重庆市生态环境局_办公室_发文秘书" w:date="2021-12-31T14:24:00Z">
        <w:r>
          <w:rPr>
            <w:rFonts w:ascii="Times New Roman" w:hAnsi="Times New Roman" w:cs="Times New Roman" w:eastAsia="方正仿宋_GBK"/>
            <w:color w:val="000000"/>
            <w:sz w:val="32"/>
            <w:szCs w:val="32"/>
            <w:shd w:fill="auto" w:val="clear"/>
          </w:rPr>
          <w:t>对高架段轨道加装全封闭声屏障</w:t>
        </w:r>
      </w:ins>
      <w:ins w:id="335" w:author="重庆市生态环境局_办公室_发文秘书" w:date="2021-12-31T14:24:00Z">
        <w:r>
          <w:rPr>
            <w:rFonts w:eastAsia="方正仿宋_GBK" w:cs="Times New Roman" w:ascii="Times New Roman" w:hAnsi="Times New Roman"/>
            <w:color w:val="000000"/>
            <w:sz w:val="32"/>
            <w:szCs w:val="32"/>
            <w:shd w:fill="auto" w:val="clear"/>
            <w:lang w:val="en-US" w:eastAsia="zh-CN"/>
          </w:rPr>
          <w:t>3055</w:t>
        </w:r>
      </w:ins>
      <w:ins w:id="336" w:author="重庆市生态环境局_办公室_发文秘书" w:date="2021-12-31T14:24:00Z">
        <w:r>
          <w:rPr>
            <w:rFonts w:ascii="Times New Roman" w:hAnsi="Times New Roman" w:cs="Times New Roman" w:eastAsia="方正仿宋_GBK"/>
            <w:color w:val="000000"/>
            <w:sz w:val="32"/>
            <w:szCs w:val="32"/>
            <w:shd w:fill="auto" w:val="clear"/>
          </w:rPr>
          <w:t>米</w:t>
        </w:r>
      </w:ins>
      <w:ins w:id="337" w:author="重庆市生态环境局_办公室_发文秘书" w:date="2021-12-31T14:24:00Z">
        <w:r>
          <w:rPr>
            <w:rFonts w:ascii="Times New Roman" w:hAnsi="Times New Roman" w:cs="Times New Roman" w:eastAsia="方正仿宋_GBK"/>
            <w:color w:val="000000"/>
            <w:sz w:val="32"/>
            <w:szCs w:val="32"/>
            <w:shd w:fill="auto" w:val="clear"/>
            <w:lang w:eastAsia="zh-CN"/>
          </w:rPr>
          <w:t>，高度不低于</w:t>
        </w:r>
      </w:ins>
      <w:ins w:id="338" w:author="重庆市生态环境局_办公室_发文秘书" w:date="2021-12-31T14:24:00Z">
        <w:r>
          <w:rPr>
            <w:rFonts w:eastAsia="方正仿宋_GBK" w:cs="Times New Roman" w:ascii="Times New Roman" w:hAnsi="Times New Roman"/>
            <w:color w:val="000000"/>
            <w:sz w:val="32"/>
            <w:szCs w:val="32"/>
            <w:shd w:fill="auto" w:val="clear"/>
            <w:lang w:eastAsia="zh-CN"/>
          </w:rPr>
          <w:t>7</w:t>
        </w:r>
      </w:ins>
      <w:ins w:id="339" w:author="重庆市生态环境局_办公室_发文秘书" w:date="2021-12-31T14:24:00Z">
        <w:r>
          <w:rPr>
            <w:rFonts w:ascii="Times New Roman" w:hAnsi="Times New Roman" w:cs="Times New Roman" w:eastAsia="方正仿宋_GBK"/>
            <w:color w:val="000000"/>
            <w:sz w:val="32"/>
            <w:szCs w:val="32"/>
            <w:shd w:fill="auto" w:val="clear"/>
            <w:lang w:eastAsia="zh-CN"/>
          </w:rPr>
          <w:t>米</w:t>
        </w:r>
      </w:ins>
      <w:ins w:id="340" w:author="重庆市生态环境局_办公室_发文秘书" w:date="2021-12-31T14:24:00Z">
        <w:r>
          <w:rPr>
            <w:rFonts w:ascii="Times New Roman" w:hAnsi="Times New Roman" w:cs="Times New Roman" w:eastAsia="方正仿宋_GBK"/>
            <w:color w:val="000000"/>
            <w:sz w:val="32"/>
            <w:szCs w:val="32"/>
            <w:shd w:fill="auto" w:val="clear"/>
          </w:rPr>
          <w:t>；优化车辆段布局，对设备进行基础减振，对高噪声设施进行遮挡等</w:t>
        </w:r>
      </w:ins>
      <w:ins w:id="341" w:author="重庆市生态环境局_办公室_发文秘书" w:date="2021-12-31T14:24:00Z">
        <w:r>
          <w:rPr>
            <w:rFonts w:ascii="Times New Roman" w:hAnsi="Times New Roman" w:cs="方正仿宋_GBK" w:eastAsia="方正仿宋_GBK"/>
            <w:color w:val="000000"/>
            <w:sz w:val="32"/>
            <w:szCs w:val="32"/>
            <w:lang w:eastAsia="zh-CN"/>
          </w:rPr>
          <w:t>措施处理</w:t>
        </w:r>
      </w:ins>
      <w:ins w:id="342" w:author="重庆市生态环境局_办公室_发文秘书" w:date="2021-12-31T14:24:00Z">
        <w:r>
          <w:rPr>
            <w:rFonts w:ascii="Times New Roman" w:hAnsi="Times New Roman" w:cs="方正仿宋_GBK" w:eastAsia="方正仿宋_GBK"/>
            <w:color w:val="000000"/>
            <w:sz w:val="32"/>
            <w:szCs w:val="32"/>
          </w:rPr>
          <w:t>；</w:t>
        </w:r>
      </w:ins>
      <w:ins w:id="343" w:author="重庆市生态环境局_办公室_发文秘书" w:date="2021-12-31T14:24:00Z">
        <w:r>
          <w:rPr>
            <w:rFonts w:ascii="Times New Roman" w:hAnsi="Times New Roman" w:cs="Times New Roman" w:eastAsia="方正仿宋_GBK"/>
            <w:color w:val="000000"/>
            <w:sz w:val="32"/>
            <w:szCs w:val="32"/>
            <w:shd w:fill="auto" w:val="clear"/>
          </w:rPr>
          <w:t>地下车站新风井设置</w:t>
        </w:r>
      </w:ins>
      <w:ins w:id="344" w:author="重庆市生态环境局_办公室_发文秘书" w:date="2021-12-31T14:24:00Z">
        <w:r>
          <w:rPr>
            <w:rFonts w:eastAsia="方正仿宋_GBK" w:cs="Times New Roman" w:ascii="Times New Roman" w:hAnsi="Times New Roman"/>
            <w:color w:val="000000"/>
            <w:sz w:val="32"/>
            <w:szCs w:val="32"/>
            <w:shd w:fill="auto" w:val="clear"/>
          </w:rPr>
          <w:t>2</w:t>
        </w:r>
      </w:ins>
      <w:ins w:id="345" w:author="重庆市生态环境局_办公室_发文秘书" w:date="2021-12-31T14:24:00Z">
        <w:r>
          <w:rPr>
            <w:rFonts w:ascii="Times New Roman" w:hAnsi="Times New Roman" w:cs="Times New Roman" w:eastAsia="方正仿宋_GBK"/>
            <w:color w:val="000000"/>
            <w:sz w:val="32"/>
            <w:szCs w:val="32"/>
            <w:shd w:fill="auto" w:val="clear"/>
          </w:rPr>
          <w:t>米长片式消声器、排风井设置</w:t>
        </w:r>
      </w:ins>
      <w:ins w:id="346" w:author="重庆市生态环境局_办公室_发文秘书" w:date="2021-12-31T14:24:00Z">
        <w:r>
          <w:rPr>
            <w:rFonts w:eastAsia="方正仿宋_GBK" w:cs="Times New Roman" w:ascii="Times New Roman" w:hAnsi="Times New Roman"/>
            <w:color w:val="000000"/>
            <w:sz w:val="32"/>
            <w:szCs w:val="32"/>
            <w:shd w:fill="auto" w:val="clear"/>
          </w:rPr>
          <w:t>2</w:t>
        </w:r>
      </w:ins>
      <w:ins w:id="347" w:author="重庆市生态环境局_办公室_发文秘书" w:date="2021-12-31T14:24:00Z">
        <w:r>
          <w:rPr>
            <w:rFonts w:ascii="Times New Roman" w:hAnsi="Times New Roman" w:cs="Times New Roman" w:eastAsia="方正仿宋_GBK"/>
            <w:color w:val="000000"/>
            <w:sz w:val="32"/>
            <w:szCs w:val="32"/>
            <w:shd w:fill="auto" w:val="clear"/>
          </w:rPr>
          <w:t>米长片式消声器，活塞风井事故风机前后设</w:t>
        </w:r>
      </w:ins>
      <w:ins w:id="348" w:author="重庆市生态环境局_办公室_发文秘书" w:date="2021-12-31T14:24:00Z">
        <w:r>
          <w:rPr>
            <w:rFonts w:eastAsia="方正仿宋_GBK" w:cs="Times New Roman" w:ascii="Times New Roman" w:hAnsi="Times New Roman"/>
            <w:color w:val="000000"/>
            <w:sz w:val="32"/>
            <w:szCs w:val="32"/>
            <w:shd w:fill="auto" w:val="clear"/>
          </w:rPr>
          <w:t>2</w:t>
        </w:r>
      </w:ins>
      <w:ins w:id="349" w:author="重庆市生态环境局_办公室_发文秘书" w:date="2021-12-31T14:24:00Z">
        <w:r>
          <w:rPr>
            <w:rFonts w:ascii="Times New Roman" w:hAnsi="Times New Roman" w:cs="Times New Roman" w:eastAsia="方正仿宋_GBK"/>
            <w:color w:val="000000"/>
            <w:sz w:val="32"/>
            <w:szCs w:val="32"/>
            <w:shd w:fill="auto" w:val="clear"/>
          </w:rPr>
          <w:t>米长消声器；冷却塔采用低噪设备，设置百叶式声屏障</w:t>
        </w:r>
      </w:ins>
      <w:ins w:id="350" w:author="重庆市生态环境局_办公室_发文秘书" w:date="2021-12-31T14:24:00Z">
        <w:r>
          <w:rPr>
            <w:rFonts w:ascii="Times New Roman" w:hAnsi="Times New Roman" w:cs="方正仿宋_GBK" w:eastAsia="方正仿宋_GBK"/>
            <w:bCs w:val="false"/>
            <w:color w:val="00000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color w:val="000000"/>
          <w:sz w:val="32"/>
          <w:szCs w:val="32"/>
          <w:lang w:eastAsia="zh-CN"/>
          <w:ins w:id="367" w:author="重庆市生态环境局_办公室_发文秘书" w:date="2021-12-31T14:24:00Z"/>
        </w:rPr>
      </w:pPr>
      <w:ins w:id="352" w:author="重庆市生态环境局_办公室_发文秘书" w:date="2021-12-31T14:24:00Z">
        <w:r>
          <w:rPr>
            <w:rFonts w:ascii="Times New Roman" w:hAnsi="Times New Roman" w:cs="方正仿宋_GBK" w:eastAsia="方正仿宋_GBK"/>
            <w:color w:val="000000"/>
            <w:sz w:val="32"/>
            <w:szCs w:val="32"/>
            <w:lang w:eastAsia="zh-CN"/>
          </w:rPr>
          <w:t>在轨道项目周边规划布局建设项目时要充分考虑轨道运行噪声对环境带来的不利影响，高架段（采取</w:t>
        </w:r>
      </w:ins>
      <w:ins w:id="353" w:author="重庆市生态环境局_办公室_发文秘书" w:date="2021-12-31T14:24:00Z">
        <w:r>
          <w:rPr>
            <w:rFonts w:ascii="Times New Roman" w:hAnsi="Times New Roman" w:cs="Times New Roman" w:eastAsia="仿宋_GB2312"/>
            <w:color w:val="000000"/>
            <w:sz w:val="32"/>
            <w:szCs w:val="32"/>
            <w:shd w:fill="auto" w:val="clear"/>
          </w:rPr>
          <w:t>全封闭声屏障</w:t>
        </w:r>
      </w:ins>
      <w:ins w:id="354" w:author="重庆市生态环境局_办公室_发文秘书" w:date="2021-12-31T14:24:00Z">
        <w:r>
          <w:rPr>
            <w:rFonts w:ascii="Times New Roman" w:hAnsi="Times New Roman" w:cs="Times New Roman" w:eastAsia="仿宋_GB2312"/>
            <w:color w:val="000000"/>
            <w:sz w:val="32"/>
            <w:szCs w:val="32"/>
            <w:shd w:fill="auto" w:val="clear"/>
            <w:lang w:eastAsia="zh-CN"/>
          </w:rPr>
          <w:t>）</w:t>
        </w:r>
      </w:ins>
      <w:ins w:id="355" w:author="重庆市生态环境局_办公室_发文秘书" w:date="2021-12-31T14:24:00Z">
        <w:r>
          <w:rPr>
            <w:rFonts w:ascii="Times New Roman" w:hAnsi="Times New Roman" w:cs="方正仿宋_GBK" w:eastAsia="方正仿宋_GBK"/>
            <w:color w:val="000000"/>
            <w:sz w:val="32"/>
            <w:szCs w:val="32"/>
            <w:lang w:eastAsia="zh-CN"/>
          </w:rPr>
          <w:t>轨道外轨</w:t>
        </w:r>
      </w:ins>
      <w:ins w:id="356" w:author="重庆市生态环境局_办公室_发文秘书" w:date="2021-12-31T14:24:00Z">
        <w:r>
          <w:rPr>
            <w:rFonts w:ascii="Times New Roman" w:hAnsi="Times New Roman" w:cs="方正仿宋_GBK" w:eastAsia="方正仿宋_GBK"/>
            <w:color w:val="000000"/>
            <w:sz w:val="32"/>
            <w:szCs w:val="32"/>
          </w:rPr>
          <w:t>中心线外</w:t>
        </w:r>
      </w:ins>
      <w:ins w:id="357" w:author="重庆市生态环境局_办公室_发文秘书" w:date="2021-12-31T14:24:00Z">
        <w:r>
          <w:rPr>
            <w:rFonts w:eastAsia="方正仿宋_GBK" w:cs="方正仿宋_GBK"/>
            <w:color w:val="000000"/>
            <w:sz w:val="32"/>
            <w:szCs w:val="32"/>
            <w:lang w:val="en-US" w:eastAsia="zh-CN"/>
          </w:rPr>
          <w:t>79</w:t>
        </w:r>
      </w:ins>
      <w:ins w:id="358" w:author="重庆市生态环境局_办公室_发文秘书" w:date="2021-12-31T14:24:00Z">
        <w:r>
          <w:rPr>
            <w:rFonts w:eastAsia="方正仿宋_GBK" w:cs="方正仿宋_GBK"/>
            <w:color w:val="000000"/>
            <w:sz w:val="32"/>
            <w:szCs w:val="32"/>
          </w:rPr>
          <w:t>m</w:t>
        </w:r>
      </w:ins>
      <w:ins w:id="359" w:author="重庆市生态环境局_办公室_发文秘书" w:date="2021-12-31T14:24:00Z">
        <w:r>
          <w:rPr>
            <w:rFonts w:ascii="Times New Roman" w:hAnsi="Times New Roman" w:cs="方正仿宋_GBK" w:eastAsia="方正仿宋_GBK"/>
            <w:color w:val="000000"/>
            <w:sz w:val="32"/>
            <w:szCs w:val="32"/>
          </w:rPr>
          <w:t>范围内</w:t>
        </w:r>
      </w:ins>
      <w:ins w:id="360" w:author="重庆市生态环境局_办公室_发文秘书" w:date="2021-12-31T14:24:00Z">
        <w:r>
          <w:rPr>
            <w:rFonts w:ascii="Times New Roman" w:hAnsi="Times New Roman" w:cs="方正仿宋_GBK" w:eastAsia="方正仿宋_GBK"/>
            <w:color w:val="000000"/>
            <w:sz w:val="32"/>
            <w:szCs w:val="32"/>
            <w:lang w:eastAsia="zh-CN"/>
          </w:rPr>
          <w:t>、</w:t>
        </w:r>
      </w:ins>
      <w:ins w:id="361" w:author="重庆市生态环境局_办公室_发文秘书" w:date="2021-12-31T14:24:00Z">
        <w:r>
          <w:rPr>
            <w:rFonts w:ascii="Times New Roman" w:hAnsi="Times New Roman" w:cs="方正仿宋_GBK" w:eastAsia="方正仿宋_GBK"/>
            <w:color w:val="000000"/>
            <w:sz w:val="32"/>
            <w:szCs w:val="32"/>
          </w:rPr>
          <w:t>风亭组</w:t>
        </w:r>
      </w:ins>
      <w:ins w:id="362" w:author="重庆市生态环境局_办公室_发文秘书" w:date="2021-12-31T14:24:00Z">
        <w:r>
          <w:rPr>
            <w:rFonts w:eastAsia="方正仿宋_GBK" w:cs="方正仿宋_GBK"/>
            <w:color w:val="000000"/>
            <w:sz w:val="32"/>
            <w:szCs w:val="32"/>
          </w:rPr>
          <w:t>15m</w:t>
        </w:r>
      </w:ins>
      <w:ins w:id="363" w:author="重庆市生态环境局_办公室_发文秘书" w:date="2021-12-31T14:24:00Z">
        <w:r>
          <w:rPr>
            <w:rFonts w:ascii="Times New Roman" w:hAnsi="Times New Roman" w:cs="方正仿宋_GBK" w:eastAsia="方正仿宋_GBK"/>
            <w:color w:val="000000"/>
            <w:sz w:val="32"/>
            <w:szCs w:val="32"/>
          </w:rPr>
          <w:t>范围内、冷却塔</w:t>
        </w:r>
      </w:ins>
      <w:ins w:id="364" w:author="重庆市生态环境局_办公室_发文秘书" w:date="2021-12-31T14:24:00Z">
        <w:r>
          <w:rPr>
            <w:rFonts w:eastAsia="方正仿宋_GBK" w:cs="方正仿宋_GBK"/>
            <w:color w:val="000000"/>
            <w:sz w:val="32"/>
            <w:szCs w:val="32"/>
          </w:rPr>
          <w:t>10m</w:t>
        </w:r>
      </w:ins>
      <w:ins w:id="365" w:author="重庆市生态环境局_办公室_发文秘书" w:date="2021-12-31T14:24:00Z">
        <w:r>
          <w:rPr>
            <w:rFonts w:ascii="Times New Roman" w:hAnsi="Times New Roman" w:cs="方正仿宋_GBK" w:eastAsia="方正仿宋_GBK"/>
            <w:color w:val="000000"/>
            <w:sz w:val="32"/>
            <w:szCs w:val="32"/>
          </w:rPr>
          <w:t>范围内不宜规划建设住宅楼、学校、医院等声环境</w:t>
        </w:r>
      </w:ins>
      <w:ins w:id="366" w:author="重庆市生态环境局_办公室_发文秘书" w:date="2021-12-31T14:24:00Z">
        <w:r>
          <w:rPr>
            <w:rFonts w:ascii="Times New Roman" w:hAnsi="Times New Roman" w:cs="方正仿宋_GBK" w:eastAsia="方正仿宋_GBK"/>
            <w:color w:val="000000"/>
            <w:sz w:val="32"/>
            <w:szCs w:val="32"/>
            <w:lang w:eastAsia="zh-CN"/>
          </w:rPr>
          <w:t>敏感建筑物。</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sz w:val="32"/>
          <w:szCs w:val="32"/>
          <w:highlight w:val="none"/>
          <w:ins w:id="369" w:author="重庆市生态环境局_办公室_发文秘书" w:date="2021-12-31T14:24:00Z"/>
        </w:rPr>
      </w:pPr>
      <w:ins w:id="368" w:author="重庆市生态环境局_办公室_发文秘书" w:date="2021-12-31T14:24:00Z">
        <w:r>
          <w:rPr>
            <w:rFonts w:ascii="Times New Roman" w:hAnsi="Times New Roman" w:cs="方正仿宋_GBK" w:eastAsia="方正仿宋_GBK"/>
            <w:bCs/>
            <w:color w:val="000000"/>
            <w:sz w:val="32"/>
            <w:szCs w:val="32"/>
          </w:rPr>
          <w:t>建设单位应加强对沿线噪声敏感点跟踪监测，根据监测结果及时增补和完善噪声防治措施。</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sz w:val="32"/>
          <w:szCs w:val="32"/>
          <w:highlight w:val="none"/>
          <w:ins w:id="376" w:author="重庆市生态环境局_办公室_发文秘书" w:date="2021-12-31T14:24:00Z"/>
        </w:rPr>
      </w:pPr>
      <w:ins w:id="370" w:author="重庆市生态环境局_办公室_发文秘书" w:date="2021-12-31T14:24:00Z">
        <w:r>
          <w:rPr>
            <w:rFonts w:ascii="Times New Roman" w:hAnsi="Times New Roman" w:cs="方正仿宋_GBK" w:eastAsia="方正仿宋_GBK"/>
            <w:bCs/>
            <w:color w:val="000000"/>
            <w:sz w:val="32"/>
            <w:szCs w:val="32"/>
            <w:lang w:eastAsia="zh-CN"/>
          </w:rPr>
          <w:t>（五）落实振动防治措施。</w:t>
        </w:r>
      </w:ins>
      <w:ins w:id="371" w:author="重庆市生态环境局_办公室_发文秘书" w:date="2021-12-31T14:24:00Z">
        <w:r>
          <w:rPr>
            <w:rFonts w:ascii="Times New Roman" w:hAnsi="Times New Roman" w:cs="方正仿宋_GBK" w:eastAsia="方正仿宋_GBK"/>
            <w:bCs/>
            <w:color w:val="000000"/>
            <w:sz w:val="32"/>
            <w:szCs w:val="32"/>
          </w:rPr>
          <w:t>施工期</w:t>
        </w:r>
      </w:ins>
      <w:ins w:id="372" w:author="重庆市生态环境局_办公室_发文秘书" w:date="2021-12-31T14:24:00Z">
        <w:r>
          <w:rPr>
            <w:rFonts w:ascii="Times New Roman" w:hAnsi="Times New Roman" w:cs="Times New Roman" w:eastAsia="方正仿宋_GBK"/>
            <w:color w:val="000000"/>
            <w:sz w:val="32"/>
            <w:szCs w:val="32"/>
            <w:shd w:fill="auto" w:val="clear"/>
          </w:rPr>
          <w:t>暗挖施工以盾构施工为主，从源头减少施工振动影响，垭口居民散户处（桩号</w:t>
        </w:r>
      </w:ins>
      <w:ins w:id="373" w:author="重庆市生态环境局_办公室_发文秘书" w:date="2021-12-31T14:24:00Z">
        <w:r>
          <w:rPr>
            <w:rFonts w:eastAsia="方正仿宋_GBK" w:cs="Times New Roman"/>
            <w:color w:val="000000"/>
            <w:sz w:val="32"/>
            <w:szCs w:val="32"/>
            <w:shd w:fill="auto" w:val="clear"/>
          </w:rPr>
          <w:t>K43+065~ K43+315</w:t>
        </w:r>
      </w:ins>
      <w:ins w:id="374" w:author="重庆市生态环境局_办公室_发文秘书" w:date="2021-12-31T14:24:00Z">
        <w:r>
          <w:rPr>
            <w:rFonts w:ascii="Times New Roman" w:hAnsi="Times New Roman" w:cs="Times New Roman" w:eastAsia="方正仿宋_GBK"/>
            <w:color w:val="000000"/>
            <w:sz w:val="32"/>
            <w:szCs w:val="32"/>
            <w:shd w:fill="auto" w:val="clear"/>
          </w:rPr>
          <w:t>）禁止爆破作业，采用其他施工工法；严格按照相关规范要求进行爆破作业，采用微差爆破方式，在满足爆破强度基础上，尽可能减少一次爆破用药量；合理安排爆破作业时间，禁止在夜间进行爆破作业；制定合理的爆破振动跟踪监测方案，根据监测结果调整爆破作业</w:t>
        </w:r>
      </w:ins>
      <w:ins w:id="375" w:author="重庆市生态环境局_办公室_发文秘书" w:date="2021-12-31T14:24: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val="false"/>
          <w:color w:val="000000"/>
          <w:sz w:val="32"/>
          <w:szCs w:val="32"/>
          <w:highlight w:val="none"/>
          <w:u w:val="none"/>
          <w:lang w:val="en-US" w:eastAsia="zh-CN"/>
          <w:ins w:id="403" w:author="重庆市生态环境局_办公室_发文秘书" w:date="2021-12-31T14:24:00Z"/>
        </w:rPr>
      </w:pPr>
      <w:ins w:id="377" w:author="重庆市生态环境局_办公室_发文秘书" w:date="2021-12-31T14:24:00Z">
        <w:r>
          <w:rPr>
            <w:rFonts w:ascii="Times New Roman" w:hAnsi="Times New Roman" w:cs="方正仿宋_GBK" w:eastAsia="方正仿宋_GBK"/>
            <w:color w:val="000000"/>
            <w:sz w:val="32"/>
            <w:szCs w:val="32"/>
          </w:rPr>
          <w:t>运营期</w:t>
        </w:r>
      </w:ins>
      <w:ins w:id="378" w:author="重庆市生态环境局_办公室_发文秘书" w:date="2021-12-31T14:24:00Z">
        <w:r>
          <w:rPr>
            <w:rFonts w:ascii="Times New Roman" w:hAnsi="Times New Roman" w:cs="方正仿宋_GBK" w:eastAsia="方正仿宋_GBK"/>
            <w:bCs w:val="false"/>
            <w:color w:val="000000"/>
            <w:sz w:val="32"/>
            <w:szCs w:val="32"/>
            <w:lang w:eastAsia="zh-CN"/>
          </w:rPr>
          <w:t>强化减振设施建设，</w:t>
        </w:r>
      </w:ins>
      <w:ins w:id="379" w:author="重庆市生态环境局_办公室_发文秘书" w:date="2021-12-31T14:24:00Z">
        <w:r>
          <w:rPr>
            <w:rFonts w:ascii="Times New Roman" w:hAnsi="Times New Roman" w:cs="方正仿宋_GBK" w:eastAsia="方正仿宋_GBK"/>
            <w:color w:val="000000"/>
            <w:sz w:val="32"/>
            <w:szCs w:val="32"/>
          </w:rPr>
          <w:t>项目</w:t>
        </w:r>
      </w:ins>
      <w:ins w:id="380" w:author="重庆市生态环境局_办公室_发文秘书" w:date="2021-12-31T14:24:00Z">
        <w:r>
          <w:rPr>
            <w:rFonts w:ascii="Times New Roman" w:hAnsi="Times New Roman" w:cs="Times New Roman" w:eastAsia="方正仿宋_GBK"/>
            <w:color w:val="000000"/>
            <w:sz w:val="32"/>
            <w:szCs w:val="32"/>
          </w:rPr>
          <w:t>正线左线采取中等减振、高等减振、特殊减振措施的轨道长度分</w:t>
        </w:r>
      </w:ins>
      <w:ins w:id="381" w:author="重庆市生态环境局_办公室_发文秘书" w:date="2021-12-31T14:24:00Z">
        <w:r>
          <w:rPr>
            <w:rFonts w:ascii="Times New Roman" w:hAnsi="Times New Roman" w:cs="方正仿宋_GBK" w:eastAsia="方正仿宋_GBK"/>
            <w:color w:val="000000"/>
            <w:sz w:val="32"/>
            <w:szCs w:val="32"/>
          </w:rPr>
          <w:t>别为</w:t>
        </w:r>
      </w:ins>
      <w:ins w:id="382" w:author="重庆市生态环境局_办公室_发文秘书" w:date="2021-12-31T14:24:00Z">
        <w:r>
          <w:rPr>
            <w:rFonts w:eastAsia="方正仿宋_GBK" w:cs="方正仿宋_GBK"/>
            <w:color w:val="000000"/>
            <w:sz w:val="32"/>
            <w:szCs w:val="32"/>
          </w:rPr>
          <w:t>4060</w:t>
        </w:r>
      </w:ins>
      <w:ins w:id="383" w:author="重庆市生态环境局_办公室_发文秘书" w:date="2021-12-31T14:24:00Z">
        <w:r>
          <w:rPr>
            <w:rFonts w:ascii="Times New Roman" w:hAnsi="Times New Roman" w:cs="方正仿宋_GBK" w:eastAsia="方正仿宋_GBK"/>
            <w:color w:val="000000"/>
            <w:sz w:val="32"/>
            <w:szCs w:val="32"/>
          </w:rPr>
          <w:t>米、</w:t>
        </w:r>
      </w:ins>
      <w:ins w:id="384" w:author="重庆市生态环境局_办公室_发文秘书" w:date="2021-12-31T14:24:00Z">
        <w:r>
          <w:rPr>
            <w:rFonts w:eastAsia="方正仿宋_GBK" w:cs="方正仿宋_GBK"/>
            <w:color w:val="000000"/>
            <w:sz w:val="32"/>
            <w:szCs w:val="32"/>
          </w:rPr>
          <w:t>3345</w:t>
        </w:r>
      </w:ins>
      <w:ins w:id="385" w:author="重庆市生态环境局_办公室_发文秘书" w:date="2021-12-31T14:24:00Z">
        <w:r>
          <w:rPr>
            <w:rFonts w:ascii="Times New Roman" w:hAnsi="Times New Roman" w:cs="方正仿宋_GBK" w:eastAsia="方正仿宋_GBK"/>
            <w:color w:val="000000"/>
            <w:sz w:val="32"/>
            <w:szCs w:val="32"/>
          </w:rPr>
          <w:t>米、</w:t>
        </w:r>
      </w:ins>
      <w:ins w:id="386" w:author="重庆市生态环境局_办公室_发文秘书" w:date="2021-12-31T14:24:00Z">
        <w:r>
          <w:rPr>
            <w:rFonts w:eastAsia="方正仿宋_GBK" w:cs="方正仿宋_GBK"/>
            <w:color w:val="000000"/>
            <w:sz w:val="32"/>
            <w:szCs w:val="32"/>
          </w:rPr>
          <w:t>3095</w:t>
        </w:r>
      </w:ins>
      <w:ins w:id="387" w:author="重庆市生态环境局_办公室_发文秘书" w:date="2021-12-31T14:24:00Z">
        <w:r>
          <w:rPr>
            <w:rFonts w:ascii="Times New Roman" w:hAnsi="Times New Roman" w:cs="方正仿宋_GBK" w:eastAsia="方正仿宋_GBK"/>
            <w:color w:val="000000"/>
            <w:sz w:val="32"/>
            <w:szCs w:val="32"/>
          </w:rPr>
          <w:t>米</w:t>
        </w:r>
      </w:ins>
      <w:ins w:id="388" w:author="重庆市生态环境局_办公室_发文秘书" w:date="2021-12-31T14:24:00Z">
        <w:r>
          <w:rPr>
            <w:rFonts w:ascii="Times New Roman" w:hAnsi="Times New Roman" w:cs="Times New Roman" w:eastAsia="方正仿宋_GBK"/>
            <w:color w:val="000000"/>
            <w:sz w:val="32"/>
            <w:szCs w:val="32"/>
          </w:rPr>
          <w:t>，正线右线采取中等减振、高等减振、特殊减振措施的轨道长度分别为</w:t>
        </w:r>
      </w:ins>
      <w:ins w:id="389" w:author="重庆市生态环境局_办公室_发文秘书" w:date="2021-12-31T14:24:00Z">
        <w:r>
          <w:rPr>
            <w:rFonts w:eastAsia="方正仿宋_GBK" w:cs="Times New Roman"/>
            <w:color w:val="000000"/>
            <w:sz w:val="32"/>
            <w:szCs w:val="32"/>
            <w:lang w:val="en-US" w:eastAsia="zh-CN"/>
          </w:rPr>
          <w:t>6005</w:t>
        </w:r>
      </w:ins>
      <w:ins w:id="390" w:author="重庆市生态环境局_办公室_发文秘书" w:date="2021-12-31T14:24:00Z">
        <w:r>
          <w:rPr>
            <w:rFonts w:ascii="Times New Roman" w:hAnsi="Times New Roman" w:cs="Times New Roman" w:eastAsia="方正仿宋_GBK"/>
            <w:color w:val="000000"/>
            <w:sz w:val="32"/>
            <w:szCs w:val="32"/>
          </w:rPr>
          <w:t>米、</w:t>
        </w:r>
      </w:ins>
      <w:ins w:id="391" w:author="重庆市生态环境局_办公室_发文秘书" w:date="2021-12-31T14:24:00Z">
        <w:r>
          <w:rPr>
            <w:rFonts w:eastAsia="方正仿宋_GBK" w:cs="Times New Roman"/>
            <w:color w:val="000000"/>
            <w:sz w:val="32"/>
            <w:szCs w:val="32"/>
            <w:lang w:val="en-US" w:eastAsia="zh-CN"/>
          </w:rPr>
          <w:t>2200</w:t>
        </w:r>
      </w:ins>
      <w:ins w:id="392" w:author="重庆市生态环境局_办公室_发文秘书" w:date="2021-12-31T14:24:00Z">
        <w:r>
          <w:rPr>
            <w:rFonts w:ascii="Times New Roman" w:hAnsi="Times New Roman" w:cs="Times New Roman" w:eastAsia="方正仿宋_GBK"/>
            <w:color w:val="000000"/>
            <w:sz w:val="32"/>
            <w:szCs w:val="32"/>
          </w:rPr>
          <w:t>米、</w:t>
        </w:r>
      </w:ins>
      <w:ins w:id="393" w:author="重庆市生态环境局_办公室_发文秘书" w:date="2021-12-31T14:24:00Z">
        <w:r>
          <w:rPr>
            <w:rFonts w:eastAsia="方正仿宋_GBK" w:cs="Times New Roman"/>
            <w:color w:val="000000"/>
            <w:sz w:val="32"/>
            <w:szCs w:val="32"/>
          </w:rPr>
          <w:t>2465</w:t>
        </w:r>
      </w:ins>
      <w:ins w:id="394" w:author="重庆市生态环境局_办公室_发文秘书" w:date="2021-12-31T14:24:00Z">
        <w:r>
          <w:rPr>
            <w:rFonts w:ascii="Times New Roman" w:hAnsi="Times New Roman" w:cs="Times New Roman" w:eastAsia="方正仿宋_GBK"/>
            <w:color w:val="000000"/>
            <w:sz w:val="32"/>
            <w:szCs w:val="32"/>
          </w:rPr>
          <w:t>米。</w:t>
        </w:r>
      </w:ins>
      <w:ins w:id="395" w:author="重庆市生态环境局_办公室_发文秘书" w:date="2021-12-31T14:24:00Z">
        <w:r>
          <w:rPr>
            <w:rFonts w:ascii="Times New Roman" w:hAnsi="Times New Roman" w:cs="Times New Roman" w:eastAsia="方正仿宋_GBK"/>
            <w:color w:val="000000"/>
            <w:sz w:val="32"/>
            <w:szCs w:val="32"/>
            <w:shd w:fill="auto" w:val="clear"/>
          </w:rPr>
          <w:t>中等减振可采用减振扣件</w:t>
        </w:r>
      </w:ins>
      <w:ins w:id="396" w:author="重庆市生态环境局_办公室_发文秘书" w:date="2021-12-31T14:24:00Z">
        <w:r>
          <w:rPr>
            <w:rFonts w:ascii="Times New Roman" w:hAnsi="Times New Roman" w:cs="Times New Roman" w:eastAsia="方正仿宋_GBK"/>
            <w:color w:val="000000"/>
            <w:sz w:val="32"/>
            <w:szCs w:val="32"/>
            <w:shd w:fill="auto" w:val="clear"/>
            <w:lang w:eastAsia="zh-CN"/>
          </w:rPr>
          <w:t>，</w:t>
        </w:r>
      </w:ins>
      <w:ins w:id="397" w:author="重庆市生态环境局_办公室_发文秘书" w:date="2021-12-31T14:24:00Z">
        <w:r>
          <w:rPr>
            <w:rFonts w:ascii="Times New Roman" w:hAnsi="Times New Roman" w:cs="Times New Roman" w:eastAsia="方正仿宋_GBK"/>
            <w:color w:val="000000"/>
            <w:sz w:val="32"/>
            <w:szCs w:val="32"/>
            <w:shd w:fill="auto" w:val="clear"/>
          </w:rPr>
          <w:t>高等减振可采</w:t>
        </w:r>
      </w:ins>
      <w:ins w:id="398" w:author="重庆市生态环境局_办公室_发文秘书" w:date="2021-12-31T14:24:00Z">
        <w:r>
          <w:rPr>
            <w:rFonts w:ascii="Times New Roman" w:hAnsi="Times New Roman" w:cs="方正仿宋_GBK" w:eastAsia="方正仿宋_GBK"/>
            <w:color w:val="000000"/>
            <w:sz w:val="32"/>
            <w:szCs w:val="32"/>
            <w:shd w:fill="auto" w:val="clear"/>
          </w:rPr>
          <w:t>用隔离板式橡胶减振垫式整体道床和梯式纵向轨枕整体道床</w:t>
        </w:r>
      </w:ins>
      <w:ins w:id="399" w:author="重庆市生态环境局_办公室_发文秘书" w:date="2021-12-31T14:24:00Z">
        <w:r>
          <w:rPr>
            <w:rFonts w:ascii="Times New Roman" w:hAnsi="Times New Roman" w:cs="方正仿宋_GBK" w:eastAsia="方正仿宋_GBK"/>
            <w:color w:val="000000"/>
            <w:sz w:val="32"/>
            <w:szCs w:val="32"/>
            <w:shd w:fill="auto" w:val="clear"/>
            <w:lang w:eastAsia="zh-CN"/>
          </w:rPr>
          <w:t>，</w:t>
        </w:r>
      </w:ins>
      <w:ins w:id="400" w:author="重庆市生态环境局_办公室_发文秘书" w:date="2021-12-31T14:24:00Z">
        <w:r>
          <w:rPr>
            <w:rFonts w:ascii="Times New Roman" w:hAnsi="Times New Roman" w:cs="方正仿宋_GBK" w:eastAsia="方正仿宋_GBK"/>
            <w:color w:val="000000"/>
            <w:sz w:val="32"/>
            <w:szCs w:val="32"/>
            <w:shd w:fill="auto" w:val="clear"/>
          </w:rPr>
          <w:t>特殊减振可采用固定阻尼钢弹簧浮置板</w:t>
        </w:r>
      </w:ins>
      <w:ins w:id="401" w:author="重庆市生态环境局_办公室_发文秘书" w:date="2021-12-31T14:24:00Z">
        <w:r>
          <w:rPr>
            <w:rFonts w:ascii="Times New Roman" w:hAnsi="Times New Roman" w:cs="方正仿宋_GBK" w:eastAsia="方正仿宋_GBK"/>
            <w:color w:val="000000"/>
            <w:sz w:val="32"/>
            <w:szCs w:val="32"/>
          </w:rPr>
          <w:t>。加强轮轨的维护和保养，定期旋轮和打磨钢轨，以保证其良好的运行状态，减少附加振动</w:t>
        </w:r>
      </w:ins>
      <w:ins w:id="402" w:author="重庆市生态环境局_办公室_发文秘书" w:date="2021-12-31T14:24:00Z">
        <w:r>
          <w:rPr>
            <w:rFonts w:ascii="Times New Roman" w:hAnsi="Times New Roman" w:cs="方正仿宋_GBK" w:eastAsia="方正仿宋_GBK"/>
            <w:bCs w:val="false"/>
            <w:color w:val="000000"/>
            <w:sz w:val="32"/>
            <w:szCs w:val="32"/>
            <w:u w:val="none"/>
            <w:lang w:val="en-US"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val="false"/>
          <w:color w:val="000000"/>
          <w:sz w:val="32"/>
          <w:szCs w:val="32"/>
          <w:highlight w:val="none"/>
          <w:ins w:id="448" w:author="重庆市生态环境局_办公室_发文秘书" w:date="2021-12-31T14:24:00Z"/>
        </w:rPr>
      </w:pPr>
      <w:ins w:id="404" w:author="重庆市生态环境局_办公室_发文秘书" w:date="2021-12-31T14:24:00Z">
        <w:r>
          <w:rPr>
            <w:rFonts w:ascii="Times New Roman" w:hAnsi="Times New Roman" w:cs="方正仿宋_GBK" w:eastAsia="方正仿宋_GBK"/>
            <w:color w:val="000000"/>
            <w:sz w:val="32"/>
            <w:szCs w:val="32"/>
            <w:lang w:eastAsia="zh-CN"/>
          </w:rPr>
          <w:t>在轨道项目周边规划布局建设项目时要充分考虑轨道运行振动对环境带来的不利影响。</w:t>
        </w:r>
      </w:ins>
      <w:ins w:id="405" w:author="重庆市生态环境局_办公室_发文秘书" w:date="2021-12-31T14:24:00Z">
        <w:r>
          <w:rPr>
            <w:rFonts w:ascii="Times New Roman" w:hAnsi="Times New Roman" w:cs="方正仿宋_GBK" w:eastAsia="方正仿宋_GBK"/>
            <w:color w:val="000000"/>
            <w:sz w:val="32"/>
            <w:szCs w:val="32"/>
          </w:rPr>
          <w:t>采取减振措施的</w:t>
        </w:r>
      </w:ins>
      <w:ins w:id="406" w:author="重庆市生态环境局_办公室_发文秘书" w:date="2021-12-31T14:24:00Z">
        <w:r>
          <w:rPr>
            <w:rFonts w:ascii="Times New Roman" w:hAnsi="Times New Roman" w:cs="方正仿宋_GBK" w:eastAsia="方正仿宋_GBK"/>
            <w:color w:val="000000"/>
            <w:sz w:val="32"/>
            <w:szCs w:val="32"/>
            <w:lang w:eastAsia="zh-CN"/>
          </w:rPr>
          <w:t>路段</w:t>
        </w:r>
      </w:ins>
      <w:ins w:id="407" w:author="重庆市生态环境局_办公室_发文秘书" w:date="2021-12-31T14:24:00Z">
        <w:r>
          <w:rPr>
            <w:rFonts w:ascii="Times New Roman" w:hAnsi="Times New Roman" w:cs="方正仿宋_GBK" w:eastAsia="方正仿宋_GBK"/>
            <w:color w:val="000000"/>
            <w:sz w:val="32"/>
            <w:szCs w:val="32"/>
          </w:rPr>
          <w:t>，距离外轨中心线</w:t>
        </w:r>
      </w:ins>
      <w:ins w:id="408" w:author="重庆市生态环境局_办公室_发文秘书" w:date="2021-12-31T14:24:00Z">
        <w:r>
          <w:rPr>
            <w:rFonts w:eastAsia="方正仿宋_GBK" w:cs="方正仿宋_GBK"/>
            <w:color w:val="000000"/>
            <w:sz w:val="32"/>
            <w:szCs w:val="32"/>
          </w:rPr>
          <w:t>10</w:t>
        </w:r>
      </w:ins>
      <w:ins w:id="409" w:author="重庆市生态环境局_办公室_发文秘书" w:date="2021-12-31T14:24:00Z">
        <w:r>
          <w:rPr>
            <w:rFonts w:ascii="Times New Roman" w:hAnsi="Times New Roman" w:cs="方正仿宋_GBK" w:eastAsia="方正仿宋_GBK"/>
            <w:color w:val="000000"/>
            <w:sz w:val="32"/>
            <w:szCs w:val="32"/>
            <w:lang w:eastAsia="zh-CN"/>
          </w:rPr>
          <w:t>米</w:t>
        </w:r>
      </w:ins>
      <w:ins w:id="410" w:author="重庆市生态环境局_办公室_发文秘书" w:date="2021-12-31T14:24:00Z">
        <w:r>
          <w:rPr>
            <w:rFonts w:ascii="Times New Roman" w:hAnsi="Times New Roman" w:cs="方正仿宋_GBK" w:eastAsia="方正仿宋_GBK"/>
            <w:color w:val="000000"/>
            <w:sz w:val="32"/>
            <w:szCs w:val="32"/>
          </w:rPr>
          <w:t>以内不宜规划学校、医院、住宅等对振动环境敏感的建筑物</w:t>
        </w:r>
      </w:ins>
      <w:ins w:id="411" w:author="重庆市生态环境局_办公室_发文秘书" w:date="2021-12-31T14:24:00Z">
        <w:r>
          <w:rPr>
            <w:rFonts w:ascii="Times New Roman" w:hAnsi="Times New Roman" w:cs="方正仿宋_GBK" w:eastAsia="方正仿宋_GBK"/>
            <w:color w:val="000000"/>
            <w:sz w:val="32"/>
            <w:szCs w:val="32"/>
            <w:lang w:eastAsia="zh-CN"/>
          </w:rPr>
          <w:t>。</w:t>
        </w:r>
      </w:ins>
      <w:ins w:id="412" w:author="重庆市生态环境局_办公室_发文秘书" w:date="2021-12-31T14:24:00Z">
        <w:r>
          <w:rPr>
            <w:rFonts w:ascii="Times New Roman" w:hAnsi="Times New Roman" w:cs="方正仿宋_GBK" w:eastAsia="方正仿宋_GBK"/>
            <w:color w:val="000000"/>
            <w:sz w:val="32"/>
            <w:szCs w:val="32"/>
            <w:lang w:eastAsia="zh-CN"/>
          </w:rPr>
          <w:t>未采取</w:t>
        </w:r>
      </w:ins>
      <w:ins w:id="413" w:author="重庆市生态环境局_办公室_发文秘书" w:date="2021-12-31T14:24:00Z">
        <w:r>
          <w:rPr>
            <w:rFonts w:ascii="Times New Roman" w:hAnsi="Times New Roman" w:cs="方正仿宋_GBK" w:eastAsia="方正仿宋_GBK"/>
            <w:color w:val="000000"/>
            <w:sz w:val="32"/>
            <w:szCs w:val="32"/>
          </w:rPr>
          <w:t>减振措施的</w:t>
        </w:r>
      </w:ins>
      <w:ins w:id="414" w:author="重庆市生态环境局_办公室_发文秘书" w:date="2021-12-31T14:24:00Z">
        <w:r>
          <w:rPr>
            <w:rFonts w:ascii="Times New Roman" w:hAnsi="Times New Roman" w:cs="方正仿宋_GBK" w:eastAsia="方正仿宋_GBK"/>
            <w:color w:val="000000"/>
            <w:sz w:val="32"/>
            <w:szCs w:val="32"/>
            <w:lang w:eastAsia="zh-CN"/>
          </w:rPr>
          <w:t>路段</w:t>
        </w:r>
      </w:ins>
      <w:ins w:id="415" w:author="重庆市生态环境局_办公室_发文秘书" w:date="2021-12-31T14:24:00Z">
        <w:r>
          <w:rPr>
            <w:rFonts w:ascii="Times New Roman" w:hAnsi="Times New Roman" w:cs="方正仿宋_GBK" w:eastAsia="方正仿宋_GBK"/>
            <w:color w:val="000000"/>
            <w:sz w:val="32"/>
            <w:szCs w:val="32"/>
            <w:lang w:eastAsia="zh-CN"/>
          </w:rPr>
          <w:t>，</w:t>
        </w:r>
      </w:ins>
      <w:ins w:id="416" w:author="重庆市生态环境局_办公室_发文秘书" w:date="2021-12-31T14:24:00Z">
        <w:r>
          <w:rPr>
            <w:rFonts w:ascii="Times New Roman" w:hAnsi="Times New Roman" w:cs="方正仿宋_GBK" w:eastAsia="方正仿宋_GBK"/>
            <w:color w:val="000000"/>
            <w:sz w:val="32"/>
            <w:szCs w:val="32"/>
          </w:rPr>
          <w:t>埋深</w:t>
        </w:r>
      </w:ins>
      <w:ins w:id="417" w:author="重庆市生态环境局_办公室_发文秘书" w:date="2021-12-31T14:24:00Z">
        <w:r>
          <w:rPr>
            <w:rFonts w:ascii="Times New Roman" w:hAnsi="Times New Roman" w:cs="方正仿宋_GBK" w:eastAsia="方正仿宋_GBK"/>
            <w:color w:val="000000"/>
            <w:sz w:val="32"/>
            <w:szCs w:val="32"/>
            <w:lang w:eastAsia="zh-CN"/>
          </w:rPr>
          <w:t>小于</w:t>
        </w:r>
      </w:ins>
      <w:ins w:id="418" w:author="重庆市生态环境局_办公室_发文秘书" w:date="2021-12-31T14:24:00Z">
        <w:r>
          <w:rPr>
            <w:rFonts w:eastAsia="方正仿宋_GBK" w:cs="方正仿宋_GBK"/>
            <w:color w:val="000000"/>
            <w:sz w:val="32"/>
            <w:szCs w:val="32"/>
          </w:rPr>
          <w:t>20</w:t>
        </w:r>
      </w:ins>
      <w:ins w:id="419" w:author="重庆市生态环境局_办公室_发文秘书" w:date="2021-12-31T14:24:00Z">
        <w:r>
          <w:rPr>
            <w:rFonts w:ascii="Times New Roman" w:hAnsi="Times New Roman" w:cs="方正仿宋_GBK" w:eastAsia="方正仿宋_GBK"/>
            <w:color w:val="000000"/>
            <w:sz w:val="32"/>
            <w:szCs w:val="32"/>
            <w:lang w:eastAsia="zh-CN"/>
          </w:rPr>
          <w:t>米</w:t>
        </w:r>
      </w:ins>
      <w:ins w:id="420" w:author="重庆市生态环境局_办公室_发文秘书" w:date="2021-12-31T14:24:00Z">
        <w:r>
          <w:rPr>
            <w:rFonts w:ascii="Times New Roman" w:hAnsi="Times New Roman" w:cs="方正仿宋_GBK" w:eastAsia="方正仿宋_GBK"/>
            <w:color w:val="000000"/>
            <w:sz w:val="32"/>
            <w:szCs w:val="32"/>
            <w:lang w:eastAsia="zh-CN"/>
          </w:rPr>
          <w:t>，</w:t>
        </w:r>
      </w:ins>
      <w:ins w:id="421" w:author="重庆市生态环境局_办公室_发文秘书" w:date="2021-12-31T14:24:00Z">
        <w:r>
          <w:rPr>
            <w:rFonts w:ascii="Times New Roman" w:hAnsi="Times New Roman" w:cs="方正仿宋_GBK" w:eastAsia="方正仿宋_GBK"/>
            <w:color w:val="000000"/>
            <w:sz w:val="32"/>
            <w:szCs w:val="32"/>
          </w:rPr>
          <w:t>距离外轨中心线</w:t>
        </w:r>
      </w:ins>
      <w:ins w:id="422" w:author="重庆市生态环境局_办公室_发文秘书" w:date="2021-12-31T14:24:00Z">
        <w:r>
          <w:rPr>
            <w:rFonts w:eastAsia="方正仿宋_GBK" w:cs="方正仿宋_GBK"/>
            <w:color w:val="000000"/>
            <w:sz w:val="32"/>
            <w:szCs w:val="32"/>
          </w:rPr>
          <w:t>70</w:t>
        </w:r>
      </w:ins>
      <w:ins w:id="423" w:author="重庆市生态环境局_办公室_发文秘书" w:date="2021-12-31T14:24:00Z">
        <w:r>
          <w:rPr>
            <w:rFonts w:ascii="Times New Roman" w:hAnsi="Times New Roman" w:cs="方正仿宋_GBK" w:eastAsia="方正仿宋_GBK"/>
            <w:color w:val="000000"/>
            <w:sz w:val="32"/>
            <w:szCs w:val="32"/>
            <w:lang w:eastAsia="zh-CN"/>
          </w:rPr>
          <w:t>米</w:t>
        </w:r>
      </w:ins>
      <w:ins w:id="424" w:author="重庆市生态环境局_办公室_发文秘书" w:date="2021-12-31T14:24:00Z">
        <w:r>
          <w:rPr>
            <w:rFonts w:ascii="Times New Roman" w:hAnsi="Times New Roman" w:cs="方正仿宋_GBK" w:eastAsia="方正仿宋_GBK"/>
            <w:color w:val="000000"/>
            <w:sz w:val="32"/>
            <w:szCs w:val="32"/>
          </w:rPr>
          <w:t>以内</w:t>
        </w:r>
      </w:ins>
      <w:ins w:id="425" w:author="重庆市生态环境局_办公室_发文秘书" w:date="2021-12-31T14:24:00Z">
        <w:r>
          <w:rPr>
            <w:rFonts w:ascii="Times New Roman" w:hAnsi="Times New Roman" w:cs="方正仿宋_GBK" w:eastAsia="方正仿宋_GBK"/>
            <w:color w:val="000000"/>
            <w:sz w:val="32"/>
            <w:szCs w:val="32"/>
            <w:lang w:eastAsia="zh-CN"/>
          </w:rPr>
          <w:t>；</w:t>
        </w:r>
      </w:ins>
      <w:ins w:id="426" w:author="重庆市生态环境局_办公室_发文秘书" w:date="2021-12-31T14:24:00Z">
        <w:r>
          <w:rPr>
            <w:rFonts w:ascii="Times New Roman" w:hAnsi="Times New Roman" w:cs="方正仿宋_GBK" w:eastAsia="方正仿宋_GBK"/>
            <w:color w:val="000000"/>
            <w:sz w:val="32"/>
            <w:szCs w:val="32"/>
          </w:rPr>
          <w:t>埋深</w:t>
        </w:r>
      </w:ins>
      <w:ins w:id="427" w:author="重庆市生态环境局_办公室_发文秘书" w:date="2021-12-31T14:24:00Z">
        <w:r>
          <w:rPr>
            <w:rFonts w:eastAsia="方正仿宋_GBK" w:cs="方正仿宋_GBK"/>
            <w:color w:val="000000"/>
            <w:sz w:val="32"/>
            <w:szCs w:val="32"/>
            <w:lang w:val="en-US" w:eastAsia="zh-CN"/>
          </w:rPr>
          <w:t>20</w:t>
        </w:r>
      </w:ins>
      <w:ins w:id="428" w:author="重庆市生态环境局_办公室_发文秘书" w:date="2021-12-31T14:24:00Z">
        <w:r>
          <w:rPr>
            <w:rFonts w:ascii="Times New Roman" w:hAnsi="Times New Roman" w:cs="方正仿宋_GBK" w:eastAsia="方正仿宋_GBK"/>
            <w:color w:val="000000"/>
            <w:sz w:val="32"/>
            <w:szCs w:val="32"/>
          </w:rPr>
          <w:t>～</w:t>
        </w:r>
      </w:ins>
      <w:ins w:id="429" w:author="重庆市生态环境局_办公室_发文秘书" w:date="2021-12-31T14:24:00Z">
        <w:r>
          <w:rPr>
            <w:rFonts w:eastAsia="方正仿宋_GBK" w:cs="方正仿宋_GBK"/>
            <w:color w:val="000000"/>
            <w:sz w:val="32"/>
            <w:szCs w:val="32"/>
          </w:rPr>
          <w:t>30</w:t>
        </w:r>
      </w:ins>
      <w:ins w:id="430" w:author="重庆市生态环境局_办公室_发文秘书" w:date="2021-12-31T14:24:00Z">
        <w:r>
          <w:rPr>
            <w:rFonts w:ascii="Times New Roman" w:hAnsi="Times New Roman" w:cs="方正仿宋_GBK" w:eastAsia="方正仿宋_GBK"/>
            <w:color w:val="000000"/>
            <w:sz w:val="32"/>
            <w:szCs w:val="32"/>
            <w:lang w:eastAsia="zh-CN"/>
          </w:rPr>
          <w:t>米</w:t>
        </w:r>
      </w:ins>
      <w:ins w:id="431" w:author="重庆市生态环境局_办公室_发文秘书" w:date="2021-12-31T14:24:00Z">
        <w:r>
          <w:rPr>
            <w:rFonts w:ascii="Times New Roman" w:hAnsi="Times New Roman" w:cs="方正仿宋_GBK" w:eastAsia="方正仿宋_GBK"/>
            <w:color w:val="000000"/>
            <w:sz w:val="32"/>
            <w:szCs w:val="32"/>
          </w:rPr>
          <w:t>，距离</w:t>
        </w:r>
      </w:ins>
      <w:ins w:id="432" w:author="重庆市生态环境局_办公室_发文秘书" w:date="2021-12-31T14:24:00Z">
        <w:r>
          <w:rPr>
            <w:rFonts w:ascii="Times New Roman" w:hAnsi="Times New Roman" w:cs="方正仿宋_GBK" w:eastAsia="方正仿宋_GBK"/>
            <w:color w:val="000000"/>
            <w:sz w:val="32"/>
            <w:szCs w:val="32"/>
            <w:lang w:eastAsia="zh-CN"/>
          </w:rPr>
          <w:t>外轨中心线</w:t>
        </w:r>
      </w:ins>
      <w:ins w:id="433" w:author="重庆市生态环境局_办公室_发文秘书" w:date="2021-12-31T14:24:00Z">
        <w:r>
          <w:rPr>
            <w:rFonts w:eastAsia="方正仿宋_GBK" w:cs="方正仿宋_GBK"/>
            <w:color w:val="000000"/>
            <w:sz w:val="32"/>
            <w:szCs w:val="32"/>
          </w:rPr>
          <w:t>45</w:t>
        </w:r>
      </w:ins>
      <w:ins w:id="434" w:author="重庆市生态环境局_办公室_发文秘书" w:date="2021-12-31T14:24:00Z">
        <w:r>
          <w:rPr>
            <w:rFonts w:ascii="Times New Roman" w:hAnsi="Times New Roman" w:cs="方正仿宋_GBK" w:eastAsia="方正仿宋_GBK"/>
            <w:color w:val="000000"/>
            <w:sz w:val="32"/>
            <w:szCs w:val="32"/>
            <w:lang w:eastAsia="zh-CN"/>
          </w:rPr>
          <w:t>米</w:t>
        </w:r>
      </w:ins>
      <w:ins w:id="435" w:author="重庆市生态环境局_办公室_发文秘书" w:date="2021-12-31T14:24:00Z">
        <w:r>
          <w:rPr>
            <w:rFonts w:ascii="Times New Roman" w:hAnsi="Times New Roman" w:cs="方正仿宋_GBK" w:eastAsia="方正仿宋_GBK"/>
            <w:color w:val="000000"/>
            <w:sz w:val="32"/>
            <w:szCs w:val="32"/>
          </w:rPr>
          <w:t>以内</w:t>
        </w:r>
      </w:ins>
      <w:ins w:id="436" w:author="重庆市生态环境局_办公室_发文秘书" w:date="2021-12-31T14:24:00Z">
        <w:r>
          <w:rPr>
            <w:rFonts w:ascii="Times New Roman" w:hAnsi="Times New Roman" w:cs="方正仿宋_GBK" w:eastAsia="方正仿宋_GBK"/>
            <w:color w:val="000000"/>
            <w:sz w:val="32"/>
            <w:szCs w:val="32"/>
            <w:lang w:eastAsia="zh-CN"/>
          </w:rPr>
          <w:t>；</w:t>
        </w:r>
      </w:ins>
      <w:ins w:id="437" w:author="重庆市生态环境局_办公室_发文秘书" w:date="2021-12-31T14:24:00Z">
        <w:r>
          <w:rPr>
            <w:rFonts w:ascii="Times New Roman" w:hAnsi="Times New Roman" w:cs="方正仿宋_GBK" w:eastAsia="方正仿宋_GBK"/>
            <w:color w:val="000000"/>
            <w:sz w:val="32"/>
            <w:szCs w:val="32"/>
          </w:rPr>
          <w:t>埋深</w:t>
        </w:r>
      </w:ins>
      <w:ins w:id="438" w:author="重庆市生态环境局_办公室_发文秘书" w:date="2021-12-31T14:24:00Z">
        <w:r>
          <w:rPr>
            <w:rFonts w:eastAsia="方正仿宋_GBK" w:cs="方正仿宋_GBK"/>
            <w:color w:val="000000"/>
            <w:sz w:val="32"/>
            <w:szCs w:val="32"/>
            <w:lang w:val="en-US" w:eastAsia="zh-CN"/>
          </w:rPr>
          <w:t>30</w:t>
        </w:r>
      </w:ins>
      <w:ins w:id="439" w:author="重庆市生态环境局_办公室_发文秘书" w:date="2021-12-31T14:24:00Z">
        <w:r>
          <w:rPr>
            <w:rFonts w:ascii="Times New Roman" w:hAnsi="Times New Roman" w:cs="方正仿宋_GBK" w:eastAsia="方正仿宋_GBK"/>
            <w:color w:val="000000"/>
            <w:sz w:val="32"/>
            <w:szCs w:val="32"/>
          </w:rPr>
          <w:t>～</w:t>
        </w:r>
      </w:ins>
      <w:ins w:id="440" w:author="重庆市生态环境局_办公室_发文秘书" w:date="2021-12-31T14:24:00Z">
        <w:r>
          <w:rPr>
            <w:rFonts w:eastAsia="方正仿宋_GBK" w:cs="方正仿宋_GBK"/>
            <w:color w:val="000000"/>
            <w:sz w:val="32"/>
            <w:szCs w:val="32"/>
          </w:rPr>
          <w:t>40</w:t>
        </w:r>
      </w:ins>
      <w:ins w:id="441" w:author="重庆市生态环境局_办公室_发文秘书" w:date="2021-12-31T14:24:00Z">
        <w:r>
          <w:rPr>
            <w:rFonts w:ascii="Times New Roman" w:hAnsi="Times New Roman" w:cs="方正仿宋_GBK" w:eastAsia="方正仿宋_GBK"/>
            <w:color w:val="000000"/>
            <w:sz w:val="32"/>
            <w:szCs w:val="32"/>
            <w:lang w:eastAsia="zh-CN"/>
          </w:rPr>
          <w:t>米</w:t>
        </w:r>
      </w:ins>
      <w:ins w:id="442" w:author="重庆市生态环境局_办公室_发文秘书" w:date="2021-12-31T14:24:00Z">
        <w:r>
          <w:rPr>
            <w:rFonts w:ascii="Times New Roman" w:hAnsi="Times New Roman" w:cs="方正仿宋_GBK" w:eastAsia="方正仿宋_GBK"/>
            <w:color w:val="000000"/>
            <w:sz w:val="32"/>
            <w:szCs w:val="32"/>
          </w:rPr>
          <w:t>，距离</w:t>
        </w:r>
      </w:ins>
      <w:ins w:id="443" w:author="重庆市生态环境局_办公室_发文秘书" w:date="2021-12-31T14:24:00Z">
        <w:r>
          <w:rPr>
            <w:rFonts w:ascii="Times New Roman" w:hAnsi="Times New Roman" w:cs="方正仿宋_GBK" w:eastAsia="方正仿宋_GBK"/>
            <w:color w:val="000000"/>
            <w:sz w:val="32"/>
            <w:szCs w:val="32"/>
            <w:lang w:eastAsia="zh-CN"/>
          </w:rPr>
          <w:t>外轨中心线</w:t>
        </w:r>
      </w:ins>
      <w:ins w:id="444" w:author="重庆市生态环境局_办公室_发文秘书" w:date="2021-12-31T14:24:00Z">
        <w:r>
          <w:rPr>
            <w:rFonts w:eastAsia="方正仿宋_GBK" w:cs="方正仿宋_GBK"/>
            <w:color w:val="000000"/>
            <w:sz w:val="32"/>
            <w:szCs w:val="32"/>
          </w:rPr>
          <w:t>15</w:t>
        </w:r>
      </w:ins>
      <w:ins w:id="445" w:author="重庆市生态环境局_办公室_发文秘书" w:date="2021-12-31T14:24:00Z">
        <w:r>
          <w:rPr>
            <w:rFonts w:ascii="Times New Roman" w:hAnsi="Times New Roman" w:cs="方正仿宋_GBK" w:eastAsia="方正仿宋_GBK"/>
            <w:color w:val="000000"/>
            <w:sz w:val="32"/>
            <w:szCs w:val="32"/>
            <w:lang w:eastAsia="zh-CN"/>
          </w:rPr>
          <w:t>米</w:t>
        </w:r>
      </w:ins>
      <w:ins w:id="446" w:author="重庆市生态环境局_办公室_发文秘书" w:date="2021-12-31T14:24:00Z">
        <w:r>
          <w:rPr>
            <w:rFonts w:ascii="Times New Roman" w:hAnsi="Times New Roman" w:cs="方正仿宋_GBK" w:eastAsia="方正仿宋_GBK"/>
            <w:color w:val="000000"/>
            <w:sz w:val="32"/>
            <w:szCs w:val="32"/>
          </w:rPr>
          <w:t>以内不宜规划学校、医院、住宅等对振动环境敏感的建筑物</w:t>
        </w:r>
      </w:ins>
      <w:ins w:id="447" w:author="重庆市生态环境局_办公室_发文秘书" w:date="2021-12-31T14:24:00Z">
        <w:r>
          <w:rPr>
            <w:rFonts w:ascii="Times New Roman" w:hAnsi="Times New Roman" w:cs="方正仿宋_GBK" w:eastAsia="方正仿宋_GBK"/>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456" w:author="重庆市生态环境局_办公室_发文秘书" w:date="2021-12-31T14:24:00Z"/>
        </w:rPr>
      </w:pPr>
      <w:ins w:id="449" w:author="重庆市生态环境局_办公室_发文秘书" w:date="2021-12-31T14:24:00Z">
        <w:r>
          <w:rPr>
            <w:rFonts w:ascii="Times New Roman" w:hAnsi="Times New Roman" w:cs="方正仿宋_GBK" w:eastAsia="方正仿宋_GBK"/>
            <w:bCs w:val="false"/>
            <w:color w:val="000000"/>
            <w:sz w:val="32"/>
            <w:szCs w:val="32"/>
          </w:rPr>
          <w:t>建设单位应加强对沿线</w:t>
        </w:r>
      </w:ins>
      <w:ins w:id="450" w:author="重庆市生态环境局_办公室_发文秘书" w:date="2021-12-31T14:24:00Z">
        <w:r>
          <w:rPr>
            <w:rFonts w:ascii="Times New Roman" w:hAnsi="Times New Roman" w:cs="方正仿宋_GBK" w:eastAsia="方正仿宋_GBK"/>
            <w:bCs w:val="false"/>
            <w:color w:val="000000"/>
            <w:sz w:val="32"/>
            <w:szCs w:val="32"/>
            <w:lang w:eastAsia="zh-CN"/>
          </w:rPr>
          <w:t>振动</w:t>
        </w:r>
      </w:ins>
      <w:ins w:id="451" w:author="重庆市生态环境局_办公室_发文秘书" w:date="2021-12-31T14:24:00Z">
        <w:r>
          <w:rPr>
            <w:rFonts w:ascii="Times New Roman" w:hAnsi="Times New Roman" w:cs="方正仿宋_GBK" w:eastAsia="方正仿宋_GBK"/>
            <w:bCs w:val="false"/>
            <w:color w:val="000000"/>
            <w:sz w:val="32"/>
            <w:szCs w:val="32"/>
          </w:rPr>
          <w:t>敏感点跟踪监测，根据监测</w:t>
        </w:r>
      </w:ins>
      <w:ins w:id="452" w:author="重庆市生态环境局_办公室_发文秘书" w:date="2021-12-31T14:24:00Z">
        <w:r>
          <w:rPr>
            <w:rFonts w:ascii="Times New Roman" w:hAnsi="Times New Roman" w:cs="方正仿宋_GBK" w:eastAsia="方正仿宋_GBK"/>
            <w:bCs/>
            <w:color w:val="000000"/>
            <w:sz w:val="32"/>
            <w:szCs w:val="32"/>
          </w:rPr>
          <w:t>结果及时增补和完善</w:t>
        </w:r>
      </w:ins>
      <w:ins w:id="453" w:author="重庆市生态环境局_办公室_发文秘书" w:date="2021-12-31T14:24:00Z">
        <w:r>
          <w:rPr>
            <w:rFonts w:ascii="Times New Roman" w:hAnsi="Times New Roman" w:cs="方正仿宋_GBK" w:eastAsia="方正仿宋_GBK"/>
            <w:bCs/>
            <w:color w:val="000000"/>
            <w:sz w:val="32"/>
            <w:szCs w:val="32"/>
            <w:lang w:eastAsia="zh-CN"/>
          </w:rPr>
          <w:t>振动</w:t>
        </w:r>
      </w:ins>
      <w:ins w:id="454" w:author="重庆市生态环境局_办公室_发文秘书" w:date="2021-12-31T14:24:00Z">
        <w:r>
          <w:rPr>
            <w:rFonts w:ascii="Times New Roman" w:hAnsi="Times New Roman" w:cs="方正仿宋_GBK" w:eastAsia="方正仿宋_GBK"/>
            <w:bCs/>
            <w:color w:val="000000"/>
            <w:sz w:val="32"/>
            <w:szCs w:val="32"/>
          </w:rPr>
          <w:t>防治措施</w:t>
        </w:r>
      </w:ins>
      <w:ins w:id="455"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465" w:author="重庆市生态环境局_办公室_发文秘书" w:date="2021-12-31T14:24:00Z"/>
        </w:rPr>
      </w:pPr>
      <w:ins w:id="457" w:author="重庆市生态环境局_办公室_发文秘书" w:date="2021-12-31T14:24:00Z">
        <w:r>
          <w:rPr>
            <w:rFonts w:ascii="Times New Roman" w:hAnsi="Times New Roman" w:cs="方正仿宋_GBK" w:eastAsia="方正仿宋_GBK"/>
            <w:bCs/>
            <w:color w:val="000000"/>
            <w:sz w:val="32"/>
            <w:szCs w:val="32"/>
          </w:rPr>
          <w:t>（六）落实</w:t>
        </w:r>
      </w:ins>
      <w:ins w:id="458" w:author="重庆市生态环境局_办公室_发文秘书" w:date="2021-12-31T14:24:00Z">
        <w:r>
          <w:rPr>
            <w:rFonts w:ascii="Times New Roman" w:hAnsi="Times New Roman" w:cs="方正仿宋_GBK" w:eastAsia="方正仿宋_GBK"/>
            <w:bCs/>
            <w:color w:val="000000"/>
            <w:sz w:val="32"/>
            <w:szCs w:val="32"/>
            <w:lang w:eastAsia="zh-CN"/>
          </w:rPr>
          <w:t>固体废物污染防治措施</w:t>
        </w:r>
      </w:ins>
      <w:ins w:id="459" w:author="重庆市生态环境局_办公室_发文秘书" w:date="2021-12-31T14:24:00Z">
        <w:r>
          <w:rPr>
            <w:rFonts w:ascii="Times New Roman" w:hAnsi="Times New Roman" w:cs="方正仿宋_GBK" w:eastAsia="方正仿宋_GBK"/>
            <w:bCs/>
            <w:color w:val="000000"/>
            <w:sz w:val="32"/>
            <w:szCs w:val="32"/>
          </w:rPr>
          <w:t>。</w:t>
        </w:r>
      </w:ins>
      <w:ins w:id="460" w:author="重庆市生态环境局_办公室_发文秘书" w:date="2021-12-31T14:24:00Z">
        <w:r>
          <w:rPr>
            <w:rFonts w:ascii="Times New Roman" w:hAnsi="Times New Roman" w:cs="方正仿宋_GBK" w:eastAsia="方正仿宋_GBK"/>
            <w:bCs/>
            <w:color w:val="000000"/>
            <w:sz w:val="32"/>
            <w:szCs w:val="32"/>
            <w:lang w:eastAsia="zh-CN"/>
          </w:rPr>
          <w:t>施工</w:t>
        </w:r>
      </w:ins>
      <w:ins w:id="461" w:author="重庆市生态环境局_办公室_发文秘书" w:date="2021-12-31T14:24:00Z">
        <w:r>
          <w:rPr>
            <w:rFonts w:ascii="Times New Roman" w:hAnsi="Times New Roman" w:cs="方正仿宋_GBK" w:eastAsia="方正仿宋_GBK"/>
            <w:color w:val="000000"/>
            <w:sz w:val="32"/>
            <w:szCs w:val="32"/>
          </w:rPr>
          <w:t>废弃土石方运往周边合法弃渣场弃置，施工期不设弃渣场</w:t>
        </w:r>
      </w:ins>
      <w:ins w:id="462" w:author="重庆市生态环境局_办公室_发文秘书" w:date="2021-12-31T14:24:00Z">
        <w:r>
          <w:rPr>
            <w:rFonts w:ascii="Times New Roman" w:hAnsi="Times New Roman" w:cs="方正仿宋_GBK" w:eastAsia="方正仿宋_GBK"/>
            <w:color w:val="000000"/>
            <w:sz w:val="32"/>
            <w:szCs w:val="32"/>
            <w:lang w:eastAsia="zh-CN"/>
          </w:rPr>
          <w:t>；施工期</w:t>
        </w:r>
      </w:ins>
      <w:ins w:id="463" w:author="重庆市生态环境局_办公室_发文秘书" w:date="2021-12-31T14:24:00Z">
        <w:r>
          <w:rPr>
            <w:rFonts w:ascii="Times New Roman" w:hAnsi="Times New Roman" w:cs="方正仿宋_GBK" w:eastAsia="方正仿宋_GBK"/>
            <w:color w:val="000000"/>
            <w:sz w:val="32"/>
            <w:szCs w:val="32"/>
          </w:rPr>
          <w:t>施工人员生活垃圾集中收集后交环卫部门统一处理</w:t>
        </w:r>
      </w:ins>
      <w:ins w:id="464"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color w:val="000000"/>
          <w:sz w:val="32"/>
          <w:szCs w:val="32"/>
          <w:ins w:id="474" w:author="重庆市生态环境局_办公室_发文秘书" w:date="2021-12-31T14:24:00Z"/>
        </w:rPr>
      </w:pPr>
      <w:ins w:id="466" w:author="重庆市生态环境局_办公室_发文秘书" w:date="2021-12-31T14:24:00Z">
        <w:r>
          <w:rPr>
            <w:rFonts w:ascii="Times New Roman" w:hAnsi="Times New Roman" w:cs="方正仿宋_GBK" w:eastAsia="方正仿宋_GBK"/>
            <w:bCs/>
            <w:color w:val="000000"/>
            <w:sz w:val="32"/>
            <w:szCs w:val="32"/>
            <w:u w:val="none"/>
          </w:rPr>
          <w:t>运营期</w:t>
        </w:r>
      </w:ins>
      <w:ins w:id="467" w:author="重庆市生态环境局_办公室_发文秘书" w:date="2021-12-31T14:24:00Z">
        <w:r>
          <w:rPr>
            <w:rFonts w:ascii="Times New Roman" w:hAnsi="Times New Roman" w:cs="方正仿宋_GBK" w:eastAsia="方正仿宋_GBK"/>
            <w:color w:val="000000"/>
            <w:sz w:val="32"/>
            <w:szCs w:val="32"/>
          </w:rPr>
          <w:t>生活垃圾</w:t>
        </w:r>
      </w:ins>
      <w:ins w:id="468" w:author="重庆市生态环境局_办公室_发文秘书" w:date="2021-12-31T14:24:00Z">
        <w:r>
          <w:rPr>
            <w:rFonts w:ascii="Times New Roman" w:hAnsi="Times New Roman" w:cs="Times New Roman" w:eastAsia="方正仿宋_GBK"/>
            <w:bCs/>
            <w:color w:val="000000"/>
            <w:sz w:val="32"/>
            <w:szCs w:val="32"/>
          </w:rPr>
          <w:t>集中收集后交由当地环卫部门统一处理</w:t>
        </w:r>
      </w:ins>
      <w:ins w:id="469" w:author="重庆市生态环境局_办公室_发文秘书" w:date="2021-12-31T14:24:00Z">
        <w:r>
          <w:rPr>
            <w:rFonts w:ascii="Times New Roman" w:hAnsi="Times New Roman" w:cs="Times New Roman" w:eastAsia="方正仿宋_GBK"/>
            <w:bCs/>
            <w:color w:val="000000"/>
            <w:sz w:val="32"/>
            <w:szCs w:val="32"/>
            <w:lang w:eastAsia="zh-CN"/>
          </w:rPr>
          <w:t>；</w:t>
        </w:r>
      </w:ins>
      <w:ins w:id="470" w:author="重庆市生态环境局_办公室_发文秘书" w:date="2021-12-31T14:24:00Z">
        <w:r>
          <w:rPr>
            <w:rFonts w:ascii="Times New Roman" w:hAnsi="Times New Roman" w:cs="Times New Roman" w:eastAsia="方正仿宋_GBK"/>
            <w:bCs/>
            <w:color w:val="000000"/>
            <w:sz w:val="32"/>
            <w:szCs w:val="32"/>
          </w:rPr>
          <w:t>车辆段设一般工业固废临时贮存间，集中收集后外售综合利用</w:t>
        </w:r>
      </w:ins>
      <w:ins w:id="471" w:author="重庆市生态环境局_办公室_发文秘书" w:date="2021-12-31T14:24:00Z">
        <w:r>
          <w:rPr>
            <w:rFonts w:ascii="Times New Roman" w:hAnsi="Times New Roman" w:cs="Times New Roman" w:eastAsia="方正仿宋_GBK"/>
            <w:bCs/>
            <w:color w:val="000000"/>
            <w:sz w:val="32"/>
            <w:szCs w:val="32"/>
            <w:lang w:eastAsia="zh-CN"/>
          </w:rPr>
          <w:t>；</w:t>
        </w:r>
      </w:ins>
      <w:ins w:id="472" w:author="重庆市生态环境局_办公室_发文秘书" w:date="2021-12-31T14:24:00Z">
        <w:r>
          <w:rPr>
            <w:rFonts w:ascii="Times New Roman" w:hAnsi="Times New Roman" w:cs="Times New Roman" w:eastAsia="方正仿宋_GBK"/>
            <w:bCs/>
            <w:color w:val="000000"/>
            <w:sz w:val="32"/>
            <w:szCs w:val="32"/>
          </w:rPr>
          <w:t>车辆段设危险废物暂存间，集中收集后交由危废资质单位处置；主变电站设事故油池，集中收集后交由危废资质单位处置</w:t>
        </w:r>
      </w:ins>
      <w:ins w:id="473" w:author="重庆市生态环境局_办公室_发文秘书" w:date="2021-12-31T14:24:00Z">
        <w:r>
          <w:rPr>
            <w:rFonts w:ascii="Times New Roman" w:hAnsi="Times New Roman" w:cs="Times New Roman" w:eastAsia="方正仿宋_GBK"/>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482" w:author="重庆市生态环境局_办公室_发文秘书" w:date="2021-12-31T14:24:00Z"/>
        </w:rPr>
      </w:pPr>
      <w:ins w:id="475" w:author="重庆市生态环境局_办公室_发文秘书" w:date="2021-12-31T14:24:00Z">
        <w:r>
          <w:rPr>
            <w:rFonts w:ascii="Times New Roman" w:hAnsi="Times New Roman" w:cs="方正仿宋_GBK" w:eastAsia="方正仿宋_GBK"/>
            <w:bCs/>
            <w:color w:val="000000"/>
            <w:sz w:val="32"/>
            <w:szCs w:val="32"/>
            <w:lang w:eastAsia="zh-CN"/>
          </w:rPr>
          <w:t>（七）加强</w:t>
        </w:r>
      </w:ins>
      <w:ins w:id="476" w:author="重庆市生态环境局_办公室_发文秘书" w:date="2021-12-31T14:24:00Z">
        <w:r>
          <w:rPr>
            <w:rFonts w:ascii="Times New Roman" w:hAnsi="Times New Roman" w:cs="方正仿宋_GBK" w:eastAsia="方正仿宋_GBK"/>
            <w:color w:val="000000"/>
            <w:spacing w:val="0"/>
            <w:sz w:val="32"/>
            <w:szCs w:val="32"/>
            <w:lang w:val="en-US" w:eastAsia="zh-CN"/>
          </w:rPr>
          <w:t>电磁环境污染防治</w:t>
        </w:r>
      </w:ins>
      <w:ins w:id="477" w:author="重庆市生态环境局_办公室_发文秘书" w:date="2021-12-31T14:24:00Z">
        <w:r>
          <w:rPr>
            <w:rFonts w:ascii="Times New Roman" w:hAnsi="Times New Roman" w:cs="方正仿宋_GBK" w:eastAsia="方正仿宋_GBK"/>
            <w:bCs/>
            <w:color w:val="000000"/>
            <w:sz w:val="32"/>
            <w:szCs w:val="32"/>
            <w:lang w:eastAsia="zh-CN"/>
          </w:rPr>
          <w:t>。</w:t>
        </w:r>
      </w:ins>
      <w:ins w:id="478" w:author="重庆市生态环境局_办公室_发文秘书" w:date="2021-12-31T14:24:00Z">
        <w:r>
          <w:rPr>
            <w:rFonts w:ascii="Times New Roman" w:hAnsi="Times New Roman" w:cs="Times New Roman" w:eastAsia="方正仿宋_GBK"/>
            <w:bCs/>
            <w:color w:val="000000"/>
            <w:sz w:val="32"/>
            <w:szCs w:val="32"/>
          </w:rPr>
          <w:t>主变电站按规定设置</w:t>
        </w:r>
      </w:ins>
      <w:ins w:id="479" w:author="重庆市生态环境局_办公室_发文秘书" w:date="2021-12-31T14:24:00Z">
        <w:r>
          <w:rPr>
            <w:rFonts w:eastAsia="方正仿宋_GBK" w:cs="Times New Roman"/>
            <w:bCs/>
            <w:color w:val="000000"/>
            <w:sz w:val="32"/>
            <w:szCs w:val="32"/>
          </w:rPr>
          <w:t>1</w:t>
        </w:r>
      </w:ins>
      <w:ins w:id="480" w:author="重庆市生态环境局_办公室_发文秘书" w:date="2021-12-31T14:24:00Z">
        <w:r>
          <w:rPr>
            <w:rFonts w:ascii="Times New Roman" w:hAnsi="Times New Roman" w:cs="Times New Roman" w:eastAsia="方正仿宋_GBK"/>
            <w:bCs/>
            <w:color w:val="000000"/>
            <w:sz w:val="32"/>
            <w:szCs w:val="32"/>
          </w:rPr>
          <w:t>套防过载自动保护系统，实现事故线路断电；加强设备的运行维护，定期检查，发现隐患及时采取补救措施，确保主变电站安全可靠运行</w:t>
        </w:r>
      </w:ins>
      <w:ins w:id="481" w:author="重庆市生态环境局_办公室_发文秘书" w:date="2021-12-31T14:24:00Z">
        <w:r>
          <w:rPr>
            <w:rFonts w:ascii="Times New Roman" w:hAnsi="Times New Roman" w:cs="方正仿宋_GBK" w:eastAsia="方正仿宋_GBK"/>
            <w:bCs/>
            <w:color w:val="00000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lang w:eastAsia="zh-CN"/>
          <w:ins w:id="494" w:author="重庆市生态环境局_办公室_发文秘书" w:date="2021-12-31T14:24:00Z"/>
        </w:rPr>
      </w:pPr>
      <w:ins w:id="483" w:author="重庆市生态环境局_办公室_发文秘书" w:date="2021-12-31T14:24:00Z">
        <w:r>
          <w:rPr>
            <w:rFonts w:ascii="Times New Roman" w:hAnsi="Times New Roman" w:cs="方正仿宋_GBK" w:eastAsia="方正仿宋_GBK"/>
            <w:bCs/>
            <w:color w:val="000000"/>
            <w:spacing w:val="0"/>
            <w:sz w:val="32"/>
            <w:szCs w:val="32"/>
            <w:lang w:eastAsia="zh-CN"/>
          </w:rPr>
          <w:t>（八）</w:t>
        </w:r>
      </w:ins>
      <w:ins w:id="484" w:author="重庆市生态环境局_办公室_发文秘书" w:date="2021-12-31T14:24:00Z">
        <w:r>
          <w:rPr>
            <w:rFonts w:ascii="Times New Roman" w:hAnsi="Times New Roman" w:cs="方正仿宋_GBK" w:eastAsia="方正仿宋_GBK"/>
            <w:bCs/>
            <w:color w:val="000000"/>
            <w:spacing w:val="0"/>
            <w:sz w:val="32"/>
            <w:szCs w:val="32"/>
          </w:rPr>
          <w:t>强化环境风险防范措施</w:t>
        </w:r>
      </w:ins>
      <w:ins w:id="485" w:author="重庆市生态环境局_办公室_发文秘书" w:date="2021-12-31T14:24:00Z">
        <w:r>
          <w:rPr>
            <w:rFonts w:ascii="Times New Roman" w:hAnsi="Times New Roman" w:cs="方正仿宋_GBK" w:eastAsia="方正仿宋_GBK"/>
            <w:bCs/>
            <w:color w:val="000000"/>
            <w:spacing w:val="0"/>
            <w:sz w:val="32"/>
            <w:szCs w:val="32"/>
            <w:lang w:eastAsia="zh-CN"/>
          </w:rPr>
          <w:t>。施工期</w:t>
        </w:r>
      </w:ins>
      <w:ins w:id="486" w:author="重庆市生态环境局_办公室_发文秘书" w:date="2021-12-31T14:24:00Z">
        <w:r>
          <w:rPr>
            <w:rFonts w:ascii="Times New Roman" w:hAnsi="Times New Roman" w:cs="方正仿宋_GBK" w:eastAsia="方正仿宋_GBK"/>
            <w:bCs/>
            <w:color w:val="000000"/>
            <w:sz w:val="32"/>
            <w:szCs w:val="32"/>
            <w:lang w:eastAsia="zh-CN"/>
          </w:rPr>
          <w:t>油品储存区设置在饮用水水源保护区陆域汇水范围以外；</w:t>
        </w:r>
      </w:ins>
      <w:ins w:id="487" w:author="重庆市生态环境局_办公室_发文秘书" w:date="2021-12-31T14:24:00Z">
        <w:r>
          <w:rPr>
            <w:rFonts w:ascii="Times New Roman" w:hAnsi="Times New Roman" w:cs="方正仿宋_GBK" w:eastAsia="方正仿宋_GBK"/>
            <w:bCs/>
            <w:color w:val="000000"/>
            <w:spacing w:val="0"/>
            <w:sz w:val="32"/>
            <w:szCs w:val="32"/>
          </w:rPr>
          <w:t>运营期</w:t>
        </w:r>
      </w:ins>
      <w:ins w:id="488" w:author="重庆市生态环境局_办公室_发文秘书" w:date="2021-12-31T14:24:00Z">
        <w:r>
          <w:rPr>
            <w:rFonts w:ascii="Times New Roman" w:hAnsi="Times New Roman" w:cs="方正仿宋_GBK" w:eastAsia="方正仿宋_GBK"/>
            <w:bCs/>
            <w:color w:val="000000"/>
            <w:sz w:val="32"/>
            <w:szCs w:val="32"/>
          </w:rPr>
          <w:t>主变电站设置事故油池，事故状态下废油</w:t>
        </w:r>
      </w:ins>
      <w:ins w:id="489" w:author="重庆市生态环境局_办公室_发文秘书" w:date="2021-12-31T14:24:00Z">
        <w:r>
          <w:rPr>
            <w:rFonts w:ascii="Times New Roman" w:hAnsi="Times New Roman" w:cs="方正仿宋_GBK" w:eastAsia="方正仿宋_GBK"/>
            <w:bCs/>
            <w:color w:val="000000"/>
            <w:sz w:val="32"/>
            <w:szCs w:val="32"/>
            <w:lang w:eastAsia="zh-CN"/>
          </w:rPr>
          <w:t>可</w:t>
        </w:r>
      </w:ins>
      <w:ins w:id="490" w:author="重庆市生态环境局_办公室_发文秘书" w:date="2021-12-31T14:24:00Z">
        <w:r>
          <w:rPr>
            <w:rFonts w:ascii="Times New Roman" w:hAnsi="Times New Roman" w:cs="方正仿宋_GBK" w:eastAsia="方正仿宋_GBK"/>
            <w:bCs/>
            <w:color w:val="000000"/>
            <w:sz w:val="32"/>
            <w:szCs w:val="32"/>
          </w:rPr>
          <w:t>通过</w:t>
        </w:r>
      </w:ins>
      <w:ins w:id="491" w:author="重庆市生态环境局_办公室_发文秘书" w:date="2021-12-31T14:24:00Z">
        <w:r>
          <w:rPr>
            <w:rFonts w:ascii="Times New Roman" w:hAnsi="Times New Roman" w:cs="方正仿宋_GBK" w:eastAsia="方正仿宋_GBK"/>
            <w:bCs/>
            <w:color w:val="000000"/>
            <w:sz w:val="32"/>
            <w:szCs w:val="32"/>
            <w:lang w:eastAsia="zh-CN"/>
          </w:rPr>
          <w:t>设置的污油排蓄系统</w:t>
        </w:r>
      </w:ins>
      <w:ins w:id="492" w:author="重庆市生态环境局_办公室_发文秘书" w:date="2021-12-31T14:24:00Z">
        <w:r>
          <w:rPr>
            <w:rFonts w:ascii="Times New Roman" w:hAnsi="Times New Roman" w:cs="方正仿宋_GBK" w:eastAsia="方正仿宋_GBK"/>
            <w:bCs/>
            <w:color w:val="000000"/>
            <w:spacing w:val="0"/>
            <w:sz w:val="32"/>
            <w:szCs w:val="32"/>
          </w:rPr>
          <w:t>进入事故油池</w:t>
        </w:r>
      </w:ins>
      <w:ins w:id="493" w:author="重庆市生态环境局_办公室_发文秘书" w:date="2021-12-31T14:24:00Z">
        <w:r>
          <w:rPr>
            <w:rFonts w:ascii="Times New Roman" w:hAnsi="Times New Roman" w:cs="方正仿宋_GBK" w:eastAsia="方正仿宋_GBK"/>
            <w:bCs/>
            <w:color w:val="000000"/>
            <w:spacing w:val="0"/>
            <w:sz w:val="32"/>
            <w:szCs w:val="32"/>
            <w:lang w:eastAsia="zh-CN"/>
          </w:rPr>
          <w:t>，防止污染环境；建立环境风险应急预案，定期开展应急演练。</w:t>
        </w:r>
      </w:ins>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方正仿宋_GBK"/>
          <w:bCs/>
          <w:color w:val="000000"/>
          <w:sz w:val="32"/>
          <w:szCs w:val="32"/>
          <w:highlight w:val="none"/>
          <w:ins w:id="505" w:author="重庆市生态环境局_办公室_发文秘书" w:date="2021-12-31T14:24:00Z"/>
        </w:rPr>
      </w:pPr>
      <w:ins w:id="495" w:author="重庆市生态环境局_办公室_发文秘书" w:date="2021-12-31T14:24:00Z">
        <w:r>
          <w:rPr>
            <w:rFonts w:ascii="Times New Roman" w:hAnsi="Times New Roman" w:cs="方正仿宋_GBK" w:eastAsia="方正仿宋_GBK"/>
            <w:bCs/>
            <w:color w:val="000000"/>
            <w:sz w:val="32"/>
            <w:szCs w:val="32"/>
          </w:rPr>
          <w:t>四、项目建设必须严格执行配套的环境保护设施与主体工程同时设计、同时施工、同时投入使用的环境保护“三同时”制度。施工招标文件和施工合同中应明确环保条款和责任</w:t>
        </w:r>
      </w:ins>
      <w:ins w:id="496" w:author="重庆市生态环境局_办公室_发文秘书" w:date="2021-12-31T14:24:00Z">
        <w:r>
          <w:rPr>
            <w:rFonts w:ascii="Times New Roman" w:hAnsi="Times New Roman" w:cs="方正仿宋_GBK" w:eastAsia="方正仿宋_GBK"/>
            <w:bCs/>
            <w:color w:val="000000"/>
            <w:sz w:val="32"/>
            <w:szCs w:val="32"/>
            <w:lang w:eastAsia="zh-CN"/>
          </w:rPr>
          <w:t>。建设单位</w:t>
        </w:r>
      </w:ins>
      <w:ins w:id="497" w:author="重庆市生态环境局_办公室_发文秘书" w:date="2021-12-31T14:24:00Z">
        <w:r>
          <w:rPr>
            <w:rFonts w:ascii="Times New Roman" w:hAnsi="Times New Roman" w:cs="方正仿宋_GBK" w:eastAsia="方正仿宋_GBK"/>
            <w:bCs/>
            <w:color w:val="000000"/>
            <w:sz w:val="32"/>
            <w:szCs w:val="32"/>
          </w:rPr>
          <w:t>按</w:t>
        </w:r>
      </w:ins>
      <w:ins w:id="498" w:author="重庆市生态环境局_办公室_发文秘书" w:date="2021-12-31T14:24:00Z">
        <w:r>
          <w:rPr>
            <w:rFonts w:ascii="Times New Roman" w:hAnsi="Times New Roman" w:cs="方正仿宋_GBK" w:eastAsia="方正仿宋_GBK"/>
            <w:bCs/>
            <w:color w:val="000000"/>
            <w:sz w:val="32"/>
            <w:szCs w:val="32"/>
            <w:lang w:eastAsia="zh-CN"/>
          </w:rPr>
          <w:t>《建设项目竣工环境保护验收暂行办法》有关</w:t>
        </w:r>
      </w:ins>
      <w:ins w:id="499" w:author="重庆市生态环境局_办公室_发文秘书" w:date="2021-12-31T14:24:00Z">
        <w:r>
          <w:rPr>
            <w:rFonts w:ascii="Times New Roman" w:hAnsi="Times New Roman" w:cs="方正仿宋_GBK" w:eastAsia="方正仿宋_GBK"/>
            <w:bCs/>
            <w:color w:val="000000"/>
            <w:sz w:val="32"/>
            <w:szCs w:val="32"/>
          </w:rPr>
          <w:t>规定实施竣工环境保护验收</w:t>
        </w:r>
      </w:ins>
      <w:ins w:id="500" w:author="重庆市生态环境局_办公室_发文秘书" w:date="2021-12-31T14:24:00Z">
        <w:r>
          <w:rPr>
            <w:rFonts w:ascii="Times New Roman" w:hAnsi="Times New Roman" w:cs="方正仿宋_GBK" w:eastAsia="方正仿宋_GBK"/>
            <w:bCs/>
            <w:color w:val="000000"/>
            <w:sz w:val="32"/>
            <w:szCs w:val="32"/>
            <w:lang w:eastAsia="zh-CN"/>
          </w:rPr>
          <w:t>，公开验收报告等相关信息，公示期满后</w:t>
        </w:r>
      </w:ins>
      <w:ins w:id="501" w:author="重庆市生态环境局_办公室_发文秘书" w:date="2021-12-31T14:24:00Z">
        <w:r>
          <w:rPr>
            <w:rFonts w:eastAsia="方正仿宋_GBK" w:cs="方正仿宋_GBK"/>
            <w:bCs/>
            <w:color w:val="000000"/>
            <w:sz w:val="32"/>
            <w:szCs w:val="32"/>
            <w:lang w:val="en-US" w:eastAsia="zh-CN"/>
          </w:rPr>
          <w:t>5</w:t>
        </w:r>
      </w:ins>
      <w:ins w:id="502" w:author="重庆市生态环境局_办公室_发文秘书" w:date="2021-12-31T14:24:00Z">
        <w:r>
          <w:rPr>
            <w:rFonts w:ascii="Times New Roman" w:hAnsi="Times New Roman" w:cs="方正仿宋_GBK" w:eastAsia="方正仿宋_GBK"/>
            <w:bCs/>
            <w:color w:val="000000"/>
            <w:sz w:val="32"/>
            <w:szCs w:val="32"/>
            <w:lang w:val="en-US" w:eastAsia="zh-CN"/>
          </w:rPr>
          <w:t>个工作日内，</w:t>
        </w:r>
      </w:ins>
      <w:ins w:id="503" w:author="重庆市生态环境局_办公室_发文秘书" w:date="2021-12-31T14:24:00Z">
        <w:r>
          <w:rPr>
            <w:rFonts w:ascii="Times New Roman" w:hAnsi="Times New Roman" w:cs="方正仿宋_GBK" w:eastAsia="方正仿宋_GBK"/>
            <w:bCs/>
            <w:color w:val="000000"/>
            <w:spacing w:val="0"/>
            <w:sz w:val="32"/>
            <w:szCs w:val="32"/>
            <w:lang w:val="en-US" w:eastAsia="zh-CN"/>
          </w:rPr>
          <w:t>应当登录全国建设项目竣工环境保护验收信息平台，填报相关信息</w:t>
        </w:r>
      </w:ins>
      <w:ins w:id="504" w:author="重庆市生态环境局_办公室_发文秘书" w:date="2021-12-31T14:2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z w:val="32"/>
          <w:szCs w:val="32"/>
          <w:highlight w:val="none"/>
          <w:ins w:id="522" w:author="重庆市生态环境局_办公室_发文秘书" w:date="2021-12-31T14:24:00Z"/>
        </w:rPr>
      </w:pPr>
      <w:ins w:id="506" w:author="重庆市生态环境局_办公室_发文秘书" w:date="2021-12-31T14:24:00Z">
        <w:r>
          <w:rPr>
            <w:rFonts w:ascii="Times New Roman" w:hAnsi="Times New Roman" w:cs="方正仿宋_GBK" w:eastAsia="方正仿宋_GBK"/>
            <w:bCs/>
            <w:color w:val="000000"/>
            <w:sz w:val="32"/>
            <w:szCs w:val="32"/>
          </w:rPr>
          <w:t>五、该工程施工和运行过程中的环境监督检查和监督管理工作由</w:t>
        </w:r>
      </w:ins>
      <w:ins w:id="507" w:author="重庆市生态环境局_办公室_发文秘书" w:date="2021-12-31T14:24:00Z">
        <w:r>
          <w:rPr>
            <w:rFonts w:ascii="Times New Roman" w:hAnsi="Times New Roman" w:cs="方正仿宋_GBK" w:eastAsia="方正仿宋_GBK"/>
            <w:bCs/>
            <w:color w:val="000000"/>
            <w:spacing w:val="0"/>
            <w:sz w:val="32"/>
            <w:szCs w:val="32"/>
          </w:rPr>
          <w:t>市</w:t>
        </w:r>
      </w:ins>
      <w:ins w:id="508" w:author="重庆市生态环境局_办公室_发文秘书" w:date="2021-12-31T14:24:00Z">
        <w:r>
          <w:rPr>
            <w:rFonts w:ascii="Times New Roman" w:hAnsi="Times New Roman" w:cs="方正仿宋_GBK" w:eastAsia="方正仿宋_GBK"/>
            <w:bCs/>
            <w:color w:val="000000"/>
            <w:spacing w:val="0"/>
            <w:sz w:val="32"/>
            <w:szCs w:val="32"/>
            <w:lang w:eastAsia="zh-CN"/>
          </w:rPr>
          <w:t>生态</w:t>
        </w:r>
      </w:ins>
      <w:ins w:id="509" w:author="重庆市生态环境局_办公室_发文秘书" w:date="2021-12-31T14:24:00Z">
        <w:r>
          <w:rPr>
            <w:rFonts w:ascii="Times New Roman" w:hAnsi="Times New Roman" w:cs="方正仿宋_GBK" w:eastAsia="方正仿宋_GBK"/>
            <w:bCs/>
            <w:color w:val="000000"/>
            <w:spacing w:val="0"/>
            <w:sz w:val="32"/>
            <w:szCs w:val="32"/>
          </w:rPr>
          <w:t>环境</w:t>
        </w:r>
      </w:ins>
      <w:ins w:id="510" w:author="重庆市生态环境局_办公室_发文秘书" w:date="2021-12-31T14:24:00Z">
        <w:r>
          <w:rPr>
            <w:rFonts w:ascii="Times New Roman" w:hAnsi="Times New Roman" w:cs="方正仿宋_GBK" w:eastAsia="方正仿宋_GBK"/>
            <w:bCs/>
            <w:color w:val="000000"/>
            <w:spacing w:val="0"/>
            <w:sz w:val="32"/>
            <w:szCs w:val="32"/>
            <w:lang w:eastAsia="zh-CN"/>
          </w:rPr>
          <w:t>保护综合</w:t>
        </w:r>
      </w:ins>
      <w:ins w:id="511" w:author="重庆市生态环境局_办公室_发文秘书" w:date="2021-12-31T14:24:00Z">
        <w:r>
          <w:rPr>
            <w:rFonts w:ascii="Times New Roman" w:hAnsi="Times New Roman" w:cs="方正仿宋_GBK" w:eastAsia="方正仿宋_GBK"/>
            <w:bCs/>
            <w:color w:val="000000"/>
            <w:spacing w:val="0"/>
            <w:sz w:val="32"/>
            <w:szCs w:val="32"/>
          </w:rPr>
          <w:t>行政执法总队以及工程所在地</w:t>
        </w:r>
      </w:ins>
      <w:ins w:id="512" w:author="重庆市生态环境局_办公室_发文秘书" w:date="2021-12-31T14:24:00Z">
        <w:r>
          <w:rPr>
            <w:rFonts w:ascii="Times New Roman" w:hAnsi="Times New Roman" w:cs="方正仿宋_GBK" w:eastAsia="方正仿宋_GBK"/>
            <w:bCs/>
            <w:color w:val="000000"/>
            <w:sz w:val="32"/>
            <w:szCs w:val="32"/>
          </w:rPr>
          <w:t>高新区、沙坪坝区、北碚区</w:t>
        </w:r>
      </w:ins>
      <w:ins w:id="513" w:author="重庆市生态环境局_办公室_发文秘书" w:date="2021-12-31T14:24:00Z">
        <w:r>
          <w:rPr>
            <w:rFonts w:ascii="Times New Roman" w:hAnsi="Times New Roman" w:cs="方正仿宋_GBK" w:eastAsia="方正仿宋_GBK"/>
            <w:bCs/>
            <w:color w:val="000000"/>
            <w:sz w:val="32"/>
            <w:szCs w:val="32"/>
            <w:lang w:eastAsia="zh-CN"/>
          </w:rPr>
          <w:t>生态环境局、市</w:t>
        </w:r>
      </w:ins>
      <w:ins w:id="514" w:author="重庆市生态环境局_办公室_发文秘书" w:date="2021-12-31T14:24:00Z">
        <w:r>
          <w:rPr>
            <w:rFonts w:ascii="Times New Roman" w:hAnsi="Times New Roman" w:cs="方正仿宋_GBK" w:eastAsia="方正仿宋_GBK"/>
            <w:bCs/>
            <w:color w:val="000000"/>
            <w:spacing w:val="0"/>
            <w:sz w:val="32"/>
            <w:szCs w:val="32"/>
            <w:lang w:eastAsia="zh-CN"/>
          </w:rPr>
          <w:t>生态环境局两江新区分局</w:t>
        </w:r>
      </w:ins>
      <w:ins w:id="515" w:author="重庆市生态环境局_办公室_发文秘书" w:date="2021-12-31T14:24:00Z">
        <w:r>
          <w:rPr>
            <w:rFonts w:ascii="Times New Roman" w:hAnsi="Times New Roman" w:cs="方正仿宋_GBK" w:eastAsia="方正仿宋_GBK"/>
            <w:bCs/>
            <w:color w:val="000000"/>
            <w:spacing w:val="0"/>
            <w:sz w:val="32"/>
            <w:szCs w:val="32"/>
          </w:rPr>
          <w:t>按照有关职责实施。你单位应在收到本批复后将批准后的环境影响报告</w:t>
        </w:r>
      </w:ins>
      <w:ins w:id="516" w:author="重庆市生态环境局_办公室_发文秘书" w:date="2021-12-31T14:24:00Z">
        <w:r>
          <w:rPr>
            <w:rFonts w:ascii="Times New Roman" w:hAnsi="Times New Roman" w:cs="方正仿宋_GBK" w:eastAsia="方正仿宋_GBK"/>
            <w:bCs/>
            <w:color w:val="000000"/>
            <w:spacing w:val="0"/>
            <w:sz w:val="32"/>
            <w:szCs w:val="32"/>
            <w:lang w:eastAsia="zh-CN"/>
          </w:rPr>
          <w:t>书</w:t>
        </w:r>
      </w:ins>
      <w:ins w:id="517" w:author="重庆市生态环境局_办公室_发文秘书" w:date="2021-12-31T14:24:00Z">
        <w:r>
          <w:rPr>
            <w:rFonts w:ascii="Times New Roman" w:hAnsi="Times New Roman" w:cs="方正仿宋_GBK" w:eastAsia="方正仿宋_GBK"/>
            <w:bCs/>
            <w:color w:val="000000"/>
            <w:spacing w:val="0"/>
            <w:sz w:val="32"/>
            <w:szCs w:val="32"/>
          </w:rPr>
          <w:t>送</w:t>
        </w:r>
      </w:ins>
      <w:ins w:id="518" w:author="重庆市生态环境局_办公室_发文秘书" w:date="2021-12-31T14:24:00Z">
        <w:r>
          <w:rPr>
            <w:rFonts w:ascii="Times New Roman" w:hAnsi="Times New Roman" w:cs="方正仿宋_GBK" w:eastAsia="方正仿宋_GBK"/>
            <w:bCs/>
            <w:color w:val="000000"/>
            <w:sz w:val="32"/>
            <w:szCs w:val="32"/>
          </w:rPr>
          <w:t>高新区、沙坪坝区、北碚区</w:t>
        </w:r>
      </w:ins>
      <w:ins w:id="519" w:author="重庆市生态环境局_办公室_发文秘书" w:date="2021-12-31T14:24:00Z">
        <w:r>
          <w:rPr>
            <w:rFonts w:ascii="Times New Roman" w:hAnsi="Times New Roman" w:cs="方正仿宋_GBK" w:eastAsia="方正仿宋_GBK"/>
            <w:color w:val="000000"/>
            <w:sz w:val="32"/>
            <w:szCs w:val="32"/>
            <w:lang w:eastAsia="zh-CN"/>
          </w:rPr>
          <w:t>生态环境局、市</w:t>
        </w:r>
      </w:ins>
      <w:ins w:id="520" w:author="重庆市生态环境局_办公室_发文秘书" w:date="2021-12-31T14:24:00Z">
        <w:r>
          <w:rPr>
            <w:rFonts w:ascii="Times New Roman" w:hAnsi="Times New Roman" w:cs="方正仿宋_GBK" w:eastAsia="方正仿宋_GBK"/>
            <w:bCs/>
            <w:color w:val="000000"/>
            <w:spacing w:val="0"/>
            <w:sz w:val="32"/>
            <w:szCs w:val="32"/>
            <w:lang w:eastAsia="zh-CN"/>
          </w:rPr>
          <w:t>生态环境局两江新区分局</w:t>
        </w:r>
      </w:ins>
      <w:ins w:id="521" w:author="重庆市生态环境局_办公室_发文秘书" w:date="2021-12-31T14:24: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z w:val="32"/>
          <w:szCs w:val="32"/>
          <w:highlight w:val="none"/>
          <w:ins w:id="524" w:author="重庆市生态环境局_办公室_发文秘书" w:date="2021-12-31T14:24:00Z"/>
        </w:rPr>
      </w:pPr>
      <w:ins w:id="523" w:author="重庆市生态环境局_办公室_发文秘书" w:date="2021-12-31T14:24:00Z">
        <w:r>
          <w:rPr>
            <w:rFonts w:eastAsia="Times New Roman" w:cs="Times New Roman"/>
            <w:bCs/>
            <w:color w:val="000000"/>
            <w:sz w:val="32"/>
            <w:szCs w:val="32"/>
          </w:rPr>
          <w:t xml:space="preserve">    </w:t>
        </w:r>
      </w:ins>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z w:val="32"/>
          <w:szCs w:val="32"/>
          <w:highlight w:val="none"/>
          <w:ins w:id="526" w:author="重庆市生态环境局_办公室_发文秘书" w:date="2021-12-31T14:24:00Z"/>
        </w:rPr>
      </w:pPr>
      <w:ins w:id="525" w:author="重庆市生态环境局_办公室_发文秘书" w:date="2021-12-31T14:24:00Z">
        <w:r>
          <w:rPr>
            <w:rFonts w:eastAsia="方正仿宋_GBK" w:cs="方正仿宋_GBK"/>
            <w:bCs/>
            <w:color w:val="000000"/>
            <w:sz w:val="32"/>
            <w:szCs w:val="32"/>
          </w:rPr>
        </w:r>
      </w:ins>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z w:val="32"/>
          <w:szCs w:val="32"/>
          <w:highlight w:val="none"/>
          <w:ins w:id="529" w:author="重庆市生态环境局_办公室_发文秘书" w:date="2021-12-31T14:24:00Z"/>
        </w:rPr>
      </w:pPr>
      <w:ins w:id="527" w:author="重庆市生态环境局_办公室_发文秘书" w:date="2021-12-31T14:24:00Z">
        <w:r>
          <w:rPr>
            <w:rFonts w:eastAsia="Times New Roman" w:cs="Times New Roman"/>
            <w:bCs/>
            <w:color w:val="000000"/>
            <w:sz w:val="32"/>
            <w:szCs w:val="32"/>
          </w:rPr>
          <w:t xml:space="preserve">                            </w:t>
        </w:r>
      </w:ins>
      <w:ins w:id="528" w:author="重庆市生态环境局_办公室_发文秘书" w:date="2021-12-31T14:24:00Z">
        <w:r>
          <w:rPr>
            <w:rFonts w:ascii="Times New Roman" w:hAnsi="Times New Roman" w:cs="方正仿宋_GBK" w:eastAsia="方正仿宋_GBK"/>
            <w:bCs/>
            <w:color w:val="000000"/>
            <w:sz w:val="32"/>
            <w:szCs w:val="32"/>
          </w:rPr>
          <w:t>重庆市生态环境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94"/>
        <w:ind w:left="0" w:right="0" w:firstLine="5120"/>
        <w:textAlignment w:val="auto"/>
        <w:rPr>
          <w:rFonts w:ascii="Times New Roman" w:hAnsi="Times New Roman" w:eastAsia="方正仿宋_GBK" w:cs="方正仿宋_GBK"/>
          <w:bCs/>
          <w:color w:val="000000"/>
          <w:sz w:val="32"/>
          <w:szCs w:val="32"/>
          <w:highlight w:val="none"/>
          <w:ins w:id="539" w:author="重庆市生态环境局_办公室_发文秘书" w:date="2021-12-31T14:24:00Z"/>
        </w:rPr>
      </w:pPr>
      <w:ins w:id="530" w:author="重庆市生态环境局_办公室_发文秘书" w:date="2021-12-31T14:24:00Z">
        <w:r>
          <w:rPr>
            <w:rFonts w:eastAsia="方正仿宋_GBK" w:cs="方正仿宋_GBK"/>
            <w:bCs/>
            <w:color w:val="000000"/>
            <w:sz w:val="32"/>
            <w:szCs w:val="32"/>
          </w:rPr>
          <w:t>20</w:t>
        </w:r>
      </w:ins>
      <w:ins w:id="531" w:author="重庆市生态环境局_办公室_发文秘书" w:date="2021-12-31T14:24:00Z">
        <w:r>
          <w:rPr>
            <w:rFonts w:eastAsia="方正仿宋_GBK" w:cs="方正仿宋_GBK"/>
            <w:bCs/>
            <w:color w:val="000000"/>
            <w:sz w:val="32"/>
            <w:szCs w:val="32"/>
            <w:lang w:eastAsia="zh-CN"/>
          </w:rPr>
          <w:t>2</w:t>
        </w:r>
      </w:ins>
      <w:ins w:id="532" w:author="重庆市生态环境局_办公室_发文秘书" w:date="2021-12-31T14:24:00Z">
        <w:r>
          <w:rPr>
            <w:rFonts w:eastAsia="方正仿宋_GBK" w:cs="方正仿宋_GBK"/>
            <w:bCs/>
            <w:color w:val="000000"/>
            <w:sz w:val="32"/>
            <w:szCs w:val="32"/>
            <w:lang w:val="en-US" w:eastAsia="zh-CN"/>
          </w:rPr>
          <w:t>1</w:t>
        </w:r>
      </w:ins>
      <w:ins w:id="533" w:author="重庆市生态环境局_办公室_发文秘书" w:date="2021-12-31T14:24:00Z">
        <w:r>
          <w:rPr>
            <w:rFonts w:ascii="Times New Roman" w:hAnsi="Times New Roman" w:cs="方正仿宋_GBK" w:eastAsia="方正仿宋_GBK"/>
            <w:bCs/>
            <w:color w:val="000000"/>
            <w:sz w:val="32"/>
            <w:szCs w:val="32"/>
          </w:rPr>
          <w:t>年</w:t>
        </w:r>
      </w:ins>
      <w:ins w:id="534" w:author="重庆市生态环境局_办公室_发文秘书" w:date="2021-12-31T14:24:00Z">
        <w:r>
          <w:rPr>
            <w:rFonts w:eastAsia="方正仿宋_GBK" w:cs="方正仿宋_GBK"/>
            <w:bCs/>
            <w:color w:val="000000"/>
            <w:sz w:val="32"/>
            <w:szCs w:val="32"/>
            <w:lang w:val="en-US" w:eastAsia="zh-CN"/>
          </w:rPr>
          <w:t>12</w:t>
        </w:r>
      </w:ins>
      <w:ins w:id="535" w:author="重庆市生态环境局_办公室_发文秘书" w:date="2021-12-31T14:24:00Z">
        <w:r>
          <w:rPr>
            <w:rFonts w:ascii="Times New Roman" w:hAnsi="Times New Roman" w:cs="方正仿宋_GBK" w:eastAsia="方正仿宋_GBK"/>
            <w:bCs/>
            <w:color w:val="000000"/>
            <w:sz w:val="32"/>
            <w:szCs w:val="32"/>
          </w:rPr>
          <w:t>月</w:t>
        </w:r>
      </w:ins>
      <w:ins w:id="536" w:author="重庆市生态环境局_办公室_发文秘书" w:date="2021-12-31T14:24:00Z">
        <w:r>
          <w:rPr>
            <w:rFonts w:eastAsia="方正仿宋_GBK" w:cs="方正仿宋_GBK"/>
            <w:bCs/>
            <w:color w:val="000000"/>
            <w:sz w:val="32"/>
            <w:szCs w:val="32"/>
            <w:lang w:val="en-US" w:eastAsia="zh-CN"/>
          </w:rPr>
          <w:t>31</w:t>
        </w:r>
      </w:ins>
      <w:ins w:id="537" w:author="重庆市生态环境局_办公室_发文秘书" w:date="2021-12-31T14:24:00Z">
        <w:r>
          <w:rPr>
            <w:rFonts w:ascii="Times New Roman" w:hAnsi="Times New Roman" w:cs="方正仿宋_GBK" w:eastAsia="方正仿宋_GBK"/>
            <w:bCs/>
            <w:color w:val="000000"/>
            <w:sz w:val="32"/>
            <w:szCs w:val="32"/>
          </w:rPr>
          <w:t>日</w:t>
        </w:r>
      </w:ins>
      <w:ins w:id="538" w:author="重庆市生态环境局_办公室_发文秘书" w:date="2021-12-31T14:24:00Z">
        <w:r>
          <w:rPr>
            <w:rFonts w:ascii="Times New Roman" w:hAnsi="Times New Roman" w:cs="Times New Roman" w:eastAsia="Times New Roman"/>
            <w:bCs/>
            <w:color w:val="00000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z w:val="32"/>
          <w:szCs w:val="32"/>
          <w:highlight w:val="none"/>
          <w:lang w:val="en-US" w:eastAsia="zh-CN"/>
          <w:ins w:id="541" w:author="重庆市生态环境局_办公室_发文秘书" w:date="2021-12-31T14:24:00Z"/>
        </w:rPr>
      </w:pPr>
      <w:ins w:id="540" w:author="重庆市生态环境局_办公室_发文秘书" w:date="2021-12-31T14:24:00Z">
        <w:r>
          <w:rPr>
            <w:rFonts w:eastAsia="方正仿宋_GBK" w:cs="方正仿宋_GBK"/>
            <w:bCs/>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exact" w:line="500"/>
        <w:ind w:left="0" w:right="629" w:firstLine="280"/>
        <w:jc w:val="both"/>
        <w:textAlignment w:val="auto"/>
        <w:rPr>
          <w:rFonts w:ascii="Times New Roman" w:hAnsi="Times New Roman" w:eastAsia="方正仿宋_GBK" w:cs="方正仿宋_GBK"/>
          <w:bCs/>
          <w:color w:val="000000"/>
          <w:sz w:val="28"/>
          <w:szCs w:val="28"/>
          <w:highlight w:val="none"/>
          <w:lang w:val="en-US" w:eastAsia="zh-CN"/>
          <w:ins w:id="543" w:author="重庆市生态环境局_办公室_发文秘书" w:date="2021-12-31T14:24:00Z"/>
        </w:rPr>
      </w:pPr>
      <w:ins w:id="542" w:author="重庆市生态环境局_办公室_发文秘书" w:date="2021-12-31T14:24:00Z">
        <w:r>
          <w:rPr>
            <w:rFonts w:eastAsia="方正仿宋_GBK" w:cs="方正仿宋_GBK"/>
            <w:bCs/>
            <w:color w:val="000000"/>
            <w:sz w:val="28"/>
            <w:szCs w:val="28"/>
            <w:lang w:val="en-US" w:eastAsia="zh-CN"/>
          </w:rPr>
        </w:r>
      </w:ins>
    </w:p>
    <w:p>
      <w:pPr>
        <w:pStyle w:val="TextBody"/>
        <w:bidi w:val="0"/>
        <w:snapToGrid w:val="false"/>
        <w:spacing w:lineRule="auto" w:line="240"/>
        <w:rPr>
          <w:rFonts w:eastAsia="方正仿宋_GBK"/>
          <w:sz w:val="44"/>
          <w:szCs w:val="24"/>
          <w:ins w:id="545" w:author="重庆市生态环境局_办公室_发文秘书" w:date="2021-12-31T14:24:00Z"/>
        </w:rPr>
      </w:pPr>
      <w:ins w:id="544" w:author="重庆市生态环境局_办公室_发文秘书" w:date="2021-12-31T14:24:00Z">
        <w:r>
          <w:rPr>
            <w:rFonts w:eastAsia="方正仿宋_GBK"/>
            <w:sz w:val="44"/>
            <w:szCs w:val="24"/>
          </w:rPr>
        </w:r>
      </w:ins>
    </w:p>
    <w:p>
      <w:pPr>
        <w:pStyle w:val="Normal"/>
        <w:bidi w:val="0"/>
        <w:snapToGrid w:val="false"/>
        <w:spacing w:lineRule="exact" w:line="500"/>
        <w:ind w:left="0" w:hanging="0"/>
        <w:rPr>
          <w:rFonts w:eastAsia="方正仿宋_GBK"/>
          <w:sz w:val="28"/>
          <w:szCs w:val="28"/>
          <w:ins w:id="547" w:author="重庆市生态环境局_办公室_发文秘书" w:date="2021-12-31T14:24:00Z"/>
        </w:rPr>
      </w:pPr>
      <w:ins w:id="546" w:author="重庆市生态环境局_办公室_发文秘书" w:date="2021-12-31T14:24:00Z">
        <w:r>
          <w:rPr>
            <w:rFonts w:eastAsia="方正仿宋_GBK"/>
            <w:sz w:val="28"/>
            <w:szCs w:val="28"/>
          </w:rPr>
        </w:r>
      </w:ins>
    </w:p>
    <w:p>
      <w:pPr>
        <w:pStyle w:val="Normal"/>
        <w:bidi w:val="0"/>
        <w:snapToGrid w:val="false"/>
        <w:spacing w:lineRule="exact" w:line="500"/>
        <w:ind w:left="1050" w:hanging="840"/>
        <w:rPr>
          <w:rFonts w:eastAsia="方正仿宋_GBK"/>
          <w:sz w:val="28"/>
          <w:szCs w:val="28"/>
          <w:ins w:id="549" w:author="重庆市生态环境局_办公室_发文秘书" w:date="2021-12-31T14:24:00Z"/>
        </w:rPr>
      </w:pPr>
      <w:ins w:id="548" w:author="重庆市生态环境局_办公室_发文秘书" w:date="2021-12-31T14:24:00Z">
        <w:r>
          <w:rPr>
            <w:rFonts w:eastAsia="方正仿宋_GBK"/>
            <w:sz w:val="28"/>
            <w:szCs w:val="28"/>
          </w:rPr>
        </w:r>
      </w:ins>
    </w:p>
    <w:p>
      <w:pPr>
        <w:pStyle w:val="Normal"/>
        <w:bidi w:val="0"/>
        <w:snapToGrid w:val="false"/>
        <w:spacing w:lineRule="auto" w:line="240"/>
        <w:ind w:left="600" w:hanging="390"/>
        <w:rPr>
          <w:rFonts w:eastAsia="方正仿宋_GBK"/>
          <w:sz w:val="13"/>
          <w:szCs w:val="13"/>
          <w:ins w:id="551" w:author="重庆市生态环境局_办公室_发文秘书" w:date="2021-12-31T14:24:00Z"/>
        </w:rPr>
      </w:pPr>
      <w:ins w:id="550" w:author="重庆市生态环境局_办公室_发文秘书" w:date="2021-12-31T14:24:00Z">
        <w:r>
          <w:rPr>
            <w:rFonts w:eastAsia="方正仿宋_GBK"/>
            <w:sz w:val="13"/>
            <w:szCs w:val="13"/>
          </w:rPr>
        </w:r>
      </w:ins>
    </w:p>
    <w:p>
      <w:pPr>
        <w:pStyle w:val="Normal"/>
        <w:bidi w:val="0"/>
        <w:ind w:firstLine="560"/>
        <w:rPr>
          <w:rFonts w:eastAsia="方正仿宋_GBK"/>
          <w:sz w:val="28"/>
          <w:szCs w:val="28"/>
          <w:ins w:id="553" w:author="重庆市生态环境局_办公室_发文秘书" w:date="2021-12-31T14:24:00Z"/>
        </w:rPr>
      </w:pPr>
      <w:ins w:id="552"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55" w:author="重庆市生态环境局_办公室_发文秘书" w:date="2021-12-31T14:24:00Z"/>
        </w:rPr>
      </w:pPr>
      <w:ins w:id="554"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57" w:author="重庆市生态环境局_办公室_发文秘书" w:date="2021-12-31T14:24:00Z"/>
        </w:rPr>
      </w:pPr>
      <w:ins w:id="556"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59" w:author="重庆市生态环境局_办公室_发文秘书" w:date="2021-12-31T14:24:00Z"/>
        </w:rPr>
      </w:pPr>
      <w:ins w:id="558"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61" w:author="重庆市生态环境局_办公室_发文秘书" w:date="2021-12-31T14:24:00Z"/>
        </w:rPr>
      </w:pPr>
      <w:ins w:id="560"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63" w:author="重庆市生态环境局_办公室_发文秘书" w:date="2021-12-31T14:24:00Z"/>
        </w:rPr>
      </w:pPr>
      <w:ins w:id="562"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65" w:author="重庆市生态环境局_办公室_发文秘书" w:date="2021-12-31T14:24:00Z"/>
        </w:rPr>
      </w:pPr>
      <w:ins w:id="564"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67" w:author="重庆市生态环境局_办公室_发文秘书" w:date="2021-12-31T14:24:00Z"/>
        </w:rPr>
      </w:pPr>
      <w:ins w:id="566"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69" w:author="重庆市生态环境局_办公室_发文秘书" w:date="2021-12-31T14:24:00Z"/>
        </w:rPr>
      </w:pPr>
      <w:ins w:id="568"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71" w:author="重庆市生态环境局_办公室_发文秘书" w:date="2021-12-31T14:24:00Z"/>
        </w:rPr>
      </w:pPr>
      <w:ins w:id="570"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73" w:author="重庆市生态环境局_办公室_发文秘书" w:date="2021-12-31T14:24:00Z"/>
        </w:rPr>
      </w:pPr>
      <w:ins w:id="572"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75" w:author="重庆市生态环境局_办公室_发文秘书" w:date="2021-12-31T14:24:00Z"/>
        </w:rPr>
      </w:pPr>
      <w:ins w:id="574" w:author="重庆市生态环境局_办公室_发文秘书" w:date="2021-12-31T14:24:00Z">
        <w:r>
          <w:rPr>
            <w:rFonts w:eastAsia="方正仿宋_GBK"/>
            <w:sz w:val="28"/>
            <w:szCs w:val="28"/>
          </w:rPr>
        </w:r>
      </w:ins>
    </w:p>
    <w:p>
      <w:pPr>
        <w:pStyle w:val="Normal"/>
        <w:keepNext w:val="false"/>
        <w:keepLines w:val="false"/>
        <w:pageBreakBefore w:val="false"/>
        <w:widowControl w:val="false"/>
        <w:kinsoku w:val="true"/>
        <w:overflowPunct w:val="true"/>
        <w:autoSpaceDE w:val="true"/>
        <w:bidi w:val="0"/>
        <w:snapToGrid w:val="false"/>
        <w:ind w:firstLine="560"/>
        <w:textAlignment w:val="auto"/>
        <w:rPr>
          <w:rFonts w:eastAsia="方正仿宋_GBK"/>
          <w:sz w:val="28"/>
          <w:szCs w:val="28"/>
          <w:ins w:id="577" w:author="重庆市生态环境局_办公室_发文秘书" w:date="2021-12-31T14:24:00Z"/>
        </w:rPr>
      </w:pPr>
      <w:ins w:id="576"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79" w:author="重庆市生态环境局_办公室_发文秘书" w:date="2021-12-31T14:24:00Z"/>
        </w:rPr>
      </w:pPr>
      <w:ins w:id="578" w:author="重庆市生态环境局_办公室_发文秘书" w:date="2021-12-31T14:24:00Z">
        <w:r>
          <w:rPr>
            <w:rFonts w:eastAsia="方正仿宋_GBK"/>
            <w:sz w:val="28"/>
            <w:szCs w:val="28"/>
          </w:rPr>
        </w:r>
      </w:ins>
    </w:p>
    <w:p>
      <w:pPr>
        <w:pStyle w:val="Normal"/>
        <w:bidi w:val="0"/>
        <w:ind w:firstLine="560"/>
        <w:rPr>
          <w:rFonts w:eastAsia="方正仿宋_GBK"/>
          <w:sz w:val="28"/>
          <w:szCs w:val="28"/>
          <w:ins w:id="581" w:author="重庆市生态环境局_办公室_发文秘书" w:date="2021-12-31T14:43:00Z"/>
        </w:rPr>
      </w:pPr>
      <w:ins w:id="580" w:author="重庆市生态环境局_办公室_发文秘书" w:date="2021-12-31T14:43:00Z">
        <w:r>
          <w:rPr>
            <w:rFonts w:eastAsia="方正仿宋_GBK"/>
            <w:sz w:val="28"/>
            <w:szCs w:val="28"/>
          </w:rPr>
        </w:r>
      </w:ins>
    </w:p>
    <w:p>
      <w:pPr>
        <w:pStyle w:val="Normal"/>
        <w:bidi w:val="0"/>
        <w:ind w:firstLine="560"/>
        <w:rPr>
          <w:rFonts w:eastAsia="方正仿宋_GBK"/>
          <w:sz w:val="28"/>
          <w:szCs w:val="28"/>
          <w:ins w:id="583" w:author="重庆市生态环境局_办公室_发文秘书" w:date="2021-12-31T14:43:00Z"/>
        </w:rPr>
      </w:pPr>
      <w:ins w:id="582" w:author="重庆市生态环境局_办公室_发文秘书" w:date="2021-12-31T14:43:00Z">
        <w:r>
          <w:rPr>
            <w:rFonts w:eastAsia="方正仿宋_GBK"/>
            <w:sz w:val="28"/>
            <w:szCs w:val="28"/>
          </w:rPr>
        </w:r>
      </w:ins>
    </w:p>
    <w:p>
      <w:pPr>
        <w:pStyle w:val="Normal"/>
        <w:bidi w:val="0"/>
        <w:ind w:firstLine="560"/>
        <w:rPr>
          <w:rFonts w:eastAsia="方正仿宋_GBK"/>
          <w:sz w:val="28"/>
          <w:szCs w:val="28"/>
          <w:ins w:id="585" w:author="重庆市生态环境局_办公室_发文秘书" w:date="2021-12-31T14:43:00Z"/>
        </w:rPr>
      </w:pPr>
      <w:ins w:id="584" w:author="重庆市生态环境局_办公室_发文秘书" w:date="2021-12-31T14:43:00Z">
        <w:r>
          <w:rPr>
            <w:rFonts w:eastAsia="方正仿宋_GBK"/>
            <w:sz w:val="28"/>
            <w:szCs w:val="28"/>
          </w:rPr>
        </w:r>
      </w:ins>
    </w:p>
    <w:p>
      <w:pPr>
        <w:pStyle w:val="Normal"/>
        <w:bidi w:val="0"/>
        <w:ind w:firstLine="560"/>
        <w:rPr>
          <w:rFonts w:eastAsia="方正仿宋_GBK"/>
          <w:sz w:val="28"/>
          <w:szCs w:val="28"/>
          <w:ins w:id="587" w:author="重庆市生态环境局_办公室_发文秘书" w:date="2021-12-31T14:43:00Z"/>
        </w:rPr>
      </w:pPr>
      <w:ins w:id="586" w:author="重庆市生态环境局_办公室_发文秘书" w:date="2021-12-31T14:43:00Z">
        <w:r>
          <w:rPr>
            <w:rFonts w:eastAsia="方正仿宋_GBK"/>
            <w:sz w:val="28"/>
            <w:szCs w:val="28"/>
          </w:rPr>
        </w:r>
      </w:ins>
    </w:p>
    <w:p>
      <w:pPr>
        <w:pStyle w:val="Normal"/>
        <w:bidi w:val="0"/>
        <w:ind w:firstLine="560"/>
        <w:rPr>
          <w:rFonts w:eastAsia="方正仿宋_GBK"/>
          <w:sz w:val="28"/>
          <w:szCs w:val="28"/>
          <w:ins w:id="589" w:author="重庆市生态环境局_办公室_发文秘书" w:date="2021-12-31T14:43:00Z"/>
        </w:rPr>
      </w:pPr>
      <w:ins w:id="588" w:author="重庆市生态环境局_办公室_发文秘书" w:date="2021-12-31T14:43:00Z">
        <w:r>
          <w:rPr>
            <w:rFonts w:eastAsia="方正仿宋_GBK"/>
            <w:sz w:val="28"/>
            <w:szCs w:val="28"/>
          </w:rPr>
        </w:r>
      </w:ins>
    </w:p>
    <w:p>
      <w:pPr>
        <w:pStyle w:val="Normal"/>
        <w:bidi w:val="0"/>
        <w:snapToGrid w:val="false"/>
        <w:ind w:firstLine="560"/>
        <w:rPr>
          <w:rFonts w:eastAsia="方正仿宋_GBK"/>
          <w:sz w:val="2"/>
          <w:szCs w:val="2"/>
          <w:ins w:id="591" w:author="重庆市生态环境局_办公室_发文秘书" w:date="2021-12-31T14:43:00Z"/>
        </w:rPr>
      </w:pPr>
      <w:ins w:id="590" w:author="重庆市生态环境局_办公室_发文秘书" w:date="2021-12-31T14:43:00Z">
        <w:r>
          <w:rPr>
            <w:rFonts w:eastAsia="方正仿宋_GBK"/>
            <w:sz w:val="2"/>
            <w:szCs w:val="2"/>
          </w:rPr>
        </w:r>
      </w:ins>
    </w:p>
    <w:p>
      <w:pPr>
        <w:pStyle w:val="Normal"/>
        <w:bidi w:val="0"/>
        <w:ind w:firstLine="560"/>
        <w:rPr>
          <w:rFonts w:eastAsia="方正仿宋_GBK"/>
          <w:sz w:val="28"/>
          <w:szCs w:val="28"/>
          <w:ins w:id="593" w:author="重庆市生态环境局_办公室_发文秘书" w:date="2021-12-31T14:43:00Z"/>
        </w:rPr>
      </w:pPr>
      <w:ins w:id="592" w:author="重庆市生态环境局_办公室_发文秘书" w:date="2021-12-31T14:43:00Z">
        <w:r>
          <w:rPr>
            <w:rFonts w:eastAsia="方正仿宋_GBK"/>
            <w:sz w:val="28"/>
            <w:szCs w:val="28"/>
          </w:rPr>
        </w:r>
      </w:ins>
    </w:p>
    <w:p>
      <w:pPr>
        <w:pStyle w:val="Normal"/>
        <w:bidi w:val="0"/>
        <w:ind w:firstLine="560"/>
        <w:rPr>
          <w:rFonts w:eastAsia="方正仿宋_GBK"/>
          <w:sz w:val="28"/>
          <w:szCs w:val="28"/>
          <w:ins w:id="599" w:author="重庆市生态环境局_办公室_发文秘书" w:date="2021-12-31T14:24:00Z"/>
        </w:rPr>
      </w:pPr>
      <w:ins w:id="594" w:author="重庆市生态环境局_办公室_发文秘书" w:date="2021-12-31T14:24:00Z">
        <w:r>
          <w:rPr>
            <w:rFonts w:eastAsia="方正仿宋_GBK"/>
            <w:sz w:val="28"/>
            <w:szCs w:val="28"/>
          </w:rPr>
          <w:t>抄送：</w:t>
        </w:r>
      </w:ins>
      <w:ins w:id="595" w:author="重庆市生态环境局_办公室_发文秘书" w:date="2021-12-31T14:24:00Z">
        <w:r>
          <w:rPr>
            <w:rFonts w:eastAsia="方正仿宋_GBK"/>
            <w:sz w:val="28"/>
            <w:szCs w:val="28"/>
            <w:lang w:eastAsia="zh-CN"/>
          </w:rPr>
          <w:t>市住房城乡建委，市规划资源局，</w:t>
        </w:r>
      </w:ins>
      <w:ins w:id="596" w:author="重庆市生态环境局_办公室_发文秘书" w:date="2021-12-31T14:24:00Z">
        <w:r>
          <w:rPr>
            <w:rFonts w:eastAsia="方正仿宋_GBK"/>
            <w:sz w:val="28"/>
            <w:szCs w:val="28"/>
          </w:rPr>
          <w:t>市</w:t>
        </w:r>
      </w:ins>
      <w:ins w:id="597" w:author="重庆市生态环境局_办公室_发文秘书" w:date="2021-12-31T14:24:00Z">
        <w:r>
          <w:rPr>
            <w:rFonts w:eastAsia="方正仿宋_GBK"/>
            <w:sz w:val="28"/>
            <w:szCs w:val="28"/>
            <w:lang w:eastAsia="zh-CN"/>
          </w:rPr>
          <w:t>生态环保综合</w:t>
        </w:r>
      </w:ins>
      <w:ins w:id="598" w:author="重庆市生态环境局_办公室_发文秘书" w:date="2021-12-31T14:24:00Z">
        <w:r>
          <w:rPr>
            <w:rFonts w:eastAsia="方正仿宋_GBK"/>
            <w:sz w:val="28"/>
            <w:szCs w:val="28"/>
          </w:rPr>
          <w:t>行政执</w:t>
        </w:r>
      </w:ins>
    </w:p>
    <w:p>
      <w:pPr>
        <w:pStyle w:val="Normal"/>
        <w:bidi w:val="0"/>
        <w:ind w:firstLine="1400"/>
        <w:rPr>
          <w:rFonts w:eastAsia="方正仿宋_GBK"/>
          <w:bCs w:val="false"/>
          <w:color w:val="000000"/>
          <w:sz w:val="28"/>
          <w:szCs w:val="28"/>
          <w:lang w:eastAsia="zh-CN"/>
          <w:ins w:id="606" w:author="重庆市生态环境局_办公室_发文秘书" w:date="2021-12-31T14:24:00Z"/>
        </w:rPr>
      </w:pPr>
      <w:ins w:id="600" w:author="重庆市生态环境局_办公室_发文秘书" w:date="2021-12-31T14:24:00Z">
        <w:r>
          <w:rPr>
            <w:rFonts w:eastAsia="方正仿宋_GBK"/>
            <w:sz w:val="28"/>
            <w:szCs w:val="28"/>
          </w:rPr>
          <w:t>法总队，</w:t>
        </w:r>
      </w:ins>
      <w:ins w:id="601" w:author="重庆市生态环境局_办公室_发文秘书" w:date="2021-12-31T14:24:00Z">
        <w:r>
          <w:rPr>
            <w:rFonts w:ascii="Times New Roman" w:hAnsi="Times New Roman" w:cs="Times New Roman" w:eastAsia="方正仿宋_GBK"/>
            <w:bCs w:val="false"/>
            <w:sz w:val="28"/>
            <w:szCs w:val="28"/>
          </w:rPr>
          <w:t>高新区、沙坪坝区、北碚区</w:t>
        </w:r>
      </w:ins>
      <w:ins w:id="602" w:author="重庆市生态环境局_办公室_发文秘书" w:date="2021-12-31T14:24:00Z">
        <w:r>
          <w:rPr>
            <w:rFonts w:ascii="Times New Roman" w:hAnsi="Times New Roman" w:cs="Times New Roman" w:eastAsia="方正仿宋_GBK"/>
            <w:sz w:val="28"/>
            <w:szCs w:val="28"/>
            <w:lang w:eastAsia="zh-CN"/>
          </w:rPr>
          <w:t>生</w:t>
        </w:r>
      </w:ins>
      <w:ins w:id="603" w:author="重庆市生态环境局_办公室_发文秘书" w:date="2021-12-31T14:24:00Z">
        <w:r>
          <w:rPr>
            <w:rFonts w:eastAsia="方正仿宋_GBK"/>
            <w:sz w:val="28"/>
            <w:szCs w:val="28"/>
            <w:lang w:eastAsia="zh-CN"/>
          </w:rPr>
          <w:t>态环境</w:t>
        </w:r>
      </w:ins>
      <w:ins w:id="604" w:author="重庆市生态环境局_办公室_发文秘书" w:date="2021-12-31T14:24:00Z">
        <w:r>
          <w:rPr>
            <w:rFonts w:eastAsia="方正仿宋_GBK"/>
            <w:sz w:val="28"/>
            <w:szCs w:val="28"/>
          </w:rPr>
          <w:t>局</w:t>
        </w:r>
      </w:ins>
      <w:ins w:id="605" w:author="重庆市生态环境局_办公室_发文秘书" w:date="2021-12-31T14:24:00Z">
        <w:r>
          <w:rPr>
            <w:rFonts w:eastAsia="方正仿宋_GBK"/>
            <w:bCs w:val="false"/>
            <w:color w:val="000000"/>
            <w:sz w:val="28"/>
            <w:szCs w:val="28"/>
            <w:lang w:eastAsia="zh-CN"/>
          </w:rPr>
          <w:t>，市生态</w:t>
        </w:r>
      </w:ins>
    </w:p>
    <w:p>
      <w:pPr>
        <w:pStyle w:val="Normal"/>
        <w:bidi w:val="0"/>
        <w:ind w:firstLine="1400"/>
        <w:rPr>
          <w:rFonts w:ascii="Times New Roman" w:hAnsi="Times New Roman" w:eastAsia="方正仿宋_GBK" w:cs="Times New Roman"/>
          <w:bCs w:val="false"/>
          <w:kern w:val="2"/>
          <w:sz w:val="28"/>
          <w:szCs w:val="28"/>
          <w:ins w:id="609" w:author="重庆市生态环境局_办公室_发文秘书" w:date="2021-12-31T14:24:00Z"/>
        </w:rPr>
      </w:pPr>
      <w:ins w:id="607" w:author="重庆市生态环境局_办公室_发文秘书" w:date="2021-12-31T14:24:00Z">
        <w:r>
          <w:rPr>
            <w:rFonts w:eastAsia="方正仿宋_GBK"/>
            <w:bCs w:val="false"/>
            <w:color w:val="000000"/>
            <w:sz w:val="28"/>
            <w:szCs w:val="28"/>
            <w:lang w:eastAsia="zh-CN"/>
          </w:rPr>
          <w:t>环境局两江新区分局，</w:t>
        </w:r>
      </w:ins>
      <w:ins w:id="608" w:author="重庆市生态环境局_办公室_发文秘书" w:date="2021-12-31T14:24:00Z">
        <w:r>
          <w:rPr>
            <w:rFonts w:ascii="Times New Roman" w:hAnsi="Times New Roman" w:cs="Times New Roman" w:eastAsia="方正仿宋_GBK"/>
            <w:bCs w:val="false"/>
            <w:kern w:val="2"/>
            <w:sz w:val="28"/>
            <w:szCs w:val="28"/>
          </w:rPr>
          <w:t>中煤科工重庆设计研究院（集团）</w:t>
        </w:r>
      </w:ins>
    </w:p>
    <w:p>
      <w:pPr>
        <w:pStyle w:val="Normal"/>
        <w:bidi w:val="0"/>
        <w:ind w:firstLine="1400"/>
        <w:rPr>
          <w:rFonts w:ascii="方正仿宋_GBK" w:hAnsi="方正仿宋_GBK" w:eastAsia="方正仿宋_GBK"/>
          <w:spacing w:val="0"/>
          <w:sz w:val="28"/>
          <w:szCs w:val="28"/>
          <w:ins w:id="613" w:author="重庆市生态环境局_办公室_发文秘书" w:date="2021-12-31T14:24:00Z"/>
        </w:rPr>
      </w:pPr>
      <w:ins w:id="610" w:author="重庆市生态环境局_办公室_发文秘书" w:date="2021-12-31T14:24:00Z">
        <w:r>
          <w:rPr>
            <w:rFonts w:ascii="Times New Roman" w:hAnsi="Times New Roman" w:cs="Times New Roman" w:eastAsia="方正仿宋_GBK"/>
            <w:bCs w:val="false"/>
            <w:kern w:val="2"/>
            <w:sz w:val="28"/>
            <w:szCs w:val="28"/>
          </w:rPr>
          <w:t>有限公司</w:t>
        </w:r>
      </w:ins>
      <w:ins w:id="611" w:author="重庆市生态环境局_办公室_发文秘书" w:date="2021-12-31T14:24:00Z">
        <w:r>
          <w:rPr>
            <w:rFonts w:eastAsia="方正仿宋_GBK"/>
            <w:sz w:val="28"/>
            <w:szCs w:val="28"/>
          </w:rPr>
          <w:t>，市环境</w:t>
        </w:r>
      </w:ins>
      <w:ins w:id="612" w:author="重庆市生态环境局_办公室_发文秘书" w:date="2021-12-31T14:24:00Z">
        <w:r>
          <w:rPr>
            <w:rFonts w:eastAsia="方正仿宋_GBK"/>
            <w:sz w:val="28"/>
            <w:szCs w:val="28"/>
          </w:rPr>
          <w:t>工程评估中心。</w:t>
        </w:r>
      </w:ins>
    </w:p>
    <w:p>
      <w:pPr>
        <w:pStyle w:val="Heading1"/>
        <w:bidi w:val="0"/>
        <w:spacing w:lineRule="auto" w:line="240"/>
        <w:rPr>
          <w:rFonts w:ascii="宋体" w:hAnsi="宋体" w:eastAsia="宋体" w:cs="宋体"/>
          <w:b w:val="false"/>
          <w:b w:val="false"/>
          <w:bCs/>
          <w:color w:val="FF0000"/>
          <w:sz w:val="44"/>
          <w:szCs w:val="44"/>
          <w:del w:id="615" w:author="重庆市生态环境局_办公室_发文秘书" w:date="2021-12-31T14:24:00Z"/>
        </w:rPr>
      </w:pPr>
      <w:del w:id="614" w:author="重庆市生态环境局_办公室_发文秘书" w:date="2021-12-31T14:24: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617" w:author="重庆市生态环境局_办公室_发文秘书" w:date="2021-12-31T14:24:00Z"/>
        </w:rPr>
      </w:pPr>
      <w:del w:id="616" w:author="重庆市生态环境局_办公室_发文秘书" w:date="2021-12-31T14:24:00Z">
        <w:r>
          <w:rPr>
            <w:rFonts w:eastAsia="宋体" w:cs="宋体" w:ascii="宋体" w:hAnsi="宋体"/>
            <w:b/>
            <w:bCs/>
            <w:color w:val="FF0000"/>
            <w:spacing w:val="50"/>
            <w:sz w:val="28"/>
            <w:szCs w:val="44"/>
          </w:rPr>
        </w:r>
      </w:del>
    </w:p>
    <w:p>
      <w:pPr>
        <w:pStyle w:val="Normal"/>
        <w:bidi w:val="0"/>
        <w:snapToGrid w:val="false"/>
        <w:rPr>
          <w:dstrike/>
          <w:spacing w:val="50"/>
          <w:sz w:val="28"/>
          <w:szCs w:val="28"/>
          <w:del w:id="620" w:author="重庆市生态环境局_办公室_发文秘书" w:date="2021-12-31T14:24:00Z"/>
        </w:rPr>
      </w:pPr>
      <w:del w:id="618" w:author="重庆市生态环境局_办公室_发文秘书" w:date="2021-12-31T14:24:00Z">
        <w:r>
          <w:rPr>
            <w:rFonts w:eastAsia="Times New Roman"/>
            <w:spacing w:val="50"/>
            <w:sz w:val="28"/>
          </w:rPr>
          <w:delText xml:space="preserve"> </w:delText>
        </w:r>
      </w:del>
      <w:del w:id="619" w:author="重庆市生态环境局_办公室_发文秘书" w:date="2021-12-31T14:24: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626" w:author="重庆市生态环境局_办公室_发文秘书" w:date="2021-12-31T14:24:00Z"/>
        </w:rPr>
      </w:pPr>
      <w:del w:id="621" w:author="重庆市生态环境局_办公室_发文秘书" w:date="2021-12-31T14:24:00Z">
        <w:bookmarkStart w:id="0" w:name="文号"/>
        <w:r>
          <w:rPr>
            <w:rFonts w:ascii="方正仿宋_GBK" w:hAnsi="方正仿宋_GBK" w:cs="宋体" w:eastAsia="方正仿宋_GBK"/>
            <w:bCs/>
          </w:rPr>
          <w:delText>渝（市）环准〔</w:delText>
        </w:r>
      </w:del>
      <w:del w:id="622" w:author="重庆市生态环境局_办公室_发文秘书" w:date="2021-12-31T14:24:00Z">
        <w:r>
          <w:rPr>
            <w:rFonts w:eastAsia="方正仿宋_GBK" w:cs="宋体" w:ascii="方正仿宋_GBK" w:hAnsi="方正仿宋_GBK"/>
            <w:bCs/>
          </w:rPr>
          <w:delText>2021</w:delText>
        </w:r>
      </w:del>
      <w:del w:id="623" w:author="重庆市生态环境局_办公室_发文秘书" w:date="2021-12-31T14:24:00Z">
        <w:r>
          <w:rPr>
            <w:rFonts w:ascii="方正仿宋_GBK" w:hAnsi="方正仿宋_GBK" w:cs="宋体" w:eastAsia="方正仿宋_GBK"/>
            <w:bCs/>
          </w:rPr>
          <w:delText>〕</w:delText>
        </w:r>
      </w:del>
      <w:del w:id="624" w:author="重庆市生态环境局_办公室_发文秘书" w:date="2021-12-31T14:24:00Z">
        <w:r>
          <w:rPr>
            <w:rFonts w:eastAsia="方正仿宋_GBK" w:cs="宋体" w:ascii="方正仿宋_GBK" w:hAnsi="方正仿宋_GBK"/>
            <w:bCs/>
          </w:rPr>
          <w:delText>046</w:delText>
        </w:r>
      </w:del>
      <w:del w:id="625" w:author="重庆市生态环境局_办公室_发文秘书" w:date="2021-12-31T14:24: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629" w:author="重庆市生态环境局_办公室_发文秘书" w:date="2021-12-31T14:24:00Z"/>
        </w:rPr>
      </w:pPr>
      <w:del w:id="627" w:author="重庆市生态环境局_办公室_发文秘书" w:date="2021-12-31T14:24:00Z">
        <w:bookmarkStart w:id="1" w:name="建设单位"/>
        <w:r>
          <w:rPr>
            <w:rFonts w:ascii="方正仿宋_GBK" w:hAnsi="方正仿宋_GBK" w:cs="宋体" w:eastAsia="方正仿宋_GBK"/>
            <w:bCs/>
            <w:sz w:val="32"/>
            <w:szCs w:val="32"/>
          </w:rPr>
          <w:delText>重庆市铁路（集团）有限公司</w:delText>
        </w:r>
      </w:del>
      <w:del w:id="628" w:author="重庆市生态环境局_办公室_发文秘书" w:date="2021-12-31T14:24: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highlight w:val="none"/>
          <w:del w:id="645" w:author="重庆市生态环境局_办公室_发文秘书" w:date="2021-12-31T14:24:00Z"/>
        </w:rPr>
      </w:pPr>
      <w:ins w:id="630" w:author="重庆市生态环境局_环评处_周正国" w:date="2021-12-29T09:26:00Z">
        <w:del w:id="631" w:author="重庆市生态环境局_办公室_发文秘书" w:date="2021-12-31T14:24:00Z">
          <w:r>
            <w:rPr>
              <w:rFonts w:ascii="Times New Roman" w:hAnsi="Times New Roman" w:cs="方正仿宋_GBK" w:eastAsia="方正仿宋_GBK"/>
              <w:bCs/>
              <w:sz w:val="32"/>
              <w:szCs w:val="32"/>
            </w:rPr>
            <w:delText>你单位报送的</w:delText>
          </w:r>
        </w:del>
      </w:ins>
      <w:ins w:id="632" w:author="重庆市生态环境局_环评处_周正国" w:date="2021-12-29T09:26:00Z">
        <w:del w:id="633" w:author="重庆市生态环境局_办公室_发文秘书" w:date="2021-12-31T14:24:00Z">
          <w:r>
            <w:rPr>
              <w:rFonts w:ascii="Calibri" w:hAnsi="Calibri" w:cs="Calibri" w:eastAsia="方正仿宋_GBK"/>
              <w:bCs/>
              <w:kern w:val="0"/>
              <w:sz w:val="32"/>
              <w:szCs w:val="32"/>
              <w:shd w:fill="auto" w:val="clear"/>
            </w:rPr>
            <w:delText>重庆轨道交通</w:delText>
          </w:r>
        </w:del>
      </w:ins>
      <w:ins w:id="634" w:author="重庆市生态环境局_环评处_周正国" w:date="2021-12-29T09:26:00Z">
        <w:del w:id="635" w:author="重庆市生态环境局_办公室_发文秘书" w:date="2021-12-31T14:24:00Z">
          <w:r>
            <w:rPr>
              <w:rFonts w:eastAsia="方正仿宋_GBK" w:cs="Calibri" w:ascii="Calibri" w:hAnsi="Calibri"/>
              <w:bCs/>
              <w:kern w:val="0"/>
              <w:sz w:val="32"/>
              <w:szCs w:val="32"/>
              <w:shd w:fill="auto" w:val="clear"/>
            </w:rPr>
            <w:delText>15</w:delText>
          </w:r>
        </w:del>
      </w:ins>
      <w:ins w:id="636" w:author="重庆市生态环境局_环评处_周正国" w:date="2021-12-29T09:26:00Z">
        <w:del w:id="637" w:author="重庆市生态环境局_办公室_发文秘书" w:date="2021-12-31T14:24:00Z">
          <w:r>
            <w:rPr>
              <w:rFonts w:ascii="Calibri" w:hAnsi="Calibri" w:cs="Calibri" w:eastAsia="方正仿宋_GBK"/>
              <w:bCs/>
              <w:kern w:val="0"/>
              <w:sz w:val="32"/>
              <w:szCs w:val="32"/>
              <w:shd w:fill="auto" w:val="clear"/>
            </w:rPr>
            <w:delText>号线二期工程曾家站至九曲河东站（不含）</w:delText>
          </w:r>
        </w:del>
      </w:ins>
      <w:ins w:id="638" w:author="重庆市生态环境局_环评处_周正国" w:date="2021-12-29T09:26:00Z">
        <w:del w:id="639" w:author="重庆市生态环境局_办公室_发文秘书" w:date="2021-12-31T14:24:00Z">
          <w:r>
            <w:rPr>
              <w:rFonts w:ascii="Times New Roman" w:hAnsi="Times New Roman" w:cs="方正仿宋_GBK" w:eastAsia="方正仿宋_GBK"/>
              <w:bCs/>
              <w:sz w:val="32"/>
              <w:szCs w:val="32"/>
              <w:lang w:eastAsia="zh-CN"/>
            </w:rPr>
            <w:delText>（项目代码：</w:delText>
          </w:r>
        </w:del>
      </w:ins>
      <w:ins w:id="640" w:author="重庆市生态环境局_环评处_周正国" w:date="2021-12-29T09:26:00Z">
        <w:del w:id="641" w:author="重庆市生态环境局_办公室_发文秘书" w:date="2021-12-31T14:24:00Z">
          <w:r>
            <w:rPr>
              <w:rFonts w:eastAsia="方正仿宋_GBK" w:cs="方正仿宋_GBK" w:ascii="Times New Roman" w:hAnsi="Times New Roman"/>
              <w:bCs/>
              <w:sz w:val="32"/>
              <w:szCs w:val="32"/>
            </w:rPr>
            <w:delText>2104-500000-04-01-63598</w:delText>
          </w:r>
        </w:del>
      </w:ins>
      <w:ins w:id="642" w:author="重庆市生态环境局_环评处_周正国" w:date="2021-12-29T09:26:00Z">
        <w:del w:id="643" w:author="重庆市生态环境局_办公室_发文秘书" w:date="2021-12-31T14:24:00Z">
          <w:r>
            <w:rPr>
              <w:rFonts w:ascii="Times New Roman" w:hAnsi="Times New Roman" w:cs="方正仿宋_GBK" w:eastAsia="方正仿宋_GBK"/>
              <w:bCs/>
              <w:kern w:val="2"/>
              <w:sz w:val="32"/>
              <w:szCs w:val="32"/>
              <w:lang w:eastAsia="zh-CN"/>
            </w:rPr>
            <w:delText>）</w:delText>
          </w:r>
        </w:del>
      </w:ins>
      <w:del w:id="644" w:author="重庆市生态环境局_办公室_发文秘书" w:date="2021-12-31T14:24:00Z">
        <w:r>
          <w:rPr>
            <w:rFonts w:ascii="Times New Roman" w:hAnsi="Times New Roman" w:cs="方正仿宋_GBK" w:eastAsia="方正仿宋_GBK"/>
            <w:bCs/>
            <w:sz w:val="32"/>
            <w:szCs w:val="32"/>
          </w:rPr>
          <w:delText>环境影响评价文件审批申请表及相关材料收悉。经研究，现审批如下：</w:delText>
        </w:r>
      </w:del>
    </w:p>
    <w:p>
      <w:pPr>
        <w:pStyle w:val="Tb"/>
        <w:keepNext w:val="false"/>
        <w:keepLines w:val="false"/>
        <w:widowControl w:val="false"/>
        <w:kinsoku w:val="true"/>
        <w:autoSpaceDE w:val="true"/>
        <w:bidi w:val="0"/>
        <w:spacing w:lineRule="exact" w:line="574"/>
        <w:ind w:left="0" w:right="0" w:firstLine="640"/>
        <w:jc w:val="both"/>
        <w:rPr>
          <w:rFonts w:ascii="Calibri" w:hAnsi="Calibri" w:eastAsia="方正仿宋_GBK" w:cs="Calibri"/>
          <w:bCs/>
          <w:sz w:val="32"/>
          <w:szCs w:val="32"/>
          <w:highlight w:val="none"/>
          <w:shd w:fill="auto" w:val="clear"/>
          <w:del w:id="651" w:author="重庆市生态环境局_办公室_发文秘书" w:date="2021-12-31T14:24:00Z"/>
        </w:rPr>
      </w:pPr>
      <w:ins w:id="646" w:author="重庆市生态环境局_环评处_周正国" w:date="2021-12-29T09:26:00Z">
        <w:del w:id="647" w:author="重庆市生态环境局_办公室_发文秘书" w:date="2021-12-31T14:24:00Z">
          <w:r>
            <w:rPr/>
            <w:delText>重庆轨道交通</w:delText>
          </w:r>
        </w:del>
      </w:ins>
      <w:ins w:id="648" w:author="重庆市生态环境局_环评处_周正国" w:date="2021-12-29T09:26:00Z">
        <w:del w:id="649" w:author="重庆市生态环境局_办公室_发文秘书" w:date="2021-12-31T14:24:00Z">
          <w:r>
            <w:rPr/>
            <w:delText>15</w:delText>
          </w:r>
        </w:del>
      </w:ins>
      <w:del w:id="650" w:author="重庆市生态环境局_办公室_发文秘书" w:date="2021-12-31T14:24:00Z">
        <w:r>
          <w:rPr/>
          <w:delText>号线二期工程曾家站至九曲河东站（不含）（以下简称“项目”）属新建性质，位于重庆市高新区、沙坪坝区、北碚区、两江新区，起点位于沙坪坝区曾家站，自西向东走行，经沙坪坝物流园，下穿中梁山，上跨嘉陵江，串联了礼嘉智慧城，东至一期工程九曲河东站，与一期工程贯通。</w:delText>
        </w:r>
      </w:del>
    </w:p>
    <w:p>
      <w:pPr>
        <w:pStyle w:val="Tb"/>
        <w:keepNext w:val="false"/>
        <w:keepLines w:val="false"/>
        <w:widowControl w:val="false"/>
        <w:kinsoku w:val="true"/>
        <w:autoSpaceDE w:val="true"/>
        <w:bidi w:val="0"/>
        <w:spacing w:lineRule="exact" w:line="574"/>
        <w:ind w:left="0" w:right="0" w:firstLine="640"/>
        <w:jc w:val="both"/>
        <w:rPr>
          <w:rFonts w:ascii="Calibri" w:hAnsi="Calibri" w:eastAsia="方正仿宋_GBK" w:cs="Calibri"/>
          <w:bCs/>
          <w:sz w:val="32"/>
          <w:szCs w:val="32"/>
          <w:highlight w:val="none"/>
          <w:shd w:fill="auto" w:val="clear"/>
          <w:del w:id="745" w:author="重庆市生态环境局_办公室_发文秘书" w:date="2021-12-31T14:24:00Z"/>
        </w:rPr>
      </w:pPr>
      <w:ins w:id="652" w:author="重庆市生态环境局_环评处_周正国" w:date="2021-12-29T09:26:00Z">
        <w:del w:id="653" w:author="重庆市生态环境局_办公室_发文秘书" w:date="2021-12-31T14:24:00Z">
          <w:r>
            <w:rPr>
              <w:rFonts w:ascii="Calibri" w:hAnsi="Calibri" w:cs="Calibri" w:eastAsia="方正仿宋_GBK"/>
              <w:bCs/>
              <w:sz w:val="32"/>
              <w:szCs w:val="32"/>
              <w:shd w:fill="auto" w:val="clear"/>
            </w:rPr>
            <w:delText>主线全长约</w:delText>
          </w:r>
        </w:del>
      </w:ins>
      <w:ins w:id="654" w:author="重庆市生态环境局_环评处_周正国" w:date="2021-12-29T09:26:00Z">
        <w:del w:id="655" w:author="重庆市生态环境局_办公室_发文秘书" w:date="2021-12-31T14:24:00Z">
          <w:r>
            <w:rPr>
              <w:rFonts w:eastAsia="方正仿宋_GBK" w:cs="Calibri" w:ascii="Calibri" w:hAnsi="Calibri"/>
              <w:bCs/>
              <w:sz w:val="32"/>
              <w:szCs w:val="32"/>
              <w:shd w:fill="auto" w:val="clear"/>
            </w:rPr>
            <w:delText>33</w:delText>
          </w:r>
        </w:del>
      </w:ins>
      <w:ins w:id="656" w:author="重庆市生态环境局_环评处_周正国" w:date="2021-12-29T09:26:00Z">
        <w:del w:id="657" w:author="重庆市生态环境局_办公室_发文秘书" w:date="2021-12-31T14:24:00Z">
          <w:r>
            <w:rPr>
              <w:rFonts w:ascii="Calibri" w:hAnsi="Calibri" w:cs="Calibri" w:eastAsia="方正仿宋_GBK"/>
              <w:bCs/>
              <w:sz w:val="32"/>
              <w:szCs w:val="32"/>
              <w:shd w:fill="auto" w:val="clear"/>
            </w:rPr>
            <w:delText>千米，其中地下线</w:delText>
          </w:r>
        </w:del>
      </w:ins>
      <w:ins w:id="658" w:author="重庆市生态环境局_环评处_周正国" w:date="2021-12-29T09:26:00Z">
        <w:del w:id="659" w:author="重庆市生态环境局_办公室_发文秘书" w:date="2021-12-31T14:24:00Z">
          <w:r>
            <w:rPr>
              <w:rFonts w:eastAsia="方正仿宋_GBK" w:cs="Calibri" w:ascii="Calibri" w:hAnsi="Calibri"/>
              <w:bCs/>
              <w:sz w:val="32"/>
              <w:szCs w:val="32"/>
              <w:shd w:fill="auto" w:val="clear"/>
            </w:rPr>
            <w:delText>29.6</w:delText>
          </w:r>
        </w:del>
      </w:ins>
      <w:ins w:id="660" w:author="重庆市生态环境局_环评处_周正国" w:date="2021-12-29T09:26:00Z">
        <w:del w:id="661" w:author="重庆市生态环境局_办公室_发文秘书" w:date="2021-12-31T14:24:00Z">
          <w:r>
            <w:rPr>
              <w:rFonts w:ascii="Calibri" w:hAnsi="Calibri" w:cs="Calibri" w:eastAsia="方正仿宋_GBK"/>
              <w:bCs/>
              <w:sz w:val="32"/>
              <w:szCs w:val="32"/>
              <w:shd w:fill="auto" w:val="clear"/>
            </w:rPr>
            <w:delText>千米，地上段</w:delText>
          </w:r>
        </w:del>
      </w:ins>
      <w:ins w:id="662" w:author="重庆市生态环境局_环评处_周正国" w:date="2021-12-29T09:26:00Z">
        <w:del w:id="663" w:author="重庆市生态环境局_办公室_发文秘书" w:date="2021-12-31T14:24:00Z">
          <w:r>
            <w:rPr>
              <w:rFonts w:eastAsia="方正仿宋_GBK" w:cs="Calibri" w:ascii="Calibri" w:hAnsi="Calibri"/>
              <w:bCs/>
              <w:sz w:val="32"/>
              <w:szCs w:val="32"/>
              <w:shd w:fill="auto" w:val="clear"/>
            </w:rPr>
            <w:delText>3.4</w:delText>
          </w:r>
        </w:del>
      </w:ins>
      <w:ins w:id="664" w:author="重庆市生态环境局_环评处_周正国" w:date="2021-12-29T09:26:00Z">
        <w:del w:id="665" w:author="重庆市生态环境局_办公室_发文秘书" w:date="2021-12-31T14:24:00Z">
          <w:r>
            <w:rPr>
              <w:rFonts w:ascii="Calibri" w:hAnsi="Calibri" w:cs="Calibri" w:eastAsia="方正仿宋_GBK"/>
              <w:bCs/>
              <w:sz w:val="32"/>
              <w:szCs w:val="32"/>
              <w:shd w:fill="auto" w:val="clear"/>
            </w:rPr>
            <w:delText>千米（含高架段</w:delText>
          </w:r>
        </w:del>
      </w:ins>
      <w:ins w:id="666" w:author="重庆市生态环境局_环评处_周正国" w:date="2021-12-29T09:26:00Z">
        <w:del w:id="667" w:author="重庆市生态环境局_办公室_发文秘书" w:date="2021-12-31T14:24:00Z">
          <w:r>
            <w:rPr>
              <w:rFonts w:eastAsia="方正仿宋_GBK" w:cs="Calibri" w:ascii="Calibri" w:hAnsi="Calibri"/>
              <w:bCs/>
              <w:sz w:val="32"/>
              <w:szCs w:val="32"/>
              <w:shd w:fill="auto" w:val="clear"/>
            </w:rPr>
            <w:delText>2.6</w:delText>
          </w:r>
        </w:del>
      </w:ins>
      <w:ins w:id="668" w:author="重庆市生态环境局_环评处_周正国" w:date="2021-12-29T09:26:00Z">
        <w:del w:id="669" w:author="重庆市生态环境局_办公室_发文秘书" w:date="2021-12-31T14:24:00Z">
          <w:r>
            <w:rPr>
              <w:rFonts w:ascii="Calibri" w:hAnsi="Calibri" w:cs="Calibri" w:eastAsia="方正仿宋_GBK"/>
              <w:bCs/>
              <w:sz w:val="32"/>
              <w:szCs w:val="32"/>
              <w:shd w:fill="auto" w:val="clear"/>
            </w:rPr>
            <w:delText>千米、跨嘉陵江轨道专用桥</w:delText>
          </w:r>
        </w:del>
      </w:ins>
      <w:ins w:id="670" w:author="重庆市生态环境局_环评处_周正国" w:date="2021-12-29T09:26:00Z">
        <w:del w:id="671" w:author="重庆市生态环境局_办公室_发文秘书" w:date="2021-12-31T14:24:00Z">
          <w:r>
            <w:rPr>
              <w:rFonts w:eastAsia="方正仿宋_GBK" w:cs="Calibri" w:ascii="Calibri" w:hAnsi="Calibri"/>
              <w:bCs/>
              <w:sz w:val="32"/>
              <w:szCs w:val="32"/>
              <w:shd w:fill="auto" w:val="clear"/>
            </w:rPr>
            <w:delText>0.8</w:delText>
          </w:r>
        </w:del>
      </w:ins>
      <w:ins w:id="672" w:author="重庆市生态环境局_环评处_周正国" w:date="2021-12-29T09:26:00Z">
        <w:del w:id="673" w:author="重庆市生态环境局_办公室_发文秘书" w:date="2021-12-31T14:24:00Z">
          <w:r>
            <w:rPr>
              <w:rFonts w:ascii="Calibri" w:hAnsi="Calibri" w:cs="Calibri" w:eastAsia="方正仿宋_GBK"/>
              <w:bCs/>
              <w:sz w:val="32"/>
              <w:szCs w:val="32"/>
              <w:shd w:fill="auto" w:val="clear"/>
            </w:rPr>
            <w:delText>千米），最高设计车速</w:delText>
          </w:r>
        </w:del>
      </w:ins>
      <w:ins w:id="674" w:author="重庆市生态环境局_环评处_周正国" w:date="2021-12-29T09:26:00Z">
        <w:del w:id="675" w:author="重庆市生态环境局_办公室_发文秘书" w:date="2021-12-31T14:24:00Z">
          <w:r>
            <w:rPr>
              <w:rFonts w:eastAsia="方正仿宋_GBK" w:cs="Calibri" w:ascii="Calibri" w:hAnsi="Calibri"/>
              <w:bCs/>
              <w:sz w:val="32"/>
              <w:szCs w:val="32"/>
              <w:shd w:fill="auto" w:val="clear"/>
            </w:rPr>
            <w:delText>140</w:delText>
          </w:r>
        </w:del>
      </w:ins>
      <w:ins w:id="676" w:author="重庆市生态环境局_环评处_周正国" w:date="2021-12-29T09:26:00Z">
        <w:del w:id="677" w:author="重庆市生态环境局_办公室_发文秘书" w:date="2021-12-31T14:24:00Z">
          <w:r>
            <w:rPr>
              <w:rFonts w:ascii="Calibri" w:hAnsi="Calibri" w:cs="Calibri" w:eastAsia="方正仿宋_GBK"/>
              <w:bCs/>
              <w:sz w:val="32"/>
              <w:szCs w:val="32"/>
              <w:shd w:fill="auto" w:val="clear"/>
            </w:rPr>
            <w:delText>千米</w:delText>
          </w:r>
        </w:del>
      </w:ins>
      <w:ins w:id="678" w:author="重庆市生态环境局_环评处_周正国" w:date="2021-12-29T09:26:00Z">
        <w:del w:id="679" w:author="重庆市生态环境局_办公室_发文秘书" w:date="2021-12-31T14:24:00Z">
          <w:r>
            <w:rPr>
              <w:rFonts w:eastAsia="方正仿宋_GBK" w:cs="Calibri" w:ascii="Calibri" w:hAnsi="Calibri"/>
              <w:bCs/>
              <w:sz w:val="32"/>
              <w:szCs w:val="32"/>
              <w:shd w:fill="auto" w:val="clear"/>
            </w:rPr>
            <w:delText>/</w:delText>
          </w:r>
        </w:del>
      </w:ins>
      <w:ins w:id="680" w:author="重庆市生态环境局_环评处_周正国" w:date="2021-12-29T09:26:00Z">
        <w:del w:id="681" w:author="重庆市生态环境局_办公室_发文秘书" w:date="2021-12-31T14:24:00Z">
          <w:r>
            <w:rPr>
              <w:rFonts w:ascii="Calibri" w:hAnsi="Calibri" w:cs="Calibri" w:eastAsia="方正仿宋_GBK"/>
              <w:bCs/>
              <w:sz w:val="32"/>
              <w:szCs w:val="32"/>
              <w:shd w:fill="auto" w:val="clear"/>
            </w:rPr>
            <w:delText>小时。设车站</w:delText>
          </w:r>
        </w:del>
      </w:ins>
      <w:ins w:id="682" w:author="重庆市生态环境局_环评处_周正国" w:date="2021-12-29T09:26:00Z">
        <w:del w:id="683" w:author="重庆市生态环境局_办公室_发文秘书" w:date="2021-12-31T14:24:00Z">
          <w:r>
            <w:rPr>
              <w:rFonts w:eastAsia="方正仿宋_GBK" w:cs="Calibri" w:ascii="Calibri" w:hAnsi="Calibri"/>
              <w:bCs/>
              <w:sz w:val="32"/>
              <w:szCs w:val="32"/>
              <w:shd w:fill="auto" w:val="clear"/>
            </w:rPr>
            <w:delText>11</w:delText>
          </w:r>
        </w:del>
      </w:ins>
      <w:ins w:id="684" w:author="重庆市生态环境局_环评处_周正国" w:date="2021-12-29T09:26:00Z">
        <w:del w:id="685" w:author="重庆市生态环境局_办公室_发文秘书" w:date="2021-12-31T14:24:00Z">
          <w:r>
            <w:rPr>
              <w:rFonts w:ascii="Calibri" w:hAnsi="Calibri" w:cs="Calibri" w:eastAsia="方正仿宋_GBK"/>
              <w:bCs/>
              <w:sz w:val="32"/>
              <w:szCs w:val="32"/>
              <w:shd w:fill="auto" w:val="clear"/>
            </w:rPr>
            <w:delText>座，</w:delText>
          </w:r>
        </w:del>
      </w:ins>
      <w:ins w:id="686" w:author="重庆市生态环境局_环评处_周正国" w:date="2021-12-29T09:26:00Z">
        <w:del w:id="687" w:author="重庆市生态环境局_办公室_发文秘书" w:date="2021-12-31T14:24:00Z">
          <w:r>
            <w:rPr>
              <w:rFonts w:eastAsia="方正仿宋_GBK" w:cs="Calibri" w:ascii="Calibri" w:hAnsi="Calibri"/>
              <w:bCs/>
              <w:sz w:val="32"/>
              <w:szCs w:val="32"/>
              <w:shd w:fill="auto" w:val="clear"/>
            </w:rPr>
            <w:delText>10</w:delText>
          </w:r>
        </w:del>
      </w:ins>
      <w:ins w:id="688" w:author="重庆市生态环境局_环评处_周正国" w:date="2021-12-29T09:26:00Z">
        <w:del w:id="689" w:author="重庆市生态环境局_办公室_发文秘书" w:date="2021-12-31T14:24:00Z">
          <w:r>
            <w:rPr>
              <w:rFonts w:ascii="Calibri" w:hAnsi="Calibri" w:cs="Calibri" w:eastAsia="方正仿宋_GBK"/>
              <w:bCs/>
              <w:sz w:val="32"/>
              <w:szCs w:val="32"/>
              <w:shd w:fill="auto" w:val="clear"/>
            </w:rPr>
            <w:delText>个地下站、</w:delText>
          </w:r>
        </w:del>
      </w:ins>
      <w:ins w:id="690" w:author="重庆市生态环境局_环评处_周正国" w:date="2021-12-29T09:26:00Z">
        <w:del w:id="691" w:author="重庆市生态环境局_办公室_发文秘书" w:date="2021-12-31T14:24:00Z">
          <w:r>
            <w:rPr>
              <w:rFonts w:eastAsia="方正仿宋_GBK" w:cs="Calibri" w:ascii="Calibri" w:hAnsi="Calibri"/>
              <w:bCs/>
              <w:sz w:val="32"/>
              <w:szCs w:val="32"/>
              <w:shd w:fill="auto" w:val="clear"/>
            </w:rPr>
            <w:delText>1</w:delText>
          </w:r>
        </w:del>
      </w:ins>
      <w:ins w:id="692" w:author="重庆市生态环境局_环评处_周正国" w:date="2021-12-29T09:26:00Z">
        <w:del w:id="693" w:author="重庆市生态环境局_办公室_发文秘书" w:date="2021-12-31T14:24:00Z">
          <w:r>
            <w:rPr>
              <w:rFonts w:ascii="Calibri" w:hAnsi="Calibri" w:cs="Calibri" w:eastAsia="方正仿宋_GBK"/>
              <w:bCs/>
              <w:sz w:val="32"/>
              <w:szCs w:val="32"/>
              <w:shd w:fill="auto" w:val="clear"/>
            </w:rPr>
            <w:delText>个高架车站。设车辆段</w:delText>
          </w:r>
        </w:del>
      </w:ins>
      <w:ins w:id="694" w:author="重庆市生态环境局_环评处_周正国" w:date="2021-12-29T09:26:00Z">
        <w:del w:id="695" w:author="重庆市生态环境局_办公室_发文秘书" w:date="2021-12-31T14:24:00Z">
          <w:r>
            <w:rPr>
              <w:rFonts w:eastAsia="方正仿宋_GBK" w:cs="Calibri" w:ascii="Calibri" w:hAnsi="Calibri"/>
              <w:bCs/>
              <w:sz w:val="32"/>
              <w:szCs w:val="32"/>
              <w:shd w:fill="auto" w:val="clear"/>
            </w:rPr>
            <w:delText>1</w:delText>
          </w:r>
        </w:del>
      </w:ins>
      <w:ins w:id="696" w:author="重庆市生态环境局_环评处_周正国" w:date="2021-12-29T09:26:00Z">
        <w:del w:id="697" w:author="重庆市生态环境局_办公室_发文秘书" w:date="2021-12-31T14:24:00Z">
          <w:r>
            <w:rPr>
              <w:rFonts w:ascii="Calibri" w:hAnsi="Calibri" w:cs="Calibri" w:eastAsia="方正仿宋_GBK"/>
              <w:bCs/>
              <w:sz w:val="32"/>
              <w:szCs w:val="32"/>
              <w:shd w:fill="auto" w:val="clear"/>
            </w:rPr>
            <w:delText>个（张家湾车辆段），功能为大修、架修，</w:delText>
          </w:r>
        </w:del>
      </w:ins>
      <w:ins w:id="698" w:author="重庆市生态环境局_环评处_周正国" w:date="2021-12-29T09:26:00Z">
        <w:del w:id="699" w:author="重庆市生态环境局_办公室_发文秘书" w:date="2021-12-31T14:24:00Z">
          <w:bookmarkStart w:id="2" w:name="_Hlk88461924"/>
          <w:r>
            <w:rPr>
              <w:rFonts w:ascii="Calibri" w:hAnsi="Calibri" w:cs="Calibri" w:eastAsia="方正仿宋_GBK"/>
              <w:bCs/>
              <w:sz w:val="32"/>
              <w:szCs w:val="32"/>
              <w:shd w:fill="auto" w:val="clear"/>
            </w:rPr>
            <w:delText>占地</w:delText>
          </w:r>
        </w:del>
      </w:ins>
      <w:ins w:id="700" w:author="重庆市生态环境局_环评处_周正国" w:date="2021-12-29T09:26:00Z">
        <w:del w:id="701" w:author="重庆市生态环境局_办公室_发文秘书" w:date="2021-12-31T14:24:00Z">
          <w:r>
            <w:rPr>
              <w:rFonts w:eastAsia="方正仿宋_GBK" w:cs="Calibri" w:ascii="Calibri" w:hAnsi="Calibri"/>
              <w:bCs/>
              <w:sz w:val="32"/>
              <w:szCs w:val="32"/>
              <w:shd w:fill="auto" w:val="clear"/>
            </w:rPr>
            <w:delText>48.19</w:delText>
          </w:r>
        </w:del>
      </w:ins>
      <w:ins w:id="702" w:author="重庆市生态环境局_环评处_周正国" w:date="2021-12-29T09:26:00Z">
        <w:del w:id="703" w:author="重庆市生态环境局_办公室_发文秘书" w:date="2021-12-31T14:24:00Z">
          <w:r>
            <w:rPr>
              <w:rFonts w:ascii="Calibri" w:hAnsi="Calibri" w:cs="Calibri" w:eastAsia="方正仿宋_GBK"/>
              <w:bCs/>
              <w:sz w:val="32"/>
              <w:szCs w:val="32"/>
              <w:shd w:fill="auto" w:val="clear"/>
            </w:rPr>
            <w:delText>公顷，地面设置，对生产区域（咽喉区、运用库、工程车库、镟轮库、洗车库、调机车库及修配中心、联合检修库及部分试车线）采取加盖后表观无地面生产设施</w:delText>
          </w:r>
        </w:del>
      </w:ins>
      <w:ins w:id="704" w:author="重庆市生态环境局_环评处_周正国" w:date="2021-12-29T09:26:00Z">
        <w:del w:id="705" w:author="重庆市生态环境局_办公室_发文秘书" w:date="2021-12-31T14:24:00Z">
          <w:r>
            <w:rPr>
              <w:rFonts w:ascii="Calibri" w:hAnsi="Calibri" w:cs="Calibri" w:eastAsia="方正仿宋_GBK"/>
              <w:bCs/>
              <w:sz w:val="32"/>
              <w:szCs w:val="32"/>
              <w:shd w:fill="auto" w:val="clear"/>
              <w:lang w:eastAsia="zh-CN"/>
            </w:rPr>
            <w:delText>；</w:delText>
          </w:r>
        </w:del>
      </w:ins>
      <w:ins w:id="706" w:author="重庆市生态环境局_环评处_周正国" w:date="2021-12-29T09:26:00Z">
        <w:del w:id="707" w:author="重庆市生态环境局_办公室_发文秘书" w:date="2021-12-31T14:24:00Z">
          <w:r>
            <w:rPr>
              <w:rFonts w:ascii="Calibri" w:hAnsi="Calibri" w:cs="Calibri" w:eastAsia="方正仿宋_GBK"/>
              <w:bCs/>
              <w:sz w:val="32"/>
              <w:szCs w:val="32"/>
              <w:shd w:fill="auto" w:val="clear"/>
            </w:rPr>
            <w:delText>地面试车线</w:delText>
          </w:r>
        </w:del>
      </w:ins>
      <w:ins w:id="708" w:author="重庆市生态环境局_环评处_周正国" w:date="2021-12-29T09:26:00Z">
        <w:del w:id="709" w:author="重庆市生态环境局_办公室_发文秘书" w:date="2021-12-31T14:24:00Z">
          <w:r>
            <w:rPr>
              <w:rFonts w:eastAsia="方正仿宋_GBK" w:cs="Calibri" w:ascii="Calibri" w:hAnsi="Calibri"/>
              <w:bCs/>
              <w:sz w:val="32"/>
              <w:szCs w:val="32"/>
              <w:shd w:fill="auto" w:val="clear"/>
            </w:rPr>
            <w:delText>2</w:delText>
          </w:r>
        </w:del>
      </w:ins>
      <w:ins w:id="710" w:author="重庆市生态环境局_环评处_周正国" w:date="2021-12-29T09:26:00Z">
        <w:del w:id="711" w:author="重庆市生态环境局_办公室_发文秘书" w:date="2021-12-31T14:24:00Z">
          <w:r>
            <w:rPr>
              <w:rFonts w:ascii="Calibri" w:hAnsi="Calibri" w:cs="Calibri" w:eastAsia="方正仿宋_GBK"/>
              <w:bCs/>
              <w:sz w:val="32"/>
              <w:szCs w:val="32"/>
              <w:shd w:fill="auto" w:val="clear"/>
            </w:rPr>
            <w:delText>条，长</w:delText>
          </w:r>
        </w:del>
      </w:ins>
      <w:ins w:id="712" w:author="重庆市生态环境局_环评处_周正国" w:date="2021-12-29T09:26:00Z">
        <w:del w:id="713" w:author="重庆市生态环境局_办公室_发文秘书" w:date="2021-12-31T14:24:00Z">
          <w:r>
            <w:rPr>
              <w:rFonts w:eastAsia="方正仿宋_GBK" w:cs="Calibri" w:ascii="Calibri" w:hAnsi="Calibri"/>
              <w:bCs/>
              <w:sz w:val="32"/>
              <w:szCs w:val="32"/>
              <w:shd w:fill="auto" w:val="clear"/>
            </w:rPr>
            <w:delText>1400</w:delText>
          </w:r>
        </w:del>
      </w:ins>
      <w:ins w:id="714" w:author="重庆市生态环境局_环评处_周正国" w:date="2021-12-29T09:26:00Z">
        <w:del w:id="715" w:author="重庆市生态环境局_办公室_发文秘书" w:date="2021-12-31T14:24:00Z">
          <w:r>
            <w:rPr>
              <w:rFonts w:ascii="Calibri" w:hAnsi="Calibri" w:cs="Calibri" w:eastAsia="方正仿宋_GBK"/>
              <w:bCs/>
              <w:sz w:val="32"/>
              <w:szCs w:val="32"/>
              <w:shd w:fill="auto" w:val="clear"/>
            </w:rPr>
            <w:delText>米，其中约</w:delText>
          </w:r>
        </w:del>
      </w:ins>
      <w:ins w:id="716" w:author="重庆市生态环境局_环评处_周正国" w:date="2021-12-29T09:26:00Z">
        <w:del w:id="717" w:author="重庆市生态环境局_办公室_发文秘书" w:date="2021-12-31T14:24:00Z">
          <w:r>
            <w:rPr>
              <w:rFonts w:eastAsia="方正仿宋_GBK" w:cs="Calibri" w:ascii="Calibri" w:hAnsi="Calibri"/>
              <w:bCs/>
              <w:sz w:val="32"/>
              <w:szCs w:val="32"/>
              <w:shd w:fill="auto" w:val="clear"/>
            </w:rPr>
            <w:delText>860</w:delText>
          </w:r>
        </w:del>
      </w:ins>
      <w:ins w:id="718" w:author="重庆市生态环境局_环评处_周正国" w:date="2021-12-29T09:26:00Z">
        <w:del w:id="719" w:author="重庆市生态环境局_办公室_发文秘书" w:date="2021-12-31T14:24:00Z">
          <w:r>
            <w:rPr>
              <w:rFonts w:ascii="Calibri" w:hAnsi="Calibri" w:cs="Calibri" w:eastAsia="方正仿宋_GBK"/>
              <w:bCs/>
              <w:sz w:val="32"/>
              <w:szCs w:val="32"/>
              <w:shd w:fill="auto" w:val="clear"/>
            </w:rPr>
            <w:delText>米试车线加盖，占总试车线长度约</w:delText>
          </w:r>
        </w:del>
      </w:ins>
      <w:ins w:id="720" w:author="重庆市生态环境局_环评处_周正国" w:date="2021-12-29T09:26:00Z">
        <w:del w:id="721" w:author="重庆市生态环境局_办公室_发文秘书" w:date="2021-12-31T14:24:00Z">
          <w:r>
            <w:rPr>
              <w:rFonts w:eastAsia="方正仿宋_GBK" w:cs="Calibri" w:ascii="Calibri" w:hAnsi="Calibri"/>
              <w:bCs/>
              <w:sz w:val="32"/>
              <w:szCs w:val="32"/>
              <w:shd w:fill="auto" w:val="clear"/>
            </w:rPr>
            <w:delText>61%</w:delText>
          </w:r>
        </w:del>
      </w:ins>
      <w:ins w:id="722" w:author="重庆市生态环境局_环评处_周正国" w:date="2021-12-29T09:26:00Z">
        <w:del w:id="723" w:author="重庆市生态环境局_办公室_发文秘书" w:date="2021-12-31T14:24:00Z">
          <w:r>
            <w:rPr>
              <w:rFonts w:ascii="Calibri" w:hAnsi="Calibri" w:cs="Calibri" w:eastAsia="方正仿宋_GBK"/>
              <w:bCs/>
              <w:sz w:val="32"/>
              <w:szCs w:val="32"/>
              <w:shd w:fill="auto" w:val="clear"/>
            </w:rPr>
            <w:delText>；出入线长约</w:delText>
          </w:r>
        </w:del>
      </w:ins>
      <w:ins w:id="724" w:author="重庆市生态环境局_环评处_周正国" w:date="2021-12-29T09:26:00Z">
        <w:del w:id="725" w:author="重庆市生态环境局_办公室_发文秘书" w:date="2021-12-31T14:24:00Z">
          <w:r>
            <w:rPr>
              <w:rFonts w:eastAsia="方正仿宋_GBK" w:cs="Calibri" w:ascii="Calibri" w:hAnsi="Calibri"/>
              <w:bCs/>
              <w:sz w:val="32"/>
              <w:szCs w:val="32"/>
              <w:shd w:fill="auto" w:val="clear"/>
            </w:rPr>
            <w:delText>1.61</w:delText>
          </w:r>
        </w:del>
      </w:ins>
      <w:ins w:id="726" w:author="重庆市生态环境局_环评处_周正国" w:date="2021-12-29T09:26:00Z">
        <w:del w:id="727" w:author="重庆市生态环境局_办公室_发文秘书" w:date="2021-12-31T14:24:00Z">
          <w:r>
            <w:rPr>
              <w:rFonts w:ascii="Calibri" w:hAnsi="Calibri" w:cs="Calibri" w:eastAsia="方正仿宋_GBK"/>
              <w:bCs/>
              <w:sz w:val="32"/>
              <w:szCs w:val="32"/>
              <w:shd w:fill="auto" w:val="clear"/>
            </w:rPr>
            <w:delText>千米，采取地下敷设。</w:delText>
          </w:r>
        </w:del>
      </w:ins>
      <w:ins w:id="728" w:author="重庆市生态环境局_环评处_周正国" w:date="2021-12-29T09:26:00Z">
        <w:del w:id="729" w:author="重庆市生态环境局_办公室_发文秘书" w:date="2021-12-31T14:24:00Z">
          <w:bookmarkEnd w:id="2"/>
          <w:r>
            <w:rPr>
              <w:rFonts w:ascii="Calibri" w:hAnsi="Calibri" w:cs="Calibri" w:eastAsia="方正仿宋_GBK"/>
              <w:bCs/>
              <w:sz w:val="32"/>
              <w:szCs w:val="32"/>
              <w:shd w:fill="auto" w:val="clear"/>
            </w:rPr>
            <w:delText>设主变电站</w:delText>
          </w:r>
        </w:del>
      </w:ins>
      <w:ins w:id="730" w:author="重庆市生态环境局_环评处_周正国" w:date="2021-12-29T09:26:00Z">
        <w:del w:id="731" w:author="重庆市生态环境局_办公室_发文秘书" w:date="2021-12-31T14:24:00Z">
          <w:r>
            <w:rPr>
              <w:rFonts w:eastAsia="方正仿宋_GBK" w:cs="Calibri" w:ascii="Calibri" w:hAnsi="Calibri"/>
              <w:bCs/>
              <w:sz w:val="32"/>
              <w:szCs w:val="32"/>
              <w:shd w:fill="auto" w:val="clear"/>
            </w:rPr>
            <w:delText>1</w:delText>
          </w:r>
        </w:del>
      </w:ins>
      <w:ins w:id="732" w:author="重庆市生态环境局_环评处_周正国" w:date="2021-12-29T09:26:00Z">
        <w:del w:id="733" w:author="重庆市生态环境局_办公室_发文秘书" w:date="2021-12-31T14:24:00Z">
          <w:r>
            <w:rPr>
              <w:rFonts w:ascii="Calibri" w:hAnsi="Calibri" w:cs="Calibri" w:eastAsia="方正仿宋_GBK"/>
              <w:bCs/>
              <w:sz w:val="32"/>
              <w:szCs w:val="32"/>
              <w:shd w:fill="auto" w:val="clear"/>
            </w:rPr>
            <w:delText>座，与张家湾车辆段合建。高架段跨嘉陵江采取桥梁形式，桥长</w:delText>
          </w:r>
        </w:del>
      </w:ins>
      <w:ins w:id="734" w:author="重庆市生态环境局_环评处_周正国" w:date="2021-12-29T09:26:00Z">
        <w:del w:id="735" w:author="重庆市生态环境局_办公室_发文秘书" w:date="2021-12-31T14:24:00Z">
          <w:r>
            <w:rPr>
              <w:rFonts w:eastAsia="方正仿宋_GBK" w:cs="Calibri" w:ascii="Calibri" w:hAnsi="Calibri"/>
              <w:bCs/>
              <w:sz w:val="32"/>
              <w:szCs w:val="32"/>
              <w:shd w:fill="auto" w:val="clear"/>
            </w:rPr>
            <w:delText>800</w:delText>
          </w:r>
        </w:del>
      </w:ins>
      <w:ins w:id="736" w:author="重庆市生态环境局_环评处_周正国" w:date="2021-12-29T09:26:00Z">
        <w:del w:id="737" w:author="重庆市生态环境局_办公室_发文秘书" w:date="2021-12-31T14:24:00Z">
          <w:r>
            <w:rPr>
              <w:rFonts w:ascii="Calibri" w:hAnsi="Calibri" w:cs="Calibri" w:eastAsia="方正仿宋_GBK"/>
              <w:bCs/>
              <w:sz w:val="32"/>
              <w:szCs w:val="32"/>
              <w:shd w:fill="auto" w:val="clear"/>
            </w:rPr>
            <w:delText>米，桥宽</w:delText>
          </w:r>
        </w:del>
      </w:ins>
      <w:ins w:id="738" w:author="重庆市生态环境局_环评处_周正国" w:date="2021-12-29T09:26:00Z">
        <w:del w:id="739" w:author="重庆市生态环境局_办公室_发文秘书" w:date="2021-12-31T14:24:00Z">
          <w:r>
            <w:rPr>
              <w:rFonts w:eastAsia="方正仿宋_GBK" w:cs="Calibri" w:ascii="Calibri" w:hAnsi="Calibri"/>
              <w:bCs/>
              <w:sz w:val="32"/>
              <w:szCs w:val="32"/>
              <w:shd w:fill="auto" w:val="clear"/>
            </w:rPr>
            <w:delText>13.6</w:delText>
          </w:r>
        </w:del>
      </w:ins>
      <w:ins w:id="740" w:author="重庆市生态环境局_环评处_周正国" w:date="2021-12-29T09:26:00Z">
        <w:del w:id="741" w:author="重庆市生态环境局_办公室_发文秘书" w:date="2021-12-31T14:24:00Z">
          <w:r>
            <w:rPr>
              <w:rFonts w:ascii="Calibri" w:hAnsi="Calibri" w:cs="Calibri" w:eastAsia="方正仿宋_GBK"/>
              <w:bCs/>
              <w:sz w:val="32"/>
              <w:szCs w:val="32"/>
              <w:shd w:fill="auto" w:val="clear"/>
            </w:rPr>
            <w:delText>米，桥墩与上游礼嘉嘉陵江公路桥对孔布置，</w:delText>
          </w:r>
        </w:del>
      </w:ins>
      <w:ins w:id="742" w:author="重庆市生态环境局_环评处_周正国" w:date="2021-12-29T09:26:00Z">
        <w:del w:id="743" w:author="重庆市生态环境局_办公室_发文秘书" w:date="2021-12-31T14:24:00Z">
          <w:r>
            <w:rPr>
              <w:rFonts w:eastAsia="方正仿宋_GBK" w:cs="Calibri" w:ascii="Calibri" w:hAnsi="Calibri"/>
              <w:bCs/>
              <w:sz w:val="32"/>
              <w:szCs w:val="32"/>
              <w:shd w:fill="auto" w:val="clear"/>
            </w:rPr>
            <w:delText>2</w:delText>
          </w:r>
        </w:del>
      </w:ins>
      <w:del w:id="744" w:author="重庆市生态环境局_办公室_发文秘书" w:date="2021-12-31T14:24:00Z">
        <w:r>
          <w:rPr>
            <w:rFonts w:ascii="Calibri" w:hAnsi="Calibri" w:cs="Calibri" w:eastAsia="方正仿宋_GBK"/>
            <w:bCs/>
            <w:sz w:val="32"/>
            <w:szCs w:val="32"/>
            <w:shd w:fill="auto" w:val="clear"/>
          </w:rPr>
          <w:delText>个桥墩涉水。</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lang w:val="zh-CN"/>
          <w:del w:id="781" w:author="重庆市生态环境局_办公室_发文秘书" w:date="2021-12-31T14:24:00Z"/>
        </w:rPr>
      </w:pPr>
      <w:ins w:id="746" w:author="重庆市生态环境局_环评处_周正国" w:date="2021-12-29T09:26:00Z">
        <w:del w:id="747" w:author="重庆市生态环境局_办公室_发文秘书" w:date="2021-12-31T14:24:00Z">
          <w:r>
            <w:rPr>
              <w:rFonts w:ascii="Calibri" w:hAnsi="Calibri" w:cs="Calibri" w:eastAsia="方正仿宋_GBK"/>
              <w:bCs/>
              <w:sz w:val="32"/>
              <w:szCs w:val="32"/>
              <w:shd w:fill="auto" w:val="clear"/>
            </w:rPr>
            <w:delText>项目施工期约</w:delText>
          </w:r>
        </w:del>
      </w:ins>
      <w:ins w:id="748" w:author="重庆市生态环境局_环评处_周正国" w:date="2021-12-29T09:26:00Z">
        <w:del w:id="749" w:author="重庆市生态环境局_办公室_发文秘书" w:date="2021-12-31T14:24:00Z">
          <w:r>
            <w:rPr>
              <w:rFonts w:eastAsia="方正仿宋_GBK" w:cs="Calibri" w:ascii="Calibri" w:hAnsi="Calibri"/>
              <w:bCs/>
              <w:sz w:val="32"/>
              <w:szCs w:val="32"/>
              <w:shd w:fill="auto" w:val="clear"/>
            </w:rPr>
            <w:delText>6</w:delText>
          </w:r>
        </w:del>
      </w:ins>
      <w:ins w:id="750" w:author="重庆市生态环境局_环评处_周正国" w:date="2021-12-29T09:26:00Z">
        <w:del w:id="751" w:author="重庆市生态环境局_办公室_发文秘书" w:date="2021-12-31T14:24:00Z">
          <w:r>
            <w:rPr>
              <w:rFonts w:ascii="Calibri" w:hAnsi="Calibri" w:cs="Calibri" w:eastAsia="方正仿宋_GBK"/>
              <w:bCs/>
              <w:sz w:val="32"/>
              <w:szCs w:val="32"/>
              <w:shd w:fill="auto" w:val="clear"/>
            </w:rPr>
            <w:delText>年，临时工程主要包括</w:delText>
          </w:r>
        </w:del>
      </w:ins>
      <w:ins w:id="752" w:author="重庆市生态环境局_环评处_周正国" w:date="2021-12-29T09:26:00Z">
        <w:del w:id="753" w:author="重庆市生态环境局_办公室_发文秘书" w:date="2021-12-31T14:24:00Z">
          <w:r>
            <w:rPr>
              <w:rFonts w:eastAsia="方正仿宋_GBK" w:cs="Calibri" w:ascii="Calibri" w:hAnsi="Calibri"/>
              <w:bCs/>
              <w:sz w:val="32"/>
              <w:szCs w:val="32"/>
              <w:shd w:fill="auto" w:val="clear"/>
            </w:rPr>
            <w:delText>17</w:delText>
          </w:r>
        </w:del>
      </w:ins>
      <w:ins w:id="754" w:author="重庆市生态环境局_环评处_周正国" w:date="2021-12-29T09:26:00Z">
        <w:del w:id="755" w:author="重庆市生态环境局_办公室_发文秘书" w:date="2021-12-31T14:24:00Z">
          <w:r>
            <w:rPr>
              <w:rFonts w:ascii="Calibri" w:hAnsi="Calibri" w:cs="Calibri" w:eastAsia="方正仿宋_GBK"/>
              <w:bCs/>
              <w:sz w:val="32"/>
              <w:szCs w:val="32"/>
              <w:shd w:fill="auto" w:val="clear"/>
            </w:rPr>
            <w:delText>处施工场地（含</w:delText>
          </w:r>
        </w:del>
      </w:ins>
      <w:ins w:id="756" w:author="重庆市生态环境局_环评处_周正国" w:date="2021-12-29T09:26:00Z">
        <w:del w:id="757" w:author="重庆市生态环境局_办公室_发文秘书" w:date="2021-12-31T14:24:00Z">
          <w:r>
            <w:rPr>
              <w:rFonts w:eastAsia="方正仿宋_GBK" w:cs="Calibri" w:ascii="Calibri" w:hAnsi="Calibri"/>
              <w:bCs/>
              <w:sz w:val="32"/>
              <w:szCs w:val="32"/>
              <w:shd w:fill="auto" w:val="clear"/>
            </w:rPr>
            <w:delText>2</w:delText>
          </w:r>
        </w:del>
      </w:ins>
      <w:ins w:id="758" w:author="重庆市生态环境局_环评处_周正国" w:date="2021-12-29T09:26:00Z">
        <w:del w:id="759" w:author="重庆市生态环境局_办公室_发文秘书" w:date="2021-12-31T14:24:00Z">
          <w:r>
            <w:rPr>
              <w:rFonts w:ascii="Calibri" w:hAnsi="Calibri" w:cs="Calibri" w:eastAsia="方正仿宋_GBK"/>
              <w:bCs/>
              <w:sz w:val="32"/>
              <w:szCs w:val="32"/>
              <w:shd w:fill="auto" w:val="clear"/>
            </w:rPr>
            <w:delText>处铺轨基地），少量剥离表土就近存放在施工场地内；</w:delText>
          </w:r>
        </w:del>
      </w:ins>
      <w:ins w:id="760" w:author="重庆市生态环境局_环评处_周正国" w:date="2021-12-29T09:26:00Z">
        <w:del w:id="761" w:author="重庆市生态环境局_办公室_发文秘书" w:date="2021-12-31T14:24:00Z">
          <w:r>
            <w:rPr>
              <w:rFonts w:ascii="Calibri" w:hAnsi="Calibri" w:cs="Calibri" w:eastAsia="方正仿宋_GBK"/>
              <w:bCs/>
              <w:sz w:val="32"/>
              <w:szCs w:val="32"/>
              <w:shd w:fill="auto" w:val="clear"/>
              <w:lang w:eastAsia="zh-CN"/>
            </w:rPr>
            <w:delText>除隧道洞渣综合利用设置临时搅拌站，均采用商品混凝土，不另设搅拌站；</w:delText>
          </w:r>
        </w:del>
      </w:ins>
      <w:ins w:id="762" w:author="重庆市生态环境局_环评处_周正国" w:date="2021-12-29T09:26:00Z">
        <w:del w:id="763" w:author="重庆市生态环境局_办公室_发文秘书" w:date="2021-12-31T14:24:00Z">
          <w:r>
            <w:rPr>
              <w:rFonts w:ascii="Calibri" w:hAnsi="Calibri" w:cs="Calibri" w:eastAsia="方正仿宋_GBK"/>
              <w:bCs/>
              <w:sz w:val="32"/>
              <w:szCs w:val="32"/>
              <w:shd w:fill="auto" w:val="clear"/>
            </w:rPr>
            <w:delText>弃渣送市政部门指点消纳场所消纳处置，不设弃土场。运营期采用</w:delText>
          </w:r>
        </w:del>
      </w:ins>
      <w:ins w:id="764" w:author="重庆市生态环境局_环评处_周正国" w:date="2021-12-29T09:26:00Z">
        <w:del w:id="765" w:author="重庆市生态环境局_办公室_发文秘书" w:date="2021-12-31T14:24:00Z">
          <w:r>
            <w:rPr>
              <w:rFonts w:eastAsia="方正仿宋_GBK" w:cs="Calibri" w:ascii="Calibri" w:hAnsi="Calibri"/>
              <w:bCs/>
              <w:sz w:val="32"/>
              <w:szCs w:val="32"/>
              <w:shd w:fill="auto" w:val="clear"/>
            </w:rPr>
            <w:delText>6</w:delText>
          </w:r>
        </w:del>
      </w:ins>
      <w:ins w:id="766" w:author="重庆市生态环境局_环评处_周正国" w:date="2021-12-29T09:26:00Z">
        <w:del w:id="767" w:author="重庆市生态环境局_办公室_发文秘书" w:date="2021-12-31T14:24:00Z">
          <w:r>
            <w:rPr>
              <w:rFonts w:ascii="Calibri" w:hAnsi="Calibri" w:cs="Calibri" w:eastAsia="方正仿宋_GBK"/>
              <w:bCs/>
              <w:sz w:val="32"/>
              <w:szCs w:val="32"/>
              <w:shd w:fill="auto" w:val="clear"/>
            </w:rPr>
            <w:delText>辆编组钢轮钢轨城轨快线车，设计初、近、远期分别为</w:delText>
          </w:r>
        </w:del>
      </w:ins>
      <w:ins w:id="768" w:author="重庆市生态环境局_环评处_周正国" w:date="2021-12-29T09:26:00Z">
        <w:del w:id="769" w:author="重庆市生态环境局_办公室_发文秘书" w:date="2021-12-31T14:24:00Z">
          <w:r>
            <w:rPr>
              <w:rFonts w:eastAsia="方正仿宋_GBK" w:cs="Calibri" w:ascii="Calibri" w:hAnsi="Calibri"/>
              <w:bCs/>
              <w:sz w:val="32"/>
              <w:szCs w:val="32"/>
              <w:shd w:fill="auto" w:val="clear"/>
            </w:rPr>
            <w:delText>2030</w:delText>
          </w:r>
        </w:del>
      </w:ins>
      <w:ins w:id="770" w:author="重庆市生态环境局_环评处_周正国" w:date="2021-12-29T09:26:00Z">
        <w:del w:id="771" w:author="重庆市生态环境局_办公室_发文秘书" w:date="2021-12-31T14:24:00Z">
          <w:r>
            <w:rPr>
              <w:rFonts w:ascii="Calibri" w:hAnsi="Calibri" w:cs="Calibri" w:eastAsia="方正仿宋_GBK"/>
              <w:bCs/>
              <w:sz w:val="32"/>
              <w:szCs w:val="32"/>
              <w:shd w:fill="auto" w:val="clear"/>
            </w:rPr>
            <w:delText>年、</w:delText>
          </w:r>
        </w:del>
      </w:ins>
      <w:ins w:id="772" w:author="重庆市生态环境局_环评处_周正国" w:date="2021-12-29T09:26:00Z">
        <w:del w:id="773" w:author="重庆市生态环境局_办公室_发文秘书" w:date="2021-12-31T14:24:00Z">
          <w:r>
            <w:rPr>
              <w:rFonts w:eastAsia="方正仿宋_GBK" w:cs="Calibri" w:ascii="Calibri" w:hAnsi="Calibri"/>
              <w:bCs/>
              <w:sz w:val="32"/>
              <w:szCs w:val="32"/>
              <w:shd w:fill="auto" w:val="clear"/>
            </w:rPr>
            <w:delText>2037</w:delText>
          </w:r>
        </w:del>
      </w:ins>
      <w:ins w:id="774" w:author="重庆市生态环境局_环评处_周正国" w:date="2021-12-29T09:26:00Z">
        <w:del w:id="775" w:author="重庆市生态环境局_办公室_发文秘书" w:date="2021-12-31T14:24:00Z">
          <w:r>
            <w:rPr>
              <w:rFonts w:ascii="Calibri" w:hAnsi="Calibri" w:cs="Calibri" w:eastAsia="方正仿宋_GBK"/>
              <w:bCs/>
              <w:sz w:val="32"/>
              <w:szCs w:val="32"/>
              <w:shd w:fill="auto" w:val="clear"/>
            </w:rPr>
            <w:delText>年、</w:delText>
          </w:r>
        </w:del>
      </w:ins>
      <w:ins w:id="776" w:author="重庆市生态环境局_环评处_周正国" w:date="2021-12-29T09:26:00Z">
        <w:del w:id="777" w:author="重庆市生态环境局_办公室_发文秘书" w:date="2021-12-31T14:24:00Z">
          <w:r>
            <w:rPr>
              <w:rFonts w:eastAsia="方正仿宋_GBK" w:cs="Calibri" w:ascii="Calibri" w:hAnsi="Calibri"/>
              <w:bCs/>
              <w:sz w:val="32"/>
              <w:szCs w:val="32"/>
              <w:shd w:fill="auto" w:val="clear"/>
            </w:rPr>
            <w:delText>2052</w:delText>
          </w:r>
        </w:del>
      </w:ins>
      <w:ins w:id="778" w:author="重庆市生态环境局_环评处_周正国" w:date="2021-12-29T09:26:00Z">
        <w:del w:id="779" w:author="重庆市生态环境局_办公室_发文秘书" w:date="2021-12-31T14:24:00Z">
          <w:r>
            <w:rPr>
              <w:rFonts w:ascii="Calibri" w:hAnsi="Calibri" w:cs="Calibri" w:eastAsia="方正仿宋_GBK"/>
              <w:bCs/>
              <w:sz w:val="32"/>
              <w:szCs w:val="32"/>
              <w:shd w:fill="auto" w:val="clear"/>
            </w:rPr>
            <w:delText>年</w:delText>
          </w:r>
        </w:del>
      </w:ins>
      <w:del w:id="780" w:author="重庆市生态环境局_办公室_发文秘书" w:date="2021-12-31T14:24:00Z">
        <w:r>
          <w:rPr>
            <w:rFonts w:ascii="Times New Roman" w:hAnsi="Times New Roman" w:cs="方正仿宋_GBK" w:eastAsia="方正仿宋_GBK"/>
            <w:bCs/>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highlight w:val="none"/>
          <w:lang w:val="zh-CN"/>
          <w:del w:id="809" w:author="重庆市生态环境局_办公室_发文秘书" w:date="2021-12-31T14:24:00Z"/>
        </w:rPr>
      </w:pPr>
      <w:ins w:id="782" w:author="重庆市生态环境局_环评处_周正国" w:date="2021-12-29T09:26:00Z">
        <w:del w:id="783" w:author="重庆市生态环境局_办公室_发文秘书" w:date="2021-12-31T14:24:00Z">
          <w:r>
            <w:rPr>
              <w:rFonts w:ascii="Times New Roman" w:hAnsi="Times New Roman" w:cs="方正仿宋_GBK" w:eastAsia="方正仿宋_GBK"/>
              <w:bCs/>
              <w:color w:val="000000"/>
              <w:sz w:val="32"/>
              <w:szCs w:val="32"/>
              <w:lang w:val="zh-CN" w:eastAsia="zh-CN"/>
            </w:rPr>
            <w:delText>项目</w:delText>
          </w:r>
        </w:del>
      </w:ins>
      <w:ins w:id="784" w:author="重庆市生态环境局_环评处_周正国" w:date="2021-12-29T09:26:00Z">
        <w:del w:id="785" w:author="重庆市生态环境局_办公室_发文秘书" w:date="2021-12-31T14:24:00Z">
          <w:r>
            <w:rPr>
              <w:rFonts w:ascii="Times New Roman" w:hAnsi="Times New Roman" w:cs="方正仿宋_GBK" w:eastAsia="方正仿宋_GBK"/>
              <w:bCs/>
              <w:color w:val="000000"/>
              <w:sz w:val="32"/>
              <w:szCs w:val="32"/>
              <w:lang w:val="zh-CN"/>
            </w:rPr>
            <w:delText>属于</w:delText>
          </w:r>
        </w:del>
      </w:ins>
      <w:ins w:id="786" w:author="重庆市生态环境局_环评处_周正国" w:date="2021-12-29T09:26:00Z">
        <w:del w:id="787" w:author="重庆市生态环境局_办公室_发文秘书" w:date="2021-12-31T14:24:00Z">
          <w:r>
            <w:rPr>
              <w:rFonts w:ascii="Times New Roman" w:hAnsi="Times New Roman" w:cs="方正仿宋_GBK" w:eastAsia="方正仿宋_GBK"/>
              <w:bCs/>
              <w:sz w:val="32"/>
              <w:szCs w:val="32"/>
              <w:lang w:val="zh-CN"/>
            </w:rPr>
            <w:delText>《重庆市城市轨道交通第四期建设规划（</w:delText>
          </w:r>
        </w:del>
      </w:ins>
      <w:ins w:id="788" w:author="重庆市生态环境局_环评处_周正国" w:date="2021-12-29T09:26:00Z">
        <w:del w:id="789" w:author="重庆市生态环境局_办公室_发文秘书" w:date="2021-12-31T14:24:00Z">
          <w:r>
            <w:rPr>
              <w:rFonts w:eastAsia="方正仿宋_GBK" w:cs="方正仿宋_GBK" w:ascii="Times New Roman" w:hAnsi="Times New Roman"/>
              <w:bCs/>
              <w:sz w:val="32"/>
              <w:szCs w:val="32"/>
              <w:lang w:val="zh-CN"/>
            </w:rPr>
            <w:delText>2020~2025</w:delText>
          </w:r>
        </w:del>
      </w:ins>
      <w:ins w:id="790" w:author="重庆市生态环境局_环评处_周正国" w:date="2021-12-29T09:26:00Z">
        <w:del w:id="791" w:author="重庆市生态环境局_办公室_发文秘书" w:date="2021-12-31T14:24:00Z">
          <w:r>
            <w:rPr>
              <w:rFonts w:ascii="Times New Roman" w:hAnsi="Times New Roman" w:cs="方正仿宋_GBK" w:eastAsia="方正仿宋_GBK"/>
              <w:bCs/>
              <w:sz w:val="32"/>
              <w:szCs w:val="32"/>
              <w:lang w:val="zh-CN"/>
            </w:rPr>
            <w:delText>年）》</w:delText>
          </w:r>
        </w:del>
      </w:ins>
      <w:ins w:id="792" w:author="重庆市生态环境局_环评处_周正国" w:date="2021-12-29T09:26:00Z">
        <w:del w:id="793" w:author="重庆市生态环境局_办公室_发文秘书" w:date="2021-12-31T14:24:00Z">
          <w:r>
            <w:rPr>
              <w:rFonts w:ascii="Times New Roman" w:hAnsi="Times New Roman" w:cs="方正仿宋_GBK" w:eastAsia="方正仿宋_GBK"/>
              <w:bCs/>
              <w:color w:val="000000"/>
              <w:sz w:val="32"/>
              <w:szCs w:val="32"/>
              <w:lang w:val="zh-CN"/>
            </w:rPr>
            <w:delText>中</w:delText>
          </w:r>
        </w:del>
      </w:ins>
      <w:ins w:id="794" w:author="重庆市生态环境局_环评处_周正国" w:date="2021-12-29T09:26:00Z">
        <w:del w:id="795" w:author="重庆市生态环境局_办公室_发文秘书" w:date="2021-12-31T14:24:00Z">
          <w:r>
            <w:rPr>
              <w:rFonts w:ascii="Times New Roman" w:hAnsi="Times New Roman" w:cs="方正仿宋_GBK" w:eastAsia="方正仿宋_GBK"/>
              <w:bCs/>
              <w:color w:val="000000"/>
              <w:sz w:val="32"/>
              <w:szCs w:val="32"/>
              <w:lang w:val="zh-CN" w:eastAsia="zh-CN"/>
            </w:rPr>
            <w:delText>的主要轨道线路。</w:delText>
          </w:r>
        </w:del>
      </w:ins>
      <w:ins w:id="796" w:author="重庆市生态环境局_环评处_周正国" w:date="2021-12-29T09:26:00Z">
        <w:del w:id="797" w:author="重庆市生态环境局_办公室_发文秘书" w:date="2021-12-31T14:24:00Z">
          <w:r>
            <w:rPr>
              <w:rFonts w:ascii="Times New Roman" w:hAnsi="Times New Roman" w:cs="方正仿宋_GBK" w:eastAsia="方正仿宋_GBK"/>
              <w:bCs/>
              <w:sz w:val="32"/>
              <w:szCs w:val="32"/>
              <w:lang w:val="zh-CN" w:eastAsia="zh-CN"/>
            </w:rPr>
            <w:delText>项目</w:delText>
          </w:r>
        </w:del>
      </w:ins>
      <w:ins w:id="798" w:author="重庆市生态环境局_环评处_周正国" w:date="2021-12-29T09:26:00Z">
        <w:del w:id="799" w:author="重庆市生态环境局_办公室_发文秘书" w:date="2021-12-31T14:24:00Z">
          <w:r>
            <w:rPr>
              <w:rFonts w:ascii="Times New Roman" w:hAnsi="Times New Roman" w:cs="方正仿宋_GBK" w:eastAsia="方正仿宋_GBK"/>
              <w:bCs/>
              <w:sz w:val="32"/>
              <w:szCs w:val="32"/>
              <w:lang w:val="zh-CN"/>
            </w:rPr>
            <w:delText>在全面落实环境影响报告书提出的各项生态保护和污染防治措施，并做好沿线规划控制，确保隔声降噪措施得到有效落实的前提下，项目建设的不良环境影响可以得到缓解和控制。我局原则同意</w:delText>
          </w:r>
        </w:del>
      </w:ins>
      <w:ins w:id="800" w:author="重庆市生态环境局_环评处_周正国" w:date="2021-12-29T09:26:00Z">
        <w:del w:id="801" w:author="重庆市生态环境局_办公室_发文秘书" w:date="2021-12-31T14:24:00Z">
          <w:r>
            <w:rPr>
              <w:rFonts w:ascii="Times New Roman" w:hAnsi="Times New Roman" w:cs="方正仿宋_GBK" w:eastAsia="方正仿宋_GBK"/>
              <w:bCs/>
              <w:kern w:val="2"/>
              <w:sz w:val="32"/>
              <w:szCs w:val="32"/>
              <w:lang w:val="zh-CN"/>
            </w:rPr>
            <w:delText>中煤科工重庆设计研究院（集团）有限公司</w:delText>
          </w:r>
        </w:del>
      </w:ins>
      <w:ins w:id="802" w:author="重庆市生态环境局_环评处_周正国" w:date="2021-12-29T09:26:00Z">
        <w:del w:id="803" w:author="重庆市生态环境局_办公室_发文秘书" w:date="2021-12-31T14:24:00Z">
          <w:r>
            <w:rPr>
              <w:rFonts w:ascii="Times New Roman" w:hAnsi="Times New Roman" w:cs="方正仿宋_GBK" w:eastAsia="方正仿宋_GBK"/>
              <w:bCs/>
              <w:sz w:val="32"/>
              <w:szCs w:val="32"/>
              <w:lang w:val="zh-CN" w:eastAsia="zh-CN"/>
            </w:rPr>
            <w:delText>（社会信用代码：</w:delText>
          </w:r>
        </w:del>
      </w:ins>
      <w:ins w:id="804" w:author="重庆市生态环境局_环评处_周正国" w:date="2021-12-29T09:26:00Z">
        <w:del w:id="805" w:author="重庆市生态环境局_办公室_发文秘书" w:date="2021-12-31T14:24:00Z">
          <w:r>
            <w:rPr>
              <w:rFonts w:eastAsia="方正仿宋_GBK" w:cs="方正仿宋_GBK" w:ascii="Times New Roman" w:hAnsi="Times New Roman"/>
              <w:bCs/>
              <w:sz w:val="32"/>
              <w:szCs w:val="32"/>
              <w:lang w:val="zh-CN" w:eastAsia="zh-CN"/>
            </w:rPr>
            <w:delText>915000002028031195</w:delText>
          </w:r>
        </w:del>
      </w:ins>
      <w:ins w:id="806" w:author="重庆市生态环境局_环评处_周正国" w:date="2021-12-29T09:26:00Z">
        <w:del w:id="807" w:author="重庆市生态环境局_办公室_发文秘书" w:date="2021-12-31T14:24:00Z">
          <w:r>
            <w:rPr>
              <w:rFonts w:ascii="Times New Roman" w:hAnsi="Times New Roman" w:cs="方正仿宋_GBK" w:eastAsia="方正仿宋_GBK"/>
              <w:bCs/>
              <w:sz w:val="32"/>
              <w:szCs w:val="32"/>
              <w:lang w:val="zh-CN" w:eastAsia="zh-CN"/>
            </w:rPr>
            <w:delText>）编制的</w:delText>
          </w:r>
        </w:del>
      </w:ins>
      <w:del w:id="808" w:author="重庆市生态环境局_办公室_发文秘书" w:date="2021-12-31T14:24:00Z">
        <w:r>
          <w:rPr>
            <w:rFonts w:ascii="Times New Roman" w:hAnsi="Times New Roman" w:cs="方正仿宋_GBK" w:eastAsia="方正仿宋_GBK"/>
            <w:bCs/>
            <w:sz w:val="32"/>
            <w:szCs w:val="32"/>
            <w:lang w:val="zh-CN"/>
          </w:rPr>
          <w:delText>环境影响报告书评价总体结论和拟采取的环境保护措施。</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811" w:author="重庆市生态环境局_办公室_发文秘书" w:date="2021-12-31T14:24:00Z"/>
        </w:rPr>
      </w:pPr>
      <w:del w:id="810" w:author="重庆市生态环境局_办公室_发文秘书" w:date="2021-12-31T14:24:00Z">
        <w:r>
          <w:rPr/>
          <w:delText>二、项目建设主要环境影响：</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lang w:eastAsia="zh-CN"/>
          <w:del w:id="853" w:author="重庆市生态环境局_办公室_发文秘书" w:date="2021-12-31T14:24:00Z"/>
        </w:rPr>
      </w:pPr>
      <w:ins w:id="812" w:author="重庆市生态环境局_环评处_周正国" w:date="2021-12-29T09:26:00Z">
        <w:del w:id="813" w:author="重庆市生态环境局_办公室_发文秘书" w:date="2021-12-31T14:24:00Z">
          <w:r>
            <w:rPr>
              <w:rFonts w:ascii="Times New Roman" w:hAnsi="Times New Roman" w:cs="方正仿宋_GBK" w:eastAsia="方正仿宋_GBK"/>
              <w:bCs/>
              <w:color w:val="000000"/>
              <w:sz w:val="32"/>
              <w:szCs w:val="32"/>
              <w:lang w:eastAsia="zh-CN"/>
            </w:rPr>
            <w:delText>（一）</w:delText>
          </w:r>
        </w:del>
      </w:ins>
      <w:ins w:id="814" w:author="重庆市生态环境局_环评处_周正国" w:date="2021-12-29T09:26:00Z">
        <w:del w:id="815" w:author="重庆市生态环境局_办公室_发文秘书" w:date="2021-12-31T14:24:00Z">
          <w:r>
            <w:rPr>
              <w:rFonts w:ascii="Times New Roman" w:hAnsi="Times New Roman" w:cs="方正仿宋_GBK" w:eastAsia="方正仿宋_GBK"/>
              <w:bCs/>
              <w:color w:val="000000"/>
              <w:sz w:val="32"/>
              <w:szCs w:val="32"/>
            </w:rPr>
            <w:delText>生态环境影响。</w:delText>
          </w:r>
        </w:del>
      </w:ins>
      <w:ins w:id="816" w:author="重庆市生态环境局_环评处_周正国" w:date="2021-12-29T09:26:00Z">
        <w:del w:id="817" w:author="重庆市生态环境局_办公室_发文秘书" w:date="2021-12-31T14:24:00Z">
          <w:r>
            <w:rPr>
              <w:rFonts w:ascii="Times New Roman" w:hAnsi="Times New Roman" w:cs="方正仿宋_GBK" w:eastAsia="方正仿宋_GBK"/>
              <w:bCs/>
              <w:color w:val="000000"/>
              <w:sz w:val="32"/>
              <w:szCs w:val="32"/>
              <w:lang w:eastAsia="zh-CN"/>
            </w:rPr>
            <w:delText>项目</w:delText>
          </w:r>
        </w:del>
      </w:ins>
      <w:ins w:id="818" w:author="重庆市生态环境局_环评处_周正国" w:date="2021-12-29T09:26:00Z">
        <w:del w:id="819" w:author="重庆市生态环境局_办公室_发文秘书" w:date="2021-12-31T14:24:00Z">
          <w:r>
            <w:rPr>
              <w:rFonts w:ascii="Calibri" w:hAnsi="Calibri" w:cs="Calibri" w:eastAsia="方正仿宋_GBK"/>
              <w:bCs/>
              <w:sz w:val="32"/>
              <w:szCs w:val="32"/>
              <w:shd w:fill="auto" w:val="clear"/>
            </w:rPr>
            <w:delText>陆域占地类型包括住宅用地、交通运输用地、城市绿地、水域及水利设施用地等，应在开工前妥善办理土地征用手续。</w:delText>
          </w:r>
        </w:del>
      </w:ins>
      <w:ins w:id="820" w:author="重庆市生态环境局_环评处_周正国" w:date="2021-12-29T09:26:00Z">
        <w:del w:id="821" w:author="重庆市生态环境局_办公室_发文秘书" w:date="2021-12-31T14:24:00Z">
          <w:r>
            <w:rPr>
              <w:rFonts w:ascii="Calibri" w:hAnsi="Calibri" w:cs="Calibri" w:eastAsia="方正仿宋_GBK"/>
              <w:sz w:val="32"/>
              <w:szCs w:val="32"/>
              <w:shd w:fill="auto" w:val="clear"/>
            </w:rPr>
            <w:delText>项目临时占地及永久占地范围内未发现重点保护野生植物和古</w:delText>
          </w:r>
        </w:del>
      </w:ins>
      <w:ins w:id="822" w:author="重庆市生态环境局_环评处_周正国" w:date="2021-12-29T09:26:00Z">
        <w:del w:id="823" w:author="重庆市生态环境局_办公室_发文秘书" w:date="2021-12-31T14:24:00Z">
          <w:r>
            <w:rPr>
              <w:rFonts w:ascii="Calibri" w:hAnsi="Calibri" w:cs="Calibri" w:eastAsia="方正仿宋_GBK"/>
              <w:bCs/>
              <w:sz w:val="32"/>
              <w:szCs w:val="32"/>
              <w:shd w:fill="auto" w:val="clear"/>
            </w:rPr>
            <w:delText>树名木，无野生动物天然集中分布区。</w:delText>
          </w:r>
        </w:del>
      </w:ins>
      <w:ins w:id="824" w:author="重庆市生态环境局_环评处_周正国" w:date="2021-12-29T09:26:00Z">
        <w:del w:id="825" w:author="重庆市生态环境局_办公室_发文秘书" w:date="2021-12-31T14:24:00Z">
          <w:bookmarkStart w:id="3" w:name="_Hlk88459187"/>
          <w:r>
            <w:rPr>
              <w:rFonts w:ascii="Calibri" w:hAnsi="Calibri" w:cs="Calibri" w:eastAsia="方正仿宋_GBK"/>
              <w:bCs/>
              <w:sz w:val="32"/>
              <w:szCs w:val="32"/>
              <w:shd w:fill="auto" w:val="clear"/>
            </w:rPr>
            <w:delText>项目采用隧道形式下穿生态保护红线约</w:delText>
          </w:r>
        </w:del>
      </w:ins>
      <w:ins w:id="826" w:author="重庆市生态环境局_环评处_周正国" w:date="2021-12-29T09:26:00Z">
        <w:del w:id="827" w:author="重庆市生态环境局_办公室_发文秘书" w:date="2021-12-31T14:24:00Z">
          <w:r>
            <w:rPr>
              <w:rFonts w:eastAsia="方正仿宋_GBK" w:cs="Calibri" w:ascii="Calibri" w:hAnsi="Calibri"/>
              <w:bCs/>
              <w:sz w:val="32"/>
              <w:szCs w:val="32"/>
              <w:shd w:fill="auto" w:val="clear"/>
            </w:rPr>
            <w:delText>1.38</w:delText>
          </w:r>
        </w:del>
      </w:ins>
      <w:ins w:id="828" w:author="重庆市生态环境局_环评处_周正国" w:date="2021-12-29T09:26:00Z">
        <w:del w:id="829" w:author="重庆市生态环境局_办公室_发文秘书" w:date="2021-12-31T14:24:00Z">
          <w:r>
            <w:rPr>
              <w:rFonts w:ascii="Calibri" w:hAnsi="Calibri" w:cs="Calibri" w:eastAsia="方正仿宋_GBK"/>
              <w:bCs/>
              <w:sz w:val="32"/>
              <w:szCs w:val="32"/>
              <w:shd w:fill="auto" w:val="clear"/>
            </w:rPr>
            <w:delText>千米，下穿生态保护红线区域为“四山”管控区（中梁山）</w:delText>
          </w:r>
        </w:del>
      </w:ins>
      <w:ins w:id="830" w:author="重庆市生态环境局_环评处_周正国" w:date="2021-12-29T09:26:00Z">
        <w:del w:id="831" w:author="重庆市生态环境局_办公室_发文秘书" w:date="2021-12-31T14:24:00Z">
          <w:r>
            <w:rPr>
              <w:rFonts w:eastAsia="方正仿宋_GBK" w:cs="Calibri" w:ascii="Calibri" w:hAnsi="Calibri"/>
              <w:bCs/>
              <w:sz w:val="32"/>
              <w:szCs w:val="32"/>
              <w:shd w:fill="auto" w:val="clear"/>
            </w:rPr>
            <w:delText>1.04</w:delText>
          </w:r>
        </w:del>
      </w:ins>
      <w:ins w:id="832" w:author="重庆市生态环境局_环评处_周正国" w:date="2021-12-29T09:26:00Z">
        <w:del w:id="833" w:author="重庆市生态环境局_办公室_发文秘书" w:date="2021-12-31T14:24:00Z">
          <w:r>
            <w:rPr>
              <w:rFonts w:ascii="Calibri" w:hAnsi="Calibri" w:cs="Calibri" w:eastAsia="方正仿宋_GBK"/>
              <w:bCs/>
              <w:sz w:val="32"/>
              <w:szCs w:val="32"/>
              <w:shd w:fill="auto" w:val="clear"/>
            </w:rPr>
            <w:delText>千米（与歌乐山国家森林公园重叠）、九曲河湿地公园</w:delText>
          </w:r>
        </w:del>
      </w:ins>
      <w:ins w:id="834" w:author="重庆市生态环境局_环评处_周正国" w:date="2021-12-29T09:26:00Z">
        <w:del w:id="835" w:author="重庆市生态环境局_办公室_发文秘书" w:date="2021-12-31T14:24:00Z">
          <w:r>
            <w:rPr>
              <w:rFonts w:eastAsia="方正仿宋_GBK" w:cs="Calibri" w:ascii="Calibri" w:hAnsi="Calibri"/>
              <w:bCs/>
              <w:sz w:val="32"/>
              <w:szCs w:val="32"/>
              <w:shd w:fill="auto" w:val="clear"/>
            </w:rPr>
            <w:delText>0.34</w:delText>
          </w:r>
        </w:del>
      </w:ins>
      <w:ins w:id="836" w:author="重庆市生态环境局_环评处_周正国" w:date="2021-12-29T09:26:00Z">
        <w:del w:id="837" w:author="重庆市生态环境局_办公室_发文秘书" w:date="2021-12-31T14:24:00Z">
          <w:r>
            <w:rPr>
              <w:rFonts w:ascii="Calibri" w:hAnsi="Calibri" w:cs="Calibri" w:eastAsia="方正仿宋_GBK"/>
              <w:bCs/>
              <w:sz w:val="32"/>
              <w:szCs w:val="32"/>
              <w:shd w:fill="auto" w:val="clear"/>
            </w:rPr>
            <w:delText>千米。</w:delText>
          </w:r>
        </w:del>
      </w:ins>
      <w:ins w:id="838" w:author="重庆市生态环境局_环评处_周正国" w:date="2021-12-29T09:26:00Z">
        <w:del w:id="839" w:author="重庆市生态环境局_办公室_发文秘书" w:date="2021-12-31T14:24:00Z">
          <w:bookmarkEnd w:id="3"/>
          <w:r>
            <w:rPr>
              <w:rFonts w:eastAsia="方正仿宋_GBK"/>
              <w:bCs/>
              <w:sz w:val="32"/>
              <w:szCs w:val="32"/>
            </w:rPr>
            <w:delText>项目跨嘉陵江大桥设</w:delText>
          </w:r>
        </w:del>
      </w:ins>
      <w:ins w:id="840" w:author="重庆市生态环境局_环评处_周正国" w:date="2021-12-29T09:26:00Z">
        <w:del w:id="841" w:author="重庆市生态环境局_办公室_发文秘书" w:date="2021-12-31T14:24:00Z">
          <w:r>
            <w:rPr>
              <w:rFonts w:eastAsia="方正仿宋_GBK"/>
              <w:bCs/>
              <w:sz w:val="32"/>
              <w:szCs w:val="32"/>
            </w:rPr>
            <w:delText>2</w:delText>
          </w:r>
        </w:del>
      </w:ins>
      <w:ins w:id="842" w:author="重庆市生态环境局_环评处_周正国" w:date="2021-12-29T09:26:00Z">
        <w:del w:id="843" w:author="重庆市生态环境局_办公室_发文秘书" w:date="2021-12-31T14:24:00Z">
          <w:r>
            <w:rPr>
              <w:rFonts w:eastAsia="方正仿宋_GBK"/>
              <w:bCs/>
              <w:sz w:val="32"/>
              <w:szCs w:val="32"/>
            </w:rPr>
            <w:delText>个桥墩涉水，占用水域不涉及鱼类保护</w:delText>
          </w:r>
        </w:del>
      </w:ins>
      <w:ins w:id="844" w:author="重庆市生态环境局_环评处_周正国" w:date="2021-12-29T09:26:00Z">
        <w:del w:id="845" w:author="重庆市生态环境局_办公室_发文秘书" w:date="2021-12-31T14:24:00Z">
          <w:r>
            <w:rPr>
              <w:rFonts w:eastAsia="方正仿宋_GBK"/>
              <w:bCs/>
              <w:sz w:val="32"/>
              <w:szCs w:val="32"/>
              <w:lang w:eastAsia="zh-CN"/>
            </w:rPr>
            <w:delText>的</w:delText>
          </w:r>
        </w:del>
      </w:ins>
      <w:ins w:id="846" w:author="重庆市生态环境局_环评处_周正国" w:date="2021-12-29T09:26:00Z">
        <w:del w:id="847" w:author="重庆市生态环境局_办公室_发文秘书" w:date="2021-12-31T14:24:00Z">
          <w:r>
            <w:rPr>
              <w:rFonts w:ascii="Calibri" w:hAnsi="Calibri" w:cs="Calibri" w:eastAsia="方正仿宋_GBK"/>
              <w:bCs/>
              <w:sz w:val="32"/>
              <w:szCs w:val="32"/>
            </w:rPr>
            <w:delText>自然产卵场</w:delText>
          </w:r>
        </w:del>
      </w:ins>
      <w:ins w:id="848" w:author="重庆市生态环境局_环评处_周正国" w:date="2021-12-29T09:26:00Z">
        <w:del w:id="849" w:author="重庆市生态环境局_办公室_发文秘书" w:date="2021-12-31T14:24:00Z">
          <w:r>
            <w:rPr>
              <w:rFonts w:ascii="Calibri" w:hAnsi="Calibri" w:cs="Calibri" w:eastAsia="方正仿宋_GBK"/>
              <w:bCs/>
              <w:sz w:val="32"/>
              <w:szCs w:val="32"/>
              <w:lang w:eastAsia="zh-CN"/>
            </w:rPr>
            <w:delText>、</w:delText>
          </w:r>
        </w:del>
      </w:ins>
      <w:ins w:id="850" w:author="重庆市生态环境局_环评处_周正国" w:date="2021-12-29T09:26:00Z">
        <w:del w:id="851" w:author="重庆市生态环境局_办公室_发文秘书" w:date="2021-12-31T14:24:00Z">
          <w:r>
            <w:rPr>
              <w:rFonts w:ascii="Calibri" w:hAnsi="Calibri" w:cs="Calibri" w:eastAsia="方正仿宋_GBK"/>
              <w:bCs/>
              <w:sz w:val="32"/>
              <w:szCs w:val="32"/>
            </w:rPr>
            <w:delText>索饵场、越冬场和洄游通道</w:delText>
          </w:r>
        </w:del>
      </w:ins>
      <w:del w:id="852" w:author="重庆市生态环境局_办公室_发文秘书" w:date="2021-12-31T14:24:00Z">
        <w:r>
          <w:rPr>
            <w:rFonts w:ascii="Calibri" w:hAnsi="Calibri" w:cs="Calibri" w:eastAsia="方正仿宋_GBK"/>
            <w:bCs/>
            <w:sz w:val="32"/>
            <w:szCs w:val="32"/>
            <w:shd w:fill="auto" w:val="clear"/>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lang w:eastAsia="zh-CN"/>
          <w:del w:id="871" w:author="重庆市生态环境局_办公室_发文秘书" w:date="2021-12-31T14:24:00Z"/>
        </w:rPr>
      </w:pPr>
      <w:ins w:id="854" w:author="重庆市生态环境局_环评处_周正国" w:date="2021-12-29T09:26:00Z">
        <w:del w:id="855" w:author="重庆市生态环境局_办公室_发文秘书" w:date="2021-12-31T14:24:00Z">
          <w:r>
            <w:rPr>
              <w:rFonts w:ascii="Times New Roman" w:hAnsi="Times New Roman" w:cs="方正仿宋_GBK" w:eastAsia="方正仿宋_GBK"/>
              <w:bCs/>
              <w:color w:val="000000"/>
              <w:sz w:val="32"/>
              <w:szCs w:val="32"/>
            </w:rPr>
            <w:delText>（</w:delText>
          </w:r>
        </w:del>
      </w:ins>
      <w:ins w:id="856" w:author="重庆市生态环境局_环评处_周正国" w:date="2021-12-29T09:26:00Z">
        <w:del w:id="857" w:author="重庆市生态环境局_办公室_发文秘书" w:date="2021-12-31T14:24:00Z">
          <w:r>
            <w:rPr>
              <w:rFonts w:ascii="Times New Roman" w:hAnsi="Times New Roman" w:cs="方正仿宋_GBK" w:eastAsia="方正仿宋_GBK"/>
              <w:bCs/>
              <w:color w:val="000000"/>
              <w:sz w:val="32"/>
              <w:szCs w:val="32"/>
              <w:lang w:eastAsia="zh-CN"/>
            </w:rPr>
            <w:delText>二</w:delText>
          </w:r>
        </w:del>
      </w:ins>
      <w:ins w:id="858" w:author="重庆市生态环境局_环评处_周正国" w:date="2021-12-29T09:26:00Z">
        <w:del w:id="859" w:author="重庆市生态环境局_办公室_发文秘书" w:date="2021-12-31T14:24:00Z">
          <w:r>
            <w:rPr>
              <w:rFonts w:ascii="Times New Roman" w:hAnsi="Times New Roman" w:cs="方正仿宋_GBK" w:eastAsia="方正仿宋_GBK"/>
              <w:bCs/>
              <w:color w:val="000000"/>
              <w:sz w:val="32"/>
              <w:szCs w:val="32"/>
            </w:rPr>
            <w:delText>）大气环境影响。</w:delText>
          </w:r>
        </w:del>
      </w:ins>
      <w:ins w:id="860" w:author="重庆市生态环境局_环评处_周正国" w:date="2021-12-29T09:26:00Z">
        <w:del w:id="861" w:author="重庆市生态环境局_办公室_发文秘书" w:date="2021-12-31T14:24:00Z">
          <w:r>
            <w:rPr>
              <w:rFonts w:ascii="Times New Roman" w:hAnsi="Times New Roman" w:cs="方正仿宋_GBK" w:eastAsia="方正仿宋_GBK"/>
              <w:color w:val="000000"/>
              <w:sz w:val="32"/>
              <w:szCs w:val="32"/>
            </w:rPr>
            <w:delText>施工期大气污染物主要为施工扬尘和施工机械尾气</w:delText>
          </w:r>
        </w:del>
      </w:ins>
      <w:ins w:id="862" w:author="重庆市生态环境局_环评处_周正国" w:date="2021-12-29T09:26:00Z">
        <w:del w:id="863"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ins>
      <w:ins w:id="864" w:author="重庆市生态环境局_环评处_周正国" w:date="2021-12-29T09:26:00Z">
        <w:del w:id="865" w:author="重庆市生态环境局_办公室_发文秘书" w:date="2021-12-31T14:24:00Z">
          <w:r>
            <w:rPr>
              <w:rFonts w:ascii="Times New Roman" w:hAnsi="Times New Roman" w:cs="方正仿宋_GBK" w:eastAsia="方正仿宋_GBK"/>
              <w:sz w:val="32"/>
              <w:szCs w:val="32"/>
            </w:rPr>
            <w:delText>运营期大气污染物主要为车站风亭</w:delText>
          </w:r>
        </w:del>
      </w:ins>
      <w:ins w:id="866" w:author="重庆市生态环境局_环评处_周正国" w:date="2021-12-29T09:26:00Z">
        <w:del w:id="867" w:author="重庆市生态环境局_办公室_发文秘书" w:date="2021-12-31T14:24:00Z">
          <w:r>
            <w:rPr>
              <w:rFonts w:ascii="Times New Roman" w:hAnsi="Times New Roman" w:cs="方正仿宋_GBK" w:eastAsia="方正仿宋_GBK"/>
              <w:sz w:val="32"/>
              <w:szCs w:val="32"/>
              <w:lang w:eastAsia="zh-CN"/>
            </w:rPr>
            <w:delText>和车辆段</w:delText>
          </w:r>
        </w:del>
      </w:ins>
      <w:ins w:id="868" w:author="重庆市生态环境局_环评处_周正国" w:date="2021-12-29T09:26:00Z">
        <w:del w:id="869" w:author="重庆市生态环境局_办公室_发文秘书" w:date="2021-12-31T14:24:00Z">
          <w:r>
            <w:rPr>
              <w:rFonts w:ascii="Times New Roman" w:hAnsi="Times New Roman" w:cs="方正仿宋_GBK" w:eastAsia="方正仿宋_GBK"/>
              <w:sz w:val="32"/>
              <w:szCs w:val="32"/>
            </w:rPr>
            <w:delText>废气</w:delText>
          </w:r>
        </w:del>
      </w:ins>
      <w:del w:id="870"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lang w:eastAsia="zh-CN"/>
          <w:del w:id="893" w:author="重庆市生态环境局_办公室_发文秘书" w:date="2021-12-31T14:24:00Z"/>
        </w:rPr>
      </w:pPr>
      <w:ins w:id="872" w:author="重庆市生态环境局_环评处_周正国" w:date="2021-12-29T09:26:00Z">
        <w:del w:id="873" w:author="重庆市生态环境局_办公室_发文秘书" w:date="2021-12-31T14:24:00Z">
          <w:r>
            <w:rPr>
              <w:rFonts w:ascii="Times New Roman" w:hAnsi="Times New Roman" w:cs="方正仿宋_GBK" w:eastAsia="方正仿宋_GBK"/>
              <w:bCs/>
              <w:color w:val="000000"/>
              <w:sz w:val="32"/>
              <w:szCs w:val="32"/>
            </w:rPr>
            <w:delText>（</w:delText>
          </w:r>
        </w:del>
      </w:ins>
      <w:ins w:id="874" w:author="重庆市生态环境局_环评处_周正国" w:date="2021-12-29T09:26:00Z">
        <w:del w:id="875" w:author="重庆市生态环境局_办公室_发文秘书" w:date="2021-12-31T14:24:00Z">
          <w:r>
            <w:rPr>
              <w:rFonts w:ascii="Times New Roman" w:hAnsi="Times New Roman" w:cs="方正仿宋_GBK" w:eastAsia="方正仿宋_GBK"/>
              <w:bCs/>
              <w:color w:val="000000"/>
              <w:sz w:val="32"/>
              <w:szCs w:val="32"/>
              <w:lang w:eastAsia="zh-CN"/>
            </w:rPr>
            <w:delText>三</w:delText>
          </w:r>
        </w:del>
      </w:ins>
      <w:ins w:id="876" w:author="重庆市生态环境局_环评处_周正国" w:date="2021-12-29T09:26:00Z">
        <w:del w:id="877" w:author="重庆市生态环境局_办公室_发文秘书" w:date="2021-12-31T14:24:00Z">
          <w:r>
            <w:rPr>
              <w:rFonts w:ascii="Times New Roman" w:hAnsi="Times New Roman" w:cs="方正仿宋_GBK" w:eastAsia="方正仿宋_GBK"/>
              <w:bCs/>
              <w:color w:val="000000"/>
              <w:sz w:val="32"/>
              <w:szCs w:val="32"/>
            </w:rPr>
            <w:delText>）水环境影响。</w:delText>
          </w:r>
        </w:del>
      </w:ins>
      <w:ins w:id="878" w:author="重庆市生态环境局_环评处_周正国" w:date="2021-12-29T09:26:00Z">
        <w:del w:id="879" w:author="重庆市生态环境局_办公室_发文秘书" w:date="2021-12-31T14:24:00Z">
          <w:r>
            <w:rPr>
              <w:rFonts w:ascii="Calibri" w:hAnsi="Calibri" w:cs="Calibri" w:eastAsia="方正仿宋_GBK"/>
              <w:bCs/>
              <w:sz w:val="32"/>
              <w:szCs w:val="32"/>
              <w:shd w:fill="auto" w:val="clear"/>
            </w:rPr>
            <w:delText>项目邻近水体及运营期污水最终受纳水体均为梁滩河、嘉陵江。项目不涉及地表水集中式饮用水水源保护区</w:delText>
          </w:r>
        </w:del>
      </w:ins>
      <w:ins w:id="880" w:author="重庆市生态环境局_环评处_周正国" w:date="2021-12-29T09:26:00Z">
        <w:del w:id="881" w:author="重庆市生态环境局_办公室_发文秘书" w:date="2021-12-31T14:24:00Z">
          <w:r>
            <w:rPr>
              <w:rFonts w:ascii="Times New Roman" w:hAnsi="Times New Roman" w:cs="方正仿宋_GBK" w:eastAsia="方正仿宋_GBK"/>
              <w:bCs/>
              <w:sz w:val="32"/>
              <w:szCs w:val="32"/>
              <w:lang w:eastAsia="zh-CN"/>
            </w:rPr>
            <w:delText>。</w:delText>
          </w:r>
        </w:del>
      </w:ins>
      <w:ins w:id="882" w:author="重庆市生态环境局_环评处_周正国" w:date="2021-12-29T09:26:00Z">
        <w:del w:id="883" w:author="重庆市生态环境局_办公室_发文秘书" w:date="2021-12-31T14:24:00Z">
          <w:r>
            <w:rPr>
              <w:rFonts w:ascii="Times New Roman" w:hAnsi="Times New Roman" w:cs="方正仿宋_GBK" w:eastAsia="方正仿宋_GBK"/>
              <w:sz w:val="32"/>
              <w:szCs w:val="32"/>
            </w:rPr>
            <w:delText>施工期废水主要为</w:delText>
          </w:r>
        </w:del>
      </w:ins>
      <w:ins w:id="884" w:author="重庆市生态环境局_环评处_周正国" w:date="2021-12-29T09:26:00Z">
        <w:del w:id="885" w:author="重庆市生态环境局_办公室_发文秘书" w:date="2021-12-31T14:24:00Z">
          <w:r>
            <w:rPr>
              <w:rFonts w:ascii="Times New Roman" w:hAnsi="Times New Roman" w:cs="方正仿宋_GBK" w:eastAsia="方正仿宋_GBK"/>
              <w:bCs/>
              <w:sz w:val="32"/>
              <w:szCs w:val="32"/>
            </w:rPr>
            <w:delText>施工场地废水和生活污水</w:delText>
          </w:r>
        </w:del>
      </w:ins>
      <w:ins w:id="886" w:author="重庆市生态环境局_环评处_周正国" w:date="2021-12-29T09:26:00Z">
        <w:del w:id="887"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ins>
      <w:ins w:id="888" w:author="重庆市生态环境局_环评处_周正国" w:date="2021-12-29T09:26:00Z">
        <w:del w:id="889" w:author="重庆市生态环境局_办公室_发文秘书" w:date="2021-12-31T14:24:00Z">
          <w:r>
            <w:rPr>
              <w:rFonts w:ascii="Times New Roman" w:hAnsi="Times New Roman" w:cs="方正仿宋_GBK" w:eastAsia="方正仿宋_GBK"/>
              <w:sz w:val="32"/>
              <w:szCs w:val="32"/>
            </w:rPr>
            <w:delText>运营期废水主要是</w:delText>
          </w:r>
        </w:del>
      </w:ins>
      <w:ins w:id="890" w:author="重庆市生态环境局_环评处_周正国" w:date="2021-12-29T09:26:00Z">
        <w:del w:id="891" w:author="重庆市生态环境局_办公室_发文秘书" w:date="2021-12-31T14:24:00Z">
          <w:r>
            <w:rPr>
              <w:rFonts w:ascii="Calibri" w:hAnsi="Calibri" w:cs="Calibri" w:eastAsia="方正仿宋_GBK"/>
              <w:bCs/>
              <w:sz w:val="32"/>
              <w:szCs w:val="32"/>
              <w:shd w:fill="auto" w:val="clear"/>
            </w:rPr>
            <w:delText>车站、车辆段生活污水及地面清洁废水，车辆段清洗及检修废水</w:delText>
          </w:r>
        </w:del>
      </w:ins>
      <w:del w:id="892"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955" w:author="重庆市生态环境局_办公室_发文秘书" w:date="2021-12-31T14:24:00Z"/>
        </w:rPr>
      </w:pPr>
      <w:ins w:id="894" w:author="重庆市生态环境局_环评处_周正国" w:date="2021-12-29T09:26:00Z">
        <w:del w:id="895" w:author="重庆市生态环境局_办公室_发文秘书" w:date="2021-12-31T14:24:00Z">
          <w:r>
            <w:rPr>
              <w:rFonts w:ascii="Times New Roman" w:hAnsi="Times New Roman" w:cs="方正仿宋_GBK" w:eastAsia="方正仿宋_GBK"/>
              <w:bCs/>
              <w:color w:val="000000"/>
              <w:sz w:val="32"/>
              <w:szCs w:val="32"/>
            </w:rPr>
            <w:delText>（</w:delText>
          </w:r>
        </w:del>
      </w:ins>
      <w:ins w:id="896" w:author="重庆市生态环境局_环评处_周正国" w:date="2021-12-29T09:26:00Z">
        <w:del w:id="897" w:author="重庆市生态环境局_办公室_发文秘书" w:date="2021-12-31T14:24:00Z">
          <w:r>
            <w:rPr>
              <w:rFonts w:ascii="Times New Roman" w:hAnsi="Times New Roman" w:cs="方正仿宋_GBK" w:eastAsia="方正仿宋_GBK"/>
              <w:bCs/>
              <w:color w:val="000000"/>
              <w:sz w:val="32"/>
              <w:szCs w:val="32"/>
              <w:lang w:eastAsia="zh-CN"/>
            </w:rPr>
            <w:delText>四</w:delText>
          </w:r>
        </w:del>
      </w:ins>
      <w:ins w:id="898" w:author="重庆市生态环境局_环评处_周正国" w:date="2021-12-29T09:26:00Z">
        <w:del w:id="899" w:author="重庆市生态环境局_办公室_发文秘书" w:date="2021-12-31T14:24:00Z">
          <w:r>
            <w:rPr>
              <w:rFonts w:ascii="Times New Roman" w:hAnsi="Times New Roman" w:cs="方正仿宋_GBK" w:eastAsia="方正仿宋_GBK"/>
              <w:bCs/>
              <w:color w:val="000000"/>
              <w:sz w:val="32"/>
              <w:szCs w:val="32"/>
            </w:rPr>
            <w:delText>）声环境影响。</w:delText>
          </w:r>
        </w:del>
      </w:ins>
      <w:ins w:id="900" w:author="重庆市生态环境局_环评处_周正国" w:date="2021-12-29T09:26:00Z">
        <w:del w:id="901" w:author="重庆市生态环境局_办公室_发文秘书" w:date="2021-12-31T14:24:00Z">
          <w:r>
            <w:rPr>
              <w:rFonts w:ascii="Times New Roman" w:hAnsi="Times New Roman" w:cs="方正仿宋_GBK" w:eastAsia="方正仿宋_GBK"/>
              <w:bCs/>
              <w:sz w:val="32"/>
              <w:szCs w:val="32"/>
            </w:rPr>
            <w:delText>声环境保护目标</w:delText>
          </w:r>
        </w:del>
      </w:ins>
      <w:ins w:id="902" w:author="重庆市生态环境局_环评处_周正国" w:date="2021-12-29T09:26:00Z">
        <w:del w:id="903" w:author="重庆市生态环境局_办公室_发文秘书" w:date="2021-12-31T14:24:00Z">
          <w:r>
            <w:rPr>
              <w:rFonts w:ascii="Calibri" w:hAnsi="Calibri" w:cs="Calibri" w:eastAsia="方正仿宋_GBK"/>
              <w:bCs/>
              <w:sz w:val="32"/>
              <w:szCs w:val="32"/>
              <w:shd w:fill="auto" w:val="clear"/>
            </w:rPr>
            <w:delText>沿线共</w:delText>
          </w:r>
        </w:del>
      </w:ins>
      <w:ins w:id="904" w:author="重庆市生态环境局_环评处_周正国" w:date="2021-12-29T09:26:00Z">
        <w:del w:id="905" w:author="重庆市生态环境局_办公室_发文秘书" w:date="2021-12-31T14:24:00Z">
          <w:r>
            <w:rPr>
              <w:rFonts w:eastAsia="方正仿宋_GBK" w:cs="Calibri" w:ascii="Calibri" w:hAnsi="Calibri"/>
              <w:bCs/>
              <w:sz w:val="32"/>
              <w:szCs w:val="32"/>
              <w:shd w:fill="auto" w:val="clear"/>
            </w:rPr>
            <w:delText>16</w:delText>
          </w:r>
        </w:del>
      </w:ins>
      <w:ins w:id="906" w:author="重庆市生态环境局_环评处_周正国" w:date="2021-12-29T09:26:00Z">
        <w:del w:id="907" w:author="重庆市生态环境局_办公室_发文秘书" w:date="2021-12-31T14:24:00Z">
          <w:r>
            <w:rPr>
              <w:rFonts w:ascii="Calibri" w:hAnsi="Calibri" w:cs="Calibri" w:eastAsia="方正仿宋_GBK"/>
              <w:bCs/>
              <w:sz w:val="32"/>
              <w:szCs w:val="32"/>
              <w:shd w:fill="auto" w:val="clear"/>
            </w:rPr>
            <w:delText>处，包括高架区间评价范围内</w:delText>
          </w:r>
        </w:del>
      </w:ins>
      <w:ins w:id="908" w:author="重庆市生态环境局_环评处_周正国" w:date="2021-12-29T09:26:00Z">
        <w:del w:id="909" w:author="重庆市生态环境局_办公室_发文秘书" w:date="2021-12-31T14:24:00Z">
          <w:r>
            <w:rPr>
              <w:rFonts w:eastAsia="方正仿宋_GBK" w:cs="Calibri" w:ascii="Calibri" w:hAnsi="Calibri"/>
              <w:bCs/>
              <w:sz w:val="32"/>
              <w:szCs w:val="32"/>
              <w:shd w:fill="auto" w:val="clear"/>
            </w:rPr>
            <w:delText>2</w:delText>
          </w:r>
        </w:del>
      </w:ins>
      <w:ins w:id="910" w:author="重庆市生态环境局_环评处_周正国" w:date="2021-12-29T09:26:00Z">
        <w:del w:id="911" w:author="重庆市生态环境局_办公室_发文秘书" w:date="2021-12-31T14:24:00Z">
          <w:r>
            <w:rPr>
              <w:rFonts w:ascii="Calibri" w:hAnsi="Calibri" w:cs="Calibri" w:eastAsia="方正仿宋_GBK"/>
              <w:bCs/>
              <w:sz w:val="32"/>
              <w:szCs w:val="32"/>
              <w:shd w:fill="auto" w:val="clear"/>
            </w:rPr>
            <w:delText>处居住区、</w:delText>
          </w:r>
        </w:del>
      </w:ins>
      <w:ins w:id="912" w:author="重庆市生态环境局_环评处_周正国" w:date="2021-12-29T09:26:00Z">
        <w:del w:id="913" w:author="重庆市生态环境局_办公室_发文秘书" w:date="2021-12-31T14:24:00Z">
          <w:r>
            <w:rPr>
              <w:rFonts w:eastAsia="方正仿宋_GBK" w:cs="Calibri" w:ascii="Calibri" w:hAnsi="Calibri"/>
              <w:bCs/>
              <w:sz w:val="32"/>
              <w:szCs w:val="32"/>
              <w:shd w:fill="auto" w:val="clear"/>
            </w:rPr>
            <w:delText>2</w:delText>
          </w:r>
        </w:del>
      </w:ins>
      <w:ins w:id="914" w:author="重庆市生态环境局_环评处_周正国" w:date="2021-12-29T09:26:00Z">
        <w:del w:id="915" w:author="重庆市生态环境局_办公室_发文秘书" w:date="2021-12-31T14:24:00Z">
          <w:r>
            <w:rPr>
              <w:rFonts w:ascii="Calibri" w:hAnsi="Calibri" w:cs="Calibri" w:eastAsia="方正仿宋_GBK"/>
              <w:bCs/>
              <w:sz w:val="32"/>
              <w:szCs w:val="32"/>
              <w:shd w:fill="auto" w:val="clear"/>
            </w:rPr>
            <w:delText>处规划学校用地、</w:delText>
          </w:r>
        </w:del>
      </w:ins>
      <w:ins w:id="916" w:author="重庆市生态环境局_环评处_周正国" w:date="2021-12-29T09:26:00Z">
        <w:del w:id="917" w:author="重庆市生态环境局_办公室_发文秘书" w:date="2021-12-31T14:24:00Z">
          <w:r>
            <w:rPr>
              <w:rFonts w:eastAsia="方正仿宋_GBK" w:cs="Calibri" w:ascii="Calibri" w:hAnsi="Calibri"/>
              <w:bCs/>
              <w:sz w:val="32"/>
              <w:szCs w:val="32"/>
              <w:shd w:fill="auto" w:val="clear"/>
            </w:rPr>
            <w:delText>2</w:delText>
          </w:r>
        </w:del>
      </w:ins>
      <w:ins w:id="918" w:author="重庆市生态环境局_环评处_周正国" w:date="2021-12-29T09:26:00Z">
        <w:del w:id="919" w:author="重庆市生态环境局_办公室_发文秘书" w:date="2021-12-31T14:24:00Z">
          <w:r>
            <w:rPr>
              <w:rFonts w:ascii="Calibri" w:hAnsi="Calibri" w:cs="Calibri" w:eastAsia="方正仿宋_GBK"/>
              <w:bCs/>
              <w:sz w:val="32"/>
              <w:szCs w:val="32"/>
              <w:shd w:fill="auto" w:val="clear"/>
            </w:rPr>
            <w:delText>处规划居住用地；风亭及冷却塔评价范围内</w:delText>
          </w:r>
        </w:del>
      </w:ins>
      <w:ins w:id="920" w:author="重庆市生态环境局_环评处_周正国" w:date="2021-12-29T09:26:00Z">
        <w:del w:id="921" w:author="重庆市生态环境局_办公室_发文秘书" w:date="2021-12-31T14:24:00Z">
          <w:r>
            <w:rPr>
              <w:rFonts w:eastAsia="方正仿宋_GBK" w:cs="Calibri" w:ascii="Calibri" w:hAnsi="Calibri"/>
              <w:bCs/>
              <w:sz w:val="32"/>
              <w:szCs w:val="32"/>
              <w:shd w:fill="auto" w:val="clear"/>
            </w:rPr>
            <w:delText>3</w:delText>
          </w:r>
        </w:del>
      </w:ins>
      <w:ins w:id="922" w:author="重庆市生态环境局_环评处_周正国" w:date="2021-12-29T09:26:00Z">
        <w:del w:id="923" w:author="重庆市生态环境局_办公室_发文秘书" w:date="2021-12-31T14:24:00Z">
          <w:r>
            <w:rPr>
              <w:rFonts w:ascii="Calibri" w:hAnsi="Calibri" w:cs="Calibri" w:eastAsia="方正仿宋_GBK"/>
              <w:bCs/>
              <w:sz w:val="32"/>
              <w:szCs w:val="32"/>
              <w:shd w:fill="auto" w:val="clear"/>
            </w:rPr>
            <w:delText>处居住区、</w:delText>
          </w:r>
        </w:del>
      </w:ins>
      <w:ins w:id="924" w:author="重庆市生态环境局_环评处_周正国" w:date="2021-12-29T09:26:00Z">
        <w:del w:id="925" w:author="重庆市生态环境局_办公室_发文秘书" w:date="2021-12-31T14:24:00Z">
          <w:r>
            <w:rPr>
              <w:rFonts w:eastAsia="方正仿宋_GBK" w:cs="Calibri" w:ascii="Calibri" w:hAnsi="Calibri"/>
              <w:bCs/>
              <w:sz w:val="32"/>
              <w:szCs w:val="32"/>
              <w:shd w:fill="auto" w:val="clear"/>
            </w:rPr>
            <w:delText>5</w:delText>
          </w:r>
        </w:del>
      </w:ins>
      <w:ins w:id="926" w:author="重庆市生态环境局_环评处_周正国" w:date="2021-12-29T09:26:00Z">
        <w:del w:id="927" w:author="重庆市生态环境局_办公室_发文秘书" w:date="2021-12-31T14:24:00Z">
          <w:r>
            <w:rPr>
              <w:rFonts w:ascii="Calibri" w:hAnsi="Calibri" w:cs="Calibri" w:eastAsia="方正仿宋_GBK"/>
              <w:bCs/>
              <w:sz w:val="32"/>
              <w:szCs w:val="32"/>
              <w:shd w:fill="auto" w:val="clear"/>
            </w:rPr>
            <w:delText>处规划居住用地、</w:delText>
          </w:r>
        </w:del>
      </w:ins>
      <w:ins w:id="928" w:author="重庆市生态环境局_环评处_周正国" w:date="2021-12-29T09:26:00Z">
        <w:del w:id="929" w:author="重庆市生态环境局_办公室_发文秘书" w:date="2021-12-31T14:24:00Z">
          <w:r>
            <w:rPr>
              <w:rFonts w:eastAsia="方正仿宋_GBK" w:cs="Calibri" w:ascii="Calibri" w:hAnsi="Calibri"/>
              <w:bCs/>
              <w:sz w:val="32"/>
              <w:szCs w:val="32"/>
              <w:shd w:fill="auto" w:val="clear"/>
            </w:rPr>
            <w:delText>1</w:delText>
          </w:r>
        </w:del>
      </w:ins>
      <w:ins w:id="930" w:author="重庆市生态环境局_环评处_周正国" w:date="2021-12-29T09:26:00Z">
        <w:del w:id="931" w:author="重庆市生态环境局_办公室_发文秘书" w:date="2021-12-31T14:24:00Z">
          <w:r>
            <w:rPr>
              <w:rFonts w:ascii="Calibri" w:hAnsi="Calibri" w:cs="Calibri" w:eastAsia="方正仿宋_GBK"/>
              <w:bCs/>
              <w:sz w:val="32"/>
              <w:szCs w:val="32"/>
              <w:shd w:fill="auto" w:val="clear"/>
            </w:rPr>
            <w:delText>处规划教育科研用地；车辆段评价范围内</w:delText>
          </w:r>
        </w:del>
      </w:ins>
      <w:ins w:id="932" w:author="重庆市生态环境局_环评处_周正国" w:date="2021-12-29T09:26:00Z">
        <w:del w:id="933" w:author="重庆市生态环境局_办公室_发文秘书" w:date="2021-12-31T14:24:00Z">
          <w:r>
            <w:rPr>
              <w:rFonts w:eastAsia="方正仿宋_GBK" w:cs="Calibri" w:ascii="Calibri" w:hAnsi="Calibri"/>
              <w:bCs/>
              <w:sz w:val="32"/>
              <w:szCs w:val="32"/>
              <w:shd w:fill="auto" w:val="clear"/>
            </w:rPr>
            <w:delText>1</w:delText>
          </w:r>
        </w:del>
      </w:ins>
      <w:ins w:id="934" w:author="重庆市生态环境局_环评处_周正国" w:date="2021-12-29T09:26:00Z">
        <w:del w:id="935" w:author="重庆市生态环境局_办公室_发文秘书" w:date="2021-12-31T14:24:00Z">
          <w:r>
            <w:rPr>
              <w:rFonts w:ascii="Calibri" w:hAnsi="Calibri" w:cs="Calibri" w:eastAsia="方正仿宋_GBK"/>
              <w:bCs/>
              <w:sz w:val="32"/>
              <w:szCs w:val="32"/>
              <w:shd w:fill="auto" w:val="clear"/>
            </w:rPr>
            <w:delText>处规划居住用地</w:delText>
          </w:r>
        </w:del>
      </w:ins>
      <w:ins w:id="936" w:author="重庆市生态环境局_环评处_周正国" w:date="2021-12-29T09:26:00Z">
        <w:del w:id="937" w:author="重庆市生态环境局_办公室_发文秘书" w:date="2021-12-31T14:24:00Z">
          <w:r>
            <w:rPr>
              <w:rFonts w:ascii="Calibri" w:hAnsi="Calibri" w:cs="Calibri" w:eastAsia="方正仿宋_GBK"/>
              <w:bCs/>
              <w:sz w:val="32"/>
              <w:szCs w:val="32"/>
              <w:shd w:fill="auto" w:val="clear"/>
              <w:lang w:eastAsia="zh-CN"/>
            </w:rPr>
            <w:delText>。</w:delText>
          </w:r>
        </w:del>
      </w:ins>
      <w:ins w:id="938" w:author="重庆市生态环境局_环评处_周正国" w:date="2021-12-29T09:26:00Z">
        <w:del w:id="939" w:author="重庆市生态环境局_办公室_发文秘书" w:date="2021-12-31T14:24:00Z">
          <w:r>
            <w:rPr>
              <w:rFonts w:ascii="Times New Roman" w:hAnsi="Times New Roman" w:cs="方正仿宋_GBK" w:eastAsia="方正仿宋_GBK"/>
              <w:sz w:val="32"/>
              <w:szCs w:val="32"/>
            </w:rPr>
            <w:delText>施工期噪声源主要是</w:delText>
          </w:r>
        </w:del>
      </w:ins>
      <w:ins w:id="940" w:author="重庆市生态环境局_环评处_周正国" w:date="2021-12-29T09:26:00Z">
        <w:del w:id="941" w:author="重庆市生态环境局_办公室_发文秘书" w:date="2021-12-31T14:24:00Z">
          <w:r>
            <w:rPr>
              <w:rFonts w:ascii="Calibri" w:hAnsi="Calibri" w:cs="Calibri" w:eastAsia="方正仿宋_GBK"/>
              <w:sz w:val="32"/>
              <w:szCs w:val="32"/>
              <w:shd w:fill="auto" w:val="clear"/>
            </w:rPr>
            <w:delText>空压机、装载机、挖掘机、钻机</w:delText>
          </w:r>
        </w:del>
      </w:ins>
      <w:ins w:id="942" w:author="重庆市生态环境局_环评处_周正国" w:date="2021-12-29T09:26:00Z">
        <w:del w:id="943" w:author="重庆市生态环境局_办公室_发文秘书" w:date="2021-12-31T14:24:00Z">
          <w:r>
            <w:rPr>
              <w:rFonts w:ascii="Times New Roman" w:hAnsi="Times New Roman" w:cs="方正仿宋_GBK" w:eastAsia="方正仿宋_GBK"/>
              <w:sz w:val="32"/>
              <w:szCs w:val="32"/>
              <w:lang w:eastAsia="zh-CN"/>
            </w:rPr>
            <w:delText>等</w:delText>
          </w:r>
        </w:del>
      </w:ins>
      <w:ins w:id="944" w:author="重庆市生态环境局_环评处_周正国" w:date="2021-12-29T09:26:00Z">
        <w:del w:id="945" w:author="重庆市生态环境局_办公室_发文秘书" w:date="2021-12-31T14:24:00Z">
          <w:r>
            <w:rPr>
              <w:rFonts w:ascii="Times New Roman" w:hAnsi="Times New Roman" w:cs="方正仿宋_GBK" w:eastAsia="方正仿宋_GBK"/>
              <w:sz w:val="32"/>
              <w:szCs w:val="32"/>
            </w:rPr>
            <w:delText>各类施工设备</w:delText>
          </w:r>
        </w:del>
      </w:ins>
      <w:ins w:id="946" w:author="重庆市生态环境局_环评处_周正国" w:date="2021-12-29T09:26:00Z">
        <w:del w:id="947"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ins>
      <w:ins w:id="948" w:author="重庆市生态环境局_环评处_周正国" w:date="2021-12-29T09:26:00Z">
        <w:del w:id="949" w:author="重庆市生态环境局_办公室_发文秘书" w:date="2021-12-31T14:24:00Z">
          <w:r>
            <w:rPr>
              <w:rFonts w:ascii="Times New Roman" w:hAnsi="Times New Roman" w:cs="方正仿宋_GBK" w:eastAsia="方正仿宋_GBK"/>
              <w:sz w:val="32"/>
              <w:szCs w:val="32"/>
            </w:rPr>
            <w:delText>运营期噪声主要</w:delText>
          </w:r>
        </w:del>
      </w:ins>
      <w:ins w:id="950" w:author="重庆市生态环境局_环评处_周正国" w:date="2021-12-29T09:26:00Z">
        <w:del w:id="951" w:author="重庆市生态环境局_办公室_发文秘书" w:date="2021-12-31T14:24:00Z">
          <w:r>
            <w:rPr>
              <w:rFonts w:ascii="Times New Roman" w:hAnsi="Times New Roman" w:cs="方正仿宋_GBK" w:eastAsia="方正仿宋_GBK"/>
              <w:sz w:val="32"/>
              <w:szCs w:val="32"/>
              <w:lang w:eastAsia="zh-CN"/>
            </w:rPr>
            <w:delText>为</w:delText>
          </w:r>
        </w:del>
      </w:ins>
      <w:ins w:id="952" w:author="重庆市生态环境局_环评处_周正国" w:date="2021-12-29T09:26:00Z">
        <w:del w:id="953" w:author="重庆市生态环境局_办公室_发文秘书" w:date="2021-12-31T14:24:00Z">
          <w:r>
            <w:rPr>
              <w:rFonts w:ascii="Calibri" w:hAnsi="Calibri" w:cs="Calibri" w:eastAsia="方正仿宋_GBK"/>
              <w:sz w:val="32"/>
              <w:szCs w:val="32"/>
              <w:shd w:fill="auto" w:val="clear"/>
            </w:rPr>
            <w:delText>列车运行噪声、环控设备噪声、车辆段噪声、主变电站噪声</w:delText>
          </w:r>
        </w:del>
      </w:ins>
      <w:del w:id="954" w:author="重庆市生态环境局_办公室_发文秘书" w:date="2021-12-31T14:24:00Z">
        <w:r>
          <w:rPr>
            <w:rFonts w:ascii="Times New Roman" w:hAnsi="Times New Roman" w:cs="方正仿宋_GBK" w:eastAsia="方正仿宋_GBK"/>
            <w:bCs/>
            <w:color w:val="000000"/>
            <w:sz w:val="32"/>
            <w:szCs w:val="32"/>
            <w:lang w:val="en-US"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027" w:author="重庆市生态环境局_办公室_发文秘书" w:date="2021-12-31T14:24:00Z"/>
        </w:rPr>
      </w:pPr>
      <w:ins w:id="956" w:author="重庆市生态环境局_环评处_周正国" w:date="2021-12-29T09:26:00Z">
        <w:del w:id="957" w:author="重庆市生态环境局_办公室_发文秘书" w:date="2021-12-31T14:24:00Z">
          <w:r>
            <w:rPr>
              <w:rFonts w:ascii="Times New Roman" w:hAnsi="Times New Roman" w:cs="方正仿宋_GBK" w:eastAsia="方正仿宋_GBK"/>
              <w:bCs/>
              <w:color w:val="000000"/>
              <w:sz w:val="32"/>
              <w:szCs w:val="32"/>
            </w:rPr>
            <w:delText>（</w:delText>
          </w:r>
        </w:del>
      </w:ins>
      <w:ins w:id="958" w:author="重庆市生态环境局_环评处_周正国" w:date="2021-12-29T09:26:00Z">
        <w:del w:id="959" w:author="重庆市生态环境局_办公室_发文秘书" w:date="2021-12-31T14:24:00Z">
          <w:r>
            <w:rPr>
              <w:rFonts w:ascii="Times New Roman" w:hAnsi="Times New Roman" w:cs="方正仿宋_GBK" w:eastAsia="方正仿宋_GBK"/>
              <w:bCs/>
              <w:color w:val="000000"/>
              <w:sz w:val="32"/>
              <w:szCs w:val="32"/>
              <w:lang w:eastAsia="zh-CN"/>
            </w:rPr>
            <w:delText>五</w:delText>
          </w:r>
        </w:del>
      </w:ins>
      <w:ins w:id="960" w:author="重庆市生态环境局_环评处_周正国" w:date="2021-12-29T09:26:00Z">
        <w:del w:id="961" w:author="重庆市生态环境局_办公室_发文秘书" w:date="2021-12-31T14:24:00Z">
          <w:r>
            <w:rPr>
              <w:rFonts w:ascii="Times New Roman" w:hAnsi="Times New Roman" w:cs="方正仿宋_GBK" w:eastAsia="方正仿宋_GBK"/>
              <w:bCs/>
              <w:color w:val="000000"/>
              <w:sz w:val="32"/>
              <w:szCs w:val="32"/>
            </w:rPr>
            <w:delText>）</w:delText>
          </w:r>
        </w:del>
      </w:ins>
      <w:ins w:id="962" w:author="重庆市生态环境局_环评处_周正国" w:date="2021-12-29T09:26:00Z">
        <w:del w:id="963" w:author="重庆市生态环境局_办公室_发文秘书" w:date="2021-12-31T14:24:00Z">
          <w:r>
            <w:rPr>
              <w:rFonts w:ascii="Times New Roman" w:hAnsi="Times New Roman" w:cs="方正仿宋_GBK" w:eastAsia="方正仿宋_GBK"/>
              <w:bCs/>
              <w:color w:val="000000"/>
              <w:sz w:val="32"/>
              <w:szCs w:val="32"/>
              <w:lang w:eastAsia="zh-CN"/>
            </w:rPr>
            <w:delText>振动</w:delText>
          </w:r>
        </w:del>
      </w:ins>
      <w:ins w:id="964" w:author="重庆市生态环境局_环评处_周正国" w:date="2021-12-29T09:26:00Z">
        <w:del w:id="965" w:author="重庆市生态环境局_办公室_发文秘书" w:date="2021-12-31T14:24:00Z">
          <w:r>
            <w:rPr>
              <w:rFonts w:ascii="Times New Roman" w:hAnsi="Times New Roman" w:cs="方正仿宋_GBK" w:eastAsia="方正仿宋_GBK"/>
              <w:bCs/>
              <w:color w:val="000000"/>
              <w:sz w:val="32"/>
              <w:szCs w:val="32"/>
            </w:rPr>
            <w:delText>环境影响。</w:delText>
          </w:r>
        </w:del>
      </w:ins>
      <w:ins w:id="966" w:author="重庆市生态环境局_环评处_周正国" w:date="2021-12-29T09:26:00Z">
        <w:del w:id="967" w:author="重庆市生态环境局_办公室_发文秘书" w:date="2021-12-31T14:24:00Z">
          <w:r>
            <w:rPr>
              <w:rFonts w:ascii="Times New Roman" w:hAnsi="Times New Roman" w:cs="方正仿宋_GBK" w:eastAsia="方正仿宋_GBK"/>
              <w:bCs/>
              <w:sz w:val="32"/>
              <w:szCs w:val="32"/>
            </w:rPr>
            <w:delText>振动环境保护目标</w:delText>
          </w:r>
        </w:del>
      </w:ins>
      <w:ins w:id="968" w:author="重庆市生态环境局_环评处_周正国" w:date="2021-12-29T09:26:00Z">
        <w:del w:id="969" w:author="重庆市生态环境局_办公室_发文秘书" w:date="2021-12-31T14:24:00Z">
          <w:r>
            <w:rPr>
              <w:rFonts w:ascii="Calibri" w:hAnsi="Calibri" w:cs="Calibri" w:eastAsia="方正仿宋_GBK"/>
              <w:bCs/>
              <w:sz w:val="32"/>
              <w:szCs w:val="32"/>
              <w:shd w:fill="auto" w:val="clear"/>
            </w:rPr>
            <w:delText>沿线共</w:delText>
          </w:r>
        </w:del>
      </w:ins>
      <w:ins w:id="970" w:author="重庆市生态环境局_环评处_周正国" w:date="2021-12-29T09:26:00Z">
        <w:del w:id="971" w:author="重庆市生态环境局_办公室_发文秘书" w:date="2021-12-31T14:24:00Z">
          <w:r>
            <w:rPr>
              <w:rFonts w:eastAsia="方正仿宋_GBK" w:cs="Calibri" w:ascii="Calibri" w:hAnsi="Calibri"/>
              <w:bCs/>
              <w:sz w:val="32"/>
              <w:szCs w:val="32"/>
              <w:shd w:fill="auto" w:val="clear"/>
            </w:rPr>
            <w:delText>81</w:delText>
          </w:r>
        </w:del>
      </w:ins>
      <w:ins w:id="972" w:author="重庆市生态环境局_环评处_周正国" w:date="2021-12-29T09:26:00Z">
        <w:del w:id="973" w:author="重庆市生态环境局_办公室_发文秘书" w:date="2021-12-31T14:24:00Z">
          <w:r>
            <w:rPr>
              <w:rFonts w:ascii="Calibri" w:hAnsi="Calibri" w:cs="Calibri" w:eastAsia="方正仿宋_GBK"/>
              <w:bCs/>
              <w:sz w:val="32"/>
              <w:szCs w:val="32"/>
              <w:shd w:fill="auto" w:val="clear"/>
            </w:rPr>
            <w:delText>处，其中现有保护目标</w:delText>
          </w:r>
        </w:del>
      </w:ins>
      <w:ins w:id="974" w:author="重庆市生态环境局_环评处_周正国" w:date="2021-12-29T09:26:00Z">
        <w:del w:id="975" w:author="重庆市生态环境局_办公室_发文秘书" w:date="2021-12-31T14:24:00Z">
          <w:r>
            <w:rPr>
              <w:rFonts w:eastAsia="方正仿宋_GBK" w:cs="Calibri" w:ascii="Calibri" w:hAnsi="Calibri"/>
              <w:bCs/>
              <w:sz w:val="32"/>
              <w:szCs w:val="32"/>
              <w:shd w:fill="auto" w:val="clear"/>
            </w:rPr>
            <w:delText>47</w:delText>
          </w:r>
        </w:del>
      </w:ins>
      <w:ins w:id="976" w:author="重庆市生态环境局_环评处_周正国" w:date="2021-12-29T09:26:00Z">
        <w:del w:id="977" w:author="重庆市生态环境局_办公室_发文秘书" w:date="2021-12-31T14:24:00Z">
          <w:r>
            <w:rPr>
              <w:rFonts w:ascii="Calibri" w:hAnsi="Calibri" w:cs="Calibri" w:eastAsia="方正仿宋_GBK"/>
              <w:bCs/>
              <w:sz w:val="32"/>
              <w:szCs w:val="32"/>
              <w:shd w:fill="auto" w:val="clear"/>
            </w:rPr>
            <w:delText>处（含已建</w:delText>
          </w:r>
        </w:del>
      </w:ins>
      <w:ins w:id="978" w:author="重庆市生态环境局_环评处_周正国" w:date="2021-12-29T09:26:00Z">
        <w:del w:id="979" w:author="重庆市生态环境局_办公室_发文秘书" w:date="2021-12-31T14:24:00Z">
          <w:r>
            <w:rPr>
              <w:rFonts w:eastAsia="方正仿宋_GBK" w:cs="Calibri" w:ascii="Calibri" w:hAnsi="Calibri"/>
              <w:bCs/>
              <w:sz w:val="32"/>
              <w:szCs w:val="32"/>
              <w:shd w:fill="auto" w:val="clear"/>
            </w:rPr>
            <w:delText>43</w:delText>
          </w:r>
        </w:del>
      </w:ins>
      <w:ins w:id="980" w:author="重庆市生态环境局_环评处_周正国" w:date="2021-12-29T09:26:00Z">
        <w:del w:id="981" w:author="重庆市生态环境局_办公室_发文秘书" w:date="2021-12-31T14:24:00Z">
          <w:r>
            <w:rPr>
              <w:rFonts w:ascii="Calibri" w:hAnsi="Calibri" w:cs="Calibri" w:eastAsia="方正仿宋_GBK"/>
              <w:bCs/>
              <w:sz w:val="32"/>
              <w:szCs w:val="32"/>
              <w:shd w:fill="auto" w:val="clear"/>
            </w:rPr>
            <w:delText>处、在建</w:delText>
          </w:r>
        </w:del>
      </w:ins>
      <w:ins w:id="982" w:author="重庆市生态环境局_环评处_周正国" w:date="2021-12-29T09:26:00Z">
        <w:del w:id="983" w:author="重庆市生态环境局_办公室_发文秘书" w:date="2021-12-31T14:24:00Z">
          <w:r>
            <w:rPr>
              <w:rFonts w:eastAsia="方正仿宋_GBK" w:cs="Calibri" w:ascii="Calibri" w:hAnsi="Calibri"/>
              <w:bCs/>
              <w:sz w:val="32"/>
              <w:szCs w:val="32"/>
              <w:shd w:fill="auto" w:val="clear"/>
            </w:rPr>
            <w:delText>4</w:delText>
          </w:r>
        </w:del>
      </w:ins>
      <w:ins w:id="984" w:author="重庆市生态环境局_环评处_周正国" w:date="2021-12-29T09:26:00Z">
        <w:del w:id="985" w:author="重庆市生态环境局_办公室_发文秘书" w:date="2021-12-31T14:24:00Z">
          <w:r>
            <w:rPr>
              <w:rFonts w:ascii="Calibri" w:hAnsi="Calibri" w:cs="Calibri" w:eastAsia="方正仿宋_GBK"/>
              <w:bCs/>
              <w:sz w:val="32"/>
              <w:szCs w:val="32"/>
              <w:shd w:fill="auto" w:val="clear"/>
            </w:rPr>
            <w:delText>处），包括居住区</w:delText>
          </w:r>
        </w:del>
      </w:ins>
      <w:ins w:id="986" w:author="重庆市生态环境局_环评处_周正国" w:date="2021-12-29T09:26:00Z">
        <w:del w:id="987" w:author="重庆市生态环境局_办公室_发文秘书" w:date="2021-12-31T14:24:00Z">
          <w:r>
            <w:rPr>
              <w:rFonts w:eastAsia="方正仿宋_GBK" w:cs="Calibri" w:ascii="Calibri" w:hAnsi="Calibri"/>
              <w:bCs/>
              <w:sz w:val="32"/>
              <w:szCs w:val="32"/>
              <w:shd w:fill="auto" w:val="clear"/>
            </w:rPr>
            <w:delText>39</w:delText>
          </w:r>
        </w:del>
      </w:ins>
      <w:ins w:id="988" w:author="重庆市生态环境局_环评处_周正国" w:date="2021-12-29T09:26:00Z">
        <w:del w:id="989" w:author="重庆市生态环境局_办公室_发文秘书" w:date="2021-12-31T14:24:00Z">
          <w:r>
            <w:rPr>
              <w:rFonts w:ascii="Calibri" w:hAnsi="Calibri" w:cs="Calibri" w:eastAsia="方正仿宋_GBK"/>
              <w:bCs/>
              <w:sz w:val="32"/>
              <w:szCs w:val="32"/>
              <w:shd w:fill="auto" w:val="clear"/>
            </w:rPr>
            <w:delText>处、学校</w:delText>
          </w:r>
        </w:del>
      </w:ins>
      <w:ins w:id="990" w:author="重庆市生态环境局_环评处_周正国" w:date="2021-12-29T09:26:00Z">
        <w:del w:id="991" w:author="重庆市生态环境局_办公室_发文秘书" w:date="2021-12-31T14:24:00Z">
          <w:r>
            <w:rPr>
              <w:rFonts w:eastAsia="方正仿宋_GBK" w:cs="Calibri" w:ascii="Calibri" w:hAnsi="Calibri"/>
              <w:bCs/>
              <w:sz w:val="32"/>
              <w:szCs w:val="32"/>
              <w:shd w:fill="auto" w:val="clear"/>
            </w:rPr>
            <w:delText>6</w:delText>
          </w:r>
        </w:del>
      </w:ins>
      <w:ins w:id="992" w:author="重庆市生态环境局_环评处_周正国" w:date="2021-12-29T09:26:00Z">
        <w:del w:id="993" w:author="重庆市生态环境局_办公室_发文秘书" w:date="2021-12-31T14:24:00Z">
          <w:r>
            <w:rPr>
              <w:rFonts w:ascii="Calibri" w:hAnsi="Calibri" w:cs="Calibri" w:eastAsia="方正仿宋_GBK"/>
              <w:bCs/>
              <w:sz w:val="32"/>
              <w:szCs w:val="32"/>
              <w:shd w:fill="auto" w:val="clear"/>
            </w:rPr>
            <w:delText>处、行政办公单位</w:delText>
          </w:r>
        </w:del>
      </w:ins>
      <w:ins w:id="994" w:author="重庆市生态环境局_环评处_周正国" w:date="2021-12-29T09:26:00Z">
        <w:del w:id="995" w:author="重庆市生态环境局_办公室_发文秘书" w:date="2021-12-31T14:24:00Z">
          <w:r>
            <w:rPr>
              <w:rFonts w:eastAsia="方正仿宋_GBK" w:cs="Calibri" w:ascii="Calibri" w:hAnsi="Calibri"/>
              <w:bCs/>
              <w:sz w:val="32"/>
              <w:szCs w:val="32"/>
              <w:shd w:fill="auto" w:val="clear"/>
            </w:rPr>
            <w:delText>1</w:delText>
          </w:r>
        </w:del>
      </w:ins>
      <w:ins w:id="996" w:author="重庆市生态环境局_环评处_周正国" w:date="2021-12-29T09:26:00Z">
        <w:del w:id="997" w:author="重庆市生态环境局_办公室_发文秘书" w:date="2021-12-31T14:24:00Z">
          <w:r>
            <w:rPr>
              <w:rFonts w:ascii="Calibri" w:hAnsi="Calibri" w:cs="Calibri" w:eastAsia="方正仿宋_GBK"/>
              <w:bCs/>
              <w:sz w:val="32"/>
              <w:szCs w:val="32"/>
              <w:shd w:fill="auto" w:val="clear"/>
            </w:rPr>
            <w:delText>处、医院</w:delText>
          </w:r>
        </w:del>
      </w:ins>
      <w:ins w:id="998" w:author="重庆市生态环境局_环评处_周正国" w:date="2021-12-29T09:26:00Z">
        <w:del w:id="999" w:author="重庆市生态环境局_办公室_发文秘书" w:date="2021-12-31T14:24:00Z">
          <w:r>
            <w:rPr>
              <w:rFonts w:eastAsia="方正仿宋_GBK" w:cs="Calibri" w:ascii="Calibri" w:hAnsi="Calibri"/>
              <w:bCs/>
              <w:sz w:val="32"/>
              <w:szCs w:val="32"/>
              <w:shd w:fill="auto" w:val="clear"/>
            </w:rPr>
            <w:delText>1</w:delText>
          </w:r>
        </w:del>
      </w:ins>
      <w:ins w:id="1000" w:author="重庆市生态环境局_环评处_周正国" w:date="2021-12-29T09:26:00Z">
        <w:del w:id="1001" w:author="重庆市生态环境局_办公室_发文秘书" w:date="2021-12-31T14:24:00Z">
          <w:r>
            <w:rPr>
              <w:rFonts w:ascii="Calibri" w:hAnsi="Calibri" w:cs="Calibri" w:eastAsia="方正仿宋_GBK"/>
              <w:bCs/>
              <w:sz w:val="32"/>
              <w:szCs w:val="32"/>
              <w:shd w:fill="auto" w:val="clear"/>
            </w:rPr>
            <w:delText>处；规划保护目标</w:delText>
          </w:r>
        </w:del>
      </w:ins>
      <w:ins w:id="1002" w:author="重庆市生态环境局_环评处_周正国" w:date="2021-12-29T09:26:00Z">
        <w:del w:id="1003" w:author="重庆市生态环境局_办公室_发文秘书" w:date="2021-12-31T14:24:00Z">
          <w:r>
            <w:rPr>
              <w:rFonts w:eastAsia="方正仿宋_GBK" w:cs="Calibri" w:ascii="Calibri" w:hAnsi="Calibri"/>
              <w:bCs/>
              <w:sz w:val="32"/>
              <w:szCs w:val="32"/>
              <w:shd w:fill="auto" w:val="clear"/>
            </w:rPr>
            <w:delText>34</w:delText>
          </w:r>
        </w:del>
      </w:ins>
      <w:ins w:id="1004" w:author="重庆市生态环境局_环评处_周正国" w:date="2021-12-29T09:26:00Z">
        <w:del w:id="1005" w:author="重庆市生态环境局_办公室_发文秘书" w:date="2021-12-31T14:24:00Z">
          <w:r>
            <w:rPr>
              <w:rFonts w:ascii="Calibri" w:hAnsi="Calibri" w:cs="Calibri" w:eastAsia="方正仿宋_GBK"/>
              <w:bCs/>
              <w:sz w:val="32"/>
              <w:szCs w:val="32"/>
              <w:shd w:fill="auto" w:val="clear"/>
            </w:rPr>
            <w:delText>处，包括规划居住或商住用地</w:delText>
          </w:r>
        </w:del>
      </w:ins>
      <w:ins w:id="1006" w:author="重庆市生态环境局_环评处_周正国" w:date="2021-12-29T09:26:00Z">
        <w:del w:id="1007" w:author="重庆市生态环境局_办公室_发文秘书" w:date="2021-12-31T14:24:00Z">
          <w:r>
            <w:rPr>
              <w:rFonts w:eastAsia="方正仿宋_GBK" w:cs="Calibri" w:ascii="Calibri" w:hAnsi="Calibri"/>
              <w:bCs/>
              <w:sz w:val="32"/>
              <w:szCs w:val="32"/>
              <w:shd w:fill="auto" w:val="clear"/>
            </w:rPr>
            <w:delText>31</w:delText>
          </w:r>
        </w:del>
      </w:ins>
      <w:ins w:id="1008" w:author="重庆市生态环境局_环评处_周正国" w:date="2021-12-29T09:26:00Z">
        <w:del w:id="1009" w:author="重庆市生态环境局_办公室_发文秘书" w:date="2021-12-31T14:24:00Z">
          <w:r>
            <w:rPr>
              <w:rFonts w:ascii="Calibri" w:hAnsi="Calibri" w:cs="Calibri" w:eastAsia="方正仿宋_GBK"/>
              <w:bCs/>
              <w:sz w:val="32"/>
              <w:szCs w:val="32"/>
              <w:shd w:fill="auto" w:val="clear"/>
            </w:rPr>
            <w:delText>处、规划学校</w:delText>
          </w:r>
        </w:del>
      </w:ins>
      <w:ins w:id="1010" w:author="重庆市生态环境局_环评处_周正国" w:date="2021-12-29T09:26:00Z">
        <w:del w:id="1011" w:author="重庆市生态环境局_办公室_发文秘书" w:date="2021-12-31T14:24:00Z">
          <w:r>
            <w:rPr>
              <w:rFonts w:eastAsia="方正仿宋_GBK" w:cs="Calibri" w:ascii="Calibri" w:hAnsi="Calibri"/>
              <w:bCs/>
              <w:sz w:val="32"/>
              <w:szCs w:val="32"/>
              <w:shd w:fill="auto" w:val="clear"/>
            </w:rPr>
            <w:delText>2</w:delText>
          </w:r>
        </w:del>
      </w:ins>
      <w:ins w:id="1012" w:author="重庆市生态环境局_环评处_周正国" w:date="2021-12-29T09:26:00Z">
        <w:del w:id="1013" w:author="重庆市生态环境局_办公室_发文秘书" w:date="2021-12-31T14:24:00Z">
          <w:r>
            <w:rPr>
              <w:rFonts w:ascii="Calibri" w:hAnsi="Calibri" w:cs="Calibri" w:eastAsia="方正仿宋_GBK"/>
              <w:bCs/>
              <w:sz w:val="32"/>
              <w:szCs w:val="32"/>
              <w:shd w:fill="auto" w:val="clear"/>
            </w:rPr>
            <w:delText>处、规划医院</w:delText>
          </w:r>
        </w:del>
      </w:ins>
      <w:ins w:id="1014" w:author="重庆市生态环境局_环评处_周正国" w:date="2021-12-29T09:26:00Z">
        <w:del w:id="1015" w:author="重庆市生态环境局_办公室_发文秘书" w:date="2021-12-31T14:24:00Z">
          <w:r>
            <w:rPr>
              <w:rFonts w:eastAsia="方正仿宋_GBK" w:cs="Calibri" w:ascii="Calibri" w:hAnsi="Calibri"/>
              <w:bCs/>
              <w:sz w:val="32"/>
              <w:szCs w:val="32"/>
              <w:shd w:fill="auto" w:val="clear"/>
            </w:rPr>
            <w:delText>1</w:delText>
          </w:r>
        </w:del>
      </w:ins>
      <w:ins w:id="1016" w:author="重庆市生态环境局_环评处_周正国" w:date="2021-12-29T09:26:00Z">
        <w:del w:id="1017" w:author="重庆市生态环境局_办公室_发文秘书" w:date="2021-12-31T14:24:00Z">
          <w:r>
            <w:rPr>
              <w:rFonts w:ascii="Calibri" w:hAnsi="Calibri" w:cs="Calibri" w:eastAsia="方正仿宋_GBK"/>
              <w:bCs/>
              <w:sz w:val="32"/>
              <w:szCs w:val="32"/>
              <w:shd w:fill="auto" w:val="clear"/>
            </w:rPr>
            <w:delText>处</w:delText>
          </w:r>
        </w:del>
      </w:ins>
      <w:ins w:id="1018" w:author="重庆市生态环境局_环评处_周正国" w:date="2021-12-29T09:26:00Z">
        <w:del w:id="1019" w:author="重庆市生态环境局_办公室_发文秘书" w:date="2021-12-31T14:24:00Z">
          <w:r>
            <w:rPr>
              <w:rFonts w:ascii="Times New Roman" w:hAnsi="Times New Roman" w:cs="方正仿宋_GBK" w:eastAsia="方正仿宋_GBK"/>
              <w:color w:val="000000"/>
              <w:sz w:val="32"/>
              <w:szCs w:val="32"/>
            </w:rPr>
            <w:delText>。</w:delText>
          </w:r>
        </w:del>
      </w:ins>
      <w:ins w:id="1020" w:author="重庆市生态环境局_环评处_周正国" w:date="2021-12-29T09:26:00Z">
        <w:del w:id="1021" w:author="重庆市生态环境局_办公室_发文秘书" w:date="2021-12-31T14:24:00Z">
          <w:r>
            <w:rPr>
              <w:rFonts w:ascii="Times New Roman" w:hAnsi="Times New Roman" w:cs="方正仿宋_GBK" w:eastAsia="方正仿宋_GBK"/>
              <w:bCs/>
              <w:color w:val="000000"/>
              <w:sz w:val="32"/>
              <w:szCs w:val="32"/>
            </w:rPr>
            <w:delText>施工期振动主要来源于施工爆破和施工机械</w:delText>
          </w:r>
        </w:del>
      </w:ins>
      <w:ins w:id="1022" w:author="重庆市生态环境局_环评处_周正国" w:date="2021-12-29T09:26:00Z">
        <w:del w:id="1023"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ins>
      <w:ins w:id="1024" w:author="重庆市生态环境局_环评处_周正国" w:date="2021-12-29T09:26:00Z">
        <w:del w:id="1025" w:author="重庆市生态环境局_办公室_发文秘书" w:date="2021-12-31T14:24:00Z">
          <w:r>
            <w:rPr>
              <w:rFonts w:ascii="Times New Roman" w:hAnsi="Times New Roman" w:cs="方正仿宋_GBK" w:eastAsia="方正仿宋_GBK"/>
              <w:sz w:val="32"/>
              <w:szCs w:val="32"/>
            </w:rPr>
            <w:delText>运营期振动主要为列车车轮与钢轨之间产生的撞击振动</w:delText>
          </w:r>
        </w:del>
      </w:ins>
      <w:del w:id="1026" w:author="重庆市生态环境局_办公室_发文秘书" w:date="2021-12-31T14:24:00Z">
        <w:r>
          <w:rPr>
            <w:rFonts w:ascii="Times New Roman" w:hAnsi="Times New Roman" w:cs="方正仿宋_GBK" w:eastAsia="方正仿宋_GBK"/>
            <w:bCs/>
            <w:color w:val="000000"/>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del w:id="1051" w:author="重庆市生态环境局_办公室_发文秘书" w:date="2021-12-31T14:24:00Z"/>
        </w:rPr>
      </w:pPr>
      <w:ins w:id="1028" w:author="重庆市生态环境局_环评处_周正国" w:date="2021-12-29T09:26:00Z">
        <w:del w:id="1029" w:author="重庆市生态环境局_办公室_发文秘书" w:date="2021-12-31T14:24:00Z">
          <w:r>
            <w:rPr>
              <w:rFonts w:ascii="Times New Roman" w:hAnsi="Times New Roman" w:cs="方正仿宋_GBK" w:eastAsia="方正仿宋_GBK"/>
              <w:bCs/>
              <w:color w:val="000000"/>
              <w:sz w:val="32"/>
              <w:szCs w:val="32"/>
            </w:rPr>
            <w:delText>（</w:delText>
          </w:r>
        </w:del>
      </w:ins>
      <w:ins w:id="1030" w:author="重庆市生态环境局_环评处_周正国" w:date="2021-12-29T09:26:00Z">
        <w:del w:id="1031" w:author="重庆市生态环境局_办公室_发文秘书" w:date="2021-12-31T14:24:00Z">
          <w:r>
            <w:rPr>
              <w:rFonts w:ascii="Times New Roman" w:hAnsi="Times New Roman" w:cs="方正仿宋_GBK" w:eastAsia="方正仿宋_GBK"/>
              <w:bCs/>
              <w:color w:val="000000"/>
              <w:sz w:val="32"/>
              <w:szCs w:val="32"/>
              <w:lang w:eastAsia="zh-CN"/>
            </w:rPr>
            <w:delText>六</w:delText>
          </w:r>
        </w:del>
      </w:ins>
      <w:ins w:id="1032" w:author="重庆市生态环境局_环评处_周正国" w:date="2021-12-29T09:26:00Z">
        <w:del w:id="1033" w:author="重庆市生态环境局_办公室_发文秘书" w:date="2021-12-31T14:24:00Z">
          <w:r>
            <w:rPr>
              <w:rFonts w:ascii="Times New Roman" w:hAnsi="Times New Roman" w:cs="方正仿宋_GBK" w:eastAsia="方正仿宋_GBK"/>
              <w:bCs/>
              <w:color w:val="000000"/>
              <w:sz w:val="32"/>
              <w:szCs w:val="32"/>
            </w:rPr>
            <w:delText>）</w:delText>
          </w:r>
        </w:del>
      </w:ins>
      <w:ins w:id="1034" w:author="重庆市生态环境局_环评处_周正国" w:date="2021-12-29T09:26:00Z">
        <w:del w:id="1035" w:author="重庆市生态环境局_办公室_发文秘书" w:date="2021-12-31T14:24:00Z">
          <w:r>
            <w:rPr>
              <w:rFonts w:ascii="Times New Roman" w:hAnsi="Times New Roman" w:cs="方正仿宋_GBK" w:eastAsia="方正仿宋_GBK"/>
              <w:bCs/>
              <w:sz w:val="32"/>
              <w:szCs w:val="32"/>
              <w:lang w:eastAsia="zh-CN"/>
            </w:rPr>
            <w:delText>固废</w:delText>
          </w:r>
        </w:del>
      </w:ins>
      <w:ins w:id="1036" w:author="重庆市生态环境局_环评处_周正国" w:date="2021-12-29T09:26:00Z">
        <w:del w:id="1037" w:author="重庆市生态环境局_办公室_发文秘书" w:date="2021-12-31T14:24:00Z">
          <w:r>
            <w:rPr>
              <w:rFonts w:ascii="Times New Roman" w:hAnsi="Times New Roman" w:cs="方正仿宋_GBK" w:eastAsia="方正仿宋_GBK"/>
              <w:bCs/>
              <w:sz w:val="32"/>
              <w:szCs w:val="32"/>
            </w:rPr>
            <w:delText>环境影响。施工期固体废物主要是废弃土石方、</w:delText>
          </w:r>
        </w:del>
      </w:ins>
      <w:ins w:id="1038" w:author="重庆市生态环境局_环评处_周正国" w:date="2021-12-29T09:26:00Z">
        <w:del w:id="1039" w:author="重庆市生态环境局_办公室_发文秘书" w:date="2021-12-31T14:24:00Z">
          <w:r>
            <w:rPr>
              <w:rFonts w:ascii="Times New Roman" w:hAnsi="Times New Roman" w:cs="方正仿宋_GBK" w:eastAsia="方正仿宋_GBK"/>
              <w:bCs/>
              <w:sz w:val="32"/>
              <w:szCs w:val="32"/>
            </w:rPr>
            <w:delText>建筑垃圾、</w:delText>
          </w:r>
        </w:del>
      </w:ins>
      <w:ins w:id="1040" w:author="重庆市生态环境局_环评处_周正国" w:date="2021-12-29T09:26:00Z">
        <w:del w:id="1041" w:author="重庆市生态环境局_办公室_发文秘书" w:date="2021-12-31T14:24:00Z">
          <w:r>
            <w:rPr>
              <w:rFonts w:ascii="Times New Roman" w:hAnsi="Times New Roman" w:cs="方正仿宋_GBK" w:eastAsia="方正仿宋_GBK"/>
              <w:bCs/>
              <w:sz w:val="32"/>
              <w:szCs w:val="32"/>
            </w:rPr>
            <w:delText>施工人员生活垃圾</w:delText>
          </w:r>
        </w:del>
      </w:ins>
      <w:ins w:id="1042" w:author="重庆市生态环境局_环评处_周正国" w:date="2021-12-29T09:26:00Z">
        <w:del w:id="1043" w:author="重庆市生态环境局_办公室_发文秘书" w:date="2021-12-31T14:24:00Z">
          <w:r>
            <w:rPr>
              <w:rFonts w:ascii="Times New Roman" w:hAnsi="Times New Roman" w:cs="方正仿宋_GBK" w:eastAsia="方正仿宋_GBK"/>
              <w:bCs/>
              <w:sz w:val="32"/>
              <w:szCs w:val="32"/>
              <w:lang w:eastAsia="zh-CN"/>
            </w:rPr>
            <w:delText>。</w:delText>
          </w:r>
        </w:del>
      </w:ins>
      <w:ins w:id="1044" w:author="重庆市生态环境局_环评处_周正国" w:date="2021-12-29T09:26:00Z">
        <w:del w:id="1045" w:author="重庆市生态环境局_办公室_发文秘书" w:date="2021-12-31T14:24:00Z">
          <w:r>
            <w:rPr>
              <w:rFonts w:ascii="Times New Roman" w:hAnsi="Times New Roman" w:cs="方正仿宋_GBK" w:eastAsia="方正仿宋_GBK"/>
              <w:sz w:val="32"/>
              <w:szCs w:val="32"/>
            </w:rPr>
            <w:delText>运营期固体废物</w:delText>
          </w:r>
        </w:del>
      </w:ins>
      <w:ins w:id="1046" w:author="重庆市生态环境局_环评处_周正国" w:date="2021-12-29T09:26:00Z">
        <w:del w:id="1047" w:author="重庆市生态环境局_办公室_发文秘书" w:date="2021-12-31T14:24:00Z">
          <w:r>
            <w:rPr>
              <w:rFonts w:ascii="Times New Roman" w:hAnsi="Times New Roman" w:cs="方正仿宋_GBK" w:eastAsia="方正仿宋_GBK"/>
              <w:bCs/>
              <w:sz w:val="32"/>
              <w:szCs w:val="32"/>
            </w:rPr>
            <w:delText>主要包括</w:delText>
          </w:r>
        </w:del>
      </w:ins>
      <w:ins w:id="1048" w:author="重庆市生态环境局_环评处_周正国" w:date="2021-12-29T09:26:00Z">
        <w:del w:id="1049" w:author="重庆市生态环境局_办公室_发文秘书" w:date="2021-12-31T14:24:00Z">
          <w:r>
            <w:rPr>
              <w:rFonts w:ascii="Calibri" w:hAnsi="Calibri" w:cs="Calibri" w:eastAsia="方正仿宋_GBK"/>
              <w:bCs/>
              <w:sz w:val="32"/>
              <w:szCs w:val="32"/>
            </w:rPr>
            <w:delText>车站、车辆段人员产生的生活垃圾；车辆段废车体部件、废内饰部件、废金属屑等一般工业固废；废蓄电池、废切削液、废矿物油、废有机树脂、废含油棉纱手套等危险废物</w:delText>
          </w:r>
        </w:del>
      </w:ins>
      <w:del w:id="1050" w:author="重庆市生态环境局_办公室_发文秘书" w:date="2021-12-31T14:24:00Z">
        <w:r>
          <w:rPr>
            <w:rFonts w:ascii="Times New Roman" w:hAnsi="Times New Roman" w:cs="方正仿宋_GBK" w:eastAsia="方正仿宋_GBK"/>
            <w:bCs/>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val="false"/>
          <w:sz w:val="32"/>
          <w:szCs w:val="32"/>
          <w:highlight w:val="none"/>
          <w:lang w:eastAsia="zh-CN"/>
          <w:del w:id="1085" w:author="重庆市生态环境局_办公室_发文秘书" w:date="2021-12-31T14:24:00Z"/>
        </w:rPr>
      </w:pPr>
      <w:ins w:id="1052" w:author="重庆市生态环境局_环评处_周正国" w:date="2021-12-29T09:26:00Z">
        <w:del w:id="1053" w:author="重庆市生态环境局_办公室_发文秘书" w:date="2021-12-31T14:24:00Z">
          <w:r>
            <w:rPr>
              <w:rFonts w:ascii="Times New Roman" w:hAnsi="Times New Roman" w:cs="方正仿宋_GBK" w:eastAsia="方正仿宋_GBK"/>
              <w:bCs/>
              <w:color w:val="000000"/>
              <w:sz w:val="32"/>
              <w:szCs w:val="32"/>
            </w:rPr>
            <w:delText>（</w:delText>
          </w:r>
        </w:del>
      </w:ins>
      <w:ins w:id="1054" w:author="重庆市生态环境局_环评处_周正国" w:date="2021-12-29T09:26:00Z">
        <w:del w:id="1055" w:author="重庆市生态环境局_办公室_发文秘书" w:date="2021-12-31T14:24:00Z">
          <w:r>
            <w:rPr>
              <w:rFonts w:ascii="Times New Roman" w:hAnsi="Times New Roman" w:cs="方正仿宋_GBK" w:eastAsia="方正仿宋_GBK"/>
              <w:bCs/>
              <w:color w:val="000000"/>
              <w:sz w:val="32"/>
              <w:szCs w:val="32"/>
              <w:lang w:eastAsia="zh-CN"/>
            </w:rPr>
            <w:delText>七</w:delText>
          </w:r>
        </w:del>
      </w:ins>
      <w:ins w:id="1056" w:author="重庆市生态环境局_环评处_周正国" w:date="2021-12-29T09:26:00Z">
        <w:del w:id="1057" w:author="重庆市生态环境局_办公室_发文秘书" w:date="2021-12-31T14:24:00Z">
          <w:r>
            <w:rPr>
              <w:rFonts w:ascii="Times New Roman" w:hAnsi="Times New Roman" w:cs="方正仿宋_GBK" w:eastAsia="方正仿宋_GBK"/>
              <w:bCs/>
              <w:color w:val="000000"/>
              <w:sz w:val="32"/>
              <w:szCs w:val="32"/>
            </w:rPr>
            <w:delText>）</w:delText>
          </w:r>
        </w:del>
      </w:ins>
      <w:ins w:id="1058" w:author="重庆市生态环境局_环评处_周正国" w:date="2021-12-29T09:26:00Z">
        <w:del w:id="1059" w:author="重庆市生态环境局_办公室_发文秘书" w:date="2021-12-31T14:24:00Z">
          <w:r>
            <w:rPr>
              <w:rFonts w:ascii="Times New Roman" w:hAnsi="Times New Roman" w:cs="方正仿宋_GBK" w:eastAsia="方正仿宋_GBK"/>
              <w:bCs/>
              <w:color w:val="000000"/>
              <w:sz w:val="32"/>
              <w:szCs w:val="32"/>
              <w:lang w:eastAsia="zh-CN"/>
            </w:rPr>
            <w:delText>电磁</w:delText>
          </w:r>
        </w:del>
      </w:ins>
      <w:ins w:id="1060" w:author="重庆市生态环境局_环评处_周正国" w:date="2021-12-29T09:26:00Z">
        <w:del w:id="1061" w:author="重庆市生态环境局_办公室_发文秘书" w:date="2021-12-31T14:24:00Z">
          <w:r>
            <w:rPr>
              <w:rFonts w:ascii="Times New Roman" w:hAnsi="Times New Roman" w:cs="方正仿宋_GBK" w:eastAsia="方正仿宋_GBK"/>
              <w:bCs/>
              <w:color w:val="000000"/>
              <w:sz w:val="32"/>
              <w:szCs w:val="32"/>
            </w:rPr>
            <w:delText>环境影响。</w:delText>
          </w:r>
        </w:del>
      </w:ins>
      <w:ins w:id="1062" w:author="重庆市生态环境局_环评处_周正国" w:date="2021-12-29T09:26:00Z">
        <w:del w:id="1063" w:author="重庆市生态环境局_办公室_发文秘书" w:date="2021-12-31T14:24:00Z">
          <w:r>
            <w:rPr>
              <w:rFonts w:ascii="Times New Roman" w:hAnsi="Times New Roman" w:cs="方正仿宋_GBK" w:eastAsia="方正仿宋_GBK"/>
              <w:sz w:val="32"/>
              <w:szCs w:val="32"/>
            </w:rPr>
            <w:delText>运营期电磁辐射主要来自</w:delText>
          </w:r>
        </w:del>
      </w:ins>
      <w:ins w:id="1064" w:author="重庆市生态环境局_环评处_周正国" w:date="2021-12-29T09:26:00Z">
        <w:del w:id="1065" w:author="重庆市生态环境局_办公室_发文秘书" w:date="2021-12-31T14:24:00Z">
          <w:r>
            <w:rPr>
              <w:rFonts w:ascii="Times New Roman" w:hAnsi="Times New Roman" w:cs="方正仿宋_GBK" w:eastAsia="方正仿宋_GBK"/>
              <w:sz w:val="32"/>
              <w:szCs w:val="32"/>
              <w:lang w:eastAsia="zh-CN"/>
            </w:rPr>
            <w:delText>主</w:delText>
          </w:r>
        </w:del>
      </w:ins>
      <w:ins w:id="1066" w:author="重庆市生态环境局_环评处_周正国" w:date="2021-12-29T09:26:00Z">
        <w:del w:id="1067" w:author="重庆市生态环境局_办公室_发文秘书" w:date="2021-12-31T14:24:00Z">
          <w:r>
            <w:rPr>
              <w:rFonts w:ascii="Times New Roman" w:hAnsi="Times New Roman" w:cs="方正仿宋_GBK" w:eastAsia="方正仿宋_GBK"/>
              <w:sz w:val="32"/>
              <w:szCs w:val="32"/>
            </w:rPr>
            <w:delText>变电站。</w:delText>
          </w:r>
        </w:del>
      </w:ins>
      <w:ins w:id="1068" w:author="重庆市生态环境局_环评处_周正国" w:date="2021-12-29T09:26:00Z">
        <w:del w:id="1069" w:author="重庆市生态环境局_办公室_发文秘书" w:date="2021-12-31T14:24:00Z">
          <w:r>
            <w:rPr>
              <w:rFonts w:ascii="Times New Roman" w:hAnsi="Times New Roman" w:cs="方正仿宋_GBK" w:eastAsia="方正仿宋_GBK"/>
              <w:bCs/>
              <w:sz w:val="32"/>
              <w:szCs w:val="32"/>
            </w:rPr>
            <w:delText>环评</w:delText>
          </w:r>
        </w:del>
      </w:ins>
      <w:ins w:id="1070" w:author="重庆市生态环境局_环评处_周正国" w:date="2021-12-29T09:26:00Z">
        <w:del w:id="1071" w:author="重庆市生态环境局_办公室_发文秘书" w:date="2021-12-31T14:24:00Z">
          <w:r>
            <w:rPr>
              <w:rFonts w:ascii="Times New Roman" w:hAnsi="Times New Roman" w:cs="方正仿宋_GBK" w:eastAsia="方正仿宋_GBK"/>
              <w:bCs/>
              <w:sz w:val="32"/>
              <w:szCs w:val="32"/>
              <w:lang w:eastAsia="zh-CN"/>
            </w:rPr>
            <w:delText>分析预测</w:delText>
          </w:r>
        </w:del>
      </w:ins>
      <w:ins w:id="1072" w:author="重庆市生态环境局_环评处_周正国" w:date="2021-12-29T09:26:00Z">
        <w:del w:id="1073" w:author="重庆市生态环境局_办公室_发文秘书" w:date="2021-12-31T14:24:00Z">
          <w:r>
            <w:rPr>
              <w:rFonts w:ascii="Times New Roman" w:hAnsi="Times New Roman" w:cs="方正仿宋_GBK" w:eastAsia="方正仿宋_GBK"/>
              <w:bCs/>
              <w:sz w:val="32"/>
              <w:szCs w:val="32"/>
            </w:rPr>
            <w:delText>运营期</w:delText>
          </w:r>
        </w:del>
      </w:ins>
      <w:ins w:id="1074" w:author="重庆市生态环境局_环评处_周正国" w:date="2021-12-29T09:26:00Z">
        <w:del w:id="1075" w:author="重庆市生态环境局_办公室_发文秘书" w:date="2021-12-31T14:24:00Z">
          <w:r>
            <w:rPr>
              <w:rFonts w:ascii="Calibri" w:hAnsi="Calibri" w:cs="Calibri" w:eastAsia="方正仿宋_GBK"/>
              <w:bCs/>
              <w:sz w:val="32"/>
              <w:szCs w:val="32"/>
            </w:rPr>
            <w:delText>主变电站产生的电磁辐射满足《电磁环境控制限值》（</w:delText>
          </w:r>
        </w:del>
      </w:ins>
      <w:ins w:id="1076" w:author="重庆市生态环境局_环评处_周正国" w:date="2021-12-29T09:26:00Z">
        <w:del w:id="1077" w:author="重庆市生态环境局_办公室_发文秘书" w:date="2021-12-31T14:24:00Z">
          <w:r>
            <w:rPr>
              <w:rFonts w:eastAsia="方正仿宋_GBK" w:cs="Calibri" w:ascii="Calibri" w:hAnsi="Calibri"/>
              <w:bCs/>
              <w:sz w:val="32"/>
              <w:szCs w:val="32"/>
            </w:rPr>
            <w:delText>GB8702-2014</w:delText>
          </w:r>
        </w:del>
      </w:ins>
      <w:ins w:id="1078" w:author="重庆市生态环境局_环评处_周正国" w:date="2021-12-29T09:26:00Z">
        <w:del w:id="1079" w:author="重庆市生态环境局_办公室_发文秘书" w:date="2021-12-31T14:24:00Z">
          <w:r>
            <w:rPr>
              <w:rFonts w:ascii="Calibri" w:hAnsi="Calibri" w:cs="Calibri" w:eastAsia="方正仿宋_GBK"/>
              <w:bCs/>
              <w:sz w:val="32"/>
              <w:szCs w:val="32"/>
            </w:rPr>
            <w:delText>）、《电磁辐射环境影响评价方法与标准》（</w:delText>
          </w:r>
        </w:del>
      </w:ins>
      <w:ins w:id="1080" w:author="重庆市生态环境局_环评处_周正国" w:date="2021-12-29T09:26:00Z">
        <w:del w:id="1081" w:author="重庆市生态环境局_办公室_发文秘书" w:date="2021-12-31T14:24:00Z">
          <w:r>
            <w:rPr>
              <w:rFonts w:eastAsia="方正仿宋_GBK" w:cs="Calibri" w:ascii="Calibri" w:hAnsi="Calibri"/>
              <w:bCs/>
              <w:sz w:val="32"/>
              <w:szCs w:val="32"/>
            </w:rPr>
            <w:delText>HJ/T10.3-1996</w:delText>
          </w:r>
        </w:del>
      </w:ins>
      <w:ins w:id="1082" w:author="重庆市生态环境局_环评处_周正国" w:date="2021-12-29T09:26:00Z">
        <w:del w:id="1083" w:author="重庆市生态环境局_办公室_发文秘书" w:date="2021-12-31T14:24:00Z">
          <w:r>
            <w:rPr>
              <w:rFonts w:ascii="Calibri" w:hAnsi="Calibri" w:cs="Calibri" w:eastAsia="方正仿宋_GBK"/>
              <w:bCs/>
              <w:sz w:val="32"/>
              <w:szCs w:val="32"/>
            </w:rPr>
            <w:delText>）要求</w:delText>
          </w:r>
        </w:del>
      </w:ins>
      <w:del w:id="1084" w:author="重庆市生态环境局_办公室_发文秘书" w:date="2021-12-31T14:24:00Z">
        <w:r>
          <w:rPr>
            <w:rFonts w:ascii="Times New Roman" w:hAnsi="Times New Roman" w:cs="方正仿宋_GBK" w:eastAsia="方正仿宋_GBK"/>
            <w:bCs w:val="false"/>
            <w:color w:val="000000"/>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val="false"/>
          <w:color w:val="000000"/>
          <w:sz w:val="32"/>
          <w:szCs w:val="32"/>
          <w:del w:id="1111" w:author="重庆市生态环境局_办公室_发文秘书" w:date="2021-12-31T14:24:00Z"/>
        </w:rPr>
      </w:pPr>
      <w:ins w:id="1086" w:author="重庆市生态环境局_环评处_周正国" w:date="2021-12-29T09:26:00Z">
        <w:del w:id="1087" w:author="重庆市生态环境局_办公室_发文秘书" w:date="2021-12-31T14:24:00Z">
          <w:r>
            <w:rPr>
              <w:rFonts w:ascii="Times New Roman" w:hAnsi="Times New Roman" w:cs="方正仿宋_GBK" w:eastAsia="方正仿宋_GBK"/>
              <w:bCs w:val="false"/>
              <w:color w:val="000000"/>
              <w:spacing w:val="0"/>
              <w:sz w:val="32"/>
              <w:szCs w:val="32"/>
            </w:rPr>
            <w:delText>（</w:delText>
          </w:r>
        </w:del>
      </w:ins>
      <w:ins w:id="1088" w:author="重庆市生态环境局_环评处_周正国" w:date="2021-12-29T09:26:00Z">
        <w:del w:id="1089"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delText>八</w:delText>
          </w:r>
        </w:del>
      </w:ins>
      <w:ins w:id="1090" w:author="重庆市生态环境局_环评处_周正国" w:date="2021-12-29T09:26:00Z">
        <w:del w:id="1091" w:author="重庆市生态环境局_办公室_发文秘书" w:date="2021-12-31T14:24:00Z">
          <w:r>
            <w:rPr>
              <w:rFonts w:ascii="Times New Roman" w:hAnsi="Times New Roman" w:cs="方正仿宋_GBK" w:eastAsia="方正仿宋_GBK"/>
              <w:bCs w:val="false"/>
              <w:color w:val="000000"/>
              <w:spacing w:val="0"/>
              <w:sz w:val="32"/>
              <w:szCs w:val="32"/>
            </w:rPr>
            <w:delText>）</w:delText>
          </w:r>
        </w:del>
      </w:ins>
      <w:ins w:id="1092" w:author="重庆市生态环境局_环评处_周正国" w:date="2021-12-29T09:26:00Z">
        <w:del w:id="1093"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delText>环境风险</w:delText>
          </w:r>
        </w:del>
      </w:ins>
      <w:ins w:id="1094" w:author="重庆市生态环境局_环评处_周正国" w:date="2021-12-29T09:26:00Z">
        <w:del w:id="1095" w:author="重庆市生态环境局_办公室_发文秘书" w:date="2021-12-31T14:24:00Z">
          <w:r>
            <w:rPr>
              <w:rFonts w:ascii="Times New Roman" w:hAnsi="Times New Roman" w:cs="方正仿宋_GBK" w:eastAsia="方正仿宋_GBK"/>
              <w:bCs w:val="false"/>
              <w:color w:val="000000"/>
              <w:spacing w:val="0"/>
              <w:sz w:val="32"/>
              <w:szCs w:val="32"/>
            </w:rPr>
            <w:delText>。施工期环境风险事故类型主要为</w:delText>
          </w:r>
        </w:del>
      </w:ins>
      <w:ins w:id="1096" w:author="重庆市生态环境局_环评处_周正国" w:date="2021-12-29T09:26:00Z">
        <w:del w:id="1097"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delText>施工区</w:delText>
          </w:r>
        </w:del>
      </w:ins>
      <w:ins w:id="1098" w:author="重庆市生态环境局_环评处_周正国" w:date="2021-12-29T09:26:00Z">
        <w:del w:id="1099" w:author="重庆市生态环境局_办公室_发文秘书" w:date="2021-12-31T14:24:00Z">
          <w:r>
            <w:rPr>
              <w:rFonts w:ascii="Times New Roman" w:hAnsi="Times New Roman" w:cs="方正仿宋_GBK" w:eastAsia="方正仿宋_GBK"/>
              <w:bCs w:val="false"/>
              <w:color w:val="000000"/>
              <w:spacing w:val="0"/>
              <w:sz w:val="32"/>
              <w:szCs w:val="32"/>
            </w:rPr>
            <w:delText>油品泄漏造成的</w:delText>
          </w:r>
        </w:del>
      </w:ins>
      <w:ins w:id="1100" w:author="重庆市生态环境局_环评处_周正国" w:date="2021-12-29T09:26:00Z">
        <w:del w:id="1101" w:author="重庆市生态环境局_办公室_发文秘书" w:date="2021-12-31T14:24:00Z">
          <w:r>
            <w:rPr>
              <w:rFonts w:ascii="Times New Roman" w:hAnsi="Times New Roman" w:cs="方正仿宋_GBK" w:eastAsia="方正仿宋_GBK"/>
              <w:bCs w:val="false"/>
              <w:color w:val="000000"/>
              <w:spacing w:val="0"/>
              <w:sz w:val="32"/>
              <w:szCs w:val="32"/>
              <w:lang w:eastAsia="zh-CN"/>
            </w:rPr>
            <w:delText>水体</w:delText>
          </w:r>
        </w:del>
      </w:ins>
      <w:ins w:id="1102" w:author="重庆市生态环境局_环评处_周正国" w:date="2021-12-29T09:26:00Z">
        <w:del w:id="1103" w:author="重庆市生态环境局_办公室_发文秘书" w:date="2021-12-31T14:24:00Z">
          <w:r>
            <w:rPr>
              <w:rFonts w:ascii="Times New Roman" w:hAnsi="Times New Roman" w:cs="方正仿宋_GBK" w:eastAsia="方正仿宋_GBK"/>
              <w:bCs w:val="false"/>
              <w:color w:val="000000"/>
              <w:spacing w:val="0"/>
              <w:sz w:val="32"/>
              <w:szCs w:val="32"/>
            </w:rPr>
            <w:delText>环境污染及生态环境破坏。</w:delText>
          </w:r>
        </w:del>
      </w:ins>
      <w:ins w:id="1104" w:author="重庆市生态环境局_环评处_周正国" w:date="2021-12-29T09:26:00Z">
        <w:del w:id="1105" w:author="重庆市生态环境局_办公室_发文秘书" w:date="2021-12-31T14:24:00Z">
          <w:r>
            <w:rPr>
              <w:rFonts w:ascii="Times New Roman" w:hAnsi="Times New Roman" w:cs="方正仿宋_GBK" w:eastAsia="方正仿宋_GBK"/>
              <w:bCs w:val="false"/>
              <w:sz w:val="32"/>
              <w:szCs w:val="32"/>
            </w:rPr>
            <w:delText>运营期环境风险事故类型主要</w:delText>
          </w:r>
        </w:del>
      </w:ins>
      <w:ins w:id="1106" w:author="重庆市生态环境局_环评处_周正国" w:date="2021-12-29T09:26:00Z">
        <w:del w:id="1107" w:author="重庆市生态环境局_办公室_发文秘书" w:date="2021-12-31T14:24:00Z">
          <w:r>
            <w:rPr>
              <w:rFonts w:ascii="Times New Roman" w:hAnsi="Times New Roman" w:cs="方正仿宋_GBK" w:eastAsia="方正仿宋_GBK"/>
              <w:bCs w:val="false"/>
              <w:sz w:val="32"/>
              <w:szCs w:val="32"/>
              <w:lang w:eastAsia="zh-CN"/>
            </w:rPr>
            <w:delText>为</w:delText>
          </w:r>
        </w:del>
      </w:ins>
      <w:ins w:id="1108" w:author="重庆市生态环境局_环评处_周正国" w:date="2021-12-29T09:26:00Z">
        <w:del w:id="1109" w:author="重庆市生态环境局_办公室_发文秘书" w:date="2021-12-31T14:24:00Z">
          <w:r>
            <w:rPr>
              <w:rFonts w:ascii="Times New Roman" w:hAnsi="Times New Roman" w:cs="方正仿宋_GBK" w:eastAsia="方正仿宋_GBK"/>
              <w:bCs/>
              <w:sz w:val="32"/>
              <w:szCs w:val="32"/>
            </w:rPr>
            <w:delText>变电站事故油泄漏对周边环境造成污染</w:delText>
          </w:r>
        </w:del>
      </w:ins>
      <w:del w:id="1110" w:author="重庆市生态环境局_办公室_发文秘书" w:date="2021-12-31T14:24:00Z">
        <w:r>
          <w:rPr>
            <w:rFonts w:ascii="Times New Roman" w:hAnsi="Times New Roman" w:cs="方正仿宋_GBK" w:eastAsia="方正仿宋_GBK"/>
            <w:bCs w:val="false"/>
            <w:color w:val="000000"/>
            <w:spacing w:val="0"/>
            <w:sz w:val="32"/>
            <w:szCs w:val="32"/>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113" w:author="重庆市生态环境局_办公室_发文秘书" w:date="2021-12-31T14:24:00Z"/>
        </w:rPr>
      </w:pPr>
      <w:del w:id="1112" w:author="重庆市生态环境局_办公室_发文秘书" w:date="2021-12-31T14:24:00Z">
        <w:r>
          <w:rPr>
            <w:rFonts w:ascii="Times New Roman" w:hAnsi="Times New Roman" w:cs="方正仿宋_GBK" w:eastAsia="方正仿宋_GBK"/>
            <w:bCs/>
            <w:color w:val="000000"/>
            <w:sz w:val="32"/>
            <w:szCs w:val="32"/>
          </w:rPr>
          <w:delText>三、减缓项目环境影响的主要措施：</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131" w:author="重庆市生态环境局_办公室_发文秘书" w:date="2021-12-31T14:24:00Z"/>
        </w:rPr>
      </w:pPr>
      <w:ins w:id="1114" w:author="重庆市生态环境局_环评处_周正国" w:date="2021-12-29T09:26:00Z">
        <w:del w:id="1115" w:author="重庆市生态环境局_办公室_发文秘书" w:date="2021-12-31T14:24:00Z">
          <w:r>
            <w:rPr>
              <w:rFonts w:ascii="Times New Roman" w:hAnsi="Times New Roman" w:cs="方正仿宋_GBK" w:eastAsia="方正仿宋_GBK"/>
              <w:bCs/>
              <w:color w:val="000000"/>
              <w:sz w:val="32"/>
              <w:szCs w:val="32"/>
            </w:rPr>
            <w:delText>（</w:delText>
          </w:r>
        </w:del>
      </w:ins>
      <w:ins w:id="1116" w:author="重庆市生态环境局_环评处_周正国" w:date="2021-12-29T09:26:00Z">
        <w:del w:id="1117" w:author="重庆市生态环境局_办公室_发文秘书" w:date="2021-12-31T14:24:00Z">
          <w:r>
            <w:rPr>
              <w:rFonts w:ascii="Times New Roman" w:hAnsi="Times New Roman" w:cs="方正仿宋_GBK" w:eastAsia="方正仿宋_GBK"/>
              <w:bCs/>
              <w:color w:val="000000"/>
              <w:sz w:val="32"/>
              <w:szCs w:val="32"/>
              <w:lang w:eastAsia="zh-CN"/>
            </w:rPr>
            <w:delText>一</w:delText>
          </w:r>
        </w:del>
      </w:ins>
      <w:ins w:id="1118" w:author="重庆市生态环境局_环评处_周正国" w:date="2021-12-29T09:26:00Z">
        <w:del w:id="1119" w:author="重庆市生态环境局_办公室_发文秘书" w:date="2021-12-31T14:24:00Z">
          <w:r>
            <w:rPr>
              <w:rFonts w:ascii="Times New Roman" w:hAnsi="Times New Roman" w:cs="方正仿宋_GBK" w:eastAsia="方正仿宋_GBK"/>
              <w:bCs/>
              <w:color w:val="000000"/>
              <w:sz w:val="32"/>
              <w:szCs w:val="32"/>
            </w:rPr>
            <w:delText>）加强沿线生态保护。</w:delText>
          </w:r>
        </w:del>
      </w:ins>
      <w:ins w:id="1120" w:author="重庆市生态环境局_环评处_周正国" w:date="2021-12-29T09:26:00Z">
        <w:del w:id="1121" w:author="重庆市生态环境局_办公室_发文秘书" w:date="2021-12-31T14:24:00Z">
          <w:r>
            <w:rPr>
              <w:rFonts w:ascii="Calibri" w:hAnsi="Calibri" w:cs="Calibri" w:eastAsia="方正仿宋_GBK"/>
              <w:bCs/>
              <w:sz w:val="32"/>
              <w:szCs w:val="32"/>
              <w:shd w:fill="auto" w:val="clear"/>
            </w:rPr>
            <w:delText>施工期严格落实水保措施，减少水土流失；严格划定施工作业范围，合理布置施工场地，采取“永临结合”方式，尽量减少临时占地；施工过程不得随意扩大施工作业带</w:delText>
          </w:r>
        </w:del>
      </w:ins>
      <w:ins w:id="1122" w:author="重庆市生态环境局_环评处_周正国" w:date="2021-12-29T09:26:00Z">
        <w:del w:id="1123" w:author="重庆市生态环境局_办公室_发文秘书" w:date="2021-12-31T14:24:00Z">
          <w:r>
            <w:rPr>
              <w:rFonts w:ascii="Calibri" w:hAnsi="Calibri" w:cs="Calibri" w:eastAsia="方正仿宋_GBK"/>
              <w:bCs/>
              <w:sz w:val="32"/>
              <w:szCs w:val="32"/>
              <w:shd w:fill="auto" w:val="clear"/>
              <w:lang w:eastAsia="zh-CN"/>
            </w:rPr>
            <w:delText>，</w:delText>
          </w:r>
        </w:del>
      </w:ins>
      <w:ins w:id="1124" w:author="重庆市生态环境局_环评处_周正国" w:date="2021-12-29T09:26:00Z">
        <w:del w:id="1125" w:author="重庆市生态环境局_办公室_发文秘书" w:date="2021-12-31T14:24:00Z">
          <w:r>
            <w:rPr>
              <w:rFonts w:ascii="Calibri" w:hAnsi="Calibri" w:cs="Calibri" w:eastAsia="方正仿宋_GBK"/>
              <w:bCs/>
              <w:sz w:val="32"/>
              <w:szCs w:val="32"/>
              <w:shd w:fill="auto" w:val="clear"/>
            </w:rPr>
            <w:delText>注意相邻地带树木绿地等植被保护；施工结束后，对施工场地、铺轨基地等临时用地进行恢复；剥离表土在施工场地妥善保存，用于后期绿化；嘉陵江大桥</w:delText>
          </w:r>
        </w:del>
      </w:ins>
      <w:ins w:id="1126" w:author="重庆市生态环境局_环评处_周正国" w:date="2021-12-29T09:26:00Z">
        <w:del w:id="1127" w:author="重庆市生态环境局_办公室_发文秘书" w:date="2021-12-31T14:24:00Z">
          <w:r>
            <w:rPr>
              <w:rFonts w:eastAsia="方正仿宋_GBK" w:cs="Calibri" w:ascii="Calibri" w:hAnsi="Calibri"/>
              <w:bCs/>
              <w:sz w:val="32"/>
              <w:szCs w:val="32"/>
              <w:shd w:fill="auto" w:val="clear"/>
            </w:rPr>
            <w:delText>2</w:delText>
          </w:r>
        </w:del>
      </w:ins>
      <w:ins w:id="1128" w:author="重庆市生态环境局_环评处_周正国" w:date="2021-12-29T09:26:00Z">
        <w:del w:id="1129" w:author="重庆市生态环境局_办公室_发文秘书" w:date="2021-12-31T14:24:00Z">
          <w:r>
            <w:rPr>
              <w:rFonts w:ascii="Calibri" w:hAnsi="Calibri" w:cs="Calibri" w:eastAsia="方正仿宋_GBK"/>
              <w:bCs/>
              <w:sz w:val="32"/>
              <w:szCs w:val="32"/>
              <w:shd w:fill="auto" w:val="clear"/>
            </w:rPr>
            <w:delText>个桥墩选择在低水位时期采用钢围堰法施工，严禁捕捞水生生物</w:delText>
          </w:r>
        </w:del>
      </w:ins>
      <w:del w:id="1130" w:author="重庆市生态环境局_办公室_发文秘书" w:date="2021-12-31T14:24:00Z">
        <w:r>
          <w:rPr>
            <w:rFonts w:ascii="Times New Roman" w:hAnsi="Times New Roman" w:cs="方正仿宋_GBK" w:eastAsia="方正仿宋_GBK"/>
            <w:bCs/>
            <w:color w:val="000000"/>
            <w:sz w:val="32"/>
            <w:szCs w:val="32"/>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lang w:eastAsia="zh-CN"/>
          <w:del w:id="1135" w:author="重庆市生态环境局_办公室_发文秘书" w:date="2021-12-31T14:24:00Z"/>
        </w:rPr>
      </w:pPr>
      <w:ins w:id="1132" w:author="重庆市生态环境局_环评处_周正国" w:date="2021-12-29T09:26:00Z">
        <w:del w:id="1133" w:author="重庆市生态环境局_办公室_发文秘书" w:date="2021-12-31T14:24:00Z">
          <w:r>
            <w:rPr>
              <w:rFonts w:ascii="Times New Roman" w:hAnsi="Times New Roman" w:cs="方正仿宋_GBK" w:eastAsia="方正仿宋_GBK"/>
              <w:bCs/>
              <w:color w:val="000000"/>
              <w:spacing w:val="0"/>
              <w:sz w:val="32"/>
              <w:szCs w:val="32"/>
              <w:lang w:eastAsia="zh-CN"/>
            </w:rPr>
            <w:delText>涉及法定保护区段应在开工前依法依规向相关行政主管部门履行穿越法定保护区的行政许可等相关手续，强化减缓和补偿措施，否则不得在相关区域动工建设</w:delText>
          </w:r>
        </w:del>
      </w:ins>
      <w:del w:id="1134"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color w:val="000000"/>
          <w:sz w:val="32"/>
          <w:szCs w:val="32"/>
          <w:highlight w:val="none"/>
          <w:lang w:eastAsia="zh-CN"/>
          <w:del w:id="1159" w:author="重庆市生态环境局_办公室_发文秘书" w:date="2021-12-31T14:24:00Z"/>
        </w:rPr>
      </w:pPr>
      <w:ins w:id="1136" w:author="重庆市生态环境局_环评处_周正国" w:date="2021-12-29T09:26:00Z">
        <w:del w:id="1137" w:author="重庆市生态环境局_办公室_发文秘书" w:date="2021-12-31T14:24:00Z">
          <w:r>
            <w:rPr>
              <w:rFonts w:ascii="Times New Roman" w:hAnsi="Times New Roman" w:cs="方正仿宋_GBK" w:eastAsia="方正仿宋_GBK"/>
              <w:bCs/>
              <w:color w:val="000000"/>
              <w:sz w:val="32"/>
              <w:szCs w:val="32"/>
            </w:rPr>
            <w:delText>（</w:delText>
          </w:r>
        </w:del>
      </w:ins>
      <w:ins w:id="1138" w:author="重庆市生态环境局_环评处_周正国" w:date="2021-12-29T09:26:00Z">
        <w:del w:id="1139" w:author="重庆市生态环境局_办公室_发文秘书" w:date="2021-12-31T14:24:00Z">
          <w:r>
            <w:rPr>
              <w:rFonts w:ascii="Times New Roman" w:hAnsi="Times New Roman" w:cs="方正仿宋_GBK" w:eastAsia="方正仿宋_GBK"/>
              <w:bCs/>
              <w:color w:val="000000"/>
              <w:sz w:val="32"/>
              <w:szCs w:val="32"/>
              <w:lang w:eastAsia="zh-CN"/>
            </w:rPr>
            <w:delText>二</w:delText>
          </w:r>
        </w:del>
      </w:ins>
      <w:ins w:id="1140" w:author="重庆市生态环境局_环评处_周正国" w:date="2021-12-29T09:26:00Z">
        <w:del w:id="1141" w:author="重庆市生态环境局_办公室_发文秘书" w:date="2021-12-31T14:24:00Z">
          <w:r>
            <w:rPr>
              <w:rFonts w:ascii="Times New Roman" w:hAnsi="Times New Roman" w:cs="方正仿宋_GBK" w:eastAsia="方正仿宋_GBK"/>
              <w:bCs/>
              <w:color w:val="000000"/>
              <w:sz w:val="32"/>
              <w:szCs w:val="32"/>
            </w:rPr>
            <w:delText>）落实大气污染防治措施。</w:delText>
          </w:r>
        </w:del>
      </w:ins>
      <w:ins w:id="1142" w:author="重庆市生态环境局_环评处_周正国" w:date="2021-12-29T09:26:00Z">
        <w:del w:id="1143" w:author="重庆市生态环境局_办公室_发文秘书" w:date="2021-12-31T14:24:00Z">
          <w:r>
            <w:rPr>
              <w:rFonts w:ascii="Calibri" w:hAnsi="Calibri" w:cs="Calibri" w:eastAsia="方正仿宋_GBK"/>
              <w:bCs/>
              <w:sz w:val="32"/>
              <w:szCs w:val="32"/>
              <w:shd w:fill="auto" w:val="clear"/>
            </w:rPr>
            <w:delText>施工期加强管理，</w:delText>
          </w:r>
        </w:del>
      </w:ins>
      <w:ins w:id="1144" w:author="重庆市生态环境局_环评处_周正国" w:date="2021-12-29T09:26:00Z">
        <w:del w:id="1145" w:author="重庆市生态环境局_办公室_发文秘书" w:date="2021-12-31T14:24:00Z">
          <w:r>
            <w:rPr>
              <w:rFonts w:ascii="Calibri" w:hAnsi="Calibri" w:cs="Calibri" w:eastAsia="方正仿宋_GBK"/>
              <w:sz w:val="32"/>
              <w:szCs w:val="32"/>
              <w:shd w:fill="auto" w:val="clear"/>
            </w:rPr>
            <w:delText>严格控制尘污染。使用预拌混凝土</w:delText>
          </w:r>
        </w:del>
      </w:ins>
      <w:ins w:id="1146" w:author="重庆市生态环境局_环评处_周正国" w:date="2021-12-29T09:26:00Z">
        <w:del w:id="1147" w:author="重庆市生态环境局_办公室_发文秘书" w:date="2021-12-31T14:24:00Z">
          <w:r>
            <w:rPr>
              <w:rFonts w:ascii="Calibri" w:hAnsi="Calibri" w:cs="Calibri" w:eastAsia="方正仿宋_GBK"/>
              <w:sz w:val="32"/>
              <w:szCs w:val="32"/>
              <w:shd w:fill="auto" w:val="clear"/>
              <w:lang w:eastAsia="zh-CN"/>
            </w:rPr>
            <w:delText>，</w:delText>
          </w:r>
        </w:del>
      </w:ins>
      <w:ins w:id="1148" w:author="重庆市生态环境局_环评处_周正国" w:date="2021-12-29T09:26:00Z">
        <w:del w:id="1149" w:author="重庆市生态环境局_办公室_发文秘书" w:date="2021-12-31T14:24:00Z">
          <w:r>
            <w:rPr>
              <w:rFonts w:ascii="Calibri" w:hAnsi="Calibri" w:cs="Calibri" w:eastAsia="方正仿宋_GBK"/>
              <w:sz w:val="32"/>
              <w:szCs w:val="32"/>
              <w:shd w:fill="auto" w:val="clear"/>
            </w:rPr>
            <w:delText>对施工场地主要产尘点进行密闭</w:delText>
          </w:r>
        </w:del>
      </w:ins>
      <w:ins w:id="1150" w:author="重庆市生态环境局_环评处_周正国" w:date="2021-12-29T09:26:00Z">
        <w:del w:id="1151" w:author="重庆市生态环境局_办公室_发文秘书" w:date="2021-12-31T14:24:00Z">
          <w:r>
            <w:rPr>
              <w:rFonts w:ascii="Calibri" w:hAnsi="Calibri" w:cs="Calibri" w:eastAsia="方正仿宋_GBK"/>
              <w:sz w:val="32"/>
              <w:szCs w:val="32"/>
              <w:shd w:fill="auto" w:val="clear"/>
              <w:lang w:eastAsia="zh-CN"/>
            </w:rPr>
            <w:delText>，</w:delText>
          </w:r>
        </w:del>
      </w:ins>
      <w:ins w:id="1152" w:author="重庆市生态环境局_环评处_周正国" w:date="2021-12-29T09:26:00Z">
        <w:del w:id="1153" w:author="重庆市生态环境局_办公室_发文秘书" w:date="2021-12-31T14:24:00Z">
          <w:r>
            <w:rPr>
              <w:rFonts w:ascii="Calibri" w:hAnsi="Calibri" w:cs="Calibri" w:eastAsia="方正仿宋_GBK"/>
              <w:sz w:val="32"/>
              <w:szCs w:val="32"/>
              <w:shd w:fill="auto" w:val="clear"/>
            </w:rPr>
            <w:delText>弃土等建筑垃圾及时清运</w:delText>
          </w:r>
        </w:del>
      </w:ins>
      <w:ins w:id="1154" w:author="重庆市生态环境局_环评处_周正国" w:date="2021-12-29T09:26:00Z">
        <w:del w:id="1155" w:author="重庆市生态环境局_办公室_发文秘书" w:date="2021-12-31T14:24:00Z">
          <w:r>
            <w:rPr>
              <w:rFonts w:ascii="Calibri" w:hAnsi="Calibri" w:cs="Calibri" w:eastAsia="方正仿宋_GBK"/>
              <w:sz w:val="32"/>
              <w:szCs w:val="32"/>
              <w:shd w:fill="auto" w:val="clear"/>
              <w:lang w:eastAsia="zh-CN"/>
            </w:rPr>
            <w:delText>，</w:delText>
          </w:r>
        </w:del>
      </w:ins>
      <w:ins w:id="1156" w:author="重庆市生态环境局_环评处_周正国" w:date="2021-12-29T09:26:00Z">
        <w:del w:id="1157" w:author="重庆市生态环境局_办公室_发文秘书" w:date="2021-12-31T14:24:00Z">
          <w:r>
            <w:rPr>
              <w:rFonts w:ascii="Calibri" w:hAnsi="Calibri" w:cs="Calibri" w:eastAsia="方正仿宋_GBK"/>
              <w:sz w:val="32"/>
              <w:szCs w:val="32"/>
              <w:shd w:fill="auto" w:val="clear"/>
            </w:rPr>
            <w:delText>对施工场地、进场道路等采取高压喷雾抑尘措施；加强施工弃土的运输管理，建筑渣土、砂石和垃圾等易撒漏物料使用密闭式汽车装载；水泥、砂等易洒落散装物料在装卸、运输、转运和临时存放等过程中采取防风遮盖措施；禁止燃用高污染燃料，施工机械尾气满足相应排放标准</w:delText>
          </w:r>
        </w:del>
      </w:ins>
      <w:del w:id="1158" w:author="重庆市生态环境局_办公室_发文秘书" w:date="2021-12-31T14:24:00Z">
        <w:r>
          <w:rPr>
            <w:rFonts w:ascii="Times New Roman" w:hAnsi="Times New Roman" w:cs="方正仿宋_GBK" w:eastAsia="方正仿宋_GBK"/>
            <w:color w:val="000000"/>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del w:id="1179" w:author="重庆市生态环境局_办公室_发文秘书" w:date="2021-12-31T14:24:00Z"/>
        </w:rPr>
      </w:pPr>
      <w:ins w:id="1160" w:author="重庆市生态环境局_环评处_周正国" w:date="2021-12-29T09:26:00Z">
        <w:del w:id="1161" w:author="重庆市生态环境局_办公室_发文秘书" w:date="2021-12-31T14:24:00Z">
          <w:r>
            <w:rPr>
              <w:rFonts w:ascii="Times New Roman" w:hAnsi="Times New Roman" w:cs="方正仿宋_GBK" w:eastAsia="方正仿宋_GBK"/>
              <w:color w:val="000000"/>
              <w:sz w:val="32"/>
              <w:szCs w:val="32"/>
            </w:rPr>
            <w:delText>运营期</w:delText>
          </w:r>
        </w:del>
      </w:ins>
      <w:ins w:id="1162" w:author="重庆市生态环境局_环评处_周正国" w:date="2021-12-29T09:26:00Z">
        <w:del w:id="1163" w:author="重庆市生态环境局_办公室_发文秘书" w:date="2021-12-31T14:24:00Z">
          <w:r>
            <w:rPr>
              <w:rFonts w:ascii="Calibri" w:hAnsi="Calibri" w:cs="Calibri" w:eastAsia="方正仿宋_GBK"/>
              <w:sz w:val="32"/>
              <w:szCs w:val="32"/>
              <w:shd w:fill="auto" w:val="clear"/>
            </w:rPr>
            <w:delText>地下站避免活塞风井、排风井的风口正对环境保护目标，风亭通风道内壁粉刷抗菌涂料，风亭周围进行绿化。车辆段食堂油烟通过油烟净化装置处理后由专用烟道高空排放</w:delText>
          </w:r>
        </w:del>
      </w:ins>
      <w:ins w:id="1164" w:author="重庆市生态环境局_环评处_周正国" w:date="2021-12-29T09:26:00Z">
        <w:del w:id="1165" w:author="重庆市生态环境局_办公室_发文秘书" w:date="2021-12-31T14:24:00Z">
          <w:r>
            <w:rPr>
              <w:rFonts w:ascii="Calibri" w:hAnsi="Calibri" w:cs="Calibri" w:eastAsia="方正仿宋_GBK"/>
              <w:sz w:val="32"/>
              <w:szCs w:val="32"/>
              <w:shd w:fill="auto" w:val="clear"/>
              <w:lang w:eastAsia="zh-CN"/>
            </w:rPr>
            <w:delText>；</w:delText>
          </w:r>
        </w:del>
      </w:ins>
      <w:ins w:id="1166" w:author="重庆市生态环境局_环评处_周正国" w:date="2021-12-29T09:26:00Z">
        <w:del w:id="1167" w:author="重庆市生态环境局_办公室_发文秘书" w:date="2021-12-31T14:24:00Z">
          <w:r>
            <w:rPr>
              <w:rFonts w:ascii="Calibri" w:hAnsi="Calibri" w:cs="Calibri" w:eastAsia="方正仿宋_GBK"/>
              <w:sz w:val="32"/>
              <w:szCs w:val="32"/>
              <w:shd w:fill="auto" w:val="clear"/>
            </w:rPr>
            <w:delText>车辆段镟轮、吹扫粉尘由设备自带除尘设施收集过滤后排放</w:delText>
          </w:r>
        </w:del>
      </w:ins>
      <w:ins w:id="1168" w:author="重庆市生态环境局_环评处_周正国" w:date="2021-12-29T09:26:00Z">
        <w:del w:id="1169" w:author="重庆市生态环境局_办公室_发文秘书" w:date="2021-12-31T14:24:00Z">
          <w:r>
            <w:rPr>
              <w:rFonts w:ascii="Calibri" w:hAnsi="Calibri" w:cs="Calibri" w:eastAsia="方正仿宋_GBK"/>
              <w:sz w:val="32"/>
              <w:szCs w:val="32"/>
              <w:shd w:fill="auto" w:val="clear"/>
              <w:lang w:eastAsia="zh-CN"/>
            </w:rPr>
            <w:delText>；</w:delText>
          </w:r>
        </w:del>
      </w:ins>
      <w:ins w:id="1170" w:author="重庆市生态环境局_环评处_周正国" w:date="2021-12-29T09:26:00Z">
        <w:del w:id="1171" w:author="重庆市生态环境局_办公室_发文秘书" w:date="2021-12-31T14:24:00Z">
          <w:r>
            <w:rPr>
              <w:rFonts w:ascii="Calibri" w:hAnsi="Calibri" w:cs="Calibri" w:eastAsia="方正仿宋_GBK"/>
              <w:sz w:val="32"/>
              <w:szCs w:val="32"/>
              <w:shd w:fill="auto" w:val="clear"/>
            </w:rPr>
            <w:delText>检修库少量焊接采用无铅焊丝，焊接烟气通过新设移动式焊烟净化除尘设备收集，焊接烟尘捕集率不得低于</w:delText>
          </w:r>
        </w:del>
      </w:ins>
      <w:ins w:id="1172" w:author="重庆市生态环境局_环评处_周正国" w:date="2021-12-29T09:26:00Z">
        <w:del w:id="1173" w:author="重庆市生态环境局_办公室_发文秘书" w:date="2021-12-31T14:24:00Z">
          <w:r>
            <w:rPr>
              <w:rFonts w:eastAsia="方正仿宋_GBK" w:cs="Calibri" w:ascii="Calibri" w:hAnsi="Calibri"/>
              <w:sz w:val="32"/>
              <w:szCs w:val="32"/>
              <w:shd w:fill="auto" w:val="clear"/>
            </w:rPr>
            <w:delText>80%</w:delText>
          </w:r>
        </w:del>
      </w:ins>
      <w:ins w:id="1174" w:author="重庆市生态环境局_环评处_周正国" w:date="2021-12-29T09:26:00Z">
        <w:del w:id="1175" w:author="重庆市生态环境局_办公室_发文秘书" w:date="2021-12-31T14:24:00Z">
          <w:r>
            <w:rPr>
              <w:rFonts w:ascii="Calibri" w:hAnsi="Calibri" w:cs="Calibri" w:eastAsia="方正仿宋_GBK"/>
              <w:sz w:val="32"/>
              <w:szCs w:val="32"/>
              <w:shd w:fill="auto" w:val="clear"/>
            </w:rPr>
            <w:delText>，除尘效率不得低于</w:delText>
          </w:r>
        </w:del>
      </w:ins>
      <w:ins w:id="1176" w:author="重庆市生态环境局_环评处_周正国" w:date="2021-12-29T09:26:00Z">
        <w:del w:id="1177" w:author="重庆市生态环境局_办公室_发文秘书" w:date="2021-12-31T14:24:00Z">
          <w:r>
            <w:rPr>
              <w:rFonts w:eastAsia="方正仿宋_GBK" w:cs="Calibri" w:ascii="Calibri" w:hAnsi="Calibri"/>
              <w:sz w:val="32"/>
              <w:szCs w:val="32"/>
              <w:shd w:fill="auto" w:val="clear"/>
            </w:rPr>
            <w:delText>90%</w:delText>
          </w:r>
        </w:del>
      </w:ins>
      <w:del w:id="1178" w:author="重庆市生态环境局_办公室_发文秘书" w:date="2021-12-31T14:24:00Z">
        <w:r>
          <w:rPr>
            <w:rFonts w:ascii="Times New Roman" w:hAnsi="Times New Roman" w:cs="方正仿宋_GBK" w:eastAsia="方正仿宋_GBK"/>
            <w:bCs w:val="false"/>
            <w:color w:val="000000"/>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del w:id="1221" w:author="重庆市生态环境局_办公室_发文秘书" w:date="2021-12-31T14:24:00Z"/>
        </w:rPr>
      </w:pPr>
      <w:ins w:id="1180" w:author="重庆市生态环境局_环评处_周正国" w:date="2021-12-29T09:26:00Z">
        <w:del w:id="1181" w:author="重庆市生态环境局_办公室_发文秘书" w:date="2021-12-31T14:24:00Z">
          <w:r>
            <w:rPr>
              <w:rFonts w:ascii="Times New Roman" w:hAnsi="Times New Roman" w:cs="方正仿宋_GBK" w:eastAsia="方正仿宋_GBK"/>
              <w:bCs/>
              <w:color w:val="000000"/>
              <w:sz w:val="32"/>
              <w:szCs w:val="32"/>
            </w:rPr>
            <w:delText>（</w:delText>
          </w:r>
        </w:del>
      </w:ins>
      <w:ins w:id="1182" w:author="重庆市生态环境局_环评处_周正国" w:date="2021-12-29T09:26:00Z">
        <w:del w:id="1183" w:author="重庆市生态环境局_办公室_发文秘书" w:date="2021-12-31T14:24:00Z">
          <w:r>
            <w:rPr>
              <w:rFonts w:ascii="Times New Roman" w:hAnsi="Times New Roman" w:cs="方正仿宋_GBK" w:eastAsia="方正仿宋_GBK"/>
              <w:bCs/>
              <w:color w:val="000000"/>
              <w:sz w:val="32"/>
              <w:szCs w:val="32"/>
              <w:lang w:eastAsia="zh-CN"/>
            </w:rPr>
            <w:delText>三</w:delText>
          </w:r>
        </w:del>
      </w:ins>
      <w:ins w:id="1184" w:author="重庆市生态环境局_环评处_周正国" w:date="2021-12-29T09:26:00Z">
        <w:del w:id="1185" w:author="重庆市生态环境局_办公室_发文秘书" w:date="2021-12-31T14:24:00Z">
          <w:r>
            <w:rPr>
              <w:rFonts w:ascii="Times New Roman" w:hAnsi="Times New Roman" w:cs="方正仿宋_GBK" w:eastAsia="方正仿宋_GBK"/>
              <w:bCs/>
              <w:color w:val="000000"/>
              <w:sz w:val="32"/>
              <w:szCs w:val="32"/>
            </w:rPr>
            <w:delText>）强化水环境保护措施。</w:delText>
          </w:r>
        </w:del>
      </w:ins>
      <w:ins w:id="1186" w:author="重庆市生态环境局_环评处_周正国" w:date="2021-12-29T09:26:00Z">
        <w:del w:id="1187" w:author="重庆市生态环境局_办公室_发文秘书" w:date="2021-12-31T14:24:00Z">
          <w:r>
            <w:rPr>
              <w:rFonts w:ascii="Times New Roman" w:hAnsi="Times New Roman" w:cs="方正仿宋_GBK" w:eastAsia="方正仿宋_GBK"/>
              <w:sz w:val="32"/>
              <w:szCs w:val="32"/>
            </w:rPr>
            <w:delText>施工期</w:delText>
          </w:r>
        </w:del>
      </w:ins>
      <w:ins w:id="1188" w:author="重庆市生态环境局_环评处_周正国" w:date="2021-12-29T09:26:00Z">
        <w:del w:id="1189" w:author="重庆市生态环境局_办公室_发文秘书" w:date="2021-12-31T14:24:00Z">
          <w:r>
            <w:rPr>
              <w:rFonts w:ascii="Times New Roman" w:hAnsi="Times New Roman" w:cs="方正仿宋_GBK" w:eastAsia="方正仿宋_GBK"/>
              <w:bCs/>
              <w:sz w:val="32"/>
              <w:szCs w:val="32"/>
            </w:rPr>
            <w:delText>施工场地冲洗废水经隔油沉淀处理后回用于设备清洗、洒水降尘等，不外排。</w:delText>
          </w:r>
        </w:del>
      </w:ins>
      <w:ins w:id="1190" w:author="重庆市生态环境局_环评处_周正国" w:date="2021-12-29T09:26:00Z">
        <w:del w:id="1191" w:author="重庆市生态环境局_办公室_发文秘书" w:date="2021-12-31T14:24:00Z">
          <w:r>
            <w:rPr>
              <w:rFonts w:ascii="Times New Roman" w:hAnsi="Times New Roman" w:cs="方正仿宋_GBK" w:eastAsia="方正仿宋_GBK"/>
              <w:sz w:val="32"/>
              <w:szCs w:val="32"/>
            </w:rPr>
            <w:delText>施工期</w:delText>
          </w:r>
        </w:del>
      </w:ins>
      <w:ins w:id="1192" w:author="重庆市生态环境局_环评处_周正国" w:date="2021-12-29T09:26:00Z">
        <w:del w:id="1193" w:author="重庆市生态环境局_办公室_发文秘书" w:date="2021-12-31T14:24:00Z">
          <w:r>
            <w:rPr>
              <w:rFonts w:ascii="Times New Roman" w:hAnsi="Times New Roman" w:cs="方正仿宋_GBK" w:eastAsia="方正仿宋_GBK"/>
              <w:bCs/>
              <w:sz w:val="32"/>
              <w:szCs w:val="32"/>
            </w:rPr>
            <w:delText>施工场地生活污水</w:delText>
          </w:r>
        </w:del>
      </w:ins>
      <w:ins w:id="1194" w:author="重庆市生态环境局_环评处_周正国" w:date="2021-12-29T09:26:00Z">
        <w:del w:id="1195" w:author="重庆市生态环境局_办公室_发文秘书" w:date="2021-12-31T14:24:00Z">
          <w:r>
            <w:rPr>
              <w:rFonts w:ascii="Times New Roman" w:hAnsi="Times New Roman" w:cs="方正仿宋_GBK" w:eastAsia="方正仿宋_GBK"/>
              <w:bCs/>
              <w:color w:val="000000"/>
              <w:sz w:val="32"/>
              <w:szCs w:val="32"/>
              <w:lang w:eastAsia="zh-CN"/>
            </w:rPr>
            <w:delText>和</w:delText>
          </w:r>
        </w:del>
      </w:ins>
      <w:ins w:id="1196" w:author="重庆市生态环境局_环评处_周正国" w:date="2021-12-29T09:26:00Z">
        <w:del w:id="1197" w:author="重庆市生态环境局_办公室_发文秘书" w:date="2021-12-31T14:24:00Z">
          <w:r>
            <w:rPr>
              <w:rFonts w:ascii="Times New Roman" w:hAnsi="Times New Roman" w:cs="方正仿宋_GBK" w:eastAsia="方正仿宋_GBK"/>
              <w:sz w:val="32"/>
              <w:szCs w:val="32"/>
            </w:rPr>
            <w:delText>运营期</w:delText>
          </w:r>
        </w:del>
      </w:ins>
      <w:ins w:id="1198" w:author="重庆市生态环境局_环评处_周正国" w:date="2021-12-29T09:26:00Z">
        <w:del w:id="1199" w:author="重庆市生态环境局_办公室_发文秘书" w:date="2021-12-31T14:24:00Z">
          <w:r>
            <w:rPr>
              <w:rFonts w:ascii="Calibri" w:hAnsi="Calibri" w:cs="Calibri" w:eastAsia="方正仿宋_GBK"/>
              <w:bCs/>
              <w:sz w:val="32"/>
              <w:szCs w:val="32"/>
              <w:shd w:fill="auto" w:val="clear"/>
            </w:rPr>
            <w:delText>车站、车辆段</w:delText>
          </w:r>
        </w:del>
      </w:ins>
      <w:ins w:id="1200" w:author="重庆市生态环境局_环评处_周正国" w:date="2021-12-29T09:26:00Z">
        <w:del w:id="1201" w:author="重庆市生态环境局_办公室_发文秘书" w:date="2021-12-31T14:24:00Z">
          <w:r>
            <w:rPr>
              <w:rFonts w:ascii="Times New Roman" w:hAnsi="Times New Roman" w:cs="方正仿宋_GBK" w:eastAsia="方正仿宋_GBK"/>
              <w:bCs/>
              <w:sz w:val="32"/>
              <w:szCs w:val="32"/>
            </w:rPr>
            <w:delText>生活污水及地面清洁废水经生化池处理</w:delText>
          </w:r>
        </w:del>
      </w:ins>
      <w:ins w:id="1202" w:author="重庆市生态环境局_环评处_周正国" w:date="2021-12-29T09:26:00Z">
        <w:del w:id="1203" w:author="重庆市生态环境局_办公室_发文秘书" w:date="2021-12-31T14:24:00Z">
          <w:r>
            <w:rPr>
              <w:rFonts w:ascii="Times New Roman" w:hAnsi="Times New Roman" w:cs="方正仿宋_GBK" w:eastAsia="方正仿宋_GBK"/>
              <w:bCs/>
              <w:sz w:val="32"/>
              <w:szCs w:val="32"/>
              <w:lang w:eastAsia="zh-CN"/>
            </w:rPr>
            <w:delText>，</w:delText>
          </w:r>
        </w:del>
      </w:ins>
      <w:ins w:id="1204" w:author="重庆市生态环境局_环评处_周正国" w:date="2021-12-29T09:26:00Z">
        <w:del w:id="1205" w:author="重庆市生态环境局_办公室_发文秘书" w:date="2021-12-31T14:24:00Z">
          <w:r>
            <w:rPr>
              <w:rFonts w:ascii="Times New Roman" w:hAnsi="Times New Roman" w:cs="方正仿宋_GBK" w:eastAsia="方正仿宋_GBK"/>
              <w:sz w:val="32"/>
              <w:szCs w:val="32"/>
            </w:rPr>
            <w:delText>运营期</w:delText>
          </w:r>
        </w:del>
      </w:ins>
      <w:ins w:id="1206" w:author="重庆市生态环境局_环评处_周正国" w:date="2021-12-29T09:26:00Z">
        <w:del w:id="1207" w:author="重庆市生态环境局_办公室_发文秘书" w:date="2021-12-31T14:24:00Z">
          <w:r>
            <w:rPr>
              <w:rFonts w:ascii="Calibri" w:hAnsi="Calibri" w:cs="Calibri" w:eastAsia="方正仿宋_GBK"/>
              <w:bCs/>
              <w:sz w:val="32"/>
              <w:szCs w:val="32"/>
              <w:shd w:fill="auto" w:val="clear"/>
            </w:rPr>
            <w:delText>车辆段清洗及检修废水</w:delText>
          </w:r>
        </w:del>
      </w:ins>
      <w:ins w:id="1208" w:author="重庆市生态环境局_环评处_周正国" w:date="2021-12-29T09:26:00Z">
        <w:del w:id="1209" w:author="重庆市生态环境局_办公室_发文秘书" w:date="2021-12-31T14:24:00Z">
          <w:r>
            <w:rPr>
              <w:rFonts w:ascii="Calibri" w:hAnsi="Calibri" w:cs="Calibri" w:eastAsia="方正仿宋_GBK"/>
              <w:bCs/>
              <w:sz w:val="32"/>
              <w:szCs w:val="32"/>
              <w:shd w:fill="auto" w:val="clear"/>
              <w:lang w:eastAsia="zh-CN"/>
            </w:rPr>
            <w:delText>经</w:delText>
          </w:r>
        </w:del>
      </w:ins>
      <w:ins w:id="1210" w:author="重庆市生态环境局_环评处_周正国" w:date="2021-12-29T09:26:00Z">
        <w:del w:id="1211" w:author="重庆市生态环境局_办公室_发文秘书" w:date="2021-12-31T14:24:00Z">
          <w:r>
            <w:rPr>
              <w:rFonts w:ascii="Calibri" w:hAnsi="Calibri" w:cs="Calibri" w:eastAsia="方正仿宋_GBK"/>
              <w:bCs/>
              <w:sz w:val="32"/>
              <w:szCs w:val="32"/>
              <w:shd w:fill="auto" w:val="clear"/>
            </w:rPr>
            <w:delText>隔油、沉淀、过滤处理</w:delText>
          </w:r>
        </w:del>
      </w:ins>
      <w:ins w:id="1212" w:author="重庆市生态环境局_环评处_周正国" w:date="2021-12-29T09:26:00Z">
        <w:del w:id="1213" w:author="重庆市生态环境局_办公室_发文秘书" w:date="2021-12-31T14:24:00Z">
          <w:r>
            <w:rPr>
              <w:rFonts w:ascii="Times New Roman" w:hAnsi="Times New Roman" w:cs="方正仿宋_GBK" w:eastAsia="方正仿宋_GBK"/>
              <w:bCs/>
              <w:sz w:val="32"/>
              <w:szCs w:val="32"/>
            </w:rPr>
            <w:delText>达《污水综合排放标准》（</w:delText>
          </w:r>
        </w:del>
      </w:ins>
      <w:ins w:id="1214" w:author="重庆市生态环境局_环评处_周正国" w:date="2021-12-29T09:26:00Z">
        <w:del w:id="1215" w:author="重庆市生态环境局_办公室_发文秘书" w:date="2021-12-31T14:24:00Z">
          <w:r>
            <w:rPr>
              <w:rFonts w:eastAsia="方正仿宋_GBK" w:cs="方正仿宋_GBK" w:ascii="Times New Roman" w:hAnsi="Times New Roman"/>
              <w:bCs/>
              <w:sz w:val="32"/>
              <w:szCs w:val="32"/>
            </w:rPr>
            <w:delText>GB8978-1996</w:delText>
          </w:r>
        </w:del>
      </w:ins>
      <w:ins w:id="1216" w:author="重庆市生态环境局_环评处_周正国" w:date="2021-12-29T09:26:00Z">
        <w:del w:id="1217" w:author="重庆市生态环境局_办公室_发文秘书" w:date="2021-12-31T14:24:00Z">
          <w:r>
            <w:rPr>
              <w:rFonts w:ascii="Times New Roman" w:hAnsi="Times New Roman" w:cs="方正仿宋_GBK" w:eastAsia="方正仿宋_GBK"/>
              <w:bCs/>
              <w:sz w:val="32"/>
              <w:szCs w:val="32"/>
            </w:rPr>
            <w:delText>）三级标准后排入市政污水管网经沿线城市污水处理厂进一步处理达标后最终排入</w:delText>
          </w:r>
        </w:del>
      </w:ins>
      <w:ins w:id="1218" w:author="重庆市生态环境局_环评处_周正国" w:date="2021-12-29T09:26:00Z">
        <w:del w:id="1219" w:author="重庆市生态环境局_办公室_发文秘书" w:date="2021-12-31T14:24:00Z">
          <w:r>
            <w:rPr>
              <w:rFonts w:ascii="Calibri" w:hAnsi="Calibri" w:cs="Calibri" w:eastAsia="方正仿宋_GBK"/>
              <w:bCs/>
              <w:sz w:val="32"/>
              <w:szCs w:val="32"/>
              <w:shd w:fill="auto" w:val="clear"/>
            </w:rPr>
            <w:delText>梁滩河、嘉陵江</w:delText>
          </w:r>
        </w:del>
      </w:ins>
      <w:del w:id="1220" w:author="重庆市生态环境局_办公室_发文秘书" w:date="2021-12-31T14:24:00Z">
        <w:r>
          <w:rPr>
            <w:rFonts w:ascii="Times New Roman" w:hAnsi="Times New Roman" w:cs="方正仿宋_GBK" w:eastAsia="方正仿宋_GBK"/>
            <w:bCs/>
            <w:sz w:val="32"/>
            <w:szCs w:val="32"/>
            <w:lang w:eastAsia="zh-CN"/>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235" w:author="重庆市生态环境局_办公室_发文秘书" w:date="2021-12-31T14:24:00Z"/>
        </w:rPr>
      </w:pPr>
      <w:ins w:id="1222" w:author="重庆市生态环境局_环评处_周正国" w:date="2021-12-29T09:26:00Z">
        <w:del w:id="1223" w:author="重庆市生态环境局_办公室_发文秘书" w:date="2021-12-31T14:24:00Z">
          <w:r>
            <w:rPr>
              <w:rFonts w:ascii="Times New Roman" w:hAnsi="Times New Roman" w:cs="方正仿宋_GBK" w:eastAsia="方正仿宋_GBK"/>
              <w:bCs/>
              <w:color w:val="000000"/>
              <w:sz w:val="32"/>
              <w:szCs w:val="32"/>
            </w:rPr>
            <w:delText>（</w:delText>
          </w:r>
        </w:del>
      </w:ins>
      <w:ins w:id="1224" w:author="重庆市生态环境局_环评处_周正国" w:date="2021-12-29T09:26:00Z">
        <w:del w:id="1225" w:author="重庆市生态环境局_办公室_发文秘书" w:date="2021-12-31T14:24:00Z">
          <w:r>
            <w:rPr>
              <w:rFonts w:ascii="Times New Roman" w:hAnsi="Times New Roman" w:cs="方正仿宋_GBK" w:eastAsia="方正仿宋_GBK"/>
              <w:bCs/>
              <w:color w:val="000000"/>
              <w:sz w:val="32"/>
              <w:szCs w:val="32"/>
              <w:lang w:eastAsia="zh-CN"/>
            </w:rPr>
            <w:delText>四</w:delText>
          </w:r>
        </w:del>
      </w:ins>
      <w:ins w:id="1226" w:author="重庆市生态环境局_环评处_周正国" w:date="2021-12-29T09:26:00Z">
        <w:del w:id="1227" w:author="重庆市生态环境局_办公室_发文秘书" w:date="2021-12-31T14:24:00Z">
          <w:r>
            <w:rPr>
              <w:rFonts w:ascii="Times New Roman" w:hAnsi="Times New Roman" w:cs="方正仿宋_GBK" w:eastAsia="方正仿宋_GBK"/>
              <w:bCs/>
              <w:color w:val="000000"/>
              <w:sz w:val="32"/>
              <w:szCs w:val="32"/>
            </w:rPr>
            <w:delText>）严格落实噪声防治措施。</w:delText>
          </w:r>
        </w:del>
      </w:ins>
      <w:ins w:id="1228" w:author="重庆市生态环境局_环评处_周正国" w:date="2021-12-29T09:26:00Z">
        <w:del w:id="1229" w:author="重庆市生态环境局_办公室_发文秘书" w:date="2021-12-31T14:24:00Z">
          <w:r>
            <w:rPr>
              <w:rFonts w:ascii="Calibri" w:hAnsi="Calibri" w:cs="Calibri" w:eastAsia="方正仿宋_GBK"/>
              <w:sz w:val="32"/>
              <w:szCs w:val="32"/>
              <w:shd w:fill="auto" w:val="clear"/>
            </w:rPr>
            <w:delText>施工期加强管理，合理布置施工机具和设备；采用建筑工地隔声屏障等降噪措施，空气压缩机等高噪声设备采取措施封闭，并尽可能设置在远离居民区一侧；合理安排施工时间，尽量避免夜间施工；因工艺要求必须夜间连续作业的，施工单位应向所在地</w:delText>
          </w:r>
        </w:del>
      </w:ins>
      <w:ins w:id="1230" w:author="重庆市生态环境局_环评处_周正国" w:date="2021-12-29T09:26:00Z">
        <w:del w:id="1231" w:author="重庆市生态环境局_办公室_发文秘书" w:date="2021-12-31T14:24:00Z">
          <w:r>
            <w:rPr>
              <w:rFonts w:ascii="Calibri" w:hAnsi="Calibri" w:cs="Calibri" w:eastAsia="方正仿宋_GBK"/>
              <w:sz w:val="32"/>
              <w:szCs w:val="32"/>
              <w:shd w:fill="auto" w:val="clear"/>
              <w:lang w:eastAsia="zh-CN"/>
            </w:rPr>
            <w:delText>生态</w:delText>
          </w:r>
        </w:del>
      </w:ins>
      <w:ins w:id="1232" w:author="重庆市生态环境局_环评处_周正国" w:date="2021-12-29T09:26:00Z">
        <w:del w:id="1233" w:author="重庆市生态环境局_办公室_发文秘书" w:date="2021-12-31T14:24:00Z">
          <w:r>
            <w:rPr>
              <w:rFonts w:ascii="Calibri" w:hAnsi="Calibri" w:cs="Calibri" w:eastAsia="方正仿宋_GBK"/>
              <w:sz w:val="32"/>
              <w:szCs w:val="32"/>
              <w:shd w:fill="auto" w:val="clear"/>
            </w:rPr>
            <w:delText>环境行政主管部门报告并取得批准；弃渣运输线路尽量远离声环境保护目标集中区域，车辆途经声环境保护目标时限速、禁鸣</w:delText>
          </w:r>
        </w:del>
      </w:ins>
      <w:del w:id="1234" w:author="重庆市生态环境局_办公室_发文秘书" w:date="2021-12-31T14:24:00Z">
        <w:r>
          <w:rPr>
            <w:rFonts w:ascii="Times New Roman" w:hAnsi="Times New Roman" w:cs="方正仿宋_GBK" w:eastAsia="方正仿宋_GBK"/>
            <w:bCs/>
            <w:sz w:val="32"/>
            <w:szCs w:val="32"/>
          </w:rPr>
          <w:delText>。</w:delText>
        </w:r>
      </w:del>
    </w:p>
    <w:p>
      <w:pPr>
        <w:pStyle w:val="Tb"/>
        <w:keepNext w:val="false"/>
        <w:keepLines w:val="false"/>
        <w:pageBreakBefore w:val="false"/>
        <w:widowControl w:val="false"/>
        <w:kinsoku w:val="true"/>
        <w:autoSpaceDE w:val="true"/>
        <w:bidi w:val="0"/>
        <w:spacing w:lineRule="exact" w:line="574"/>
        <w:ind w:left="0" w:right="0" w:firstLine="640"/>
        <w:jc w:val="both"/>
        <w:rPr>
          <w:rFonts w:ascii="Times New Roman" w:hAnsi="Times New Roman" w:eastAsia="方正仿宋_GBK" w:cs="方正仿宋_GBK"/>
          <w:bCs w:val="false"/>
          <w:color w:val="000000"/>
          <w:sz w:val="32"/>
          <w:szCs w:val="32"/>
          <w:highlight w:val="none"/>
          <w:del w:id="1273" w:author="重庆市生态环境局_办公室_发文秘书" w:date="2021-12-31T14:24:00Z"/>
        </w:rPr>
      </w:pPr>
      <w:ins w:id="1236" w:author="重庆市生态环境局_环评处_周正国" w:date="2021-12-29T09:26:00Z">
        <w:del w:id="1237" w:author="重庆市生态环境局_办公室_发文秘书" w:date="2021-12-31T14:24:00Z">
          <w:r>
            <w:rPr>
              <w:rFonts w:ascii="Times New Roman" w:hAnsi="Times New Roman" w:cs="方正仿宋_GBK" w:eastAsia="方正仿宋_GBK"/>
              <w:bCs w:val="false"/>
              <w:color w:val="000000"/>
              <w:sz w:val="32"/>
              <w:szCs w:val="32"/>
            </w:rPr>
            <w:delText>运营期</w:delText>
          </w:r>
        </w:del>
      </w:ins>
      <w:ins w:id="1238" w:author="重庆市生态环境局_环评处_周正国" w:date="2021-12-29T09:26:00Z">
        <w:del w:id="1239" w:author="重庆市生态环境局_办公室_发文秘书" w:date="2021-12-31T14:24:00Z">
          <w:r>
            <w:rPr>
              <w:rFonts w:ascii="Calibri" w:hAnsi="Calibri" w:cs="Calibri" w:eastAsia="方正仿宋_GBK"/>
              <w:sz w:val="32"/>
              <w:szCs w:val="32"/>
              <w:shd w:fill="auto" w:val="clear"/>
            </w:rPr>
            <w:delText>对高架段轨道加装全封闭声屏障</w:delText>
          </w:r>
        </w:del>
      </w:ins>
      <w:ins w:id="1240" w:author="重庆市生态环境局_环评处_周正国" w:date="2021-12-29T09:26:00Z">
        <w:del w:id="1241" w:author="重庆市生态环境局_办公室_发文秘书" w:date="2021-12-31T14:24:00Z">
          <w:r>
            <w:rPr>
              <w:rFonts w:eastAsia="方正仿宋_GBK" w:cs="Calibri" w:ascii="Calibri" w:hAnsi="Calibri"/>
              <w:sz w:val="32"/>
              <w:szCs w:val="32"/>
              <w:shd w:fill="auto" w:val="clear"/>
              <w:lang w:val="en-US" w:eastAsia="zh-CN"/>
            </w:rPr>
            <w:delText>3055</w:delText>
          </w:r>
        </w:del>
      </w:ins>
      <w:ins w:id="1242" w:author="重庆市生态环境局_环评处_周正国" w:date="2021-12-29T09:26:00Z">
        <w:del w:id="1243" w:author="重庆市生态环境局_办公室_发文秘书" w:date="2021-12-31T14:24:00Z">
          <w:r>
            <w:rPr>
              <w:rFonts w:ascii="Calibri" w:hAnsi="Calibri" w:cs="Calibri" w:eastAsia="方正仿宋_GBK"/>
              <w:sz w:val="32"/>
              <w:szCs w:val="32"/>
              <w:shd w:fill="auto" w:val="clear"/>
            </w:rPr>
            <w:delText>米</w:delText>
          </w:r>
        </w:del>
      </w:ins>
      <w:ins w:id="1244" w:author="重庆市生态环境局_环评处_周正国" w:date="2021-12-29T09:26:00Z">
        <w:del w:id="1245" w:author="重庆市生态环境局_办公室_发文秘书" w:date="2021-12-31T14:24:00Z">
          <w:r>
            <w:rPr>
              <w:rFonts w:ascii="Calibri" w:hAnsi="Calibri" w:cs="Calibri" w:eastAsia="方正仿宋_GBK"/>
              <w:color w:val="0000FF"/>
              <w:sz w:val="32"/>
              <w:szCs w:val="32"/>
              <w:shd w:fill="auto" w:val="clear"/>
              <w:lang w:eastAsia="zh-CN"/>
            </w:rPr>
            <w:delText>，高度不低于</w:delText>
          </w:r>
        </w:del>
      </w:ins>
      <w:ins w:id="1246" w:author="重庆市生态环境局_环评处_周正国" w:date="2021-12-29T09:26:00Z">
        <w:del w:id="1247" w:author="重庆市生态环境局_办公室_发文秘书" w:date="2021-12-31T14:24:00Z">
          <w:r>
            <w:rPr>
              <w:rFonts w:eastAsia="方正仿宋_GBK" w:cs="Calibri" w:ascii="Calibri" w:hAnsi="Calibri"/>
              <w:color w:val="0000FF"/>
              <w:sz w:val="32"/>
              <w:szCs w:val="32"/>
              <w:shd w:fill="auto" w:val="clear"/>
              <w:lang w:eastAsia="zh-CN"/>
            </w:rPr>
            <w:delText>7</w:delText>
          </w:r>
        </w:del>
      </w:ins>
      <w:ins w:id="1248" w:author="重庆市生态环境局_环评处_周正国" w:date="2021-12-29T09:26:00Z">
        <w:del w:id="1249" w:author="重庆市生态环境局_办公室_发文秘书" w:date="2021-12-31T14:24:00Z">
          <w:r>
            <w:rPr>
              <w:rFonts w:ascii="Calibri" w:hAnsi="Calibri" w:cs="Calibri" w:eastAsia="方正仿宋_GBK"/>
              <w:color w:val="0000FF"/>
              <w:sz w:val="32"/>
              <w:szCs w:val="32"/>
              <w:shd w:fill="auto" w:val="clear"/>
              <w:lang w:eastAsia="zh-CN"/>
            </w:rPr>
            <w:delText>米</w:delText>
          </w:r>
        </w:del>
      </w:ins>
      <w:ins w:id="1250" w:author="重庆市生态环境局_环评处_周正国" w:date="2021-12-29T09:26:00Z">
        <w:del w:id="1251" w:author="重庆市生态环境局_办公室_发文秘书" w:date="2021-12-31T14:24:00Z">
          <w:r>
            <w:rPr>
              <w:rFonts w:ascii="Calibri" w:hAnsi="Calibri" w:cs="Times New Roman" w:eastAsia="方正仿宋_GBK"/>
              <w:sz w:val="32"/>
              <w:szCs w:val="32"/>
              <w:shd w:fill="auto" w:val="clear"/>
            </w:rPr>
            <w:delText>；</w:delText>
          </w:r>
        </w:del>
      </w:ins>
      <w:ins w:id="1252" w:author="重庆市生态环境局_环评处_周正国" w:date="2021-12-29T09:26:00Z">
        <w:del w:id="1253" w:author="重庆市生态环境局_办公室_发文秘书" w:date="2021-12-31T14:24:00Z">
          <w:r>
            <w:rPr>
              <w:rFonts w:ascii="Calibri" w:hAnsi="Calibri" w:cs="Calibri" w:eastAsia="方正仿宋_GBK"/>
              <w:sz w:val="32"/>
              <w:szCs w:val="32"/>
              <w:shd w:fill="auto" w:val="clear"/>
            </w:rPr>
            <w:delText>优化车辆段布局，对设备进行基础减振，对高噪声设施进行遮挡等</w:delText>
          </w:r>
        </w:del>
      </w:ins>
      <w:ins w:id="1254" w:author="重庆市生态环境局_环评处_周正国" w:date="2021-12-29T09:26:00Z">
        <w:del w:id="1255" w:author="重庆市生态环境局_办公室_发文秘书" w:date="2021-12-31T14:24:00Z">
          <w:r>
            <w:rPr>
              <w:rFonts w:ascii="Times New Roman" w:hAnsi="Times New Roman" w:cs="方正仿宋_GBK" w:eastAsia="方正仿宋_GBK"/>
              <w:sz w:val="32"/>
              <w:szCs w:val="32"/>
              <w:lang w:eastAsia="zh-CN"/>
            </w:rPr>
            <w:delText>措施处理</w:delText>
          </w:r>
        </w:del>
      </w:ins>
      <w:ins w:id="1256" w:author="重庆市生态环境局_环评处_周正国" w:date="2021-12-29T09:26:00Z">
        <w:del w:id="1257" w:author="重庆市生态环境局_办公室_发文秘书" w:date="2021-12-31T14:24:00Z">
          <w:r>
            <w:rPr>
              <w:rFonts w:ascii="Times New Roman" w:hAnsi="Times New Roman" w:cs="方正仿宋_GBK" w:eastAsia="方正仿宋_GBK"/>
              <w:sz w:val="32"/>
              <w:szCs w:val="32"/>
            </w:rPr>
            <w:delText>；</w:delText>
          </w:r>
        </w:del>
      </w:ins>
      <w:ins w:id="1258" w:author="重庆市生态环境局_环评处_周正国" w:date="2021-12-29T09:26:00Z">
        <w:del w:id="1259" w:author="重庆市生态环境局_办公室_发文秘书" w:date="2021-12-31T14:24:00Z">
          <w:r>
            <w:rPr>
              <w:rFonts w:ascii="Calibri" w:hAnsi="Calibri" w:cs="Calibri" w:eastAsia="方正仿宋_GBK"/>
              <w:sz w:val="32"/>
              <w:szCs w:val="32"/>
              <w:shd w:fill="auto" w:val="clear"/>
            </w:rPr>
            <w:delText>地下车站新风井设置</w:delText>
          </w:r>
        </w:del>
      </w:ins>
      <w:ins w:id="1260" w:author="重庆市生态环境局_环评处_周正国" w:date="2021-12-29T09:26:00Z">
        <w:del w:id="1261" w:author="重庆市生态环境局_办公室_发文秘书" w:date="2021-12-31T14:24:00Z">
          <w:r>
            <w:rPr>
              <w:rFonts w:eastAsia="方正仿宋_GBK" w:cs="Calibri" w:ascii="Calibri" w:hAnsi="Calibri"/>
              <w:sz w:val="32"/>
              <w:szCs w:val="32"/>
              <w:shd w:fill="auto" w:val="clear"/>
            </w:rPr>
            <w:delText>2</w:delText>
          </w:r>
        </w:del>
      </w:ins>
      <w:ins w:id="1262" w:author="重庆市生态环境局_环评处_周正国" w:date="2021-12-29T09:26:00Z">
        <w:del w:id="1263" w:author="重庆市生态环境局_办公室_发文秘书" w:date="2021-12-31T14:24:00Z">
          <w:r>
            <w:rPr>
              <w:rFonts w:ascii="Calibri" w:hAnsi="Calibri" w:cs="Calibri" w:eastAsia="方正仿宋_GBK"/>
              <w:sz w:val="32"/>
              <w:szCs w:val="32"/>
              <w:shd w:fill="auto" w:val="clear"/>
            </w:rPr>
            <w:delText>米长片式消声器、排风井设置</w:delText>
          </w:r>
        </w:del>
      </w:ins>
      <w:ins w:id="1264" w:author="重庆市生态环境局_环评处_周正国" w:date="2021-12-29T09:26:00Z">
        <w:del w:id="1265" w:author="重庆市生态环境局_办公室_发文秘书" w:date="2021-12-31T14:24:00Z">
          <w:r>
            <w:rPr>
              <w:rFonts w:eastAsia="方正仿宋_GBK" w:cs="Calibri" w:ascii="Calibri" w:hAnsi="Calibri"/>
              <w:sz w:val="32"/>
              <w:szCs w:val="32"/>
              <w:shd w:fill="auto" w:val="clear"/>
            </w:rPr>
            <w:delText>2</w:delText>
          </w:r>
        </w:del>
      </w:ins>
      <w:ins w:id="1266" w:author="重庆市生态环境局_环评处_周正国" w:date="2021-12-29T09:26:00Z">
        <w:del w:id="1267" w:author="重庆市生态环境局_办公室_发文秘书" w:date="2021-12-31T14:24:00Z">
          <w:r>
            <w:rPr>
              <w:rFonts w:ascii="Calibri" w:hAnsi="Calibri" w:cs="Calibri" w:eastAsia="方正仿宋_GBK"/>
              <w:sz w:val="32"/>
              <w:szCs w:val="32"/>
              <w:shd w:fill="auto" w:val="clear"/>
            </w:rPr>
            <w:delText>米长片式消声器，活塞风井事故风机前后设</w:delText>
          </w:r>
        </w:del>
      </w:ins>
      <w:ins w:id="1268" w:author="重庆市生态环境局_环评处_周正国" w:date="2021-12-29T09:26:00Z">
        <w:del w:id="1269" w:author="重庆市生态环境局_办公室_发文秘书" w:date="2021-12-31T14:24:00Z">
          <w:r>
            <w:rPr>
              <w:rFonts w:eastAsia="方正仿宋_GBK" w:cs="Calibri" w:ascii="Calibri" w:hAnsi="Calibri"/>
              <w:sz w:val="32"/>
              <w:szCs w:val="32"/>
              <w:shd w:fill="auto" w:val="clear"/>
            </w:rPr>
            <w:delText>2</w:delText>
          </w:r>
        </w:del>
      </w:ins>
      <w:ins w:id="1270" w:author="重庆市生态环境局_环评处_周正国" w:date="2021-12-29T09:26:00Z">
        <w:del w:id="1271" w:author="重庆市生态环境局_办公室_发文秘书" w:date="2021-12-31T14:24:00Z">
          <w:r>
            <w:rPr>
              <w:rFonts w:ascii="Calibri" w:hAnsi="Calibri" w:cs="Calibri" w:eastAsia="方正仿宋_GBK"/>
              <w:sz w:val="32"/>
              <w:szCs w:val="32"/>
              <w:shd w:fill="auto" w:val="clear"/>
            </w:rPr>
            <w:delText>米长消声器；冷却塔采用低噪设备，设置百叶式声屏障</w:delText>
          </w:r>
        </w:del>
      </w:ins>
      <w:del w:id="1272" w:author="重庆市生态环境局_办公室_发文秘书" w:date="2021-12-31T14:24:00Z">
        <w:r>
          <w:rPr>
            <w:rFonts w:ascii="Times New Roman" w:hAnsi="Times New Roman" w:cs="方正仿宋_GBK" w:eastAsia="方正仿宋_GBK"/>
            <w:bCs w:val="false"/>
            <w:color w:val="000000"/>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sz w:val="32"/>
          <w:szCs w:val="32"/>
          <w:lang w:eastAsia="zh-CN"/>
          <w:del w:id="1303" w:author="重庆市生态环境局_办公室_发文秘书" w:date="2021-12-31T14:24:00Z"/>
        </w:rPr>
      </w:pPr>
      <w:ins w:id="1274" w:author="重庆市生态环境局_环评处_周正国" w:date="2021-12-29T09:26:00Z">
        <w:del w:id="1275" w:author="重庆市生态环境局_办公室_发文秘书" w:date="2021-12-31T14:24:00Z">
          <w:r>
            <w:rPr>
              <w:rFonts w:ascii="Times New Roman" w:hAnsi="Times New Roman" w:cs="方正仿宋_GBK" w:eastAsia="方正仿宋_GBK"/>
              <w:sz w:val="32"/>
              <w:szCs w:val="32"/>
              <w:lang w:eastAsia="zh-CN"/>
            </w:rPr>
            <w:delText>在轨道项目周边规划布局建设项目时要充分考虑轨道运行噪声对环境带来的不利影响，高架段（采取</w:delText>
          </w:r>
        </w:del>
      </w:ins>
      <w:ins w:id="1276" w:author="重庆市生态环境局_环评处_周正国" w:date="2021-12-29T09:26:00Z">
        <w:del w:id="1277" w:author="重庆市生态环境局_办公室_发文秘书" w:date="2021-12-31T14:24:00Z">
          <w:r>
            <w:rPr>
              <w:rFonts w:ascii="仿宋_GB2312" w:hAnsi="仿宋_GB2312" w:eastAsia="仿宋_GB2312"/>
              <w:sz w:val="32"/>
              <w:szCs w:val="32"/>
              <w:shd w:fill="auto" w:val="clear"/>
            </w:rPr>
            <w:delText>全封闭声屏障</w:delText>
          </w:r>
        </w:del>
      </w:ins>
      <w:ins w:id="1278" w:author="重庆市生态环境局_环评处_周正国" w:date="2021-12-29T09:26:00Z">
        <w:del w:id="1279" w:author="重庆市生态环境局_办公室_发文秘书" w:date="2021-12-31T14:24:00Z">
          <w:r>
            <w:rPr>
              <w:rFonts w:ascii="仿宋_GB2312" w:hAnsi="仿宋_GB2312" w:eastAsia="仿宋_GB2312"/>
              <w:sz w:val="32"/>
              <w:szCs w:val="32"/>
              <w:shd w:fill="auto" w:val="clear"/>
              <w:lang w:eastAsia="zh-CN"/>
            </w:rPr>
            <w:delText>）</w:delText>
          </w:r>
        </w:del>
      </w:ins>
      <w:ins w:id="1280" w:author="重庆市生态环境局_环评处_周正国" w:date="2021-12-29T09:26:00Z">
        <w:del w:id="1281" w:author="重庆市生态环境局_办公室_发文秘书" w:date="2021-12-31T14:24:00Z">
          <w:r>
            <w:rPr>
              <w:rFonts w:ascii="Times New Roman" w:hAnsi="Times New Roman" w:cs="方正仿宋_GBK" w:eastAsia="方正仿宋_GBK"/>
              <w:sz w:val="32"/>
              <w:szCs w:val="32"/>
              <w:lang w:eastAsia="zh-CN"/>
            </w:rPr>
            <w:delText>轨道外轨</w:delText>
          </w:r>
        </w:del>
      </w:ins>
      <w:ins w:id="1282" w:author="重庆市生态环境局_环评处_周正国" w:date="2021-12-29T09:26:00Z">
        <w:del w:id="1283" w:author="重庆市生态环境局_办公室_发文秘书" w:date="2021-12-31T14:24:00Z">
          <w:r>
            <w:rPr>
              <w:rFonts w:ascii="Times New Roman" w:hAnsi="Times New Roman" w:cs="方正仿宋_GBK" w:eastAsia="方正仿宋_GBK"/>
              <w:sz w:val="32"/>
              <w:szCs w:val="32"/>
            </w:rPr>
            <w:delText>中心线外</w:delText>
          </w:r>
        </w:del>
      </w:ins>
      <w:ins w:id="1284" w:author="重庆市生态环境局_环评处_周正国" w:date="2021-12-29T09:26:00Z">
        <w:del w:id="1285" w:author="重庆市生态环境局_办公室_发文秘书" w:date="2021-12-31T14:24:00Z">
          <w:r>
            <w:rPr>
              <w:rFonts w:eastAsia="方正仿宋_GBK" w:cs="方正仿宋_GBK" w:ascii="Times New Roman" w:hAnsi="Times New Roman"/>
              <w:sz w:val="32"/>
              <w:szCs w:val="32"/>
              <w:lang w:val="en-US" w:eastAsia="zh-CN"/>
            </w:rPr>
            <w:delText>79</w:delText>
          </w:r>
        </w:del>
      </w:ins>
      <w:ins w:id="1286" w:author="重庆市生态环境局_环评处_周正国" w:date="2021-12-29T09:26:00Z">
        <w:del w:id="1287" w:author="重庆市生态环境局_办公室_发文秘书" w:date="2021-12-31T14:24:00Z">
          <w:r>
            <w:rPr>
              <w:rFonts w:eastAsia="方正仿宋_GBK" w:cs="方正仿宋_GBK" w:ascii="Times New Roman" w:hAnsi="Times New Roman"/>
              <w:sz w:val="32"/>
              <w:szCs w:val="32"/>
            </w:rPr>
            <w:delText>m</w:delText>
          </w:r>
        </w:del>
      </w:ins>
      <w:ins w:id="1288" w:author="重庆市生态环境局_环评处_周正国" w:date="2021-12-29T09:26:00Z">
        <w:del w:id="1289" w:author="重庆市生态环境局_办公室_发文秘书" w:date="2021-12-31T14:24:00Z">
          <w:r>
            <w:rPr>
              <w:rFonts w:ascii="Times New Roman" w:hAnsi="Times New Roman" w:cs="方正仿宋_GBK" w:eastAsia="方正仿宋_GBK"/>
              <w:sz w:val="32"/>
              <w:szCs w:val="32"/>
            </w:rPr>
            <w:delText>范围内</w:delText>
          </w:r>
        </w:del>
      </w:ins>
      <w:ins w:id="1290" w:author="重庆市生态环境局_环评处_周正国" w:date="2021-12-29T09:26:00Z">
        <w:del w:id="1291" w:author="重庆市生态环境局_办公室_发文秘书" w:date="2021-12-31T14:24:00Z">
          <w:r>
            <w:rPr>
              <w:rFonts w:ascii="Times New Roman" w:hAnsi="Times New Roman" w:cs="方正仿宋_GBK" w:eastAsia="方正仿宋_GBK"/>
              <w:sz w:val="32"/>
              <w:szCs w:val="32"/>
              <w:lang w:eastAsia="zh-CN"/>
            </w:rPr>
            <w:delText>、</w:delText>
          </w:r>
        </w:del>
      </w:ins>
      <w:ins w:id="1292" w:author="重庆市生态环境局_环评处_周正国" w:date="2021-12-29T09:26:00Z">
        <w:del w:id="1293" w:author="重庆市生态环境局_办公室_发文秘书" w:date="2021-12-31T14:24:00Z">
          <w:r>
            <w:rPr>
              <w:rFonts w:ascii="Times New Roman" w:hAnsi="Times New Roman" w:cs="方正仿宋_GBK" w:eastAsia="方正仿宋_GBK"/>
              <w:sz w:val="32"/>
              <w:szCs w:val="32"/>
            </w:rPr>
            <w:delText>风亭组</w:delText>
          </w:r>
        </w:del>
      </w:ins>
      <w:ins w:id="1294" w:author="重庆市生态环境局_环评处_周正国" w:date="2021-12-29T09:26:00Z">
        <w:del w:id="1295" w:author="重庆市生态环境局_办公室_发文秘书" w:date="2021-12-31T14:24:00Z">
          <w:r>
            <w:rPr>
              <w:rFonts w:eastAsia="方正仿宋_GBK" w:cs="方正仿宋_GBK" w:ascii="Times New Roman" w:hAnsi="Times New Roman"/>
              <w:sz w:val="32"/>
              <w:szCs w:val="32"/>
            </w:rPr>
            <w:delText>15m</w:delText>
          </w:r>
        </w:del>
      </w:ins>
      <w:ins w:id="1296" w:author="重庆市生态环境局_环评处_周正国" w:date="2021-12-29T09:26:00Z">
        <w:del w:id="1297" w:author="重庆市生态环境局_办公室_发文秘书" w:date="2021-12-31T14:24:00Z">
          <w:r>
            <w:rPr>
              <w:rFonts w:ascii="Times New Roman" w:hAnsi="Times New Roman" w:cs="方正仿宋_GBK" w:eastAsia="方正仿宋_GBK"/>
              <w:sz w:val="32"/>
              <w:szCs w:val="32"/>
            </w:rPr>
            <w:delText>范围内、冷却塔</w:delText>
          </w:r>
        </w:del>
      </w:ins>
      <w:ins w:id="1298" w:author="重庆市生态环境局_环评处_周正国" w:date="2021-12-29T09:26:00Z">
        <w:del w:id="1299" w:author="重庆市生态环境局_办公室_发文秘书" w:date="2021-12-31T14:24:00Z">
          <w:r>
            <w:rPr>
              <w:rFonts w:eastAsia="方正仿宋_GBK" w:cs="方正仿宋_GBK" w:ascii="Times New Roman" w:hAnsi="Times New Roman"/>
              <w:sz w:val="32"/>
              <w:szCs w:val="32"/>
            </w:rPr>
            <w:delText>10m</w:delText>
          </w:r>
        </w:del>
      </w:ins>
      <w:ins w:id="1300" w:author="重庆市生态环境局_环评处_周正国" w:date="2021-12-29T09:26:00Z">
        <w:del w:id="1301" w:author="重庆市生态环境局_办公室_发文秘书" w:date="2021-12-31T14:24:00Z">
          <w:r>
            <w:rPr>
              <w:rFonts w:ascii="Times New Roman" w:hAnsi="Times New Roman" w:cs="方正仿宋_GBK" w:eastAsia="方正仿宋_GBK"/>
              <w:sz w:val="32"/>
              <w:szCs w:val="32"/>
            </w:rPr>
            <w:delText>范围内不宜规划建设住宅楼、学校、医院等声环境</w:delText>
          </w:r>
        </w:del>
      </w:ins>
      <w:del w:id="1302" w:author="重庆市生态环境局_办公室_发文秘书" w:date="2021-12-31T14:24:00Z">
        <w:r>
          <w:rPr>
            <w:rFonts w:ascii="Times New Roman" w:hAnsi="Times New Roman" w:cs="方正仿宋_GBK" w:eastAsia="方正仿宋_GBK"/>
            <w:sz w:val="32"/>
            <w:szCs w:val="32"/>
            <w:lang w:eastAsia="zh-CN"/>
          </w:rPr>
          <w:delText>敏感建筑物。</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305" w:author="重庆市生态环境局_办公室_发文秘书" w:date="2021-12-31T14:24:00Z"/>
        </w:rPr>
      </w:pPr>
      <w:del w:id="1304" w:author="重庆市生态环境局_办公室_发文秘书" w:date="2021-12-31T14:24:00Z">
        <w:r>
          <w:rPr/>
          <w:delText>建设单位应加强对沿线噪声敏感点跟踪监测，根据监测结果及时增补和完善噪声防治措施。</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317" w:author="重庆市生态环境局_办公室_发文秘书" w:date="2021-12-31T14:24:00Z"/>
        </w:rPr>
      </w:pPr>
      <w:ins w:id="1306" w:author="重庆市生态环境局_环评处_周正国" w:date="2021-12-29T09:26:00Z">
        <w:del w:id="1307" w:author="重庆市生态环境局_办公室_发文秘书" w:date="2021-12-31T14:24:00Z">
          <w:r>
            <w:rPr>
              <w:rFonts w:ascii="Times New Roman" w:hAnsi="Times New Roman" w:cs="方正仿宋_GBK" w:eastAsia="方正仿宋_GBK"/>
              <w:bCs/>
              <w:color w:val="000000"/>
              <w:sz w:val="32"/>
              <w:szCs w:val="32"/>
              <w:lang w:eastAsia="zh-CN"/>
            </w:rPr>
            <w:delText>（五）落实振动防治措施。</w:delText>
          </w:r>
        </w:del>
      </w:ins>
      <w:ins w:id="1308" w:author="重庆市生态环境局_环评处_周正国" w:date="2021-12-29T09:26:00Z">
        <w:del w:id="1309" w:author="重庆市生态环境局_办公室_发文秘书" w:date="2021-12-31T14:24:00Z">
          <w:r>
            <w:rPr>
              <w:rFonts w:ascii="Times New Roman" w:hAnsi="Times New Roman" w:cs="方正仿宋_GBK" w:eastAsia="方正仿宋_GBK"/>
              <w:bCs/>
              <w:color w:val="000000"/>
              <w:sz w:val="32"/>
              <w:szCs w:val="32"/>
            </w:rPr>
            <w:delText>施工期</w:delText>
          </w:r>
        </w:del>
      </w:ins>
      <w:ins w:id="1310" w:author="重庆市生态环境局_环评处_周正国" w:date="2021-12-29T09:26:00Z">
        <w:del w:id="1311" w:author="重庆市生态环境局_办公室_发文秘书" w:date="2021-12-31T14:24:00Z">
          <w:r>
            <w:rPr>
              <w:rFonts w:ascii="Calibri" w:hAnsi="Calibri" w:cs="Calibri" w:eastAsia="方正仿宋_GBK"/>
              <w:sz w:val="32"/>
              <w:szCs w:val="32"/>
              <w:shd w:fill="auto" w:val="clear"/>
            </w:rPr>
            <w:delText>暗挖施工以盾构施工为主，从源头减少施工振动影响，垭口居民散户处（桩号</w:delText>
          </w:r>
        </w:del>
      </w:ins>
      <w:ins w:id="1312" w:author="重庆市生态环境局_环评处_周正国" w:date="2021-12-29T09:26:00Z">
        <w:del w:id="1313" w:author="重庆市生态环境局_办公室_发文秘书" w:date="2021-12-31T14:24:00Z">
          <w:r>
            <w:rPr>
              <w:rFonts w:eastAsia="方正仿宋_GBK" w:cs="Calibri" w:ascii="Calibri" w:hAnsi="Calibri"/>
              <w:sz w:val="32"/>
              <w:szCs w:val="32"/>
              <w:shd w:fill="auto" w:val="clear"/>
            </w:rPr>
            <w:delText>K43+065~ K43+315</w:delText>
          </w:r>
        </w:del>
      </w:ins>
      <w:ins w:id="1314" w:author="重庆市生态环境局_环评处_周正国" w:date="2021-12-29T09:26:00Z">
        <w:del w:id="1315" w:author="重庆市生态环境局_办公室_发文秘书" w:date="2021-12-31T14:24:00Z">
          <w:r>
            <w:rPr>
              <w:rFonts w:ascii="Calibri" w:hAnsi="Calibri" w:cs="Calibri" w:eastAsia="方正仿宋_GBK"/>
              <w:sz w:val="32"/>
              <w:szCs w:val="32"/>
              <w:shd w:fill="auto" w:val="clear"/>
            </w:rPr>
            <w:delText>）禁止爆破作业，采用其他施工工法；严格按照相关规范要求进行爆破作业，采用微差爆破方式，在满足爆破强度基础上，尽可能减少一次爆破用药量；合理安排爆破作业时间，禁止在夜间进行爆破作业；制定合理的爆破振动跟踪监测方案，根据监测结果调整爆破作业</w:delText>
          </w:r>
        </w:del>
      </w:ins>
      <w:del w:id="1316" w:author="重庆市生态环境局_办公室_发文秘书" w:date="2021-12-31T14:24:00Z">
        <w:r>
          <w:rPr>
            <w:rFonts w:ascii="Times New Roman" w:hAnsi="Times New Roman" w:cs="方正仿宋_GBK" w:eastAsia="方正仿宋_GBK"/>
            <w:bCs/>
            <w:color w:val="000000"/>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val="false"/>
          <w:color w:val="000000"/>
          <w:sz w:val="32"/>
          <w:szCs w:val="32"/>
          <w:highlight w:val="none"/>
          <w:u w:val="none"/>
          <w:lang w:val="en-US" w:eastAsia="zh-CN"/>
          <w:del w:id="1373" w:author="重庆市生态环境局_办公室_发文秘书" w:date="2021-12-31T14:24:00Z"/>
        </w:rPr>
      </w:pPr>
      <w:ins w:id="1318" w:author="重庆市生态环境局_环评处_周正国" w:date="2021-12-29T09:26:00Z">
        <w:del w:id="1319" w:author="重庆市生态环境局_办公室_发文秘书" w:date="2021-12-31T14:24:00Z">
          <w:r>
            <w:rPr>
              <w:rFonts w:ascii="Times New Roman" w:hAnsi="Times New Roman" w:cs="方正仿宋_GBK" w:eastAsia="方正仿宋_GBK"/>
              <w:sz w:val="32"/>
              <w:szCs w:val="32"/>
            </w:rPr>
            <w:delText>运营期</w:delText>
          </w:r>
        </w:del>
      </w:ins>
      <w:ins w:id="1320" w:author="重庆市生态环境局_环评处_周正国" w:date="2021-12-29T09:26:00Z">
        <w:del w:id="1321" w:author="重庆市生态环境局_办公室_发文秘书" w:date="2021-12-31T14:24:00Z">
          <w:r>
            <w:rPr>
              <w:rFonts w:ascii="Times New Roman" w:hAnsi="Times New Roman" w:cs="方正仿宋_GBK" w:eastAsia="方正仿宋_GBK"/>
              <w:bCs w:val="false"/>
              <w:color w:val="000000"/>
              <w:sz w:val="32"/>
              <w:szCs w:val="32"/>
              <w:lang w:eastAsia="zh-CN"/>
            </w:rPr>
            <w:delText>强化减振设施建设，</w:delText>
          </w:r>
        </w:del>
      </w:ins>
      <w:ins w:id="1322" w:author="重庆市生态环境局_环评处_周正国" w:date="2021-12-29T09:26:00Z">
        <w:del w:id="1323" w:author="重庆市生态环境局_办公室_发文秘书" w:date="2021-12-31T14:24:00Z">
          <w:r>
            <w:rPr>
              <w:rFonts w:ascii="Times New Roman" w:hAnsi="Times New Roman" w:cs="方正仿宋_GBK" w:eastAsia="方正仿宋_GBK"/>
              <w:sz w:val="32"/>
              <w:szCs w:val="32"/>
            </w:rPr>
            <w:delText>项目</w:delText>
          </w:r>
        </w:del>
      </w:ins>
      <w:ins w:id="1324" w:author="重庆市生态环境局_环评处_周正国" w:date="2021-12-29T09:26:00Z">
        <w:del w:id="1325" w:author="重庆市生态环境局_办公室_发文秘书" w:date="2021-12-31T14:24:00Z">
          <w:r>
            <w:rPr>
              <w:rFonts w:ascii="Calibri" w:hAnsi="Calibri" w:cs="Calibri" w:eastAsia="方正仿宋_GBK"/>
              <w:sz w:val="32"/>
              <w:szCs w:val="32"/>
            </w:rPr>
            <w:delText>正线左线采取中等减振、高等减振、特殊减振措施的轨道长度分</w:delText>
          </w:r>
        </w:del>
      </w:ins>
      <w:ins w:id="1326" w:author="重庆市生态环境局_环评处_周正国" w:date="2021-12-29T09:26:00Z">
        <w:del w:id="1327" w:author="重庆市生态环境局_办公室_发文秘书" w:date="2021-12-31T14:24:00Z">
          <w:r>
            <w:rPr>
              <w:rFonts w:ascii="Times New Roman" w:hAnsi="Times New Roman" w:cs="方正仿宋_GBK" w:eastAsia="方正仿宋_GBK"/>
              <w:sz w:val="32"/>
              <w:szCs w:val="32"/>
            </w:rPr>
            <w:delText>别为</w:delText>
          </w:r>
        </w:del>
      </w:ins>
      <w:ins w:id="1328" w:author="重庆市生态环境局_环评处_周正国" w:date="2021-12-29T09:26:00Z">
        <w:del w:id="1329" w:author="重庆市生态环境局_办公室_发文秘书" w:date="2021-12-31T14:24:00Z">
          <w:r>
            <w:rPr>
              <w:rFonts w:eastAsia="方正仿宋_GBK" w:cs="方正仿宋_GBK" w:ascii="Times New Roman" w:hAnsi="Times New Roman"/>
              <w:sz w:val="32"/>
              <w:szCs w:val="32"/>
            </w:rPr>
            <w:delText>4060</w:delText>
          </w:r>
        </w:del>
      </w:ins>
      <w:ins w:id="1330" w:author="重庆市生态环境局_环评处_周正国" w:date="2021-12-29T09:26:00Z">
        <w:del w:id="1331" w:author="重庆市生态环境局_办公室_发文秘书" w:date="2021-12-31T14:24:00Z">
          <w:r>
            <w:rPr>
              <w:rFonts w:ascii="Times New Roman" w:hAnsi="Times New Roman" w:cs="方正仿宋_GBK" w:eastAsia="方正仿宋_GBK"/>
              <w:sz w:val="32"/>
              <w:szCs w:val="32"/>
            </w:rPr>
            <w:delText>米、</w:delText>
          </w:r>
        </w:del>
      </w:ins>
      <w:ins w:id="1332" w:author="重庆市生态环境局_环评处_周正国" w:date="2021-12-29T09:26:00Z">
        <w:del w:id="1333" w:author="重庆市生态环境局_办公室_发文秘书" w:date="2021-12-31T14:24:00Z">
          <w:r>
            <w:rPr>
              <w:rFonts w:eastAsia="方正仿宋_GBK" w:cs="方正仿宋_GBK" w:ascii="Times New Roman" w:hAnsi="Times New Roman"/>
              <w:sz w:val="32"/>
              <w:szCs w:val="32"/>
            </w:rPr>
            <w:delText>3345</w:delText>
          </w:r>
        </w:del>
      </w:ins>
      <w:ins w:id="1334" w:author="重庆市生态环境局_环评处_周正国" w:date="2021-12-29T09:26:00Z">
        <w:del w:id="1335" w:author="重庆市生态环境局_办公室_发文秘书" w:date="2021-12-31T14:24:00Z">
          <w:r>
            <w:rPr>
              <w:rFonts w:ascii="Times New Roman" w:hAnsi="Times New Roman" w:cs="方正仿宋_GBK" w:eastAsia="方正仿宋_GBK"/>
              <w:sz w:val="32"/>
              <w:szCs w:val="32"/>
            </w:rPr>
            <w:delText>米、</w:delText>
          </w:r>
        </w:del>
      </w:ins>
      <w:ins w:id="1336" w:author="重庆市生态环境局_环评处_周正国" w:date="2021-12-29T09:26:00Z">
        <w:del w:id="1337" w:author="重庆市生态环境局_办公室_发文秘书" w:date="2021-12-31T14:24:00Z">
          <w:r>
            <w:rPr>
              <w:rFonts w:eastAsia="方正仿宋_GBK" w:cs="方正仿宋_GBK" w:ascii="Times New Roman" w:hAnsi="Times New Roman"/>
              <w:sz w:val="32"/>
              <w:szCs w:val="32"/>
            </w:rPr>
            <w:delText>3095</w:delText>
          </w:r>
        </w:del>
      </w:ins>
      <w:ins w:id="1338" w:author="重庆市生态环境局_环评处_周正国" w:date="2021-12-29T09:26:00Z">
        <w:del w:id="1339" w:author="重庆市生态环境局_办公室_发文秘书" w:date="2021-12-31T14:24:00Z">
          <w:r>
            <w:rPr>
              <w:rFonts w:ascii="Times New Roman" w:hAnsi="Times New Roman" w:cs="方正仿宋_GBK" w:eastAsia="方正仿宋_GBK"/>
              <w:sz w:val="32"/>
              <w:szCs w:val="32"/>
            </w:rPr>
            <w:delText>米</w:delText>
          </w:r>
        </w:del>
      </w:ins>
      <w:ins w:id="1340" w:author="重庆市生态环境局_环评处_周正国" w:date="2021-12-29T09:26:00Z">
        <w:del w:id="1341" w:author="重庆市生态环境局_办公室_发文秘书" w:date="2021-12-31T14:24:00Z">
          <w:r>
            <w:rPr>
              <w:rFonts w:ascii="Calibri" w:hAnsi="Calibri" w:cs="Calibri" w:eastAsia="方正仿宋_GBK"/>
              <w:sz w:val="32"/>
              <w:szCs w:val="32"/>
            </w:rPr>
            <w:delText>，</w:delText>
          </w:r>
        </w:del>
      </w:ins>
      <w:ins w:id="1342" w:author="重庆市生态环境局_环评处_周正国" w:date="2021-12-29T09:26:00Z">
        <w:del w:id="1343" w:author="重庆市生态环境局_办公室_发文秘书" w:date="2021-12-31T14:24:00Z">
          <w:r>
            <w:rPr>
              <w:rFonts w:ascii="Calibri" w:hAnsi="Calibri" w:cs="Calibri" w:eastAsia="方正仿宋_GBK"/>
              <w:color w:val="0000FF"/>
              <w:sz w:val="32"/>
              <w:szCs w:val="32"/>
            </w:rPr>
            <w:delText>正线右线采取中等减振、高等减振、特殊减振措施的轨道长度分别为</w:delText>
          </w:r>
        </w:del>
      </w:ins>
      <w:ins w:id="1344" w:author="重庆市生态环境局_环评处_周正国" w:date="2021-12-29T09:26:00Z">
        <w:del w:id="1345" w:author="重庆市生态环境局_办公室_发文秘书" w:date="2021-12-31T14:24:00Z">
          <w:r>
            <w:rPr>
              <w:rFonts w:eastAsia="方正仿宋_GBK" w:cs="Calibri" w:ascii="Calibri" w:hAnsi="Calibri"/>
              <w:color w:val="0000FF"/>
              <w:sz w:val="32"/>
              <w:szCs w:val="32"/>
              <w:lang w:val="en-US" w:eastAsia="zh-CN"/>
            </w:rPr>
            <w:delText>6005</w:delText>
          </w:r>
        </w:del>
      </w:ins>
      <w:ins w:id="1346" w:author="重庆市生态环境局_环评处_周正国" w:date="2021-12-29T09:26:00Z">
        <w:del w:id="1347" w:author="重庆市生态环境局_办公室_发文秘书" w:date="2021-12-31T14:24:00Z">
          <w:r>
            <w:rPr>
              <w:rFonts w:ascii="Calibri" w:hAnsi="Calibri" w:cs="Calibri" w:eastAsia="方正仿宋_GBK"/>
              <w:color w:val="0000FF"/>
              <w:sz w:val="32"/>
              <w:szCs w:val="32"/>
            </w:rPr>
            <w:delText>米、</w:delText>
          </w:r>
        </w:del>
      </w:ins>
      <w:ins w:id="1348" w:author="重庆市生态环境局_环评处_周正国" w:date="2021-12-29T09:26:00Z">
        <w:del w:id="1349" w:author="重庆市生态环境局_办公室_发文秘书" w:date="2021-12-31T14:24:00Z">
          <w:r>
            <w:rPr>
              <w:rFonts w:eastAsia="方正仿宋_GBK" w:cs="Calibri" w:ascii="Calibri" w:hAnsi="Calibri"/>
              <w:color w:val="0000FF"/>
              <w:sz w:val="32"/>
              <w:szCs w:val="32"/>
              <w:lang w:val="en-US" w:eastAsia="zh-CN"/>
            </w:rPr>
            <w:delText>2200</w:delText>
          </w:r>
        </w:del>
      </w:ins>
      <w:ins w:id="1350" w:author="重庆市生态环境局_环评处_周正国" w:date="2021-12-29T09:26:00Z">
        <w:del w:id="1351" w:author="重庆市生态环境局_办公室_发文秘书" w:date="2021-12-31T14:24:00Z">
          <w:r>
            <w:rPr>
              <w:rFonts w:ascii="Calibri" w:hAnsi="Calibri" w:cs="Calibri" w:eastAsia="方正仿宋_GBK"/>
              <w:color w:val="0000FF"/>
              <w:sz w:val="32"/>
              <w:szCs w:val="32"/>
            </w:rPr>
            <w:delText>米、</w:delText>
          </w:r>
        </w:del>
      </w:ins>
      <w:ins w:id="1352" w:author="重庆市生态环境局_环评处_周正国" w:date="2021-12-29T09:26:00Z">
        <w:del w:id="1353" w:author="重庆市生态环境局_办公室_发文秘书" w:date="2021-12-31T14:24:00Z">
          <w:r>
            <w:rPr>
              <w:rFonts w:eastAsia="方正仿宋_GBK" w:cs="Calibri" w:ascii="Calibri" w:hAnsi="Calibri"/>
              <w:color w:val="0000FF"/>
              <w:sz w:val="32"/>
              <w:szCs w:val="32"/>
            </w:rPr>
            <w:delText>2465</w:delText>
          </w:r>
        </w:del>
      </w:ins>
      <w:ins w:id="1354" w:author="重庆市生态环境局_环评处_周正国" w:date="2021-12-29T09:26:00Z">
        <w:del w:id="1355" w:author="重庆市生态环境局_办公室_发文秘书" w:date="2021-12-31T14:24:00Z">
          <w:r>
            <w:rPr>
              <w:rFonts w:ascii="Calibri" w:hAnsi="Calibri" w:cs="Calibri" w:eastAsia="方正仿宋_GBK"/>
              <w:color w:val="0000FF"/>
              <w:sz w:val="32"/>
              <w:szCs w:val="32"/>
            </w:rPr>
            <w:delText>米</w:delText>
          </w:r>
        </w:del>
      </w:ins>
      <w:ins w:id="1356" w:author="重庆市生态环境局_环评处_周正国" w:date="2021-12-29T09:26:00Z">
        <w:del w:id="1357" w:author="重庆市生态环境局_办公室_发文秘书" w:date="2021-12-31T14:24:00Z">
          <w:r>
            <w:rPr>
              <w:rFonts w:ascii="Calibri" w:hAnsi="Calibri" w:cs="Times New Roman" w:eastAsia="方正仿宋_GBK"/>
              <w:sz w:val="32"/>
              <w:szCs w:val="32"/>
            </w:rPr>
            <w:delText>。</w:delText>
          </w:r>
        </w:del>
      </w:ins>
      <w:ins w:id="1358" w:author="重庆市生态环境局_环评处_周正国" w:date="2021-12-29T09:26:00Z">
        <w:del w:id="1359" w:author="重庆市生态环境局_办公室_发文秘书" w:date="2021-12-31T14:24:00Z">
          <w:r>
            <w:rPr>
              <w:rFonts w:ascii="Calibri" w:hAnsi="Calibri" w:cs="Calibri" w:eastAsia="方正仿宋_GBK"/>
              <w:sz w:val="32"/>
              <w:szCs w:val="32"/>
              <w:shd w:fill="auto" w:val="clear"/>
            </w:rPr>
            <w:delText>中等减振可采用减振扣件</w:delText>
          </w:r>
        </w:del>
      </w:ins>
      <w:ins w:id="1360" w:author="重庆市生态环境局_环评处_周正国" w:date="2021-12-29T09:26:00Z">
        <w:del w:id="1361" w:author="重庆市生态环境局_办公室_发文秘书" w:date="2021-12-31T14:24:00Z">
          <w:r>
            <w:rPr>
              <w:rFonts w:ascii="Calibri" w:hAnsi="Calibri" w:cs="Calibri" w:eastAsia="方正仿宋_GBK"/>
              <w:sz w:val="32"/>
              <w:szCs w:val="32"/>
              <w:shd w:fill="auto" w:val="clear"/>
              <w:lang w:eastAsia="zh-CN"/>
            </w:rPr>
            <w:delText>，</w:delText>
          </w:r>
        </w:del>
      </w:ins>
      <w:ins w:id="1362" w:author="重庆市生态环境局_环评处_周正国" w:date="2021-12-29T09:26:00Z">
        <w:del w:id="1363" w:author="重庆市生态环境局_办公室_发文秘书" w:date="2021-12-31T14:24:00Z">
          <w:r>
            <w:rPr>
              <w:rFonts w:ascii="Calibri" w:hAnsi="Calibri" w:cs="Calibri" w:eastAsia="方正仿宋_GBK"/>
              <w:sz w:val="32"/>
              <w:szCs w:val="32"/>
              <w:shd w:fill="auto" w:val="clear"/>
            </w:rPr>
            <w:delText>高等减振可采</w:delText>
          </w:r>
        </w:del>
      </w:ins>
      <w:ins w:id="1364" w:author="重庆市生态环境局_环评处_周正国" w:date="2021-12-29T09:26:00Z">
        <w:del w:id="1365" w:author="重庆市生态环境局_办公室_发文秘书" w:date="2021-12-31T14:24:00Z">
          <w:r>
            <w:rPr>
              <w:rFonts w:ascii="Times New Roman" w:hAnsi="Times New Roman" w:cs="方正仿宋_GBK" w:eastAsia="方正仿宋_GBK"/>
              <w:sz w:val="32"/>
              <w:szCs w:val="32"/>
              <w:shd w:fill="auto" w:val="clear"/>
            </w:rPr>
            <w:delText>用隔离板式橡胶减振垫式整体道床和梯式纵向轨枕整体道床</w:delText>
          </w:r>
        </w:del>
      </w:ins>
      <w:ins w:id="1366" w:author="重庆市生态环境局_环评处_周正国" w:date="2021-12-29T09:26:00Z">
        <w:del w:id="1367" w:author="重庆市生态环境局_办公室_发文秘书" w:date="2021-12-31T14:24:00Z">
          <w:r>
            <w:rPr>
              <w:rFonts w:ascii="Times New Roman" w:hAnsi="Times New Roman" w:cs="方正仿宋_GBK" w:eastAsia="方正仿宋_GBK"/>
              <w:sz w:val="32"/>
              <w:szCs w:val="32"/>
              <w:shd w:fill="auto" w:val="clear"/>
              <w:lang w:eastAsia="zh-CN"/>
            </w:rPr>
            <w:delText>，</w:delText>
          </w:r>
        </w:del>
      </w:ins>
      <w:ins w:id="1368" w:author="重庆市生态环境局_环评处_周正国" w:date="2021-12-29T09:26:00Z">
        <w:del w:id="1369" w:author="重庆市生态环境局_办公室_发文秘书" w:date="2021-12-31T14:24:00Z">
          <w:r>
            <w:rPr>
              <w:rFonts w:ascii="Times New Roman" w:hAnsi="Times New Roman" w:cs="方正仿宋_GBK" w:eastAsia="方正仿宋_GBK"/>
              <w:sz w:val="32"/>
              <w:szCs w:val="32"/>
              <w:shd w:fill="auto" w:val="clear"/>
            </w:rPr>
            <w:delText>特殊减振可采用固定阻尼钢弹簧浮置板</w:delText>
          </w:r>
        </w:del>
      </w:ins>
      <w:ins w:id="1370" w:author="重庆市生态环境局_环评处_周正国" w:date="2021-12-29T09:26:00Z">
        <w:del w:id="1371" w:author="重庆市生态环境局_办公室_发文秘书" w:date="2021-12-31T14:24:00Z">
          <w:r>
            <w:rPr>
              <w:rFonts w:ascii="Times New Roman" w:hAnsi="Times New Roman" w:cs="方正仿宋_GBK" w:eastAsia="方正仿宋_GBK"/>
              <w:sz w:val="32"/>
              <w:szCs w:val="32"/>
            </w:rPr>
            <w:delText>。加强轮轨的维护和保养，定期旋轮和打磨钢轨，以保证其良好的运行状态，减少附加振动</w:delText>
          </w:r>
        </w:del>
      </w:ins>
      <w:del w:id="1372" w:author="重庆市生态环境局_办公室_发文秘书" w:date="2021-12-31T14:24:00Z">
        <w:r>
          <w:rPr>
            <w:rFonts w:ascii="Times New Roman" w:hAnsi="Times New Roman" w:cs="方正仿宋_GBK" w:eastAsia="方正仿宋_GBK"/>
            <w:bCs w:val="false"/>
            <w:color w:val="000000"/>
            <w:sz w:val="32"/>
            <w:szCs w:val="32"/>
            <w:u w:val="none"/>
            <w:lang w:val="en-US"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val="false"/>
          <w:sz w:val="32"/>
          <w:szCs w:val="32"/>
          <w:highlight w:val="none"/>
          <w:del w:id="1461" w:author="重庆市生态环境局_办公室_发文秘书" w:date="2021-12-31T14:24:00Z"/>
        </w:rPr>
      </w:pPr>
      <w:ins w:id="1374" w:author="重庆市生态环境局_环评处_周正国" w:date="2021-12-29T09:26:00Z">
        <w:del w:id="1375" w:author="重庆市生态环境局_办公室_发文秘书" w:date="2021-12-31T14:24:00Z">
          <w:r>
            <w:rPr>
              <w:rFonts w:ascii="Times New Roman" w:hAnsi="Times New Roman" w:cs="方正仿宋_GBK" w:eastAsia="方正仿宋_GBK"/>
              <w:sz w:val="32"/>
              <w:szCs w:val="32"/>
              <w:lang w:eastAsia="zh-CN"/>
            </w:rPr>
            <w:delText>在轨道项目周边规划布局建设项目时要充分考虑轨道运行振动对环境带来的不利影响。</w:delText>
          </w:r>
        </w:del>
      </w:ins>
      <w:ins w:id="1376" w:author="重庆市生态环境局_环评处_周正国" w:date="2021-12-29T09:26:00Z">
        <w:del w:id="1377" w:author="重庆市生态环境局_办公室_发文秘书" w:date="2021-12-31T14:24:00Z">
          <w:r>
            <w:rPr>
              <w:rFonts w:ascii="Times New Roman" w:hAnsi="Times New Roman" w:cs="方正仿宋_GBK" w:eastAsia="方正仿宋_GBK"/>
              <w:color w:val="0000FF"/>
              <w:sz w:val="32"/>
              <w:szCs w:val="32"/>
            </w:rPr>
            <w:delText>采取减振措施的</w:delText>
          </w:r>
        </w:del>
      </w:ins>
      <w:ins w:id="1378" w:author="重庆市生态环境局_环评处_周正国" w:date="2021-12-29T09:26:00Z">
        <w:del w:id="1379" w:author="重庆市生态环境局_办公室_发文秘书" w:date="2021-12-31T14:24:00Z">
          <w:r>
            <w:rPr>
              <w:rFonts w:ascii="Times New Roman" w:hAnsi="Times New Roman" w:cs="方正仿宋_GBK" w:eastAsia="方正仿宋_GBK"/>
              <w:color w:val="0000FF"/>
              <w:sz w:val="32"/>
              <w:szCs w:val="32"/>
              <w:lang w:eastAsia="zh-CN"/>
            </w:rPr>
            <w:delText>路段</w:delText>
          </w:r>
        </w:del>
      </w:ins>
      <w:ins w:id="1380" w:author="重庆市生态环境局_环评处_周正国" w:date="2021-12-29T09:26:00Z">
        <w:del w:id="1381" w:author="重庆市生态环境局_办公室_发文秘书" w:date="2021-12-31T14:24:00Z">
          <w:r>
            <w:rPr>
              <w:rFonts w:ascii="Times New Roman" w:hAnsi="Times New Roman" w:cs="方正仿宋_GBK" w:eastAsia="方正仿宋_GBK"/>
              <w:color w:val="0000FF"/>
              <w:sz w:val="32"/>
              <w:szCs w:val="32"/>
            </w:rPr>
            <w:delText>，距离外轨中心线</w:delText>
          </w:r>
        </w:del>
      </w:ins>
      <w:ins w:id="1382" w:author="重庆市生态环境局_环评处_周正国" w:date="2021-12-29T09:26:00Z">
        <w:del w:id="1383" w:author="重庆市生态环境局_办公室_发文秘书" w:date="2021-12-31T14:24:00Z">
          <w:r>
            <w:rPr>
              <w:rFonts w:eastAsia="方正仿宋_GBK" w:cs="方正仿宋_GBK" w:ascii="Times New Roman" w:hAnsi="Times New Roman"/>
              <w:color w:val="0000FF"/>
              <w:sz w:val="32"/>
              <w:szCs w:val="32"/>
            </w:rPr>
            <w:delText>10</w:delText>
          </w:r>
        </w:del>
      </w:ins>
      <w:ins w:id="1384" w:author="重庆市生态环境局_环评处_周正国" w:date="2021-12-29T09:26:00Z">
        <w:del w:id="1385"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386" w:author="重庆市生态环境局_环评处_周正国" w:date="2021-12-29T09:26:00Z">
        <w:del w:id="1387" w:author="重庆市生态环境局_办公室_发文秘书" w:date="2021-12-31T14:24:00Z">
          <w:r>
            <w:rPr>
              <w:rFonts w:ascii="Times New Roman" w:hAnsi="Times New Roman" w:cs="方正仿宋_GBK" w:eastAsia="方正仿宋_GBK"/>
              <w:color w:val="0000FF"/>
              <w:sz w:val="32"/>
              <w:szCs w:val="32"/>
            </w:rPr>
            <w:delText>以内不宜规划学校、医院、住宅等对振动环境敏感的建筑物</w:delText>
          </w:r>
        </w:del>
      </w:ins>
      <w:ins w:id="1388" w:author="重庆市生态环境局_环评处_周正国" w:date="2021-12-29T09:26:00Z">
        <w:del w:id="1389" w:author="重庆市生态环境局_办公室_发文秘书" w:date="2021-12-31T14:24:00Z">
          <w:r>
            <w:rPr>
              <w:rFonts w:ascii="Times New Roman" w:hAnsi="Times New Roman" w:cs="方正仿宋_GBK" w:eastAsia="方正仿宋_GBK"/>
              <w:sz w:val="32"/>
              <w:szCs w:val="32"/>
              <w:lang w:eastAsia="zh-CN"/>
            </w:rPr>
            <w:delText>。</w:delText>
          </w:r>
        </w:del>
      </w:ins>
      <w:ins w:id="1390" w:author="重庆市生态环境局_环评处_周正国" w:date="2021-12-29T09:26:00Z">
        <w:del w:id="1391" w:author="重庆市生态环境局_办公室_发文秘书" w:date="2021-12-31T14:24:00Z">
          <w:r>
            <w:rPr>
              <w:rFonts w:ascii="Times New Roman" w:hAnsi="Times New Roman" w:cs="方正仿宋_GBK" w:eastAsia="方正仿宋_GBK"/>
              <w:color w:val="0000FF"/>
              <w:sz w:val="32"/>
              <w:szCs w:val="32"/>
              <w:lang w:eastAsia="zh-CN"/>
            </w:rPr>
            <w:delText>未采取</w:delText>
          </w:r>
        </w:del>
      </w:ins>
      <w:ins w:id="1392" w:author="重庆市生态环境局_环评处_周正国" w:date="2021-12-29T09:26:00Z">
        <w:del w:id="1393" w:author="重庆市生态环境局_办公室_发文秘书" w:date="2021-12-31T14:24:00Z">
          <w:r>
            <w:rPr>
              <w:rFonts w:ascii="Times New Roman" w:hAnsi="Times New Roman" w:cs="方正仿宋_GBK" w:eastAsia="方正仿宋_GBK"/>
              <w:color w:val="0000FF"/>
              <w:sz w:val="32"/>
              <w:szCs w:val="32"/>
            </w:rPr>
            <w:delText>减振措施的</w:delText>
          </w:r>
        </w:del>
      </w:ins>
      <w:ins w:id="1394" w:author="重庆市生态环境局_环评处_周正国" w:date="2021-12-29T09:26:00Z">
        <w:del w:id="1395" w:author="重庆市生态环境局_办公室_发文秘书" w:date="2021-12-31T14:24:00Z">
          <w:r>
            <w:rPr>
              <w:rFonts w:ascii="Times New Roman" w:hAnsi="Times New Roman" w:cs="方正仿宋_GBK" w:eastAsia="方正仿宋_GBK"/>
              <w:color w:val="0000FF"/>
              <w:sz w:val="32"/>
              <w:szCs w:val="32"/>
              <w:lang w:eastAsia="zh-CN"/>
            </w:rPr>
            <w:delText>路段</w:delText>
          </w:r>
        </w:del>
      </w:ins>
      <w:ins w:id="1396" w:author="重庆市生态环境局_环评处_周正国" w:date="2021-12-29T09:26:00Z">
        <w:del w:id="1397" w:author="重庆市生态环境局_办公室_发文秘书" w:date="2021-12-31T14:24:00Z">
          <w:r>
            <w:rPr>
              <w:rFonts w:ascii="Times New Roman" w:hAnsi="Times New Roman" w:cs="方正仿宋_GBK" w:eastAsia="方正仿宋_GBK"/>
              <w:sz w:val="32"/>
              <w:szCs w:val="32"/>
              <w:lang w:eastAsia="zh-CN"/>
            </w:rPr>
            <w:delText>，</w:delText>
          </w:r>
        </w:del>
      </w:ins>
      <w:ins w:id="1398" w:author="重庆市生态环境局_环评处_周正国" w:date="2021-12-29T09:26:00Z">
        <w:del w:id="1399" w:author="重庆市生态环境局_办公室_发文秘书" w:date="2021-12-31T14:24:00Z">
          <w:r>
            <w:rPr>
              <w:rFonts w:ascii="Times New Roman" w:hAnsi="Times New Roman" w:cs="方正仿宋_GBK" w:eastAsia="方正仿宋_GBK"/>
              <w:color w:val="0000FF"/>
              <w:sz w:val="32"/>
              <w:szCs w:val="32"/>
            </w:rPr>
            <w:delText>埋深</w:delText>
          </w:r>
        </w:del>
      </w:ins>
      <w:ins w:id="1400" w:author="重庆市生态环境局_环评处_周正国" w:date="2021-12-29T09:26:00Z">
        <w:del w:id="1401" w:author="重庆市生态环境局_办公室_发文秘书" w:date="2021-12-31T14:24:00Z">
          <w:r>
            <w:rPr>
              <w:rFonts w:ascii="Times New Roman" w:hAnsi="Times New Roman" w:cs="方正仿宋_GBK" w:eastAsia="方正仿宋_GBK"/>
              <w:color w:val="0000FF"/>
              <w:sz w:val="32"/>
              <w:szCs w:val="32"/>
              <w:lang w:eastAsia="zh-CN"/>
            </w:rPr>
            <w:delText>小于</w:delText>
          </w:r>
        </w:del>
      </w:ins>
      <w:ins w:id="1402" w:author="重庆市生态环境局_环评处_周正国" w:date="2021-12-29T09:26:00Z">
        <w:del w:id="1403" w:author="重庆市生态环境局_办公室_发文秘书" w:date="2021-12-31T14:24:00Z">
          <w:r>
            <w:rPr>
              <w:rFonts w:eastAsia="方正仿宋_GBK" w:cs="方正仿宋_GBK" w:ascii="Times New Roman" w:hAnsi="Times New Roman"/>
              <w:color w:val="0000FF"/>
              <w:sz w:val="32"/>
              <w:szCs w:val="32"/>
            </w:rPr>
            <w:delText>20</w:delText>
          </w:r>
        </w:del>
      </w:ins>
      <w:ins w:id="1404" w:author="重庆市生态环境局_环评处_周正国" w:date="2021-12-29T09:26:00Z">
        <w:del w:id="1405"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406" w:author="重庆市生态环境局_环评处_周正国" w:date="2021-12-29T09:26:00Z">
        <w:del w:id="1407" w:author="重庆市生态环境局_办公室_发文秘书" w:date="2021-12-31T14:24:00Z">
          <w:r>
            <w:rPr>
              <w:rFonts w:ascii="Times New Roman" w:hAnsi="Times New Roman" w:cs="方正仿宋_GBK" w:eastAsia="方正仿宋_GBK"/>
              <w:sz w:val="32"/>
              <w:szCs w:val="32"/>
              <w:lang w:eastAsia="zh-CN"/>
            </w:rPr>
            <w:delText>，</w:delText>
          </w:r>
        </w:del>
      </w:ins>
      <w:ins w:id="1408" w:author="重庆市生态环境局_环评处_周正国" w:date="2021-12-29T09:26:00Z">
        <w:del w:id="1409" w:author="重庆市生态环境局_办公室_发文秘书" w:date="2021-12-31T14:24:00Z">
          <w:r>
            <w:rPr>
              <w:rFonts w:ascii="Times New Roman" w:hAnsi="Times New Roman" w:cs="方正仿宋_GBK" w:eastAsia="方正仿宋_GBK"/>
              <w:color w:val="0000FF"/>
              <w:sz w:val="32"/>
              <w:szCs w:val="32"/>
            </w:rPr>
            <w:delText>距离外轨中心线</w:delText>
          </w:r>
        </w:del>
      </w:ins>
      <w:ins w:id="1410" w:author="重庆市生态环境局_环评处_周正国" w:date="2021-12-29T09:26:00Z">
        <w:del w:id="1411" w:author="重庆市生态环境局_办公室_发文秘书" w:date="2021-12-31T14:24:00Z">
          <w:r>
            <w:rPr>
              <w:rFonts w:eastAsia="方正仿宋_GBK" w:cs="方正仿宋_GBK" w:ascii="Times New Roman" w:hAnsi="Times New Roman"/>
              <w:color w:val="0000FF"/>
              <w:sz w:val="32"/>
              <w:szCs w:val="32"/>
            </w:rPr>
            <w:delText>70</w:delText>
          </w:r>
        </w:del>
      </w:ins>
      <w:ins w:id="1412" w:author="重庆市生态环境局_环评处_周正国" w:date="2021-12-29T09:26:00Z">
        <w:del w:id="1413"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414" w:author="重庆市生态环境局_环评处_周正国" w:date="2021-12-29T09:26:00Z">
        <w:del w:id="1415" w:author="重庆市生态环境局_办公室_发文秘书" w:date="2021-12-31T14:24:00Z">
          <w:r>
            <w:rPr>
              <w:rFonts w:ascii="Times New Roman" w:hAnsi="Times New Roman" w:cs="方正仿宋_GBK" w:eastAsia="方正仿宋_GBK"/>
              <w:color w:val="0000FF"/>
              <w:sz w:val="32"/>
              <w:szCs w:val="32"/>
            </w:rPr>
            <w:delText>以内</w:delText>
          </w:r>
        </w:del>
      </w:ins>
      <w:ins w:id="1416" w:author="重庆市生态环境局_环评处_周正国" w:date="2021-12-29T09:26:00Z">
        <w:del w:id="1417" w:author="重庆市生态环境局_办公室_发文秘书" w:date="2021-12-31T14:24:00Z">
          <w:r>
            <w:rPr>
              <w:rFonts w:ascii="Times New Roman" w:hAnsi="Times New Roman" w:cs="方正仿宋_GBK" w:eastAsia="方正仿宋_GBK"/>
              <w:sz w:val="32"/>
              <w:szCs w:val="32"/>
              <w:lang w:eastAsia="zh-CN"/>
            </w:rPr>
            <w:delText>；</w:delText>
          </w:r>
        </w:del>
      </w:ins>
      <w:ins w:id="1418" w:author="重庆市生态环境局_环评处_周正国" w:date="2021-12-29T09:26:00Z">
        <w:del w:id="1419" w:author="重庆市生态环境局_办公室_发文秘书" w:date="2021-12-31T14:24:00Z">
          <w:r>
            <w:rPr>
              <w:rFonts w:ascii="Times New Roman" w:hAnsi="Times New Roman" w:cs="方正仿宋_GBK" w:eastAsia="方正仿宋_GBK"/>
              <w:color w:val="0000FF"/>
              <w:sz w:val="32"/>
              <w:szCs w:val="32"/>
            </w:rPr>
            <w:delText>埋深</w:delText>
          </w:r>
        </w:del>
      </w:ins>
      <w:ins w:id="1420" w:author="重庆市生态环境局_环评处_周正国" w:date="2021-12-29T09:26:00Z">
        <w:del w:id="1421" w:author="重庆市生态环境局_办公室_发文秘书" w:date="2021-12-31T14:24:00Z">
          <w:r>
            <w:rPr>
              <w:rFonts w:eastAsia="方正仿宋_GBK" w:cs="方正仿宋_GBK" w:ascii="Times New Roman" w:hAnsi="Times New Roman"/>
              <w:color w:val="0000FF"/>
              <w:sz w:val="32"/>
              <w:szCs w:val="32"/>
              <w:lang w:val="en-US" w:eastAsia="zh-CN"/>
            </w:rPr>
            <w:delText>20</w:delText>
          </w:r>
        </w:del>
      </w:ins>
      <w:ins w:id="1422" w:author="重庆市生态环境局_环评处_周正国" w:date="2021-12-29T09:26:00Z">
        <w:del w:id="1423" w:author="重庆市生态环境局_办公室_发文秘书" w:date="2021-12-31T14:24:00Z">
          <w:r>
            <w:rPr>
              <w:rFonts w:ascii="Times New Roman" w:hAnsi="Times New Roman" w:cs="方正仿宋_GBK" w:eastAsia="方正仿宋_GBK"/>
              <w:color w:val="0000FF"/>
              <w:sz w:val="32"/>
              <w:szCs w:val="32"/>
            </w:rPr>
            <w:delText>～</w:delText>
          </w:r>
        </w:del>
      </w:ins>
      <w:ins w:id="1424" w:author="重庆市生态环境局_环评处_周正国" w:date="2021-12-29T09:26:00Z">
        <w:del w:id="1425" w:author="重庆市生态环境局_办公室_发文秘书" w:date="2021-12-31T14:24:00Z">
          <w:r>
            <w:rPr>
              <w:rFonts w:eastAsia="方正仿宋_GBK" w:cs="方正仿宋_GBK" w:ascii="Times New Roman" w:hAnsi="Times New Roman"/>
              <w:color w:val="0000FF"/>
              <w:sz w:val="32"/>
              <w:szCs w:val="32"/>
            </w:rPr>
            <w:delText>30</w:delText>
          </w:r>
        </w:del>
      </w:ins>
      <w:ins w:id="1426" w:author="重庆市生态环境局_环评处_周正国" w:date="2021-12-29T09:26:00Z">
        <w:del w:id="1427"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428" w:author="重庆市生态环境局_环评处_周正国" w:date="2021-12-29T09:26:00Z">
        <w:del w:id="1429" w:author="重庆市生态环境局_办公室_发文秘书" w:date="2021-12-31T14:24:00Z">
          <w:r>
            <w:rPr>
              <w:rFonts w:ascii="Times New Roman" w:hAnsi="Times New Roman" w:cs="方正仿宋_GBK" w:eastAsia="方正仿宋_GBK"/>
              <w:color w:val="0000FF"/>
              <w:sz w:val="32"/>
              <w:szCs w:val="32"/>
            </w:rPr>
            <w:delText>，距离</w:delText>
          </w:r>
        </w:del>
      </w:ins>
      <w:ins w:id="1430" w:author="重庆市生态环境局_环评处_周正国" w:date="2021-12-29T09:26:00Z">
        <w:del w:id="1431" w:author="重庆市生态环境局_办公室_发文秘书" w:date="2021-12-31T14:24:00Z">
          <w:r>
            <w:rPr>
              <w:rFonts w:ascii="Times New Roman" w:hAnsi="Times New Roman" w:cs="方正仿宋_GBK" w:eastAsia="方正仿宋_GBK"/>
              <w:color w:val="0000FF"/>
              <w:sz w:val="32"/>
              <w:szCs w:val="32"/>
              <w:lang w:eastAsia="zh-CN"/>
            </w:rPr>
            <w:delText>外轨中心线</w:delText>
          </w:r>
        </w:del>
      </w:ins>
      <w:ins w:id="1432" w:author="重庆市生态环境局_环评处_周正国" w:date="2021-12-29T09:26:00Z">
        <w:del w:id="1433" w:author="重庆市生态环境局_办公室_发文秘书" w:date="2021-12-31T14:24:00Z">
          <w:r>
            <w:rPr>
              <w:rFonts w:eastAsia="方正仿宋_GBK" w:cs="方正仿宋_GBK" w:ascii="Times New Roman" w:hAnsi="Times New Roman"/>
              <w:color w:val="0000FF"/>
              <w:sz w:val="32"/>
              <w:szCs w:val="32"/>
            </w:rPr>
            <w:delText>45</w:delText>
          </w:r>
        </w:del>
      </w:ins>
      <w:ins w:id="1434" w:author="重庆市生态环境局_环评处_周正国" w:date="2021-12-29T09:26:00Z">
        <w:del w:id="1435"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436" w:author="重庆市生态环境局_环评处_周正国" w:date="2021-12-29T09:26:00Z">
        <w:del w:id="1437" w:author="重庆市生态环境局_办公室_发文秘书" w:date="2021-12-31T14:24:00Z">
          <w:r>
            <w:rPr>
              <w:rFonts w:ascii="Times New Roman" w:hAnsi="Times New Roman" w:cs="方正仿宋_GBK" w:eastAsia="方正仿宋_GBK"/>
              <w:color w:val="0000FF"/>
              <w:sz w:val="32"/>
              <w:szCs w:val="32"/>
            </w:rPr>
            <w:delText>以内</w:delText>
          </w:r>
        </w:del>
      </w:ins>
      <w:ins w:id="1438" w:author="重庆市生态环境局_环评处_周正国" w:date="2021-12-29T09:26:00Z">
        <w:del w:id="1439" w:author="重庆市生态环境局_办公室_发文秘书" w:date="2021-12-31T14:24:00Z">
          <w:r>
            <w:rPr>
              <w:rFonts w:ascii="Times New Roman" w:hAnsi="Times New Roman" w:cs="方正仿宋_GBK" w:eastAsia="方正仿宋_GBK"/>
              <w:sz w:val="32"/>
              <w:szCs w:val="32"/>
              <w:lang w:eastAsia="zh-CN"/>
            </w:rPr>
            <w:delText>；</w:delText>
          </w:r>
        </w:del>
      </w:ins>
      <w:ins w:id="1440" w:author="重庆市生态环境局_环评处_周正国" w:date="2021-12-29T09:26:00Z">
        <w:del w:id="1441" w:author="重庆市生态环境局_办公室_发文秘书" w:date="2021-12-31T14:24:00Z">
          <w:r>
            <w:rPr>
              <w:rFonts w:ascii="Times New Roman" w:hAnsi="Times New Roman" w:cs="方正仿宋_GBK" w:eastAsia="方正仿宋_GBK"/>
              <w:color w:val="0000FF"/>
              <w:sz w:val="32"/>
              <w:szCs w:val="32"/>
            </w:rPr>
            <w:delText>埋深</w:delText>
          </w:r>
        </w:del>
      </w:ins>
      <w:ins w:id="1442" w:author="重庆市生态环境局_环评处_周正国" w:date="2021-12-29T09:26:00Z">
        <w:del w:id="1443" w:author="重庆市生态环境局_办公室_发文秘书" w:date="2021-12-31T14:24:00Z">
          <w:r>
            <w:rPr>
              <w:rFonts w:eastAsia="方正仿宋_GBK" w:cs="方正仿宋_GBK" w:ascii="Times New Roman" w:hAnsi="Times New Roman"/>
              <w:color w:val="0000FF"/>
              <w:sz w:val="32"/>
              <w:szCs w:val="32"/>
              <w:lang w:val="en-US" w:eastAsia="zh-CN"/>
            </w:rPr>
            <w:delText>30</w:delText>
          </w:r>
        </w:del>
      </w:ins>
      <w:ins w:id="1444" w:author="重庆市生态环境局_环评处_周正国" w:date="2021-12-29T09:26:00Z">
        <w:del w:id="1445" w:author="重庆市生态环境局_办公室_发文秘书" w:date="2021-12-31T14:24:00Z">
          <w:r>
            <w:rPr>
              <w:rFonts w:ascii="Times New Roman" w:hAnsi="Times New Roman" w:cs="方正仿宋_GBK" w:eastAsia="方正仿宋_GBK"/>
              <w:color w:val="0000FF"/>
              <w:sz w:val="32"/>
              <w:szCs w:val="32"/>
            </w:rPr>
            <w:delText>～</w:delText>
          </w:r>
        </w:del>
      </w:ins>
      <w:ins w:id="1446" w:author="重庆市生态环境局_环评处_周正国" w:date="2021-12-29T09:26:00Z">
        <w:del w:id="1447" w:author="重庆市生态环境局_办公室_发文秘书" w:date="2021-12-31T14:24:00Z">
          <w:r>
            <w:rPr>
              <w:rFonts w:eastAsia="方正仿宋_GBK" w:cs="方正仿宋_GBK" w:ascii="Times New Roman" w:hAnsi="Times New Roman"/>
              <w:color w:val="0000FF"/>
              <w:sz w:val="32"/>
              <w:szCs w:val="32"/>
            </w:rPr>
            <w:delText>40</w:delText>
          </w:r>
        </w:del>
      </w:ins>
      <w:ins w:id="1448" w:author="重庆市生态环境局_环评处_周正国" w:date="2021-12-29T09:26:00Z">
        <w:del w:id="1449"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450" w:author="重庆市生态环境局_环评处_周正国" w:date="2021-12-29T09:26:00Z">
        <w:del w:id="1451" w:author="重庆市生态环境局_办公室_发文秘书" w:date="2021-12-31T14:24:00Z">
          <w:r>
            <w:rPr>
              <w:rFonts w:ascii="Times New Roman" w:hAnsi="Times New Roman" w:cs="方正仿宋_GBK" w:eastAsia="方正仿宋_GBK"/>
              <w:color w:val="0000FF"/>
              <w:sz w:val="32"/>
              <w:szCs w:val="32"/>
            </w:rPr>
            <w:delText>，距离</w:delText>
          </w:r>
        </w:del>
      </w:ins>
      <w:ins w:id="1452" w:author="重庆市生态环境局_环评处_周正国" w:date="2021-12-29T09:26:00Z">
        <w:del w:id="1453" w:author="重庆市生态环境局_办公室_发文秘书" w:date="2021-12-31T14:24:00Z">
          <w:r>
            <w:rPr>
              <w:rFonts w:ascii="Times New Roman" w:hAnsi="Times New Roman" w:cs="方正仿宋_GBK" w:eastAsia="方正仿宋_GBK"/>
              <w:color w:val="0000FF"/>
              <w:sz w:val="32"/>
              <w:szCs w:val="32"/>
              <w:lang w:eastAsia="zh-CN"/>
            </w:rPr>
            <w:delText>外轨中心线</w:delText>
          </w:r>
        </w:del>
      </w:ins>
      <w:ins w:id="1454" w:author="重庆市生态环境局_环评处_周正国" w:date="2021-12-29T09:26:00Z">
        <w:del w:id="1455" w:author="重庆市生态环境局_办公室_发文秘书" w:date="2021-12-31T14:24:00Z">
          <w:r>
            <w:rPr>
              <w:rFonts w:eastAsia="方正仿宋_GBK" w:cs="方正仿宋_GBK" w:ascii="Times New Roman" w:hAnsi="Times New Roman"/>
              <w:color w:val="0000FF"/>
              <w:sz w:val="32"/>
              <w:szCs w:val="32"/>
            </w:rPr>
            <w:delText>15</w:delText>
          </w:r>
        </w:del>
      </w:ins>
      <w:ins w:id="1456" w:author="重庆市生态环境局_环评处_周正国" w:date="2021-12-29T09:26:00Z">
        <w:del w:id="1457" w:author="重庆市生态环境局_办公室_发文秘书" w:date="2021-12-31T14:24:00Z">
          <w:r>
            <w:rPr>
              <w:rFonts w:ascii="Times New Roman" w:hAnsi="Times New Roman" w:cs="方正仿宋_GBK" w:eastAsia="方正仿宋_GBK"/>
              <w:color w:val="0000FF"/>
              <w:sz w:val="32"/>
              <w:szCs w:val="32"/>
              <w:lang w:eastAsia="zh-CN"/>
            </w:rPr>
            <w:delText>米</w:delText>
          </w:r>
        </w:del>
      </w:ins>
      <w:ins w:id="1458" w:author="重庆市生态环境局_环评处_周正国" w:date="2021-12-29T09:26:00Z">
        <w:del w:id="1459" w:author="重庆市生态环境局_办公室_发文秘书" w:date="2021-12-31T14:24:00Z">
          <w:r>
            <w:rPr>
              <w:rFonts w:ascii="Times New Roman" w:hAnsi="Times New Roman" w:cs="方正仿宋_GBK" w:eastAsia="方正仿宋_GBK"/>
              <w:color w:val="0000FF"/>
              <w:sz w:val="32"/>
              <w:szCs w:val="32"/>
            </w:rPr>
            <w:delText>以内不宜规划学校、医院、住宅等对振动环境敏感的建筑物</w:delText>
          </w:r>
        </w:del>
      </w:ins>
      <w:del w:id="1460" w:author="重庆市生态环境局_办公室_发文秘书" w:date="2021-12-31T14:24:00Z">
        <w:r>
          <w:rPr>
            <w:rFonts w:ascii="Times New Roman" w:hAnsi="Times New Roman" w:cs="方正仿宋_GBK" w:eastAsia="方正仿宋_GBK"/>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highlight w:val="none"/>
          <w:lang w:eastAsia="zh-CN"/>
          <w:del w:id="1475" w:author="重庆市生态环境局_办公室_发文秘书" w:date="2021-12-31T14:24:00Z"/>
        </w:rPr>
      </w:pPr>
      <w:ins w:id="1462" w:author="重庆市生态环境局_环评处_周正国" w:date="2021-12-29T09:26:00Z">
        <w:del w:id="1463" w:author="重庆市生态环境局_办公室_发文秘书" w:date="2021-12-31T14:24:00Z">
          <w:r>
            <w:rPr>
              <w:rFonts w:ascii="Times New Roman" w:hAnsi="Times New Roman" w:cs="方正仿宋_GBK" w:eastAsia="方正仿宋_GBK"/>
              <w:bCs w:val="false"/>
              <w:sz w:val="32"/>
              <w:szCs w:val="32"/>
            </w:rPr>
            <w:delText>建设单位应加强对沿线</w:delText>
          </w:r>
        </w:del>
      </w:ins>
      <w:ins w:id="1464" w:author="重庆市生态环境局_环评处_周正国" w:date="2021-12-29T09:26:00Z">
        <w:del w:id="1465" w:author="重庆市生态环境局_办公室_发文秘书" w:date="2021-12-31T14:24:00Z">
          <w:r>
            <w:rPr>
              <w:rFonts w:ascii="Times New Roman" w:hAnsi="Times New Roman" w:cs="方正仿宋_GBK" w:eastAsia="方正仿宋_GBK"/>
              <w:bCs w:val="false"/>
              <w:sz w:val="32"/>
              <w:szCs w:val="32"/>
              <w:lang w:eastAsia="zh-CN"/>
            </w:rPr>
            <w:delText>振动</w:delText>
          </w:r>
        </w:del>
      </w:ins>
      <w:ins w:id="1466" w:author="重庆市生态环境局_环评处_周正国" w:date="2021-12-29T09:26:00Z">
        <w:del w:id="1467" w:author="重庆市生态环境局_办公室_发文秘书" w:date="2021-12-31T14:24:00Z">
          <w:r>
            <w:rPr>
              <w:rFonts w:ascii="Times New Roman" w:hAnsi="Times New Roman" w:cs="方正仿宋_GBK" w:eastAsia="方正仿宋_GBK"/>
              <w:bCs w:val="false"/>
              <w:sz w:val="32"/>
              <w:szCs w:val="32"/>
            </w:rPr>
            <w:delText>敏感点跟踪监测，根据监测</w:delText>
          </w:r>
        </w:del>
      </w:ins>
      <w:ins w:id="1468" w:author="重庆市生态环境局_环评处_周正国" w:date="2021-12-29T09:26:00Z">
        <w:del w:id="1469" w:author="重庆市生态环境局_办公室_发文秘书" w:date="2021-12-31T14:24:00Z">
          <w:r>
            <w:rPr>
              <w:rFonts w:ascii="Times New Roman" w:hAnsi="Times New Roman" w:cs="方正仿宋_GBK" w:eastAsia="方正仿宋_GBK"/>
              <w:bCs/>
              <w:sz w:val="32"/>
              <w:szCs w:val="32"/>
            </w:rPr>
            <w:delText>结果及时增补和完善</w:delText>
          </w:r>
        </w:del>
      </w:ins>
      <w:ins w:id="1470" w:author="重庆市生态环境局_环评处_周正国" w:date="2021-12-29T09:26:00Z">
        <w:del w:id="1471" w:author="重庆市生态环境局_办公室_发文秘书" w:date="2021-12-31T14:24:00Z">
          <w:r>
            <w:rPr>
              <w:rFonts w:ascii="Times New Roman" w:hAnsi="Times New Roman" w:cs="方正仿宋_GBK" w:eastAsia="方正仿宋_GBK"/>
              <w:bCs/>
              <w:sz w:val="32"/>
              <w:szCs w:val="32"/>
              <w:lang w:eastAsia="zh-CN"/>
            </w:rPr>
            <w:delText>振动</w:delText>
          </w:r>
        </w:del>
      </w:ins>
      <w:ins w:id="1472" w:author="重庆市生态环境局_环评处_周正国" w:date="2021-12-29T09:26:00Z">
        <w:del w:id="1473" w:author="重庆市生态环境局_办公室_发文秘书" w:date="2021-12-31T14:24:00Z">
          <w:r>
            <w:rPr>
              <w:rFonts w:ascii="Times New Roman" w:hAnsi="Times New Roman" w:cs="方正仿宋_GBK" w:eastAsia="方正仿宋_GBK"/>
              <w:bCs/>
              <w:sz w:val="32"/>
              <w:szCs w:val="32"/>
            </w:rPr>
            <w:delText>防治措施</w:delText>
          </w:r>
        </w:del>
      </w:ins>
      <w:del w:id="1474" w:author="重庆市生态环境局_办公室_发文秘书" w:date="2021-12-31T14:24:00Z">
        <w:r>
          <w:rPr>
            <w:rFonts w:ascii="Times New Roman" w:hAnsi="Times New Roman" w:cs="方正仿宋_GBK" w:eastAsia="方正仿宋_GBK"/>
            <w:bCs/>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highlight w:val="none"/>
          <w:lang w:eastAsia="zh-CN"/>
          <w:del w:id="1491" w:author="重庆市生态环境局_办公室_发文秘书" w:date="2021-12-31T14:24:00Z"/>
        </w:rPr>
      </w:pPr>
      <w:ins w:id="1476" w:author="重庆市生态环境局_环评处_周正国" w:date="2021-12-29T09:26:00Z">
        <w:del w:id="1477" w:author="重庆市生态环境局_办公室_发文秘书" w:date="2021-12-31T14:24:00Z">
          <w:r>
            <w:rPr>
              <w:rFonts w:ascii="Times New Roman" w:hAnsi="Times New Roman" w:cs="方正仿宋_GBK" w:eastAsia="方正仿宋_GBK"/>
              <w:bCs/>
              <w:sz w:val="32"/>
              <w:szCs w:val="32"/>
            </w:rPr>
            <w:delText>（六）落实</w:delText>
          </w:r>
        </w:del>
      </w:ins>
      <w:ins w:id="1478" w:author="重庆市生态环境局_环评处_周正国" w:date="2021-12-29T09:26:00Z">
        <w:del w:id="1479" w:author="重庆市生态环境局_办公室_发文秘书" w:date="2021-12-31T14:24:00Z">
          <w:r>
            <w:rPr>
              <w:rFonts w:ascii="Times New Roman" w:hAnsi="Times New Roman" w:cs="方正仿宋_GBK" w:eastAsia="方正仿宋_GBK"/>
              <w:bCs/>
              <w:sz w:val="32"/>
              <w:szCs w:val="32"/>
              <w:lang w:eastAsia="zh-CN"/>
            </w:rPr>
            <w:delText>固体废物污染防治措施</w:delText>
          </w:r>
        </w:del>
      </w:ins>
      <w:ins w:id="1480" w:author="重庆市生态环境局_环评处_周正国" w:date="2021-12-29T09:26:00Z">
        <w:del w:id="1481" w:author="重庆市生态环境局_办公室_发文秘书" w:date="2021-12-31T14:24:00Z">
          <w:r>
            <w:rPr>
              <w:rFonts w:ascii="Times New Roman" w:hAnsi="Times New Roman" w:cs="方正仿宋_GBK" w:eastAsia="方正仿宋_GBK"/>
              <w:bCs/>
              <w:sz w:val="32"/>
              <w:szCs w:val="32"/>
            </w:rPr>
            <w:delText>。</w:delText>
          </w:r>
        </w:del>
      </w:ins>
      <w:ins w:id="1482" w:author="重庆市生态环境局_环评处_周正国" w:date="2021-12-29T09:26:00Z">
        <w:del w:id="1483" w:author="重庆市生态环境局_办公室_发文秘书" w:date="2021-12-31T14:24:00Z">
          <w:r>
            <w:rPr>
              <w:rFonts w:ascii="Times New Roman" w:hAnsi="Times New Roman" w:cs="方正仿宋_GBK" w:eastAsia="方正仿宋_GBK"/>
              <w:bCs/>
              <w:sz w:val="32"/>
              <w:szCs w:val="32"/>
              <w:lang w:eastAsia="zh-CN"/>
            </w:rPr>
            <w:delText>施工</w:delText>
          </w:r>
        </w:del>
      </w:ins>
      <w:ins w:id="1484" w:author="重庆市生态环境局_环评处_周正国" w:date="2021-12-29T09:26:00Z">
        <w:del w:id="1485" w:author="重庆市生态环境局_办公室_发文秘书" w:date="2021-12-31T14:24:00Z">
          <w:r>
            <w:rPr>
              <w:rFonts w:ascii="Times New Roman" w:hAnsi="Times New Roman" w:cs="方正仿宋_GBK" w:eastAsia="方正仿宋_GBK"/>
              <w:sz w:val="32"/>
              <w:szCs w:val="32"/>
            </w:rPr>
            <w:delText>废弃土石方运往周边合法弃渣场弃置，施工期不设弃渣场</w:delText>
          </w:r>
        </w:del>
      </w:ins>
      <w:ins w:id="1486" w:author="重庆市生态环境局_环评处_周正国" w:date="2021-12-29T09:26:00Z">
        <w:del w:id="1487" w:author="重庆市生态环境局_办公室_发文秘书" w:date="2021-12-31T14:24:00Z">
          <w:r>
            <w:rPr>
              <w:rFonts w:ascii="Times New Roman" w:hAnsi="Times New Roman" w:cs="方正仿宋_GBK" w:eastAsia="方正仿宋_GBK"/>
              <w:sz w:val="32"/>
              <w:szCs w:val="32"/>
              <w:lang w:eastAsia="zh-CN"/>
            </w:rPr>
            <w:delText>；施工期</w:delText>
          </w:r>
        </w:del>
      </w:ins>
      <w:ins w:id="1488" w:author="重庆市生态环境局_环评处_周正国" w:date="2021-12-29T09:26:00Z">
        <w:del w:id="1489" w:author="重庆市生态环境局_办公室_发文秘书" w:date="2021-12-31T14:24:00Z">
          <w:r>
            <w:rPr>
              <w:rFonts w:ascii="Times New Roman" w:hAnsi="Times New Roman" w:cs="方正仿宋_GBK" w:eastAsia="方正仿宋_GBK"/>
              <w:sz w:val="32"/>
              <w:szCs w:val="32"/>
            </w:rPr>
            <w:delText>施工人员生活垃圾集中收集后交环卫部门统一处理</w:delText>
          </w:r>
        </w:del>
      </w:ins>
      <w:del w:id="1490" w:author="重庆市生态环境局_办公室_发文秘书" w:date="2021-12-31T14:24:00Z">
        <w:r>
          <w:rPr>
            <w:rFonts w:ascii="Times New Roman" w:hAnsi="Times New Roman" w:cs="方正仿宋_GBK" w:eastAsia="方正仿宋_GBK"/>
            <w:bCs/>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sz w:val="32"/>
          <w:szCs w:val="32"/>
          <w:del w:id="1507" w:author="重庆市生态环境局_办公室_发文秘书" w:date="2021-12-31T14:24:00Z"/>
        </w:rPr>
      </w:pPr>
      <w:ins w:id="1492" w:author="重庆市生态环境局_环评处_周正国" w:date="2021-12-29T09:26:00Z">
        <w:del w:id="1493" w:author="重庆市生态环境局_办公室_发文秘书" w:date="2021-12-31T14:24:00Z">
          <w:r>
            <w:rPr>
              <w:rFonts w:ascii="Times New Roman" w:hAnsi="Times New Roman" w:cs="方正仿宋_GBK" w:eastAsia="方正仿宋_GBK"/>
              <w:bCs/>
              <w:sz w:val="32"/>
              <w:szCs w:val="32"/>
              <w:u w:val="none"/>
            </w:rPr>
            <w:delText>运营期</w:delText>
          </w:r>
        </w:del>
      </w:ins>
      <w:ins w:id="1494" w:author="重庆市生态环境局_环评处_周正国" w:date="2021-12-29T09:26:00Z">
        <w:del w:id="1495" w:author="重庆市生态环境局_办公室_发文秘书" w:date="2021-12-31T14:24:00Z">
          <w:r>
            <w:rPr>
              <w:rFonts w:ascii="Times New Roman" w:hAnsi="Times New Roman" w:cs="方正仿宋_GBK" w:eastAsia="方正仿宋_GBK"/>
              <w:sz w:val="32"/>
              <w:szCs w:val="32"/>
            </w:rPr>
            <w:delText>生活垃圾</w:delText>
          </w:r>
        </w:del>
      </w:ins>
      <w:ins w:id="1496" w:author="重庆市生态环境局_环评处_周正国" w:date="2021-12-29T09:26:00Z">
        <w:del w:id="1497" w:author="重庆市生态环境局_办公室_发文秘书" w:date="2021-12-31T14:24:00Z">
          <w:r>
            <w:rPr>
              <w:rFonts w:ascii="Calibri" w:hAnsi="Calibri" w:cs="Calibri" w:eastAsia="方正仿宋_GBK"/>
              <w:bCs/>
              <w:sz w:val="32"/>
              <w:szCs w:val="32"/>
            </w:rPr>
            <w:delText>集中收集后交由当地环卫部门统一处理</w:delText>
          </w:r>
        </w:del>
      </w:ins>
      <w:ins w:id="1498" w:author="重庆市生态环境局_环评处_周正国" w:date="2021-12-29T09:26:00Z">
        <w:del w:id="1499" w:author="重庆市生态环境局_办公室_发文秘书" w:date="2021-12-31T14:24:00Z">
          <w:r>
            <w:rPr>
              <w:rFonts w:ascii="Calibri" w:hAnsi="Calibri" w:cs="Calibri" w:eastAsia="方正仿宋_GBK"/>
              <w:bCs/>
              <w:sz w:val="32"/>
              <w:szCs w:val="32"/>
              <w:lang w:eastAsia="zh-CN"/>
            </w:rPr>
            <w:delText>；</w:delText>
          </w:r>
        </w:del>
      </w:ins>
      <w:ins w:id="1500" w:author="重庆市生态环境局_环评处_周正国" w:date="2021-12-29T09:26:00Z">
        <w:del w:id="1501" w:author="重庆市生态环境局_办公室_发文秘书" w:date="2021-12-31T14:24:00Z">
          <w:r>
            <w:rPr>
              <w:rFonts w:ascii="Calibri" w:hAnsi="Calibri" w:cs="Calibri" w:eastAsia="方正仿宋_GBK"/>
              <w:bCs/>
              <w:sz w:val="32"/>
              <w:szCs w:val="32"/>
            </w:rPr>
            <w:delText>车辆段设一般工业固废临时贮存间，集中收集后外售综合利用</w:delText>
          </w:r>
        </w:del>
      </w:ins>
      <w:ins w:id="1502" w:author="重庆市生态环境局_环评处_周正国" w:date="2021-12-29T09:26:00Z">
        <w:del w:id="1503" w:author="重庆市生态环境局_办公室_发文秘书" w:date="2021-12-31T14:24:00Z">
          <w:r>
            <w:rPr>
              <w:rFonts w:ascii="Calibri" w:hAnsi="Calibri" w:cs="Calibri" w:eastAsia="方正仿宋_GBK"/>
              <w:bCs/>
              <w:sz w:val="32"/>
              <w:szCs w:val="32"/>
              <w:lang w:eastAsia="zh-CN"/>
            </w:rPr>
            <w:delText>；</w:delText>
          </w:r>
        </w:del>
      </w:ins>
      <w:ins w:id="1504" w:author="重庆市生态环境局_环评处_周正国" w:date="2021-12-29T09:26:00Z">
        <w:del w:id="1505" w:author="重庆市生态环境局_办公室_发文秘书" w:date="2021-12-31T14:24:00Z">
          <w:r>
            <w:rPr>
              <w:rFonts w:ascii="Calibri" w:hAnsi="Calibri" w:cs="Calibri" w:eastAsia="方正仿宋_GBK"/>
              <w:bCs/>
              <w:sz w:val="32"/>
              <w:szCs w:val="32"/>
            </w:rPr>
            <w:delText>车辆段设危险废物暂存间，集中收集后交由危废资质单位处置；主变电站设事故油池，集中收集后交由危废资质单位处置</w:delText>
          </w:r>
        </w:del>
      </w:ins>
      <w:del w:id="1506" w:author="重庆市生态环境局_办公室_发文秘书" w:date="2021-12-31T14:24:00Z">
        <w:r>
          <w:rPr>
            <w:rFonts w:ascii="Calibri" w:hAnsi="Calibri" w:cs="Calibri" w:eastAsia="方正仿宋_GBK"/>
            <w:bCs/>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highlight w:val="none"/>
          <w:lang w:eastAsia="zh-CN"/>
          <w:del w:id="1521" w:author="重庆市生态环境局_办公室_发文秘书" w:date="2021-12-31T14:24:00Z"/>
        </w:rPr>
      </w:pPr>
      <w:ins w:id="1508" w:author="重庆市生态环境局_环评处_周正国" w:date="2021-12-29T09:26:00Z">
        <w:del w:id="1509" w:author="重庆市生态环境局_办公室_发文秘书" w:date="2021-12-31T14:24:00Z">
          <w:r>
            <w:rPr>
              <w:rFonts w:ascii="Times New Roman" w:hAnsi="Times New Roman" w:cs="方正仿宋_GBK" w:eastAsia="方正仿宋_GBK"/>
              <w:bCs/>
              <w:sz w:val="32"/>
              <w:szCs w:val="32"/>
              <w:lang w:eastAsia="zh-CN"/>
            </w:rPr>
            <w:delText>（七）加强</w:delText>
          </w:r>
        </w:del>
      </w:ins>
      <w:ins w:id="1510" w:author="重庆市生态环境局_环评处_周正国" w:date="2021-12-29T09:26:00Z">
        <w:del w:id="1511" w:author="重庆市生态环境局_办公室_发文秘书" w:date="2021-12-31T14:24:00Z">
          <w:r>
            <w:rPr>
              <w:rFonts w:ascii="Times New Roman" w:hAnsi="Times New Roman" w:cs="方正仿宋_GBK" w:eastAsia="方正仿宋_GBK"/>
              <w:color w:val="000000"/>
              <w:spacing w:val="0"/>
              <w:sz w:val="32"/>
              <w:szCs w:val="32"/>
              <w:lang w:val="en-US" w:eastAsia="zh-CN"/>
            </w:rPr>
            <w:delText>电磁环境污染防治</w:delText>
          </w:r>
        </w:del>
      </w:ins>
      <w:ins w:id="1512" w:author="重庆市生态环境局_环评处_周正国" w:date="2021-12-29T09:26:00Z">
        <w:del w:id="1513" w:author="重庆市生态环境局_办公室_发文秘书" w:date="2021-12-31T14:24:00Z">
          <w:r>
            <w:rPr>
              <w:rFonts w:ascii="Times New Roman" w:hAnsi="Times New Roman" w:cs="方正仿宋_GBK" w:eastAsia="方正仿宋_GBK"/>
              <w:bCs/>
              <w:sz w:val="32"/>
              <w:szCs w:val="32"/>
              <w:lang w:eastAsia="zh-CN"/>
            </w:rPr>
            <w:delText>。</w:delText>
          </w:r>
        </w:del>
      </w:ins>
      <w:ins w:id="1514" w:author="重庆市生态环境局_环评处_周正国" w:date="2021-12-29T09:26:00Z">
        <w:del w:id="1515" w:author="重庆市生态环境局_办公室_发文秘书" w:date="2021-12-31T14:24:00Z">
          <w:r>
            <w:rPr>
              <w:rFonts w:ascii="Calibri" w:hAnsi="Calibri" w:cs="Calibri" w:eastAsia="方正仿宋_GBK"/>
              <w:bCs/>
              <w:sz w:val="32"/>
              <w:szCs w:val="32"/>
            </w:rPr>
            <w:delText>主变电站按规定设置</w:delText>
          </w:r>
        </w:del>
      </w:ins>
      <w:ins w:id="1516" w:author="重庆市生态环境局_环评处_周正国" w:date="2021-12-29T09:26:00Z">
        <w:del w:id="1517" w:author="重庆市生态环境局_办公室_发文秘书" w:date="2021-12-31T14:24:00Z">
          <w:r>
            <w:rPr>
              <w:rFonts w:eastAsia="方正仿宋_GBK" w:cs="Calibri" w:ascii="Calibri" w:hAnsi="Calibri"/>
              <w:bCs/>
              <w:sz w:val="32"/>
              <w:szCs w:val="32"/>
            </w:rPr>
            <w:delText>1</w:delText>
          </w:r>
        </w:del>
      </w:ins>
      <w:ins w:id="1518" w:author="重庆市生态环境局_环评处_周正国" w:date="2021-12-29T09:26:00Z">
        <w:del w:id="1519" w:author="重庆市生态环境局_办公室_发文秘书" w:date="2021-12-31T14:24:00Z">
          <w:r>
            <w:rPr>
              <w:rFonts w:ascii="Calibri" w:hAnsi="Calibri" w:cs="Calibri" w:eastAsia="方正仿宋_GBK"/>
              <w:bCs/>
              <w:sz w:val="32"/>
              <w:szCs w:val="32"/>
            </w:rPr>
            <w:delText>套防过载自动保护系统，实现事故线路断电；加强设备的运行维护，定期检查，发现隐患及时采取补救措施，确保主变电站安全可靠运行</w:delText>
          </w:r>
        </w:del>
      </w:ins>
      <w:del w:id="1520" w:author="重庆市生态环境局_办公室_发文秘书" w:date="2021-12-31T14:24:00Z">
        <w:r>
          <w:rPr>
            <w:rFonts w:ascii="Times New Roman" w:hAnsi="Times New Roman" w:cs="方正仿宋_GBK" w:eastAsia="方正仿宋_GBK"/>
            <w:bCs/>
            <w:color w:val="000000"/>
            <w:sz w:val="32"/>
            <w:szCs w:val="32"/>
            <w:lang w:eastAsia="zh-CN"/>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sz w:val="32"/>
          <w:szCs w:val="32"/>
          <w:highlight w:val="none"/>
          <w:lang w:eastAsia="zh-CN"/>
          <w:del w:id="1543" w:author="重庆市生态环境局_办公室_发文秘书" w:date="2021-12-31T14:24:00Z"/>
        </w:rPr>
      </w:pPr>
      <w:ins w:id="1522" w:author="重庆市生态环境局_环评处_周正国" w:date="2021-12-29T09:26:00Z">
        <w:del w:id="1523" w:author="重庆市生态环境局_办公室_发文秘书" w:date="2021-12-31T14:24:00Z">
          <w:r>
            <w:rPr>
              <w:rFonts w:ascii="Times New Roman" w:hAnsi="Times New Roman" w:cs="方正仿宋_GBK" w:eastAsia="方正仿宋_GBK"/>
              <w:bCs/>
              <w:color w:val="000000"/>
              <w:spacing w:val="0"/>
              <w:sz w:val="32"/>
              <w:szCs w:val="32"/>
              <w:lang w:eastAsia="zh-CN"/>
            </w:rPr>
            <w:delText>（八）</w:delText>
          </w:r>
        </w:del>
      </w:ins>
      <w:ins w:id="1524" w:author="重庆市生态环境局_环评处_周正国" w:date="2021-12-29T09:26:00Z">
        <w:del w:id="1525" w:author="重庆市生态环境局_办公室_发文秘书" w:date="2021-12-31T14:24:00Z">
          <w:r>
            <w:rPr>
              <w:rFonts w:ascii="Times New Roman" w:hAnsi="Times New Roman" w:cs="方正仿宋_GBK" w:eastAsia="方正仿宋_GBK"/>
              <w:bCs/>
              <w:color w:val="000000"/>
              <w:spacing w:val="0"/>
              <w:sz w:val="32"/>
              <w:szCs w:val="32"/>
            </w:rPr>
            <w:delText>强化环境风险防范措施</w:delText>
          </w:r>
        </w:del>
      </w:ins>
      <w:ins w:id="1526" w:author="重庆市生态环境局_环评处_周正国" w:date="2021-12-29T09:26:00Z">
        <w:del w:id="1527" w:author="重庆市生态环境局_办公室_发文秘书" w:date="2021-12-31T14:24:00Z">
          <w:r>
            <w:rPr>
              <w:rFonts w:ascii="Times New Roman" w:hAnsi="Times New Roman" w:cs="方正仿宋_GBK" w:eastAsia="方正仿宋_GBK"/>
              <w:bCs/>
              <w:color w:val="000000"/>
              <w:spacing w:val="0"/>
              <w:sz w:val="32"/>
              <w:szCs w:val="32"/>
              <w:lang w:eastAsia="zh-CN"/>
            </w:rPr>
            <w:delText>。施工期</w:delText>
          </w:r>
        </w:del>
      </w:ins>
      <w:ins w:id="1528" w:author="重庆市生态环境局_环评处_周正国" w:date="2021-12-29T09:26:00Z">
        <w:del w:id="1529" w:author="重庆市生态环境局_办公室_发文秘书" w:date="2021-12-31T14:24:00Z">
          <w:r>
            <w:rPr>
              <w:rFonts w:ascii="Times New Roman" w:hAnsi="Times New Roman" w:cs="方正仿宋_GBK" w:eastAsia="方正仿宋_GBK"/>
              <w:bCs/>
              <w:sz w:val="32"/>
              <w:szCs w:val="32"/>
              <w:lang w:eastAsia="zh-CN"/>
            </w:rPr>
            <w:delText>油品储存区设置在饮用水水源保护区陆域汇水范围以外；</w:delText>
          </w:r>
        </w:del>
      </w:ins>
      <w:ins w:id="1530" w:author="重庆市生态环境局_环评处_周正国" w:date="2021-12-29T09:26:00Z">
        <w:del w:id="1531" w:author="重庆市生态环境局_办公室_发文秘书" w:date="2021-12-31T14:24:00Z">
          <w:r>
            <w:rPr>
              <w:rFonts w:ascii="Times New Roman" w:hAnsi="Times New Roman" w:cs="方正仿宋_GBK" w:eastAsia="方正仿宋_GBK"/>
              <w:bCs/>
              <w:color w:val="000000"/>
              <w:spacing w:val="0"/>
              <w:sz w:val="32"/>
              <w:szCs w:val="32"/>
            </w:rPr>
            <w:delText>运营期</w:delText>
          </w:r>
        </w:del>
      </w:ins>
      <w:ins w:id="1532" w:author="重庆市生态环境局_环评处_周正国" w:date="2021-12-29T09:26:00Z">
        <w:del w:id="1533" w:author="重庆市生态环境局_办公室_发文秘书" w:date="2021-12-31T14:24:00Z">
          <w:r>
            <w:rPr>
              <w:rFonts w:ascii="Times New Roman" w:hAnsi="Times New Roman" w:cs="方正仿宋_GBK" w:eastAsia="方正仿宋_GBK"/>
              <w:bCs/>
              <w:sz w:val="32"/>
              <w:szCs w:val="32"/>
            </w:rPr>
            <w:delText>主变电站设置事故油池，事故状态下废油</w:delText>
          </w:r>
        </w:del>
      </w:ins>
      <w:ins w:id="1534" w:author="重庆市生态环境局_环评处_周正国" w:date="2021-12-29T09:26:00Z">
        <w:del w:id="1535" w:author="重庆市生态环境局_办公室_发文秘书" w:date="2021-12-31T14:24:00Z">
          <w:r>
            <w:rPr>
              <w:rFonts w:ascii="Times New Roman" w:hAnsi="Times New Roman" w:cs="方正仿宋_GBK" w:eastAsia="方正仿宋_GBK"/>
              <w:bCs/>
              <w:sz w:val="32"/>
              <w:szCs w:val="32"/>
              <w:lang w:eastAsia="zh-CN"/>
            </w:rPr>
            <w:delText>可</w:delText>
          </w:r>
        </w:del>
      </w:ins>
      <w:ins w:id="1536" w:author="重庆市生态环境局_环评处_周正国" w:date="2021-12-29T09:26:00Z">
        <w:del w:id="1537" w:author="重庆市生态环境局_办公室_发文秘书" w:date="2021-12-31T14:24:00Z">
          <w:r>
            <w:rPr>
              <w:rFonts w:ascii="Times New Roman" w:hAnsi="Times New Roman" w:cs="方正仿宋_GBK" w:eastAsia="方正仿宋_GBK"/>
              <w:bCs/>
              <w:sz w:val="32"/>
              <w:szCs w:val="32"/>
            </w:rPr>
            <w:delText>通过</w:delText>
          </w:r>
        </w:del>
      </w:ins>
      <w:ins w:id="1538" w:author="重庆市生态环境局_环评处_周正国" w:date="2021-12-29T09:26:00Z">
        <w:del w:id="1539" w:author="重庆市生态环境局_办公室_发文秘书" w:date="2021-12-31T14:24:00Z">
          <w:r>
            <w:rPr>
              <w:rFonts w:ascii="Times New Roman" w:hAnsi="Times New Roman" w:cs="方正仿宋_GBK" w:eastAsia="方正仿宋_GBK"/>
              <w:bCs/>
              <w:sz w:val="32"/>
              <w:szCs w:val="32"/>
              <w:lang w:eastAsia="zh-CN"/>
            </w:rPr>
            <w:delText>设置的污油排蓄系统</w:delText>
          </w:r>
        </w:del>
      </w:ins>
      <w:ins w:id="1540" w:author="重庆市生态环境局_环评处_周正国" w:date="2021-12-29T09:26:00Z">
        <w:del w:id="1541" w:author="重庆市生态环境局_办公室_发文秘书" w:date="2021-12-31T14:24:00Z">
          <w:r>
            <w:rPr>
              <w:rFonts w:ascii="Times New Roman" w:hAnsi="Times New Roman" w:cs="方正仿宋_GBK" w:eastAsia="方正仿宋_GBK"/>
              <w:bCs/>
              <w:spacing w:val="0"/>
              <w:sz w:val="32"/>
              <w:szCs w:val="32"/>
            </w:rPr>
            <w:delText>进入事故油池</w:delText>
          </w:r>
        </w:del>
      </w:ins>
      <w:del w:id="1542" w:author="重庆市生态环境局_办公室_发文秘书" w:date="2021-12-31T14:24:00Z">
        <w:r>
          <w:rPr>
            <w:rFonts w:ascii="Times New Roman" w:hAnsi="Times New Roman" w:cs="方正仿宋_GBK" w:eastAsia="方正仿宋_GBK"/>
            <w:bCs/>
            <w:spacing w:val="0"/>
            <w:sz w:val="32"/>
            <w:szCs w:val="32"/>
            <w:lang w:eastAsia="zh-CN"/>
          </w:rPr>
          <w:delText>，防止污染环境；建立环境风险应急预案，定期开展应急演练。</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565" w:author="重庆市生态环境局_办公室_发文秘书" w:date="2021-12-31T14:24:00Z"/>
        </w:rPr>
      </w:pPr>
      <w:ins w:id="1544" w:author="重庆市生态环境局_环评处_周正国" w:date="2021-12-29T09:26:00Z">
        <w:del w:id="1545" w:author="重庆市生态环境局_办公室_发文秘书" w:date="2021-12-31T14:24:00Z">
          <w:r>
            <w:rPr>
              <w:rFonts w:ascii="Times New Roman" w:hAnsi="Times New Roman" w:cs="方正仿宋_GBK" w:eastAsia="方正仿宋_GBK"/>
              <w:bCs/>
              <w:sz w:val="32"/>
              <w:szCs w:val="32"/>
            </w:rPr>
            <w:delText>四、</w:delText>
          </w:r>
        </w:del>
      </w:ins>
      <w:ins w:id="1546" w:author="重庆市生态环境局_环评处_周正国" w:date="2021-12-29T09:26:00Z">
        <w:del w:id="1547" w:author="重庆市生态环境局_办公室_发文秘书" w:date="2021-12-31T14:24:00Z">
          <w:r>
            <w:rPr>
              <w:rFonts w:ascii="Times New Roman" w:hAnsi="Times New Roman" w:cs="方正仿宋_GBK" w:eastAsia="方正仿宋_GBK"/>
              <w:bCs/>
              <w:color w:val="000000"/>
              <w:sz w:val="32"/>
              <w:szCs w:val="32"/>
            </w:rPr>
            <w:delText>项目建设必须严格执行配套的环境保护设施与主体工程同时设计、同时施工、同时投入使用的环境保护“三同时”制度。施工招标文件和施工合同中应明确环保条款和责任</w:delText>
          </w:r>
        </w:del>
      </w:ins>
      <w:ins w:id="1548" w:author="重庆市生态环境局_环评处_周正国" w:date="2021-12-29T09:26:00Z">
        <w:del w:id="1549" w:author="重庆市生态环境局_办公室_发文秘书" w:date="2021-12-31T14:24:00Z">
          <w:r>
            <w:rPr>
              <w:rFonts w:ascii="Times New Roman" w:hAnsi="Times New Roman" w:cs="方正仿宋_GBK" w:eastAsia="方正仿宋_GBK"/>
              <w:bCs/>
              <w:color w:val="000000"/>
              <w:sz w:val="32"/>
              <w:szCs w:val="32"/>
              <w:lang w:eastAsia="zh-CN"/>
            </w:rPr>
            <w:delText>。建设单位</w:delText>
          </w:r>
        </w:del>
      </w:ins>
      <w:ins w:id="1550" w:author="重庆市生态环境局_环评处_周正国" w:date="2021-12-29T09:26:00Z">
        <w:del w:id="1551" w:author="重庆市生态环境局_办公室_发文秘书" w:date="2021-12-31T14:24:00Z">
          <w:r>
            <w:rPr>
              <w:rFonts w:ascii="Times New Roman" w:hAnsi="Times New Roman" w:cs="方正仿宋_GBK" w:eastAsia="方正仿宋_GBK"/>
              <w:bCs/>
              <w:color w:val="000000"/>
              <w:sz w:val="32"/>
              <w:szCs w:val="32"/>
            </w:rPr>
            <w:delText>按</w:delText>
          </w:r>
        </w:del>
      </w:ins>
      <w:ins w:id="1552" w:author="重庆市生态环境局_环评处_周正国" w:date="2021-12-29T09:26:00Z">
        <w:del w:id="1553" w:author="重庆市生态环境局_办公室_发文秘书" w:date="2021-12-31T14:24:00Z">
          <w:r>
            <w:rPr>
              <w:rFonts w:ascii="Times New Roman" w:hAnsi="Times New Roman" w:cs="方正仿宋_GBK" w:eastAsia="方正仿宋_GBK"/>
              <w:bCs/>
              <w:color w:val="000000"/>
              <w:sz w:val="32"/>
              <w:szCs w:val="32"/>
              <w:lang w:eastAsia="zh-CN"/>
            </w:rPr>
            <w:delText>《建设项目竣工环境保护验收暂行办法》有关</w:delText>
          </w:r>
        </w:del>
      </w:ins>
      <w:ins w:id="1554" w:author="重庆市生态环境局_环评处_周正国" w:date="2021-12-29T09:26:00Z">
        <w:del w:id="1555" w:author="重庆市生态环境局_办公室_发文秘书" w:date="2021-12-31T14:24:00Z">
          <w:r>
            <w:rPr>
              <w:rFonts w:ascii="Times New Roman" w:hAnsi="Times New Roman" w:cs="方正仿宋_GBK" w:eastAsia="方正仿宋_GBK"/>
              <w:bCs/>
              <w:color w:val="000000"/>
              <w:sz w:val="32"/>
              <w:szCs w:val="32"/>
            </w:rPr>
            <w:delText>规定实施竣工环境保护验收</w:delText>
          </w:r>
        </w:del>
      </w:ins>
      <w:ins w:id="1556" w:author="重庆市生态环境局_环评处_周正国" w:date="2021-12-29T09:26:00Z">
        <w:del w:id="1557" w:author="重庆市生态环境局_办公室_发文秘书" w:date="2021-12-31T14:24:00Z">
          <w:r>
            <w:rPr>
              <w:rFonts w:ascii="Times New Roman" w:hAnsi="Times New Roman" w:cs="方正仿宋_GBK" w:eastAsia="方正仿宋_GBK"/>
              <w:bCs/>
              <w:color w:val="000000"/>
              <w:sz w:val="32"/>
              <w:szCs w:val="32"/>
              <w:lang w:eastAsia="zh-CN"/>
            </w:rPr>
            <w:delText>，公开验收报告等相关信息，公示期满后</w:delText>
          </w:r>
        </w:del>
      </w:ins>
      <w:ins w:id="1558" w:author="重庆市生态环境局_环评处_周正国" w:date="2021-12-29T09:26:00Z">
        <w:del w:id="1559" w:author="重庆市生态环境局_办公室_发文秘书" w:date="2021-12-31T14:24:00Z">
          <w:r>
            <w:rPr>
              <w:rFonts w:eastAsia="方正仿宋_GBK" w:cs="方正仿宋_GBK" w:ascii="Times New Roman" w:hAnsi="Times New Roman"/>
              <w:bCs/>
              <w:color w:val="000000"/>
              <w:sz w:val="32"/>
              <w:szCs w:val="32"/>
              <w:lang w:val="en-US" w:eastAsia="zh-CN"/>
            </w:rPr>
            <w:delText>5</w:delText>
          </w:r>
        </w:del>
      </w:ins>
      <w:ins w:id="1560" w:author="重庆市生态环境局_环评处_周正国" w:date="2021-12-29T09:26:00Z">
        <w:del w:id="1561" w:author="重庆市生态环境局_办公室_发文秘书" w:date="2021-12-31T14:24:00Z">
          <w:r>
            <w:rPr>
              <w:rFonts w:ascii="Times New Roman" w:hAnsi="Times New Roman" w:cs="方正仿宋_GBK" w:eastAsia="方正仿宋_GBK"/>
              <w:bCs/>
              <w:color w:val="000000"/>
              <w:sz w:val="32"/>
              <w:szCs w:val="32"/>
              <w:lang w:val="en-US" w:eastAsia="zh-CN"/>
            </w:rPr>
            <w:delText>个工作日内，</w:delText>
          </w:r>
        </w:del>
      </w:ins>
      <w:ins w:id="1562" w:author="重庆市生态环境局_环评处_周正国" w:date="2021-12-29T09:26:00Z">
        <w:del w:id="1563" w:author="重庆市生态环境局_办公室_发文秘书" w:date="2021-12-31T14:24:00Z">
          <w:r>
            <w:rPr>
              <w:rFonts w:ascii="Times New Roman" w:hAnsi="Times New Roman" w:cs="方正仿宋_GBK" w:eastAsia="方正仿宋_GBK"/>
              <w:bCs/>
              <w:spacing w:val="0"/>
              <w:sz w:val="32"/>
              <w:szCs w:val="32"/>
              <w:lang w:val="en-US" w:eastAsia="zh-CN"/>
            </w:rPr>
            <w:delText>应当登录全国建设项目竣工环境保护验收信息平台，填报相关信息</w:delText>
          </w:r>
        </w:del>
      </w:ins>
      <w:del w:id="1564" w:author="重庆市生态环境局_办公室_发文秘书" w:date="2021-12-31T14:24:00Z">
        <w:r>
          <w:rPr>
            <w:rFonts w:ascii="Times New Roman" w:hAnsi="Times New Roman" w:cs="方正仿宋_GBK" w:eastAsia="方正仿宋_GBK"/>
            <w:bCs/>
            <w:spacing w:val="0"/>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597" w:author="重庆市生态环境局_办公室_发文秘书" w:date="2021-12-31T14:24:00Z"/>
        </w:rPr>
      </w:pPr>
      <w:ins w:id="1566" w:author="重庆市生态环境局_环评处_周正国" w:date="2021-12-29T09:26:00Z">
        <w:del w:id="1567" w:author="重庆市生态环境局_办公室_发文秘书" w:date="2021-12-31T14:24:00Z">
          <w:r>
            <w:rPr>
              <w:rFonts w:ascii="Times New Roman" w:hAnsi="Times New Roman" w:cs="方正仿宋_GBK" w:eastAsia="方正仿宋_GBK"/>
              <w:bCs/>
              <w:color w:val="000000"/>
              <w:sz w:val="32"/>
              <w:szCs w:val="32"/>
            </w:rPr>
            <w:delText>五、该工程施工和运行过程中的环境监督检查和监督管理工作由</w:delText>
          </w:r>
        </w:del>
      </w:ins>
      <w:ins w:id="1568" w:author="重庆市生态环境局_环评处_周正国" w:date="2021-12-29T09:26:00Z">
        <w:del w:id="1569" w:author="重庆市生态环境局_办公室_发文秘书" w:date="2021-12-31T14:24:00Z">
          <w:r>
            <w:rPr>
              <w:rFonts w:ascii="Times New Roman" w:hAnsi="Times New Roman" w:cs="方正仿宋_GBK" w:eastAsia="方正仿宋_GBK"/>
              <w:bCs/>
              <w:color w:val="000000"/>
              <w:spacing w:val="0"/>
              <w:sz w:val="32"/>
              <w:szCs w:val="32"/>
            </w:rPr>
            <w:delText>市</w:delText>
          </w:r>
        </w:del>
      </w:ins>
      <w:ins w:id="1570" w:author="重庆市生态环境局_环评处_周正国" w:date="2021-12-29T09:26:00Z">
        <w:del w:id="1571" w:author="重庆市生态环境局_办公室_发文秘书" w:date="2021-12-31T14:24:00Z">
          <w:r>
            <w:rPr>
              <w:rFonts w:ascii="Times New Roman" w:hAnsi="Times New Roman" w:cs="方正仿宋_GBK" w:eastAsia="方正仿宋_GBK"/>
              <w:bCs/>
              <w:color w:val="000000"/>
              <w:spacing w:val="0"/>
              <w:sz w:val="32"/>
              <w:szCs w:val="32"/>
              <w:lang w:eastAsia="zh-CN"/>
            </w:rPr>
            <w:delText>生态</w:delText>
          </w:r>
        </w:del>
      </w:ins>
      <w:ins w:id="1572" w:author="重庆市生态环境局_环评处_周正国" w:date="2021-12-29T09:26:00Z">
        <w:del w:id="1573" w:author="重庆市生态环境局_办公室_发文秘书" w:date="2021-12-31T14:24:00Z">
          <w:r>
            <w:rPr>
              <w:rFonts w:ascii="Times New Roman" w:hAnsi="Times New Roman" w:cs="方正仿宋_GBK" w:eastAsia="方正仿宋_GBK"/>
              <w:bCs/>
              <w:color w:val="000000"/>
              <w:spacing w:val="0"/>
              <w:sz w:val="32"/>
              <w:szCs w:val="32"/>
            </w:rPr>
            <w:delText>环境</w:delText>
          </w:r>
        </w:del>
      </w:ins>
      <w:ins w:id="1574" w:author="重庆市生态环境局_环评处_周正国" w:date="2021-12-29T09:26:00Z">
        <w:del w:id="1575" w:author="重庆市生态环境局_办公室_发文秘书" w:date="2021-12-31T14:24:00Z">
          <w:r>
            <w:rPr>
              <w:rFonts w:ascii="Times New Roman" w:hAnsi="Times New Roman" w:cs="方正仿宋_GBK" w:eastAsia="方正仿宋_GBK"/>
              <w:bCs/>
              <w:color w:val="000000"/>
              <w:spacing w:val="0"/>
              <w:sz w:val="32"/>
              <w:szCs w:val="32"/>
              <w:lang w:eastAsia="zh-CN"/>
            </w:rPr>
            <w:delText>保护综合</w:delText>
          </w:r>
        </w:del>
      </w:ins>
      <w:ins w:id="1576" w:author="重庆市生态环境局_环评处_周正国" w:date="2021-12-29T09:26:00Z">
        <w:del w:id="1577" w:author="重庆市生态环境局_办公室_发文秘书" w:date="2021-12-31T14:24:00Z">
          <w:r>
            <w:rPr>
              <w:rFonts w:ascii="Times New Roman" w:hAnsi="Times New Roman" w:cs="方正仿宋_GBK" w:eastAsia="方正仿宋_GBK"/>
              <w:bCs/>
              <w:color w:val="000000"/>
              <w:spacing w:val="0"/>
              <w:sz w:val="32"/>
              <w:szCs w:val="32"/>
            </w:rPr>
            <w:delText>行政执法总队以及工程所在地</w:delText>
          </w:r>
        </w:del>
      </w:ins>
      <w:ins w:id="1578" w:author="重庆市生态环境局_环评处_周正国" w:date="2021-12-29T09:26:00Z">
        <w:del w:id="1579" w:author="重庆市生态环境局_办公室_发文秘书" w:date="2021-12-31T14:24:00Z">
          <w:r>
            <w:rPr>
              <w:rFonts w:ascii="Times New Roman" w:hAnsi="Times New Roman" w:cs="方正仿宋_GBK" w:eastAsia="方正仿宋_GBK"/>
              <w:bCs/>
              <w:color w:val="000000"/>
              <w:sz w:val="32"/>
              <w:szCs w:val="32"/>
            </w:rPr>
            <w:delText>高新区、沙坪坝区、北碚区</w:delText>
          </w:r>
        </w:del>
      </w:ins>
      <w:ins w:id="1580" w:author="重庆市生态环境局_环评处_周正国" w:date="2021-12-29T09:26:00Z">
        <w:del w:id="1581" w:author="重庆市生态环境局_办公室_发文秘书" w:date="2021-12-31T14:24:00Z">
          <w:r>
            <w:rPr>
              <w:rFonts w:ascii="Times New Roman" w:hAnsi="Times New Roman" w:cs="方正仿宋_GBK" w:eastAsia="方正仿宋_GBK"/>
              <w:bCs/>
              <w:color w:val="000000"/>
              <w:sz w:val="32"/>
              <w:szCs w:val="32"/>
              <w:lang w:eastAsia="zh-CN"/>
            </w:rPr>
            <w:delText>生态环境局、市</w:delText>
          </w:r>
        </w:del>
      </w:ins>
      <w:ins w:id="1582" w:author="重庆市生态环境局_环评处_周正国" w:date="2021-12-29T09:26:00Z">
        <w:del w:id="1583" w:author="重庆市生态环境局_办公室_发文秘书" w:date="2021-12-31T14:24:00Z">
          <w:r>
            <w:rPr>
              <w:rFonts w:ascii="Times New Roman" w:hAnsi="Times New Roman" w:cs="方正仿宋_GBK" w:eastAsia="方正仿宋_GBK"/>
              <w:bCs/>
              <w:color w:val="000000"/>
              <w:spacing w:val="0"/>
              <w:sz w:val="32"/>
              <w:szCs w:val="32"/>
              <w:lang w:eastAsia="zh-CN"/>
            </w:rPr>
            <w:delText>生态环境局两江新区分局</w:delText>
          </w:r>
        </w:del>
      </w:ins>
      <w:ins w:id="1584" w:author="重庆市生态环境局_环评处_周正国" w:date="2021-12-29T09:26:00Z">
        <w:del w:id="1585" w:author="重庆市生态环境局_办公室_发文秘书" w:date="2021-12-31T14:24:00Z">
          <w:r>
            <w:rPr>
              <w:rFonts w:ascii="Times New Roman" w:hAnsi="Times New Roman" w:cs="方正仿宋_GBK" w:eastAsia="方正仿宋_GBK"/>
              <w:bCs/>
              <w:color w:val="000000"/>
              <w:spacing w:val="0"/>
              <w:sz w:val="32"/>
              <w:szCs w:val="32"/>
            </w:rPr>
            <w:delText>按照有关职责实施。你单位应在收到本批复后将批准后的环境影响报告</w:delText>
          </w:r>
        </w:del>
      </w:ins>
      <w:ins w:id="1586" w:author="重庆市生态环境局_环评处_周正国" w:date="2021-12-29T09:26:00Z">
        <w:del w:id="1587" w:author="重庆市生态环境局_办公室_发文秘书" w:date="2021-12-31T14:24:00Z">
          <w:r>
            <w:rPr>
              <w:rFonts w:ascii="Times New Roman" w:hAnsi="Times New Roman" w:cs="方正仿宋_GBK" w:eastAsia="方正仿宋_GBK"/>
              <w:bCs/>
              <w:color w:val="000000"/>
              <w:spacing w:val="0"/>
              <w:sz w:val="32"/>
              <w:szCs w:val="32"/>
              <w:lang w:eastAsia="zh-CN"/>
            </w:rPr>
            <w:delText>书</w:delText>
          </w:r>
        </w:del>
      </w:ins>
      <w:ins w:id="1588" w:author="重庆市生态环境局_环评处_周正国" w:date="2021-12-29T09:26:00Z">
        <w:del w:id="1589" w:author="重庆市生态环境局_办公室_发文秘书" w:date="2021-12-31T14:24:00Z">
          <w:r>
            <w:rPr>
              <w:rFonts w:ascii="Times New Roman" w:hAnsi="Times New Roman" w:cs="方正仿宋_GBK" w:eastAsia="方正仿宋_GBK"/>
              <w:bCs/>
              <w:color w:val="000000"/>
              <w:spacing w:val="0"/>
              <w:sz w:val="32"/>
              <w:szCs w:val="32"/>
            </w:rPr>
            <w:delText>送</w:delText>
          </w:r>
        </w:del>
      </w:ins>
      <w:ins w:id="1590" w:author="重庆市生态环境局_环评处_周正国" w:date="2021-12-29T09:26:00Z">
        <w:del w:id="1591" w:author="重庆市生态环境局_办公室_发文秘书" w:date="2021-12-31T14:24:00Z">
          <w:r>
            <w:rPr>
              <w:rFonts w:ascii="Times New Roman" w:hAnsi="Times New Roman" w:cs="方正仿宋_GBK" w:eastAsia="方正仿宋_GBK"/>
              <w:bCs/>
              <w:color w:val="000000"/>
              <w:sz w:val="32"/>
              <w:szCs w:val="32"/>
            </w:rPr>
            <w:delText>高新区、沙坪坝区、北碚区</w:delText>
          </w:r>
        </w:del>
      </w:ins>
      <w:ins w:id="1592" w:author="重庆市生态环境局_环评处_周正国" w:date="2021-12-29T09:26:00Z">
        <w:del w:id="1593" w:author="重庆市生态环境局_办公室_发文秘书" w:date="2021-12-31T14:24:00Z">
          <w:r>
            <w:rPr>
              <w:rFonts w:ascii="Times New Roman" w:hAnsi="Times New Roman" w:cs="方正仿宋_GBK" w:eastAsia="方正仿宋_GBK"/>
              <w:sz w:val="32"/>
              <w:szCs w:val="32"/>
              <w:lang w:eastAsia="zh-CN"/>
            </w:rPr>
            <w:delText>生态环境局、市</w:delText>
          </w:r>
        </w:del>
      </w:ins>
      <w:ins w:id="1594" w:author="重庆市生态环境局_环评处_周正国" w:date="2021-12-29T09:26:00Z">
        <w:del w:id="1595" w:author="重庆市生态环境局_办公室_发文秘书" w:date="2021-12-31T14:24:00Z">
          <w:r>
            <w:rPr>
              <w:rFonts w:ascii="Times New Roman" w:hAnsi="Times New Roman" w:cs="方正仿宋_GBK" w:eastAsia="方正仿宋_GBK"/>
              <w:bCs/>
              <w:color w:val="000000"/>
              <w:spacing w:val="0"/>
              <w:sz w:val="32"/>
              <w:szCs w:val="32"/>
              <w:lang w:eastAsia="zh-CN"/>
            </w:rPr>
            <w:delText>生态环境局两江新区分局</w:delText>
          </w:r>
        </w:del>
      </w:ins>
      <w:del w:id="1596" w:author="重庆市生态环境局_办公室_发文秘书" w:date="2021-12-31T14:24:00Z">
        <w:r>
          <w:rPr>
            <w:rFonts w:ascii="Times New Roman" w:hAnsi="Times New Roman" w:cs="方正仿宋_GBK" w:eastAsia="方正仿宋_GBK"/>
            <w:bCs/>
            <w:sz w:val="32"/>
            <w:szCs w:val="32"/>
          </w:rPr>
          <w:delText>。</w:delText>
        </w:r>
      </w:del>
    </w:p>
    <w:p>
      <w:pPr>
        <w:pStyle w:val="Tb"/>
        <w:keepNext w:val="false"/>
        <w:keepLines w:val="false"/>
        <w:widowControl w:val="false"/>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599" w:author="重庆市生态环境局_办公室_发文秘书" w:date="2021-12-31T14:24:00Z"/>
        </w:rPr>
      </w:pPr>
      <w:del w:id="1598" w:author="重庆市生态环境局_办公室_发文秘书" w:date="2021-12-31T14:24:00Z">
        <w:r>
          <w:rPr/>
          <w:delText xml:space="preserve">    </w:delText>
        </w:r>
      </w:del>
    </w:p>
    <w:p>
      <w:pPr>
        <w:pStyle w:val="Tb"/>
        <w:keepNext w:val="false"/>
        <w:keepLines w:val="false"/>
        <w:widowControl w:val="false"/>
        <w:kinsoku w:val="true"/>
        <w:autoSpaceDE w:val="true"/>
        <w:bidi w:val="0"/>
        <w:spacing w:lineRule="exact" w:line="574"/>
        <w:ind w:left="0" w:right="0" w:firstLine="640"/>
        <w:jc w:val="both"/>
        <w:rPr>
          <w:del w:id="1601" w:author="重庆市生态环境局_办公室_发文秘书" w:date="2021-12-31T14:24:00Z"/>
        </w:rPr>
      </w:pPr>
      <w:del w:id="1600" w:author="重庆市生态环境局_办公室_发文秘书" w:date="2021-12-31T14:24:00Z">
        <w:r>
          <w:rPr/>
        </w:r>
      </w:del>
    </w:p>
    <w:p>
      <w:pPr>
        <w:pStyle w:val="Normal"/>
        <w:keepNext w:val="false"/>
        <w:keepLines w:val="false"/>
        <w:pageBreakBefore w:val="false"/>
        <w:widowControl w:val="false"/>
        <w:tabs>
          <w:tab w:val="clear" w:pos="420"/>
          <w:tab w:val="left" w:pos="7200" w:leader="none"/>
          <w:tab w:val="left" w:pos="7560" w:leader="none"/>
        </w:tabs>
        <w:kinsoku w:val="true"/>
        <w:autoSpaceDE w:val="true"/>
        <w:bidi w:val="0"/>
        <w:spacing w:lineRule="exact" w:line="574"/>
        <w:ind w:left="0" w:right="0" w:firstLine="640"/>
        <w:rPr>
          <w:rFonts w:ascii="Times New Roman" w:hAnsi="Times New Roman" w:eastAsia="方正仿宋_GBK" w:cs="方正仿宋_GBK"/>
          <w:bCs/>
          <w:color w:val="000000"/>
          <w:sz w:val="32"/>
          <w:szCs w:val="32"/>
          <w:highlight w:val="none"/>
          <w:del w:id="1605" w:author="重庆市生态环境局_办公室_发文秘书" w:date="2021-12-31T14:24:00Z"/>
        </w:rPr>
      </w:pPr>
      <w:ins w:id="1602" w:author="重庆市生态环境局_环评处_周正国" w:date="2021-12-29T09:26:00Z">
        <w:del w:id="1603" w:author="重庆市生态环境局_办公室_发文秘书" w:date="2021-12-31T14:24:00Z">
          <w:r>
            <w:rPr>
              <w:rFonts w:eastAsia="Times New Roman" w:cs="Times New Roman"/>
              <w:bCs/>
              <w:color w:val="000000"/>
              <w:sz w:val="32"/>
              <w:szCs w:val="32"/>
            </w:rPr>
            <w:delText xml:space="preserve">                            </w:delText>
          </w:r>
        </w:del>
      </w:ins>
      <w:del w:id="1604" w:author="重庆市生态环境局_办公室_发文秘书" w:date="2021-12-31T14:24:00Z">
        <w:r>
          <w:rPr>
            <w:rFonts w:ascii="Times New Roman" w:hAnsi="Times New Roman" w:cs="方正仿宋_GBK" w:eastAsia="方正仿宋_GBK"/>
            <w:bCs/>
            <w:color w:val="000000"/>
            <w:sz w:val="32"/>
            <w:szCs w:val="32"/>
          </w:rPr>
          <w:delText>重庆市生态环境局</w:delText>
        </w:r>
      </w:del>
    </w:p>
    <w:p>
      <w:pPr>
        <w:pStyle w:val="Normal"/>
        <w:keepNext w:val="false"/>
        <w:keepLines w:val="false"/>
        <w:pageBreakBefore w:val="false"/>
        <w:widowControl w:val="false"/>
        <w:tabs>
          <w:tab w:val="clear" w:pos="420"/>
          <w:tab w:val="left" w:pos="7200" w:leader="none"/>
          <w:tab w:val="left" w:pos="7560" w:leader="none"/>
        </w:tabs>
        <w:kinsoku w:val="true"/>
        <w:autoSpaceDE w:val="true"/>
        <w:bidi w:val="0"/>
        <w:spacing w:lineRule="exact" w:line="574"/>
        <w:ind w:left="0" w:right="0" w:firstLine="640"/>
        <w:jc w:val="both"/>
        <w:rPr>
          <w:rFonts w:ascii="Times New Roman" w:hAnsi="Times New Roman" w:eastAsia="方正仿宋_GBK" w:cs="方正仿宋_GBK"/>
          <w:bCs/>
          <w:color w:val="000000"/>
          <w:sz w:val="32"/>
          <w:szCs w:val="32"/>
          <w:highlight w:val="none"/>
          <w:del w:id="1623" w:author="重庆市生态环境局_办公室_发文秘书" w:date="2021-12-31T14:24:00Z"/>
        </w:rPr>
      </w:pPr>
      <w:ins w:id="1606" w:author="重庆市生态环境局_环评处_周正国" w:date="2021-12-29T09:26:00Z">
        <w:del w:id="1607" w:author="重庆市生态环境局_办公室_发文秘书" w:date="2021-12-31T14:24:00Z">
          <w:r>
            <w:rPr>
              <w:rFonts w:eastAsia="方正仿宋_GBK" w:cs="方正仿宋_GBK"/>
              <w:bCs/>
              <w:color w:val="000000"/>
              <w:sz w:val="32"/>
              <w:szCs w:val="32"/>
            </w:rPr>
            <w:delText>20</w:delText>
          </w:r>
        </w:del>
      </w:ins>
      <w:ins w:id="1608" w:author="重庆市生态环境局_环评处_周正国" w:date="2021-12-29T09:26:00Z">
        <w:del w:id="1609" w:author="重庆市生态环境局_办公室_发文秘书" w:date="2021-12-31T14:24:00Z">
          <w:r>
            <w:rPr>
              <w:rFonts w:eastAsia="方正仿宋_GBK" w:cs="方正仿宋_GBK"/>
              <w:bCs/>
              <w:sz w:val="32"/>
              <w:szCs w:val="32"/>
              <w:lang w:eastAsia="zh-CN"/>
            </w:rPr>
            <w:delText>2</w:delText>
          </w:r>
        </w:del>
      </w:ins>
      <w:ins w:id="1610" w:author="重庆市生态环境局_环评处_周正国" w:date="2021-12-29T09:26:00Z">
        <w:del w:id="1611" w:author="重庆市生态环境局_办公室_发文秘书" w:date="2021-12-31T14:24:00Z">
          <w:r>
            <w:rPr>
              <w:rFonts w:eastAsia="方正仿宋_GBK" w:cs="方正仿宋_GBK"/>
              <w:bCs/>
              <w:sz w:val="32"/>
              <w:szCs w:val="32"/>
              <w:lang w:val="en-US" w:eastAsia="zh-CN"/>
            </w:rPr>
            <w:delText>1</w:delText>
          </w:r>
        </w:del>
      </w:ins>
      <w:ins w:id="1612" w:author="重庆市生态环境局_环评处_周正国" w:date="2021-12-29T09:26:00Z">
        <w:del w:id="1613" w:author="重庆市生态环境局_办公室_发文秘书" w:date="2021-12-31T14:24:00Z">
          <w:r>
            <w:rPr>
              <w:rFonts w:ascii="Times New Roman" w:hAnsi="Times New Roman" w:cs="方正仿宋_GBK" w:eastAsia="方正仿宋_GBK"/>
              <w:bCs/>
              <w:color w:val="000000"/>
              <w:sz w:val="32"/>
              <w:szCs w:val="32"/>
            </w:rPr>
            <w:delText>年</w:delText>
          </w:r>
        </w:del>
      </w:ins>
      <w:ins w:id="1614" w:author="重庆市生态环境局_环评处_周正国" w:date="2021-12-29T09:26:00Z">
        <w:del w:id="1615" w:author="重庆市生态环境局_办公室_发文秘书" w:date="2021-12-31T14:24:00Z">
          <w:r>
            <w:rPr>
              <w:rFonts w:eastAsia="方正仿宋_GBK" w:cs="方正仿宋_GBK"/>
              <w:bCs/>
              <w:sz w:val="32"/>
              <w:szCs w:val="32"/>
              <w:lang w:val="en-US" w:eastAsia="zh-CN"/>
            </w:rPr>
            <w:delText>12</w:delText>
          </w:r>
        </w:del>
      </w:ins>
      <w:ins w:id="1616" w:author="重庆市生态环境局_环评处_周正国" w:date="2021-12-29T09:26:00Z">
        <w:del w:id="1617" w:author="重庆市生态环境局_办公室_发文秘书" w:date="2021-12-31T14:24:00Z">
          <w:r>
            <w:rPr>
              <w:rFonts w:ascii="Times New Roman" w:hAnsi="Times New Roman" w:cs="方正仿宋_GBK" w:eastAsia="方正仿宋_GBK"/>
              <w:bCs/>
              <w:color w:val="000000"/>
              <w:sz w:val="32"/>
              <w:szCs w:val="32"/>
            </w:rPr>
            <w:delText>月</w:delText>
          </w:r>
        </w:del>
      </w:ins>
      <w:ins w:id="1618" w:author="重庆市生态环境局_环评处_周正国" w:date="2021-12-29T09:26:00Z">
        <w:del w:id="1619" w:author="重庆市生态环境局_办公室_发文秘书" w:date="2021-12-31T14:24:00Z">
          <w:r>
            <w:rPr>
              <w:rFonts w:eastAsia="方正仿宋_GBK" w:cs="方正仿宋_GBK"/>
              <w:bCs/>
              <w:color w:val="000000"/>
              <w:sz w:val="32"/>
              <w:szCs w:val="32"/>
              <w:lang w:val="en-US" w:eastAsia="zh-CN"/>
            </w:rPr>
            <w:delText>30</w:delText>
          </w:r>
        </w:del>
      </w:ins>
      <w:ins w:id="1620" w:author="重庆市生态环境局_环评处_周正国" w:date="2021-12-29T09:26:00Z">
        <w:del w:id="1621" w:author="重庆市生态环境局_办公室_发文秘书" w:date="2021-12-31T14:24:00Z">
          <w:r>
            <w:rPr>
              <w:rFonts w:ascii="Times New Roman" w:hAnsi="Times New Roman" w:cs="方正仿宋_GBK" w:eastAsia="方正仿宋_GBK"/>
              <w:bCs/>
              <w:color w:val="000000"/>
              <w:sz w:val="32"/>
              <w:szCs w:val="32"/>
            </w:rPr>
            <w:delText>日</w:delText>
          </w:r>
        </w:del>
      </w:ins>
      <w:del w:id="1622" w:author="重庆市生态环境局_办公室_发文秘书" w:date="2021-12-31T14:24:00Z">
        <w:r>
          <w:rPr>
            <w:rFonts w:ascii="Times New Roman" w:hAnsi="Times New Roman" w:cs="Times New Roman" w:eastAsia="Times New Roman"/>
            <w:bCs/>
            <w:color w:val="000000"/>
            <w:sz w:val="32"/>
            <w:szCs w:val="32"/>
            <w:lang w:val="en-US" w:eastAsia="zh-CN"/>
          </w:rPr>
          <w:delText xml:space="preserve">   </w:delText>
        </w:r>
      </w:del>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z w:val="32"/>
          <w:szCs w:val="32"/>
          <w:highlight w:val="none"/>
          <w:lang w:val="en-US" w:eastAsia="zh-CN"/>
          <w:del w:id="1625" w:author="重庆市生态环境局_办公室_发文秘书" w:date="2021-12-31T14:24:00Z"/>
        </w:rPr>
      </w:pPr>
      <w:del w:id="1624" w:author="重庆市生态环境局_办公室_发文秘书" w:date="2021-12-31T14:24:00Z">
        <w:r>
          <w:rPr>
            <w:rFonts w:eastAsia="方正仿宋_GBK" w:cs="方正仿宋_GBK"/>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00"/>
        <w:ind w:left="0" w:right="629" w:firstLine="280"/>
        <w:jc w:val="both"/>
        <w:textAlignment w:val="auto"/>
        <w:rPr>
          <w:rFonts w:ascii="Times New Roman" w:hAnsi="Times New Roman" w:eastAsia="方正仿宋_GBK" w:cs="方正仿宋_GBK"/>
          <w:bCs/>
          <w:color w:val="000000"/>
          <w:sz w:val="28"/>
          <w:szCs w:val="28"/>
          <w:highlight w:val="none"/>
          <w:lang w:val="en-US" w:eastAsia="zh-CN"/>
          <w:del w:id="1627" w:author="重庆市生态环境局_办公室_发文秘书" w:date="2021-12-31T14:24:00Z"/>
        </w:rPr>
      </w:pPr>
      <w:del w:id="1626" w:author="重庆市生态环境局_办公室_发文秘书" w:date="2021-12-31T14:24:00Z">
        <w:r>
          <w:rPr>
            <w:rFonts w:eastAsia="方正仿宋_GBK" w:cs="方正仿宋_GBK"/>
            <w:bCs/>
            <w:color w:val="000000"/>
            <w:sz w:val="28"/>
            <w:szCs w:val="28"/>
            <w:lang w:val="en-US" w:eastAsia="zh-CN"/>
          </w:rPr>
        </w:r>
      </w:del>
    </w:p>
    <w:p>
      <w:pPr>
        <w:pStyle w:val="TextBody"/>
        <w:bidi w:val="0"/>
        <w:snapToGrid w:val="false"/>
        <w:spacing w:lineRule="auto" w:line="240"/>
        <w:rPr>
          <w:rFonts w:eastAsia="方正仿宋_GBK"/>
          <w:sz w:val="44"/>
          <w:szCs w:val="24"/>
          <w:del w:id="1629" w:author="重庆市生态环境局_办公室_发文秘书" w:date="2021-12-31T14:24:00Z"/>
        </w:rPr>
      </w:pPr>
      <w:del w:id="1628" w:author="重庆市生态环境局_办公室_发文秘书" w:date="2021-12-31T14:24:00Z">
        <w:r>
          <w:rPr>
            <w:rFonts w:eastAsia="方正仿宋_GBK"/>
            <w:sz w:val="44"/>
            <w:szCs w:val="24"/>
          </w:rPr>
        </w:r>
      </w:del>
    </w:p>
    <w:p>
      <w:pPr>
        <w:pStyle w:val="Normal"/>
        <w:bidi w:val="0"/>
        <w:snapToGrid w:val="false"/>
        <w:spacing w:lineRule="exact" w:line="500"/>
        <w:ind w:left="0" w:hanging="0"/>
        <w:rPr>
          <w:rFonts w:eastAsia="方正仿宋_GBK"/>
          <w:sz w:val="28"/>
          <w:szCs w:val="28"/>
          <w:del w:id="1631" w:author="重庆市生态环境局_办公室_发文秘书" w:date="2021-12-31T14:24:00Z"/>
        </w:rPr>
      </w:pPr>
      <w:del w:id="1630" w:author="重庆市生态环境局_办公室_发文秘书" w:date="2021-12-31T14:24:00Z">
        <w:r>
          <w:rPr>
            <w:rFonts w:eastAsia="方正仿宋_GBK"/>
            <w:sz w:val="28"/>
            <w:szCs w:val="28"/>
          </w:rPr>
        </w:r>
      </w:del>
    </w:p>
    <w:p>
      <w:pPr>
        <w:pStyle w:val="Normal"/>
        <w:bidi w:val="0"/>
        <w:snapToGrid w:val="false"/>
        <w:spacing w:lineRule="exact" w:line="500"/>
        <w:ind w:left="1050" w:hanging="840"/>
        <w:rPr>
          <w:rFonts w:eastAsia="方正仿宋_GBK"/>
          <w:sz w:val="28"/>
          <w:szCs w:val="28"/>
          <w:del w:id="1633" w:author="重庆市生态环境局_办公室_发文秘书" w:date="2021-12-31T14:24:00Z"/>
        </w:rPr>
      </w:pPr>
      <w:del w:id="1632" w:author="重庆市生态环境局_办公室_发文秘书" w:date="2021-12-31T14:24:00Z">
        <w:r>
          <w:rPr>
            <w:rFonts w:eastAsia="方正仿宋_GBK"/>
            <w:sz w:val="28"/>
            <w:szCs w:val="28"/>
          </w:rPr>
        </w:r>
      </w:del>
    </w:p>
    <w:p>
      <w:pPr>
        <w:pStyle w:val="Normal"/>
        <w:bidi w:val="0"/>
        <w:snapToGrid w:val="false"/>
        <w:spacing w:lineRule="auto" w:line="240"/>
        <w:ind w:left="600" w:hanging="390"/>
        <w:rPr>
          <w:rFonts w:eastAsia="方正仿宋_GBK"/>
          <w:sz w:val="13"/>
          <w:szCs w:val="13"/>
          <w:del w:id="1635" w:author="重庆市生态环境局_办公室_发文秘书" w:date="2021-12-31T14:24:00Z"/>
        </w:rPr>
      </w:pPr>
      <w:del w:id="1634" w:author="重庆市生态环境局_办公室_发文秘书" w:date="2021-12-31T14:24:00Z">
        <w:r>
          <w:rPr>
            <w:rFonts w:eastAsia="方正仿宋_GBK"/>
            <w:sz w:val="13"/>
            <w:szCs w:val="13"/>
          </w:rPr>
        </w:r>
      </w:del>
    </w:p>
    <w:p>
      <w:pPr>
        <w:pStyle w:val="Heading1"/>
        <w:bidi w:val="0"/>
        <w:spacing w:lineRule="exact" w:line="540"/>
        <w:ind w:left="210" w:right="323" w:firstLine="646"/>
        <w:rPr>
          <w:rFonts w:ascii="方正仿宋_GBK" w:hAnsi="方正仿宋_GBK" w:eastAsia="方正仿宋_GBK" w:cs="宋体"/>
          <w:bCs/>
          <w:sz w:val="32"/>
          <w:del w:id="1667" w:author="重庆市生态环境局_办公室_发文秘书" w:date="2021-12-31T14:24:00Z"/>
        </w:rPr>
      </w:pPr>
      <w:ins w:id="1636" w:author="重庆市生态环境局_环评处_周正国" w:date="2021-12-29T09:26:00Z">
        <w:del w:id="1637" w:author="重庆市生态环境局_办公室_发文秘书" w:date="2021-12-31T14:24:00Z">
          <w:r>
            <w:rPr>
              <w:rFonts w:eastAsia="方正仿宋_GBK"/>
              <w:sz w:val="28"/>
              <w:szCs w:val="28"/>
            </w:rPr>
            <w:delText>抄送：</w:delText>
          </w:r>
        </w:del>
      </w:ins>
      <w:ins w:id="1638" w:author="重庆市生态环境局_环评处_周正国" w:date="2021-12-29T09:26:00Z">
        <w:del w:id="1639" w:author="重庆市生态环境局_办公室_发文秘书" w:date="2021-12-31T14:24:00Z">
          <w:r>
            <w:rPr>
              <w:rFonts w:eastAsia="方正仿宋_GBK"/>
              <w:sz w:val="28"/>
              <w:szCs w:val="28"/>
              <w:lang w:eastAsia="zh-CN"/>
            </w:rPr>
            <w:delText>市住房城乡建委，市规划资源局，</w:delText>
          </w:r>
        </w:del>
      </w:ins>
      <w:ins w:id="1640" w:author="重庆市生态环境局_环评处_周正国" w:date="2021-12-29T09:26:00Z">
        <w:del w:id="1641" w:author="重庆市生态环境局_办公室_发文秘书" w:date="2021-12-31T14:24:00Z">
          <w:r>
            <w:rPr>
              <w:rFonts w:eastAsia="方正仿宋_GBK"/>
              <w:sz w:val="28"/>
              <w:szCs w:val="28"/>
            </w:rPr>
            <w:delText>市</w:delText>
          </w:r>
        </w:del>
      </w:ins>
      <w:ins w:id="1642" w:author="重庆市生态环境局_环评处_周正国" w:date="2021-12-29T09:26:00Z">
        <w:del w:id="1643" w:author="重庆市生态环境局_办公室_发文秘书" w:date="2021-12-31T14:24:00Z">
          <w:r>
            <w:rPr>
              <w:rFonts w:eastAsia="方正仿宋_GBK"/>
              <w:sz w:val="28"/>
              <w:szCs w:val="28"/>
              <w:lang w:eastAsia="zh-CN"/>
            </w:rPr>
            <w:delText>生态环保综合</w:delText>
          </w:r>
        </w:del>
      </w:ins>
      <w:ins w:id="1644" w:author="重庆市生态环境局_环评处_周正国" w:date="2021-12-29T09:26:00Z">
        <w:del w:id="1645" w:author="重庆市生态环境局_办公室_发文秘书" w:date="2021-12-31T14:24:00Z">
          <w:r>
            <w:rPr>
              <w:rFonts w:eastAsia="方正仿宋_GBK"/>
              <w:sz w:val="28"/>
              <w:szCs w:val="28"/>
            </w:rPr>
            <w:delText>行政执法总队，</w:delText>
          </w:r>
        </w:del>
      </w:ins>
      <w:ins w:id="1646" w:author="重庆市生态环境局_环评处_周正国" w:date="2021-12-29T09:26:00Z">
        <w:del w:id="1647" w:author="重庆市生态环境局_办公室_发文秘书" w:date="2021-12-31T14:24:00Z">
          <w:r>
            <w:rPr>
              <w:rFonts w:ascii="Times New Roman" w:hAnsi="Times New Roman" w:cs="Times New Roman" w:eastAsia="方正仿宋_GBK"/>
              <w:bCs w:val="false"/>
              <w:sz w:val="28"/>
              <w:szCs w:val="28"/>
            </w:rPr>
            <w:delText>高新区、沙坪坝区、北碚区</w:delText>
          </w:r>
        </w:del>
      </w:ins>
      <w:ins w:id="1648" w:author="重庆市生态环境局_环评处_周正国" w:date="2021-12-29T09:26:00Z">
        <w:del w:id="1649" w:author="重庆市生态环境局_办公室_发文秘书" w:date="2021-12-31T14:24:00Z">
          <w:r>
            <w:rPr>
              <w:rFonts w:ascii="Times New Roman" w:hAnsi="Times New Roman" w:cs="Times New Roman" w:eastAsia="方正仿宋_GBK"/>
              <w:sz w:val="28"/>
              <w:szCs w:val="28"/>
              <w:lang w:eastAsia="zh-CN"/>
            </w:rPr>
            <w:delText>生</w:delText>
          </w:r>
        </w:del>
      </w:ins>
      <w:ins w:id="1650" w:author="重庆市生态环境局_环评处_周正国" w:date="2021-12-29T09:26:00Z">
        <w:del w:id="1651" w:author="重庆市生态环境局_办公室_发文秘书" w:date="2021-12-31T14:24:00Z">
          <w:r>
            <w:rPr>
              <w:rFonts w:eastAsia="方正仿宋_GBK"/>
              <w:sz w:val="28"/>
              <w:szCs w:val="28"/>
              <w:lang w:eastAsia="zh-CN"/>
            </w:rPr>
            <w:delText>态环境</w:delText>
          </w:r>
        </w:del>
      </w:ins>
      <w:ins w:id="1652" w:author="重庆市生态环境局_环评处_周正国" w:date="2021-12-29T09:26:00Z">
        <w:del w:id="1653" w:author="重庆市生态环境局_办公室_发文秘书" w:date="2021-12-31T14:24:00Z">
          <w:r>
            <w:rPr>
              <w:rFonts w:eastAsia="方正仿宋_GBK"/>
              <w:sz w:val="28"/>
              <w:szCs w:val="28"/>
            </w:rPr>
            <w:delText>局</w:delText>
          </w:r>
        </w:del>
      </w:ins>
      <w:ins w:id="1654" w:author="重庆市生态环境局_环评处_周正国" w:date="2021-12-29T09:26:00Z">
        <w:del w:id="1655" w:author="重庆市生态环境局_办公室_发文秘书" w:date="2021-12-31T14:24:00Z">
          <w:r>
            <w:rPr>
              <w:rFonts w:eastAsia="方正仿宋_GBK"/>
              <w:bCs w:val="false"/>
              <w:color w:val="000000"/>
              <w:sz w:val="28"/>
              <w:szCs w:val="28"/>
              <w:lang w:eastAsia="zh-CN"/>
            </w:rPr>
            <w:delText>，市生态环境局两江新区分局，</w:delText>
          </w:r>
        </w:del>
      </w:ins>
      <w:ins w:id="1656" w:author="重庆市生态环境局_环评处_周正国" w:date="2021-12-29T09:26:00Z">
        <w:del w:id="1657" w:author="重庆市生态环境局_办公室_发文秘书" w:date="2021-12-31T14:24:00Z">
          <w:r>
            <w:rPr>
              <w:rFonts w:ascii="Times New Roman" w:hAnsi="Times New Roman" w:cs="Times New Roman" w:eastAsia="方正仿宋_GBK"/>
              <w:bCs w:val="false"/>
              <w:kern w:val="2"/>
              <w:sz w:val="28"/>
              <w:szCs w:val="28"/>
            </w:rPr>
            <w:delText>中煤科工重庆设计研究院（集团）有限公司</w:delText>
          </w:r>
        </w:del>
      </w:ins>
      <w:ins w:id="1658" w:author="重庆市生态环境局_环评处_周正国" w:date="2021-12-29T09:26:00Z">
        <w:del w:id="1659" w:author="重庆市生态环境局_办公室_发文秘书" w:date="2021-12-31T14:24:00Z">
          <w:r>
            <w:rPr>
              <w:rFonts w:eastAsia="方正仿宋_GBK"/>
              <w:sz w:val="28"/>
              <w:szCs w:val="28"/>
            </w:rPr>
            <w:delText>，市环境</w:delText>
          </w:r>
        </w:del>
      </w:ins>
      <w:ins w:id="1660" w:author="重庆市生态环境局_环评处_周正国" w:date="2021-12-29T09:26:00Z">
        <w:del w:id="1661" w:author="重庆市生态环境局_办公室_发文秘书" w:date="2021-12-31T14:24:00Z">
          <w:r>
            <w:rPr>
              <w:rFonts w:eastAsia="方正仿宋_GBK"/>
              <w:sz w:val="28"/>
              <w:szCs w:val="28"/>
            </w:rPr>
            <w:delText>工程评估中心。</w:delText>
          </w:r>
        </w:del>
      </w:ins>
      <w:del w:id="1662" w:author="重庆市生态环境局_办公室_发文秘书" w:date="2021-12-31T14:24:00Z">
        <w:r>
          <w:rPr>
            <w:rFonts w:ascii="方正仿宋_GBK" w:hAnsi="方正仿宋_GBK" w:cs="宋体" w:eastAsia="方正仿宋_GBK"/>
            <w:bCs/>
            <w:sz w:val="32"/>
          </w:rPr>
          <w:delText>你单位报送的</w:delText>
        </w:r>
      </w:del>
      <w:del w:id="1663" w:author="重庆市生态环境局_办公室_发文秘书" w:date="2021-12-31T14:24:00Z">
        <w:bookmarkStart w:id="4" w:name="项目名称"/>
        <w:r>
          <w:rPr>
            <w:rFonts w:ascii="方正仿宋_GBK" w:hAnsi="方正仿宋_GBK" w:cs="宋体" w:eastAsia="方正仿宋_GBK"/>
            <w:bCs/>
            <w:sz w:val="32"/>
          </w:rPr>
          <w:delText>重庆轨道交通</w:delText>
        </w:r>
      </w:del>
      <w:del w:id="1664" w:author="重庆市生态环境局_办公室_发文秘书" w:date="2021-12-31T14:24:00Z">
        <w:r>
          <w:rPr>
            <w:rFonts w:eastAsia="方正仿宋_GBK" w:cs="宋体" w:ascii="方正仿宋_GBK" w:hAnsi="方正仿宋_GBK"/>
            <w:bCs/>
            <w:sz w:val="32"/>
          </w:rPr>
          <w:delText>15</w:delText>
        </w:r>
      </w:del>
      <w:del w:id="1665" w:author="重庆市生态环境局_办公室_发文秘书" w:date="2021-12-31T14:24:00Z">
        <w:r>
          <w:rPr>
            <w:rFonts w:ascii="方正仿宋_GBK" w:hAnsi="方正仿宋_GBK" w:cs="宋体" w:eastAsia="方正仿宋_GBK"/>
            <w:bCs/>
            <w:sz w:val="32"/>
          </w:rPr>
          <w:delText>号线二期工程曾家站至九曲河东站（不含）</w:delText>
        </w:r>
      </w:del>
      <w:del w:id="1666" w:author="重庆市生态环境局_办公室_发文秘书" w:date="2021-12-31T14:24:00Z">
        <w:bookmarkEnd w:id="4"/>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669" w:author="重庆市生态环境局_办公室_发文秘书" w:date="2021-12-31T14:24:00Z"/>
        </w:rPr>
      </w:pPr>
      <w:del w:id="1668" w:author="重庆市生态环境局_办公室_发文秘书" w:date="2021-12-31T14:24: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671" w:author="重庆市生态环境局_办公室_发文秘书" w:date="2021-12-31T14:24:00Z"/>
        </w:rPr>
      </w:pPr>
      <w:del w:id="1670" w:author="重庆市生态环境局_办公室_发文秘书" w:date="2021-12-31T14:24: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673" w:author="重庆市生态环境局_办公室_发文秘书" w:date="2021-12-31T14:24:00Z"/>
        </w:rPr>
      </w:pPr>
      <w:del w:id="1672" w:author="重庆市生态环境局_办公室_发文秘书" w:date="2021-12-31T14:24: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675" w:author="重庆市生态环境局_办公室_发文秘书" w:date="2021-12-31T14:24:00Z"/>
        </w:rPr>
      </w:pPr>
      <w:del w:id="1674" w:author="重庆市生态环境局_办公室_发文秘书" w:date="2021-12-31T14:24: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677" w:author="重庆市生态环境局_办公室_发文秘书" w:date="2021-12-31T14:24:00Z"/>
        </w:rPr>
      </w:pPr>
      <w:del w:id="1676" w:author="重庆市生态环境局_办公室_发文秘书" w:date="2021-12-31T14:24: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679" w:author="重庆市生态环境局_办公室_发文秘书" w:date="2021-12-31T14:24:00Z"/>
        </w:rPr>
      </w:pPr>
      <w:del w:id="1678" w:author="重庆市生态环境局_办公室_发文秘书" w:date="2021-12-31T14:24: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681" w:author="重庆市生态环境局_办公室_发文秘书" w:date="2021-12-31T14:24:00Z"/>
        </w:rPr>
      </w:pPr>
      <w:del w:id="1680" w:author="重庆市生态环境局_办公室_发文秘书" w:date="2021-12-31T14:24: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683" w:author="重庆市生态环境局_办公室_发文秘书" w:date="2021-12-31T14:24:00Z"/>
        </w:rPr>
      </w:pPr>
      <w:del w:id="1682" w:author="重庆市生态环境局_办公室_发文秘书" w:date="2021-12-31T14:24: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685" w:author="重庆市生态环境局_办公室_发文秘书" w:date="2021-12-31T14:24:00Z"/>
        </w:rPr>
      </w:pPr>
      <w:del w:id="1684" w:author="重庆市生态环境局_办公室_发文秘书" w:date="2021-12-31T14:24: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687" w:author="重庆市生态环境局_办公室_发文秘书" w:date="2021-12-31T14:24:00Z"/>
        </w:rPr>
      </w:pPr>
      <w:del w:id="1686" w:author="重庆市生态环境局_办公室_发文秘书" w:date="2021-12-31T14:24: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689" w:author="重庆市生态环境局_办公室_发文秘书" w:date="2021-12-31T14:24:00Z"/>
        </w:rPr>
      </w:pPr>
      <w:del w:id="1688" w:author="重庆市生态环境局_办公室_发文秘书" w:date="2021-12-31T14:24: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691" w:author="重庆市生态环境局_办公室_发文秘书" w:date="2021-12-31T14:24:00Z"/>
        </w:rPr>
      </w:pPr>
      <w:del w:id="1690" w:author="重庆市生态环境局_办公室_发文秘书" w:date="2021-12-31T14:24: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693" w:author="重庆市生态环境局_办公室_发文秘书" w:date="2021-12-31T14:24:00Z"/>
        </w:rPr>
      </w:pPr>
      <w:del w:id="1692" w:author="重庆市生态环境局_办公室_发文秘书" w:date="2021-12-31T14:24: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695" w:author="重庆市生态环境局_办公室_发文秘书" w:date="2021-12-31T14:24:00Z"/>
        </w:rPr>
      </w:pPr>
      <w:del w:id="1694" w:author="重庆市生态环境局_办公室_发文秘书" w:date="2021-12-31T14:24: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697" w:author="重庆市生态环境局_办公室_发文秘书" w:date="2021-12-31T14:24:00Z"/>
        </w:rPr>
      </w:pPr>
      <w:del w:id="1696" w:author="重庆市生态环境局_办公室_发文秘书" w:date="2021-12-31T14:24:00Z">
        <w:r>
          <w:rPr>
            <w:rFonts w:ascii="方正仿宋_GBK" w:hAnsi="方正仿宋_GBK" w:cs="宋体" w:eastAsia="方正仿宋_GBK"/>
            <w:bCs/>
            <w:sz w:val="32"/>
          </w:rPr>
          <w:delText>六、请         环保局负责该项目环境保护日常监督管理工作。</w:delText>
        </w:r>
      </w:del>
    </w:p>
    <w:p>
      <w:pPr>
        <w:pStyle w:val="Normal"/>
        <w:widowControl w:val="false"/>
        <w:bidi w:val="0"/>
        <w:spacing w:lineRule="exact" w:line="540"/>
        <w:ind w:left="210" w:right="323" w:firstLine="646"/>
        <w:jc w:val="both"/>
        <w:rPr>
          <w:del w:id="1699" w:author="重庆市生态环境局_办公室_发文秘书" w:date="2021-12-31T14:24:00Z"/>
        </w:rPr>
      </w:pPr>
      <w:del w:id="1698" w:author="重庆市生态环境局_办公室_发文秘书" w:date="2021-12-31T14:24:00Z">
        <w:r>
          <w:rPr/>
        </w:r>
      </w:del>
    </w:p>
    <w:p>
      <w:pPr>
        <w:pStyle w:val="Normal"/>
        <w:widowControl w:val="false"/>
        <w:bidi w:val="0"/>
        <w:spacing w:lineRule="exact" w:line="540"/>
        <w:ind w:left="210" w:right="323" w:firstLine="646"/>
        <w:jc w:val="both"/>
        <w:rPr>
          <w:rFonts w:ascii="方正仿宋_GBK" w:hAnsi="方正仿宋_GBK" w:eastAsia="方正仿宋_GBK" w:cs="宋体"/>
          <w:bCs/>
          <w:sz w:val="32"/>
          <w:szCs w:val="32"/>
          <w:del w:id="1701" w:author="重庆市生态环境局_办公室_发文秘书" w:date="2021-12-31T14:24:00Z"/>
        </w:rPr>
      </w:pPr>
      <w:del w:id="1700" w:author="重庆市生态环境局_办公室_发文秘书" w:date="2021-12-31T14:24:00Z">
        <w:r>
          <w:rPr/>
          <w:delText xml:space="preserve">                       </w:delText>
        </w:r>
      </w:del>
    </w:p>
    <w:p>
      <w:pPr>
        <w:pStyle w:val="Normal"/>
        <w:widowControl w:val="false"/>
        <w:bidi w:val="0"/>
        <w:spacing w:lineRule="exact" w:line="540"/>
        <w:ind w:left="210" w:right="323" w:firstLine="646"/>
        <w:jc w:val="both"/>
        <w:rPr>
          <w:del w:id="1703" w:author="重庆市生态环境局_办公室_发文秘书" w:date="2021-12-31T14:24:00Z"/>
        </w:rPr>
      </w:pPr>
      <w:del w:id="1702" w:author="重庆市生态环境局_办公室_发文秘书" w:date="2021-12-31T14:24:00Z">
        <w:r>
          <w:rPr/>
        </w:r>
      </w:del>
    </w:p>
    <w:p>
      <w:pPr>
        <w:pStyle w:val="Normal"/>
        <w:widowControl w:val="false"/>
        <w:bidi w:val="0"/>
        <w:spacing w:lineRule="exact" w:line="540"/>
        <w:ind w:left="210" w:right="323" w:firstLine="646"/>
        <w:jc w:val="both"/>
        <w:rPr>
          <w:del w:id="1705" w:author="重庆市生态环境局_办公室_发文秘书" w:date="2021-12-31T14:24:00Z"/>
        </w:rPr>
      </w:pPr>
      <w:del w:id="1704" w:author="重庆市生态环境局_办公室_发文秘书" w:date="2021-12-31T14:24:00Z">
        <w:r>
          <w:rPr/>
        </w:r>
      </w:del>
    </w:p>
    <w:p>
      <w:pPr>
        <w:pStyle w:val="Normal"/>
        <w:widowControl w:val="false"/>
        <w:bidi w:val="0"/>
        <w:spacing w:lineRule="exact" w:line="540"/>
        <w:ind w:left="210" w:right="323" w:firstLine="646"/>
        <w:jc w:val="both"/>
        <w:rPr>
          <w:rFonts w:ascii="方正仿宋_GBK" w:hAnsi="方正仿宋_GBK" w:eastAsia="方正仿宋_GBK" w:cs="宋体"/>
          <w:bCs/>
          <w:sz w:val="32"/>
          <w:del w:id="1707" w:author="重庆市生态环境局_办公室_发文秘书" w:date="2021-12-31T14:24:00Z"/>
        </w:rPr>
      </w:pPr>
      <w:del w:id="1706" w:author="重庆市生态环境局_办公室_发文秘书" w:date="2021-12-31T14:24:00Z">
        <w:r>
          <w:rPr>
            <w:rFonts w:ascii="方正仿宋_GBK" w:hAnsi="方正仿宋_GBK" w:cs="宋体" w:eastAsia="方正仿宋_GBK"/>
            <w:bCs/>
            <w:sz w:val="32"/>
          </w:rPr>
          <w:delText>（盖章）</w:delText>
        </w:r>
      </w:del>
    </w:p>
    <w:p>
      <w:pPr>
        <w:pStyle w:val="Normal"/>
        <w:widowControl w:val="false"/>
        <w:bidi w:val="0"/>
        <w:spacing w:lineRule="exact" w:line="540"/>
        <w:ind w:left="210" w:right="323" w:firstLine="646"/>
        <w:jc w:val="both"/>
        <w:rPr>
          <w:rFonts w:ascii="方正仿宋_GBK" w:hAnsi="方正仿宋_GBK" w:eastAsia="方正仿宋_GBK" w:cs="宋体"/>
          <w:bCs/>
          <w:sz w:val="32"/>
          <w:del w:id="1716" w:author="重庆市生态环境局_办公室_发文秘书" w:date="2021-12-31T14:24:00Z"/>
        </w:rPr>
      </w:pPr>
      <w:del w:id="1708" w:author="重庆市生态环境局_办公室_发文秘书" w:date="2021-12-31T14:24:00Z">
        <w:r>
          <w:rPr>
            <w:rFonts w:eastAsia="方正仿宋_GBK" w:cs="方正仿宋_GBK" w:ascii="方正仿宋_GBK" w:hAnsi="方正仿宋_GBK"/>
            <w:bCs/>
            <w:sz w:val="32"/>
          </w:rPr>
          <w:delText xml:space="preserve">   </w:delText>
        </w:r>
      </w:del>
      <w:del w:id="1709" w:author="重庆市生态环境局_办公室_发文秘书" w:date="2021-12-31T14:24:00Z">
        <w:bookmarkStart w:id="5" w:name="日期"/>
        <w:r>
          <w:rPr>
            <w:rFonts w:eastAsia="方正仿宋_GBK" w:cs="宋体" w:ascii="方正仿宋_GBK" w:hAnsi="方正仿宋_GBK"/>
            <w:bCs/>
            <w:sz w:val="32"/>
          </w:rPr>
          <w:delText>xxxx</w:delText>
        </w:r>
      </w:del>
      <w:del w:id="1710" w:author="重庆市生态环境局_办公室_发文秘书" w:date="2021-12-31T14:24:00Z">
        <w:r>
          <w:rPr>
            <w:rFonts w:ascii="方正仿宋_GBK" w:hAnsi="方正仿宋_GBK" w:cs="宋体" w:eastAsia="方正仿宋_GBK"/>
            <w:bCs/>
            <w:sz w:val="32"/>
          </w:rPr>
          <w:delText>年</w:delText>
        </w:r>
      </w:del>
      <w:del w:id="1711" w:author="重庆市生态环境局_办公室_发文秘书" w:date="2021-12-31T14:24:00Z">
        <w:r>
          <w:rPr>
            <w:rFonts w:eastAsia="方正仿宋_GBK" w:cs="宋体" w:ascii="方正仿宋_GBK" w:hAnsi="方正仿宋_GBK"/>
            <w:bCs/>
            <w:sz w:val="32"/>
          </w:rPr>
          <w:delText>xx</w:delText>
        </w:r>
      </w:del>
      <w:del w:id="1712" w:author="重庆市生态环境局_办公室_发文秘书" w:date="2021-12-31T14:24:00Z">
        <w:r>
          <w:rPr>
            <w:rFonts w:ascii="方正仿宋_GBK" w:hAnsi="方正仿宋_GBK" w:cs="宋体" w:eastAsia="方正仿宋_GBK"/>
            <w:bCs/>
            <w:sz w:val="32"/>
          </w:rPr>
          <w:delText>月</w:delText>
        </w:r>
      </w:del>
      <w:del w:id="1713" w:author="重庆市生态环境局_办公室_发文秘书" w:date="2021-12-31T14:24:00Z">
        <w:r>
          <w:rPr>
            <w:rFonts w:eastAsia="方正仿宋_GBK" w:cs="宋体" w:ascii="方正仿宋_GBK" w:hAnsi="方正仿宋_GBK"/>
            <w:bCs/>
            <w:sz w:val="32"/>
          </w:rPr>
          <w:delText>xx</w:delText>
        </w:r>
      </w:del>
      <w:del w:id="1714" w:author="重庆市生态环境局_办公室_发文秘书" w:date="2021-12-31T14:24:00Z">
        <w:r>
          <w:rPr>
            <w:rFonts w:ascii="方正仿宋_GBK" w:hAnsi="方正仿宋_GBK" w:cs="宋体" w:eastAsia="方正仿宋_GBK"/>
            <w:bCs/>
            <w:sz w:val="32"/>
          </w:rPr>
          <w:delText>日</w:delText>
        </w:r>
      </w:del>
      <w:del w:id="1715" w:author="重庆市生态环境局_办公室_发文秘书" w:date="2021-12-31T14:24:00Z">
        <w:bookmarkEnd w:id="5"/>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both"/>
        <w:rPr>
          <w:rFonts w:ascii="方正仿宋_GBK" w:hAnsi="方正仿宋_GBK" w:eastAsia="方正仿宋_GBK" w:cs="宋体"/>
          <w:bCs/>
          <w:sz w:val="32"/>
          <w:szCs w:val="32"/>
          <w:del w:id="1718" w:author="重庆市生态环境局_办公室_发文秘书" w:date="2021-12-31T14:24:00Z"/>
        </w:rPr>
      </w:pPr>
      <w:del w:id="1717" w:author="重庆市生态环境局_办公室_发文秘书" w:date="2021-12-31T14:24: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both"/>
        <w:rPr>
          <w:rFonts w:ascii="方正仿宋_GBK" w:hAnsi="方正仿宋_GBK" w:eastAsia="方正仿宋_GBK" w:cs="宋体"/>
          <w:bCs/>
          <w:sz w:val="32"/>
          <w:szCs w:val="32"/>
          <w:del w:id="1720" w:author="重庆市生态环境局_办公室_发文秘书" w:date="2021-12-31T14:24:00Z"/>
        </w:rPr>
      </w:pPr>
      <w:del w:id="1719" w:author="重庆市生态环境局_办公室_发文秘书" w:date="2021-12-31T14:24: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both"/>
        <w:rPr>
          <w:rFonts w:ascii="方正仿宋_GBK" w:hAnsi="方正仿宋_GBK" w:eastAsia="方正仿宋_GBK"/>
          <w:sz w:val="28"/>
          <w:szCs w:val="28"/>
          <w:del w:id="1722" w:author="重庆市生态环境局_办公室_发文秘书" w:date="2021-12-31T14:24:00Z"/>
        </w:rPr>
      </w:pPr>
      <w:del w:id="1721" w:author="重庆市生态环境局_办公室_发文秘书" w:date="2021-12-31T14:24:00Z">
        <w:r>
          <w:rPr>
            <w:rFonts w:ascii="方正仿宋_GBK" w:hAnsi="方正仿宋_GBK" w:eastAsia="方正仿宋_GBK"/>
            <w:sz w:val="28"/>
            <w:szCs w:val="28"/>
          </w:rPr>
          <w:delText xml:space="preserve">抄  送： </w:delText>
        </w:r>
      </w:del>
    </w:p>
    <w:p>
      <w:pPr>
        <w:pStyle w:val="Heading1"/>
        <w:widowControl w:val="false"/>
        <w:bidi w:val="0"/>
        <w:spacing w:lineRule="exact" w:line="540"/>
        <w:ind w:left="210" w:right="323" w:firstLine="646"/>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1-12-31T06:43:58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