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05-31T17:15:00Z"/>
        </w:rPr>
      </w:pPr>
      <w:ins w:id="0" w:author="重庆市生态环境局_办公室（应急办）_发文秘书" w:date="2019-05-31T17:15: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05-31T17:15: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重庆市生态环境局_办公室（应急办）_发文秘书" w:date="2019-05-31T17:15:00Z"/>
        </w:rPr>
      </w:pPr>
      <w:ins w:id="3" w:author="重庆市生态环境局_办公室（应急办）_发文秘书" w:date="2019-05-31T17:15:00Z">
        <w:r>
          <w:rPr>
            <w:rFonts w:ascii="Times New Roman" w:hAnsi="Times New Roman" w:cs="方正仿宋_GBK" w:eastAsia="方正仿宋_GBK"/>
            <w:bCs/>
          </w:rPr>
          <w:t>渝（市）环准〔</w:t>
        </w:r>
      </w:ins>
      <w:ins w:id="4" w:author="重庆市生态环境局_办公室（应急办）_发文秘书" w:date="2019-05-31T17:15:00Z">
        <w:r>
          <w:rPr>
            <w:rFonts w:eastAsia="方正仿宋_GBK" w:cs="方正仿宋_GBK"/>
            <w:bCs/>
          </w:rPr>
          <w:t>2019</w:t>
        </w:r>
      </w:ins>
      <w:ins w:id="5" w:author="重庆市生态环境局_办公室（应急办）_发文秘书" w:date="2019-05-31T17:15:00Z">
        <w:r>
          <w:rPr>
            <w:rFonts w:ascii="Times New Roman" w:hAnsi="Times New Roman" w:cs="方正仿宋_GBK" w:eastAsia="方正仿宋_GBK"/>
            <w:bCs/>
          </w:rPr>
          <w:t>〕</w:t>
        </w:r>
      </w:ins>
      <w:ins w:id="6" w:author="重庆市生态环境局_办公室（应急办）_发文秘书" w:date="2019-05-31T17:15:00Z">
        <w:r>
          <w:rPr>
            <w:rFonts w:eastAsia="方正仿宋_GBK" w:cs="方正仿宋_GBK"/>
            <w:bCs/>
          </w:rPr>
          <w:t>034</w:t>
        </w:r>
      </w:ins>
      <w:ins w:id="7" w:author="重庆市生态环境局_办公室（应急办）_发文秘书" w:date="2019-05-31T17:15:00Z">
        <w:r>
          <w:rPr>
            <w:rFonts w:ascii="Times New Roman" w:hAnsi="Times New Roman" w:cs="方正仿宋_GBK" w:eastAsia="方正仿宋_GBK"/>
            <w:bCs/>
          </w:rPr>
          <w:t>号</w:t>
        </w:r>
      </w:ins>
    </w:p>
    <w:p>
      <w:pPr>
        <w:pStyle w:val="TextBody"/>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ins w:id="10" w:author="重庆市生态环境局_办公室（应急办）_发文秘书" w:date="2019-05-31T17:15:00Z"/>
        </w:rPr>
      </w:pPr>
      <w:ins w:id="9" w:author="重庆市生态环境局_办公室（应急办）_发文秘书" w:date="2019-05-31T17:15:00Z">
        <w:r>
          <w:rPr>
            <w:rFonts w:eastAsia="方正仿宋_GBK" w:cs="方正仿宋_GBK"/>
            <w:bCs/>
            <w:spacing w:val="0"/>
          </w:rPr>
        </w:r>
      </w:ins>
    </w:p>
    <w:p>
      <w:pPr>
        <w:pStyle w:val="Tb"/>
        <w:keepNext w:val="false"/>
        <w:keepLines w:val="false"/>
        <w:pageBreakBefore w:val="false"/>
        <w:widowControl w:val="false"/>
        <w:kinsoku w:val="true"/>
        <w:autoSpaceDE w:val="true"/>
        <w:bidi w:val="0"/>
        <w:spacing w:lineRule="exact" w:line="570"/>
        <w:ind w:left="0" w:hanging="0"/>
        <w:jc w:val="both"/>
        <w:rPr>
          <w:rFonts w:ascii="Times New Roman" w:hAnsi="Times New Roman" w:eastAsia="方正仿宋_GBK" w:cs="方正仿宋_GBK"/>
          <w:bCs/>
          <w:sz w:val="32"/>
          <w:szCs w:val="32"/>
          <w:ins w:id="12" w:author="重庆市生态环境局_办公室（应急办）_发文秘书" w:date="2019-05-31T17:15:00Z"/>
        </w:rPr>
      </w:pPr>
      <w:ins w:id="11" w:author="重庆市生态环境局_办公室（应急办）_发文秘书" w:date="2019-05-31T17:15:00Z">
        <w:r>
          <w:rPr>
            <w:rFonts w:ascii="Times New Roman" w:hAnsi="Times New Roman" w:cs="方正仿宋_GBK" w:eastAsia="方正仿宋_GBK"/>
            <w:bCs/>
            <w:sz w:val="32"/>
            <w:szCs w:val="32"/>
          </w:rPr>
          <w:t>重庆市云阳县交通有限责任公司：</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spacing w:val="0"/>
          <w:sz w:val="32"/>
          <w:szCs w:val="32"/>
          <w:ins w:id="24" w:author="重庆市生态环境局_办公室（应急办）_发文秘书" w:date="2019-05-31T17:15:00Z"/>
        </w:rPr>
      </w:pPr>
      <w:ins w:id="13" w:author="重庆市生态环境局_办公室（应急办）_发文秘书" w:date="2019-05-31T17:15:00Z">
        <w:r>
          <w:rPr>
            <w:rFonts w:ascii="Times New Roman" w:hAnsi="Times New Roman" w:cs="方正仿宋_GBK" w:eastAsia="方正仿宋_GBK"/>
            <w:spacing w:val="0"/>
            <w:sz w:val="32"/>
            <w:szCs w:val="32"/>
          </w:rPr>
          <w:t>你单位报送的</w:t>
        </w:r>
      </w:ins>
      <w:ins w:id="14" w:author="重庆市生态环境局_办公室（应急办）_发文秘书" w:date="2019-05-31T17:15:00Z">
        <w:r>
          <w:rPr>
            <w:rFonts w:ascii="Times New Roman" w:hAnsi="Times New Roman" w:cs="方正仿宋_GBK" w:eastAsia="方正仿宋_GBK"/>
            <w:bCs w:val="false"/>
            <w:sz w:val="32"/>
            <w:szCs w:val="32"/>
          </w:rPr>
          <w:t>开州至云阳高速（江口</w:t>
        </w:r>
      </w:ins>
      <w:ins w:id="15" w:author="重庆市生态环境局_办公室（应急办）_发文秘书" w:date="2019-05-31T17:15:00Z">
        <w:r>
          <w:rPr>
            <w:rFonts w:eastAsia="方正仿宋_GBK" w:cs="方正仿宋_GBK" w:ascii="Times New Roman" w:hAnsi="Times New Roman"/>
            <w:bCs w:val="false"/>
            <w:sz w:val="32"/>
            <w:szCs w:val="32"/>
          </w:rPr>
          <w:t>-</w:t>
        </w:r>
      </w:ins>
      <w:ins w:id="16" w:author="重庆市生态环境局_办公室（应急办）_发文秘书" w:date="2019-05-31T17:15:00Z">
        <w:r>
          <w:rPr>
            <w:rFonts w:ascii="Times New Roman" w:hAnsi="Times New Roman" w:cs="方正仿宋_GBK" w:eastAsia="方正仿宋_GBK"/>
            <w:bCs w:val="false"/>
            <w:sz w:val="32"/>
            <w:szCs w:val="32"/>
          </w:rPr>
          <w:t>云阳</w:t>
        </w:r>
      </w:ins>
      <w:ins w:id="17" w:author="重庆市生态环境局_办公室（应急办）_发文秘书" w:date="2019-05-31T17:15:00Z">
        <w:r>
          <w:rPr>
            <w:rFonts w:eastAsia="方正仿宋_GBK" w:cs="方正仿宋_GBK" w:ascii="Times New Roman" w:hAnsi="Times New Roman"/>
            <w:bCs w:val="false"/>
            <w:sz w:val="32"/>
            <w:szCs w:val="32"/>
          </w:rPr>
          <w:t>-</w:t>
        </w:r>
      </w:ins>
      <w:ins w:id="18" w:author="重庆市生态环境局_办公室（应急办）_发文秘书" w:date="2019-05-31T17:15:00Z">
        <w:r>
          <w:rPr>
            <w:rFonts w:ascii="Times New Roman" w:hAnsi="Times New Roman" w:cs="方正仿宋_GBK" w:eastAsia="方正仿宋_GBK"/>
            <w:bCs w:val="false"/>
            <w:sz w:val="32"/>
            <w:szCs w:val="32"/>
          </w:rPr>
          <w:t>龙缸段）工程</w:t>
        </w:r>
      </w:ins>
      <w:ins w:id="19" w:author="重庆市生态环境局_办公室（应急办）_发文秘书" w:date="2019-05-31T17:15:00Z">
        <w:r>
          <w:rPr>
            <w:rFonts w:ascii="Times New Roman" w:hAnsi="Times New Roman" w:cs="方正仿宋_GBK" w:eastAsia="方正仿宋_GBK"/>
            <w:bCs w:val="false"/>
            <w:spacing w:val="0"/>
            <w:sz w:val="32"/>
            <w:szCs w:val="32"/>
            <w:lang w:eastAsia="zh-CN"/>
          </w:rPr>
          <w:t>（</w:t>
        </w:r>
      </w:ins>
      <w:ins w:id="20" w:author="重庆市生态环境局_办公室（应急办）_发文秘书" w:date="2019-05-31T17:15:00Z">
        <w:r>
          <w:rPr>
            <w:rFonts w:ascii="Times New Roman" w:hAnsi="Times New Roman" w:cs="方正仿宋_GBK" w:eastAsia="方正仿宋_GBK"/>
            <w:bCs/>
            <w:spacing w:val="0"/>
            <w:sz w:val="32"/>
            <w:szCs w:val="32"/>
            <w:lang w:eastAsia="zh-CN"/>
          </w:rPr>
          <w:t>项目代码：</w:t>
        </w:r>
      </w:ins>
      <w:ins w:id="21" w:author="重庆市生态环境局_办公室（应急办）_发文秘书" w:date="2019-05-31T17:15:00Z">
        <w:r>
          <w:rPr>
            <w:rFonts w:eastAsia="方正仿宋_GBK" w:cs="方正仿宋_GBK" w:ascii="Times New Roman" w:hAnsi="Times New Roman"/>
            <w:bCs/>
            <w:sz w:val="32"/>
            <w:szCs w:val="32"/>
          </w:rPr>
          <w:t>2018-500235-48-01-027743</w:t>
        </w:r>
      </w:ins>
      <w:ins w:id="22" w:author="重庆市生态环境局_办公室（应急办）_发文秘书" w:date="2019-05-31T17:15:00Z">
        <w:r>
          <w:rPr>
            <w:rFonts w:ascii="Times New Roman" w:hAnsi="Times New Roman" w:cs="方正仿宋_GBK" w:eastAsia="方正仿宋_GBK"/>
            <w:bCs/>
            <w:spacing w:val="0"/>
            <w:kern w:val="2"/>
            <w:sz w:val="32"/>
            <w:szCs w:val="32"/>
            <w:lang w:eastAsia="zh-CN"/>
          </w:rPr>
          <w:t>）</w:t>
        </w:r>
      </w:ins>
      <w:ins w:id="23" w:author="重庆市生态环境局_办公室（应急办）_发文秘书" w:date="2019-05-31T17:15:00Z">
        <w:r>
          <w:rPr>
            <w:rFonts w:ascii="Times New Roman" w:hAnsi="Times New Roman" w:cs="方正仿宋_GBK" w:eastAsia="方正仿宋_GBK"/>
            <w:spacing w:val="0"/>
            <w:sz w:val="32"/>
            <w:szCs w:val="32"/>
          </w:rPr>
          <w:t>环境影响评价文件审批申请表及相关材料收悉。经研究，现审批如下：</w:t>
        </w:r>
      </w:ins>
    </w:p>
    <w:p>
      <w:pPr>
        <w:pStyle w:val="Normal"/>
        <w:keepNext w:val="false"/>
        <w:keepLines w:val="false"/>
        <w:pageBreakBefore w:val="false"/>
        <w:widowControl w:val="false"/>
        <w:kinsoku w:val="true"/>
        <w:overflowPunct w:val="false"/>
        <w:autoSpaceDE w:val="true"/>
        <w:bidi w:val="0"/>
        <w:spacing w:lineRule="exact" w:line="570"/>
        <w:ind w:left="0" w:firstLine="640"/>
        <w:jc w:val="both"/>
        <w:textAlignment w:val="center"/>
        <w:rPr>
          <w:rFonts w:ascii="Times New Roman" w:hAnsi="Times New Roman" w:eastAsia="方正仿宋_GBK" w:cs="方正仿宋_GBK"/>
          <w:spacing w:val="0"/>
          <w:sz w:val="32"/>
          <w:szCs w:val="32"/>
          <w:ins w:id="121" w:author="重庆市生态环境局_办公室（应急办）_发文秘书" w:date="2019-05-31T17:15:00Z"/>
        </w:rPr>
      </w:pPr>
      <w:ins w:id="25" w:author="重庆市生态环境局_办公室（应急办）_发文秘书" w:date="2019-05-31T17:15:00Z">
        <w:r>
          <w:rPr>
            <w:rFonts w:ascii="Times New Roman" w:hAnsi="Times New Roman" w:cs="方正仿宋_GBK" w:eastAsia="方正仿宋_GBK"/>
            <w:spacing w:val="0"/>
            <w:sz w:val="32"/>
            <w:szCs w:val="32"/>
          </w:rPr>
          <w:t>一、</w:t>
        </w:r>
      </w:ins>
      <w:ins w:id="26" w:author="重庆市生态环境局_办公室（应急办）_发文秘书" w:date="2019-05-31T17:15:00Z">
        <w:r>
          <w:rPr>
            <w:rFonts w:ascii="Times New Roman" w:hAnsi="Times New Roman" w:cs="方正仿宋_GBK" w:eastAsia="方正仿宋_GBK"/>
            <w:bCs w:val="false"/>
            <w:sz w:val="32"/>
            <w:szCs w:val="32"/>
          </w:rPr>
          <w:t>开州至云阳高速（江口–云阳–龙缸段）工程（以下简称“项目”）</w:t>
        </w:r>
      </w:ins>
      <w:ins w:id="27" w:author="重庆市生态环境局_办公室（应急办）_发文秘书" w:date="2019-05-31T17:15:00Z">
        <w:r>
          <w:rPr>
            <w:rFonts w:ascii="Times New Roman" w:hAnsi="Times New Roman" w:cs="Times New Roman" w:eastAsia="Times New Roman"/>
            <w:bCs w:val="false"/>
            <w:sz w:val="32"/>
            <w:szCs w:val="32"/>
          </w:rPr>
          <w:t xml:space="preserve"> </w:t>
        </w:r>
      </w:ins>
      <w:ins w:id="28" w:author="重庆市生态环境局_办公室（应急办）_发文秘书" w:date="2019-05-31T17:15:00Z">
        <w:r>
          <w:rPr>
            <w:rFonts w:ascii="Times New Roman" w:hAnsi="Times New Roman" w:cs="方正仿宋_GBK" w:eastAsia="方正仿宋_GBK"/>
            <w:bCs w:val="false"/>
            <w:sz w:val="32"/>
            <w:szCs w:val="32"/>
          </w:rPr>
          <w:t>属新建性质，位于重庆市云阳县境内。项目线路总体走向为南北向，主线起于云阳县江口镇九龙村，与规划开云巫高速公路衔接，往南经南溪镇，穿过铁峰山后，经黄石镇、上跨郑万高铁隧道、</w:t>
        </w:r>
      </w:ins>
      <w:ins w:id="29" w:author="重庆市生态环境局_办公室（应急办）_发文秘书" w:date="2019-05-31T17:15:00Z">
        <w:r>
          <w:rPr>
            <w:rFonts w:eastAsia="方正仿宋_GBK" w:cs="方正仿宋_GBK"/>
            <w:bCs w:val="false"/>
            <w:sz w:val="32"/>
            <w:szCs w:val="32"/>
          </w:rPr>
          <w:t xml:space="preserve">G42 </w:t>
        </w:r>
      </w:ins>
      <w:ins w:id="30" w:author="重庆市生态环境局_办公室（应急办）_发文秘书" w:date="2019-05-31T17:15:00Z">
        <w:r>
          <w:rPr>
            <w:rFonts w:ascii="Times New Roman" w:hAnsi="Times New Roman" w:cs="方正仿宋_GBK" w:eastAsia="方正仿宋_GBK"/>
            <w:bCs w:val="false"/>
            <w:sz w:val="32"/>
            <w:szCs w:val="32"/>
          </w:rPr>
          <w:t>沪蓉高速，往南经云阳黄岭工业园西侧，在复兴社区附近以云阳复兴长江大桥跨越长江后，继续往南布线，途经凤鸣、龙角、西阳，止于云阳县清水乡火埠村，设龙缸互通与龙缸景区衔接。主线南溪互通至黄石互通段（</w:t>
        </w:r>
      </w:ins>
      <w:ins w:id="31" w:author="重庆市生态环境局_办公室（应急办）_发文秘书" w:date="2019-05-31T17:15:00Z">
        <w:r>
          <w:rPr>
            <w:rFonts w:eastAsia="方正仿宋_GBK" w:cs="方正仿宋_GBK"/>
            <w:bCs w:val="false"/>
            <w:sz w:val="32"/>
            <w:szCs w:val="32"/>
          </w:rPr>
          <w:t>K16+321</w:t>
        </w:r>
      </w:ins>
      <w:ins w:id="32" w:author="重庆市生态环境局_办公室（应急办）_发文秘书" w:date="2019-05-31T17:15:00Z">
        <w:r>
          <w:rPr>
            <w:rFonts w:ascii="Times New Roman" w:hAnsi="Times New Roman" w:cs="方正仿宋_GBK" w:eastAsia="方正仿宋_GBK"/>
            <w:bCs w:val="false"/>
            <w:sz w:val="32"/>
            <w:szCs w:val="32"/>
          </w:rPr>
          <w:t>～</w:t>
        </w:r>
      </w:ins>
      <w:ins w:id="33" w:author="重庆市生态环境局_办公室（应急办）_发文秘书" w:date="2019-05-31T17:15:00Z">
        <w:r>
          <w:rPr>
            <w:rFonts w:eastAsia="方正仿宋_GBK" w:cs="方正仿宋_GBK"/>
            <w:bCs w:val="false"/>
            <w:sz w:val="32"/>
            <w:szCs w:val="32"/>
          </w:rPr>
          <w:t>K27+570</w:t>
        </w:r>
      </w:ins>
      <w:ins w:id="34" w:author="重庆市生态环境局_办公室（应急办）_发文秘书" w:date="2019-05-31T17:15:00Z">
        <w:r>
          <w:rPr>
            <w:rFonts w:ascii="Times New Roman" w:hAnsi="Times New Roman" w:cs="方正仿宋_GBK" w:eastAsia="方正仿宋_GBK"/>
            <w:bCs w:val="false"/>
            <w:sz w:val="32"/>
            <w:szCs w:val="32"/>
          </w:rPr>
          <w:t>）约</w:t>
        </w:r>
      </w:ins>
      <w:ins w:id="35" w:author="重庆市生态环境局_办公室（应急办）_发文秘书" w:date="2019-05-31T17:15:00Z">
        <w:r>
          <w:rPr>
            <w:rFonts w:eastAsia="方正仿宋_GBK" w:cs="方正仿宋_GBK"/>
            <w:bCs w:val="false"/>
            <w:sz w:val="32"/>
            <w:szCs w:val="32"/>
          </w:rPr>
          <w:t>11.253km</w:t>
        </w:r>
      </w:ins>
      <w:ins w:id="36" w:author="重庆市生态环境局_办公室（应急办）_发文秘书" w:date="2019-05-31T17:15:00Z">
        <w:r>
          <w:rPr>
            <w:rFonts w:ascii="Times New Roman" w:hAnsi="Times New Roman" w:cs="方正仿宋_GBK" w:eastAsia="方正仿宋_GBK"/>
            <w:bCs w:val="false"/>
            <w:sz w:val="32"/>
            <w:szCs w:val="32"/>
          </w:rPr>
          <w:t>和南溪互通</w:t>
        </w:r>
      </w:ins>
      <w:ins w:id="37" w:author="重庆市生态环境局_办公室（应急办）_发文秘书" w:date="2019-05-31T17:15:00Z">
        <w:r>
          <w:rPr>
            <w:rFonts w:eastAsia="方正仿宋_GBK" w:cs="方正仿宋_GBK"/>
            <w:bCs w:val="false"/>
            <w:sz w:val="32"/>
            <w:szCs w:val="32"/>
          </w:rPr>
          <w:t>A</w:t>
        </w:r>
      </w:ins>
      <w:ins w:id="38" w:author="重庆市生态环境局_办公室（应急办）_发文秘书" w:date="2019-05-31T17:15:00Z">
        <w:r>
          <w:rPr>
            <w:rFonts w:ascii="Times New Roman" w:hAnsi="Times New Roman" w:cs="方正仿宋_GBK" w:eastAsia="方正仿宋_GBK"/>
            <w:bCs w:val="false"/>
            <w:sz w:val="32"/>
            <w:szCs w:val="32"/>
          </w:rPr>
          <w:t>匝道（</w:t>
        </w:r>
      </w:ins>
      <w:ins w:id="39" w:author="重庆市生态环境局_办公室（应急办）_发文秘书" w:date="2019-05-31T17:15:00Z">
        <w:r>
          <w:rPr>
            <w:rFonts w:eastAsia="方正仿宋_GBK" w:cs="方正仿宋_GBK"/>
            <w:bCs w:val="false"/>
            <w:sz w:val="32"/>
            <w:szCs w:val="32"/>
          </w:rPr>
          <w:t>AK5+881</w:t>
        </w:r>
      </w:ins>
      <w:ins w:id="40" w:author="重庆市生态环境局_办公室（应急办）_发文秘书" w:date="2019-05-31T17:15:00Z">
        <w:r>
          <w:rPr>
            <w:rFonts w:ascii="Times New Roman" w:hAnsi="Times New Roman" w:cs="方正仿宋_GBK" w:eastAsia="方正仿宋_GBK"/>
            <w:bCs w:val="false"/>
            <w:sz w:val="32"/>
            <w:szCs w:val="32"/>
          </w:rPr>
          <w:t>～</w:t>
        </w:r>
      </w:ins>
      <w:ins w:id="41" w:author="重庆市生态环境局_办公室（应急办）_发文秘书" w:date="2019-05-31T17:15:00Z">
        <w:r>
          <w:rPr>
            <w:rFonts w:eastAsia="方正仿宋_GBK" w:cs="方正仿宋_GBK"/>
            <w:bCs w:val="false"/>
            <w:sz w:val="32"/>
            <w:szCs w:val="32"/>
          </w:rPr>
          <w:t>AK1+293</w:t>
        </w:r>
      </w:ins>
      <w:ins w:id="42" w:author="重庆市生态环境局_办公室（应急办）_发文秘书" w:date="2019-05-31T17:15:00Z">
        <w:r>
          <w:rPr>
            <w:rFonts w:ascii="Times New Roman" w:hAnsi="Times New Roman" w:cs="方正仿宋_GBK" w:eastAsia="方正仿宋_GBK"/>
            <w:bCs w:val="false"/>
            <w:sz w:val="32"/>
            <w:szCs w:val="32"/>
          </w:rPr>
          <w:t>）约</w:t>
        </w:r>
      </w:ins>
      <w:ins w:id="43" w:author="重庆市生态环境局_办公室（应急办）_发文秘书" w:date="2019-05-31T17:15:00Z">
        <w:r>
          <w:rPr>
            <w:rFonts w:eastAsia="方正仿宋_GBK" w:cs="方正仿宋_GBK"/>
            <w:bCs w:val="false"/>
            <w:sz w:val="32"/>
            <w:szCs w:val="32"/>
          </w:rPr>
          <w:t>4.588km</w:t>
        </w:r>
      </w:ins>
      <w:ins w:id="44" w:author="重庆市生态环境局_办公室（应急办）_发文秘书" w:date="2019-05-31T17:15:00Z">
        <w:r>
          <w:rPr>
            <w:rFonts w:ascii="Times New Roman" w:hAnsi="Times New Roman" w:cs="方正仿宋_GBK" w:eastAsia="方正仿宋_GBK"/>
            <w:bCs w:val="false"/>
            <w:sz w:val="32"/>
            <w:szCs w:val="32"/>
          </w:rPr>
          <w:t>利用云阳县南溪至黄石快速通道工程走廊带，并进行适当调整。项目建设内容主要包括主线、</w:t>
        </w:r>
      </w:ins>
      <w:ins w:id="45" w:author="重庆市生态环境局_办公室（应急办）_发文秘书" w:date="2019-05-31T17:15:00Z">
        <w:r>
          <w:rPr>
            <w:rFonts w:eastAsia="方正仿宋_GBK" w:cs="方正仿宋_GBK"/>
            <w:bCs w:val="false"/>
            <w:sz w:val="32"/>
            <w:szCs w:val="32"/>
          </w:rPr>
          <w:t>5</w:t>
        </w:r>
      </w:ins>
      <w:ins w:id="46" w:author="重庆市生态环境局_办公室（应急办）_发文秘书" w:date="2019-05-31T17:15:00Z">
        <w:r>
          <w:rPr>
            <w:rFonts w:ascii="Times New Roman" w:hAnsi="Times New Roman" w:cs="方正仿宋_GBK" w:eastAsia="方正仿宋_GBK"/>
            <w:bCs w:val="false"/>
            <w:sz w:val="32"/>
            <w:szCs w:val="32"/>
          </w:rPr>
          <w:t>条互通连接线（江口枢纽连接线、复兴连接线、云阳南连接线、龙角连接线、龙缸连接线）和</w:t>
        </w:r>
      </w:ins>
      <w:ins w:id="47" w:author="重庆市生态环境局_办公室（应急办）_发文秘书" w:date="2019-05-31T17:15:00Z">
        <w:r>
          <w:rPr>
            <w:rFonts w:eastAsia="方正仿宋_GBK" w:cs="方正仿宋_GBK"/>
            <w:bCs w:val="false"/>
            <w:sz w:val="32"/>
            <w:szCs w:val="32"/>
          </w:rPr>
          <w:t>2</w:t>
        </w:r>
      </w:ins>
      <w:ins w:id="48" w:author="重庆市生态环境局_办公室（应急办）_发文秘书" w:date="2019-05-31T17:15:00Z">
        <w:r>
          <w:rPr>
            <w:rFonts w:ascii="Times New Roman" w:hAnsi="Times New Roman" w:cs="方正仿宋_GBK" w:eastAsia="方正仿宋_GBK"/>
            <w:bCs w:val="false"/>
            <w:sz w:val="32"/>
            <w:szCs w:val="32"/>
          </w:rPr>
          <w:t>条高接高互通匝道连接线（云阳西枢纽互通匝道连接线和云阳东枢纽互通匝道连接线），全线设置</w:t>
        </w:r>
      </w:ins>
      <w:ins w:id="49" w:author="重庆市生态环境局_办公室（应急办）_发文秘书" w:date="2019-05-31T17:15:00Z">
        <w:r>
          <w:rPr>
            <w:rFonts w:eastAsia="方正仿宋_GBK" w:cs="方正仿宋_GBK"/>
            <w:bCs w:val="false"/>
            <w:sz w:val="32"/>
            <w:szCs w:val="32"/>
          </w:rPr>
          <w:t>2</w:t>
        </w:r>
      </w:ins>
      <w:ins w:id="50" w:author="重庆市生态环境局_办公室（应急办）_发文秘书" w:date="2019-05-31T17:15:00Z">
        <w:r>
          <w:rPr>
            <w:rFonts w:ascii="Times New Roman" w:hAnsi="Times New Roman" w:cs="方正仿宋_GBK" w:eastAsia="方正仿宋_GBK"/>
            <w:bCs w:val="false"/>
            <w:sz w:val="32"/>
            <w:szCs w:val="32"/>
          </w:rPr>
          <w:t>处服务区、</w:t>
        </w:r>
      </w:ins>
      <w:ins w:id="51" w:author="重庆市生态环境局_办公室（应急办）_发文秘书" w:date="2019-05-31T17:15:00Z">
        <w:r>
          <w:rPr>
            <w:rFonts w:eastAsia="方正仿宋_GBK" w:cs="方正仿宋_GBK"/>
            <w:bCs w:val="false"/>
            <w:sz w:val="32"/>
            <w:szCs w:val="32"/>
          </w:rPr>
          <w:t>2</w:t>
        </w:r>
      </w:ins>
      <w:ins w:id="52" w:author="重庆市生态环境局_办公室（应急办）_发文秘书" w:date="2019-05-31T17:15:00Z">
        <w:r>
          <w:rPr>
            <w:rFonts w:ascii="Times New Roman" w:hAnsi="Times New Roman" w:cs="方正仿宋_GBK" w:eastAsia="方正仿宋_GBK"/>
            <w:bCs w:val="false"/>
            <w:sz w:val="32"/>
            <w:szCs w:val="32"/>
          </w:rPr>
          <w:t>处养护工区及</w:t>
        </w:r>
      </w:ins>
      <w:ins w:id="53" w:author="重庆市生态环境局_办公室（应急办）_发文秘书" w:date="2019-05-31T17:15:00Z">
        <w:r>
          <w:rPr>
            <w:rFonts w:eastAsia="方正仿宋_GBK" w:cs="方正仿宋_GBK"/>
            <w:bCs w:val="false"/>
            <w:sz w:val="32"/>
            <w:szCs w:val="32"/>
          </w:rPr>
          <w:t>7</w:t>
        </w:r>
      </w:ins>
      <w:ins w:id="54" w:author="重庆市生态环境局_办公室（应急办）_发文秘书" w:date="2019-05-31T17:15:00Z">
        <w:r>
          <w:rPr>
            <w:rFonts w:ascii="Times New Roman" w:hAnsi="Times New Roman" w:cs="方正仿宋_GBK" w:eastAsia="方正仿宋_GBK"/>
            <w:bCs w:val="false"/>
            <w:sz w:val="32"/>
            <w:szCs w:val="32"/>
          </w:rPr>
          <w:t>处收费站。主线全长</w:t>
        </w:r>
      </w:ins>
      <w:ins w:id="55" w:author="重庆市生态环境局_办公室（应急办）_发文秘书" w:date="2019-05-31T17:15:00Z">
        <w:r>
          <w:rPr>
            <w:rFonts w:eastAsia="方正仿宋_GBK" w:cs="方正仿宋_GBK"/>
            <w:bCs w:val="false"/>
            <w:sz w:val="32"/>
            <w:szCs w:val="32"/>
          </w:rPr>
          <w:t>72.146km</w:t>
        </w:r>
      </w:ins>
      <w:ins w:id="56" w:author="重庆市生态环境局_办公室（应急办）_发文秘书" w:date="2019-05-31T17:15:00Z">
        <w:r>
          <w:rPr>
            <w:rFonts w:ascii="Times New Roman" w:hAnsi="Times New Roman" w:cs="方正仿宋_GBK" w:eastAsia="方正仿宋_GBK"/>
            <w:bCs w:val="false"/>
            <w:sz w:val="32"/>
            <w:szCs w:val="32"/>
          </w:rPr>
          <w:t>，按高速公路建设标准，设计车速</w:t>
        </w:r>
      </w:ins>
      <w:ins w:id="57" w:author="重庆市生态环境局_办公室（应急办）_发文秘书" w:date="2019-05-31T17:15:00Z">
        <w:r>
          <w:rPr>
            <w:rFonts w:eastAsia="方正仿宋_GBK" w:cs="方正仿宋_GBK"/>
            <w:bCs w:val="false"/>
            <w:sz w:val="32"/>
            <w:szCs w:val="32"/>
          </w:rPr>
          <w:t>80km/h</w:t>
        </w:r>
      </w:ins>
      <w:ins w:id="58" w:author="重庆市生态环境局_办公室（应急办）_发文秘书" w:date="2019-05-31T17:15:00Z">
        <w:r>
          <w:rPr>
            <w:rFonts w:ascii="Times New Roman" w:hAnsi="Times New Roman" w:cs="方正仿宋_GBK" w:eastAsia="方正仿宋_GBK"/>
            <w:bCs w:val="false"/>
            <w:sz w:val="32"/>
            <w:szCs w:val="32"/>
          </w:rPr>
          <w:t>，路基宽</w:t>
        </w:r>
      </w:ins>
      <w:ins w:id="59" w:author="重庆市生态环境局_办公室（应急办）_发文秘书" w:date="2019-05-31T17:15:00Z">
        <w:r>
          <w:rPr>
            <w:rFonts w:eastAsia="方正仿宋_GBK" w:cs="方正仿宋_GBK"/>
            <w:bCs w:val="false"/>
            <w:sz w:val="32"/>
            <w:szCs w:val="32"/>
          </w:rPr>
          <w:t>25.5m</w:t>
        </w:r>
      </w:ins>
      <w:ins w:id="60" w:author="重庆市生态环境局_办公室（应急办）_发文秘书" w:date="2019-05-31T17:15:00Z">
        <w:r>
          <w:rPr>
            <w:rFonts w:ascii="Times New Roman" w:hAnsi="Times New Roman" w:cs="方正仿宋_GBK" w:eastAsia="方正仿宋_GBK"/>
            <w:bCs w:val="false"/>
            <w:sz w:val="32"/>
            <w:szCs w:val="32"/>
          </w:rPr>
          <w:t>，双向</w:t>
        </w:r>
      </w:ins>
      <w:ins w:id="61" w:author="重庆市生态环境局_办公室（应急办）_发文秘书" w:date="2019-05-31T17:15:00Z">
        <w:r>
          <w:rPr>
            <w:rFonts w:eastAsia="方正仿宋_GBK" w:cs="方正仿宋_GBK"/>
            <w:bCs w:val="false"/>
            <w:sz w:val="32"/>
            <w:szCs w:val="32"/>
          </w:rPr>
          <w:t>4</w:t>
        </w:r>
      </w:ins>
      <w:ins w:id="62" w:author="重庆市生态环境局_办公室（应急办）_发文秘书" w:date="2019-05-31T17:15:00Z">
        <w:r>
          <w:rPr>
            <w:rFonts w:ascii="Times New Roman" w:hAnsi="Times New Roman" w:cs="方正仿宋_GBK" w:eastAsia="方正仿宋_GBK"/>
            <w:bCs w:val="false"/>
            <w:sz w:val="32"/>
            <w:szCs w:val="32"/>
          </w:rPr>
          <w:t>车道；江口连接线长</w:t>
        </w:r>
      </w:ins>
      <w:ins w:id="63" w:author="重庆市生态环境局_办公室（应急办）_发文秘书" w:date="2019-05-31T17:15:00Z">
        <w:r>
          <w:rPr>
            <w:rFonts w:eastAsia="方正仿宋_GBK" w:cs="方正仿宋_GBK"/>
            <w:bCs w:val="false"/>
            <w:sz w:val="32"/>
            <w:szCs w:val="32"/>
          </w:rPr>
          <w:t>2.284km</w:t>
        </w:r>
      </w:ins>
      <w:ins w:id="64" w:author="重庆市生态环境局_办公室（应急办）_发文秘书" w:date="2019-05-31T17:15:00Z">
        <w:r>
          <w:rPr>
            <w:rFonts w:ascii="Times New Roman" w:hAnsi="Times New Roman" w:cs="方正仿宋_GBK" w:eastAsia="方正仿宋_GBK"/>
            <w:bCs w:val="false"/>
            <w:sz w:val="32"/>
            <w:szCs w:val="32"/>
          </w:rPr>
          <w:t>，按三级公路建设标准，设计车速</w:t>
        </w:r>
      </w:ins>
      <w:ins w:id="65" w:author="重庆市生态环境局_办公室（应急办）_发文秘书" w:date="2019-05-31T17:15:00Z">
        <w:r>
          <w:rPr>
            <w:rFonts w:eastAsia="方正仿宋_GBK" w:cs="方正仿宋_GBK"/>
            <w:bCs w:val="false"/>
            <w:sz w:val="32"/>
            <w:szCs w:val="32"/>
          </w:rPr>
          <w:t>40km/h</w:t>
        </w:r>
      </w:ins>
      <w:ins w:id="66" w:author="重庆市生态环境局_办公室（应急办）_发文秘书" w:date="2019-05-31T17:15:00Z">
        <w:r>
          <w:rPr>
            <w:rFonts w:ascii="Times New Roman" w:hAnsi="Times New Roman" w:cs="方正仿宋_GBK" w:eastAsia="方正仿宋_GBK"/>
            <w:bCs w:val="false"/>
            <w:sz w:val="32"/>
            <w:szCs w:val="32"/>
          </w:rPr>
          <w:t>，路基宽</w:t>
        </w:r>
      </w:ins>
      <w:ins w:id="67" w:author="重庆市生态环境局_办公室（应急办）_发文秘书" w:date="2019-05-31T17:15:00Z">
        <w:r>
          <w:rPr>
            <w:rFonts w:eastAsia="方正仿宋_GBK" w:cs="方正仿宋_GBK"/>
            <w:bCs w:val="false"/>
            <w:sz w:val="32"/>
            <w:szCs w:val="32"/>
          </w:rPr>
          <w:t>17.5m</w:t>
        </w:r>
      </w:ins>
      <w:ins w:id="68" w:author="重庆市生态环境局_办公室（应急办）_发文秘书" w:date="2019-05-31T17:15:00Z">
        <w:r>
          <w:rPr>
            <w:rFonts w:ascii="Times New Roman" w:hAnsi="Times New Roman" w:cs="方正仿宋_GBK" w:eastAsia="方正仿宋_GBK"/>
            <w:bCs w:val="false"/>
            <w:sz w:val="32"/>
            <w:szCs w:val="32"/>
          </w:rPr>
          <w:t>，双向</w:t>
        </w:r>
      </w:ins>
      <w:ins w:id="69" w:author="重庆市生态环境局_办公室（应急办）_发文秘书" w:date="2019-05-31T17:15:00Z">
        <w:r>
          <w:rPr>
            <w:rFonts w:eastAsia="方正仿宋_GBK" w:cs="方正仿宋_GBK"/>
            <w:bCs w:val="false"/>
            <w:sz w:val="32"/>
            <w:szCs w:val="32"/>
          </w:rPr>
          <w:t>4</w:t>
        </w:r>
      </w:ins>
      <w:ins w:id="70" w:author="重庆市生态环境局_办公室（应急办）_发文秘书" w:date="2019-05-31T17:15:00Z">
        <w:r>
          <w:rPr>
            <w:rFonts w:ascii="Times New Roman" w:hAnsi="Times New Roman" w:cs="方正仿宋_GBK" w:eastAsia="方正仿宋_GBK"/>
            <w:bCs w:val="false"/>
            <w:sz w:val="32"/>
            <w:szCs w:val="32"/>
          </w:rPr>
          <w:t>车道；复兴连接线长</w:t>
        </w:r>
      </w:ins>
      <w:ins w:id="71" w:author="重庆市生态环境局_办公室（应急办）_发文秘书" w:date="2019-05-31T17:15:00Z">
        <w:r>
          <w:rPr>
            <w:rFonts w:eastAsia="方正仿宋_GBK" w:cs="方正仿宋_GBK"/>
            <w:bCs w:val="false"/>
            <w:sz w:val="32"/>
            <w:szCs w:val="32"/>
          </w:rPr>
          <w:t>0.406km</w:t>
        </w:r>
      </w:ins>
      <w:ins w:id="72" w:author="重庆市生态环境局_办公室（应急办）_发文秘书" w:date="2019-05-31T17:15:00Z">
        <w:r>
          <w:rPr>
            <w:rFonts w:ascii="Times New Roman" w:hAnsi="Times New Roman" w:cs="方正仿宋_GBK" w:eastAsia="方正仿宋_GBK"/>
            <w:bCs w:val="false"/>
            <w:sz w:val="32"/>
            <w:szCs w:val="32"/>
          </w:rPr>
          <w:t>，按二级公路建设标准，设计车速为</w:t>
        </w:r>
      </w:ins>
      <w:ins w:id="73" w:author="重庆市生态环境局_办公室（应急办）_发文秘书" w:date="2019-05-31T17:15:00Z">
        <w:r>
          <w:rPr>
            <w:rFonts w:eastAsia="方正仿宋_GBK" w:cs="方正仿宋_GBK"/>
            <w:bCs w:val="false"/>
            <w:sz w:val="32"/>
            <w:szCs w:val="32"/>
          </w:rPr>
          <w:t>40km/h</w:t>
        </w:r>
      </w:ins>
      <w:ins w:id="74" w:author="重庆市生态环境局_办公室（应急办）_发文秘书" w:date="2019-05-31T17:15:00Z">
        <w:r>
          <w:rPr>
            <w:rFonts w:ascii="Times New Roman" w:hAnsi="Times New Roman" w:cs="方正仿宋_GBK" w:eastAsia="方正仿宋_GBK"/>
            <w:bCs w:val="false"/>
            <w:sz w:val="32"/>
            <w:szCs w:val="32"/>
          </w:rPr>
          <w:t>，路基宽</w:t>
        </w:r>
      </w:ins>
      <w:ins w:id="75" w:author="重庆市生态环境局_办公室（应急办）_发文秘书" w:date="2019-05-31T17:15:00Z">
        <w:r>
          <w:rPr>
            <w:rFonts w:eastAsia="方正仿宋_GBK" w:cs="方正仿宋_GBK"/>
            <w:bCs w:val="false"/>
            <w:sz w:val="32"/>
            <w:szCs w:val="32"/>
          </w:rPr>
          <w:t>16.0m</w:t>
        </w:r>
      </w:ins>
      <w:ins w:id="76" w:author="重庆市生态环境局_办公室（应急办）_发文秘书" w:date="2019-05-31T17:15:00Z">
        <w:r>
          <w:rPr>
            <w:rFonts w:ascii="Times New Roman" w:hAnsi="Times New Roman" w:cs="方正仿宋_GBK" w:eastAsia="方正仿宋_GBK"/>
            <w:bCs w:val="false"/>
            <w:sz w:val="32"/>
            <w:szCs w:val="32"/>
          </w:rPr>
          <w:t>，双向</w:t>
        </w:r>
      </w:ins>
      <w:ins w:id="77" w:author="重庆市生态环境局_办公室（应急办）_发文秘书" w:date="2019-05-31T17:15:00Z">
        <w:r>
          <w:rPr>
            <w:rFonts w:eastAsia="方正仿宋_GBK" w:cs="方正仿宋_GBK"/>
            <w:bCs w:val="false"/>
            <w:sz w:val="32"/>
            <w:szCs w:val="32"/>
          </w:rPr>
          <w:t>4</w:t>
        </w:r>
      </w:ins>
      <w:ins w:id="78" w:author="重庆市生态环境局_办公室（应急办）_发文秘书" w:date="2019-05-31T17:15:00Z">
        <w:r>
          <w:rPr>
            <w:rFonts w:ascii="Times New Roman" w:hAnsi="Times New Roman" w:cs="方正仿宋_GBK" w:eastAsia="方正仿宋_GBK"/>
            <w:bCs w:val="false"/>
            <w:sz w:val="32"/>
            <w:szCs w:val="32"/>
          </w:rPr>
          <w:t>车道；云阳南连接线长</w:t>
        </w:r>
      </w:ins>
      <w:ins w:id="79" w:author="重庆市生态环境局_办公室（应急办）_发文秘书" w:date="2019-05-31T17:15:00Z">
        <w:r>
          <w:rPr>
            <w:rFonts w:eastAsia="方正仿宋_GBK" w:cs="方正仿宋_GBK"/>
            <w:bCs w:val="false"/>
            <w:sz w:val="32"/>
            <w:szCs w:val="32"/>
          </w:rPr>
          <w:t>4.36km</w:t>
        </w:r>
      </w:ins>
      <w:ins w:id="80" w:author="重庆市生态环境局_办公室（应急办）_发文秘书" w:date="2019-05-31T17:15:00Z">
        <w:r>
          <w:rPr>
            <w:rFonts w:ascii="Times New Roman" w:hAnsi="Times New Roman" w:cs="方正仿宋_GBK" w:eastAsia="方正仿宋_GBK"/>
            <w:bCs w:val="false"/>
            <w:sz w:val="32"/>
            <w:szCs w:val="32"/>
          </w:rPr>
          <w:t>，按三级公路建设标准，设计车速</w:t>
        </w:r>
      </w:ins>
      <w:ins w:id="81" w:author="重庆市生态环境局_办公室（应急办）_发文秘书" w:date="2019-05-31T17:15:00Z">
        <w:r>
          <w:rPr>
            <w:rFonts w:eastAsia="方正仿宋_GBK" w:cs="方正仿宋_GBK"/>
            <w:bCs w:val="false"/>
            <w:sz w:val="32"/>
            <w:szCs w:val="32"/>
          </w:rPr>
          <w:t>40km/h</w:t>
        </w:r>
      </w:ins>
      <w:ins w:id="82" w:author="重庆市生态环境局_办公室（应急办）_发文秘书" w:date="2019-05-31T17:15:00Z">
        <w:r>
          <w:rPr>
            <w:rFonts w:ascii="Times New Roman" w:hAnsi="Times New Roman" w:cs="方正仿宋_GBK" w:eastAsia="方正仿宋_GBK"/>
            <w:bCs w:val="false"/>
            <w:sz w:val="32"/>
            <w:szCs w:val="32"/>
          </w:rPr>
          <w:t>，路基宽</w:t>
        </w:r>
      </w:ins>
      <w:ins w:id="83" w:author="重庆市生态环境局_办公室（应急办）_发文秘书" w:date="2019-05-31T17:15:00Z">
        <w:r>
          <w:rPr>
            <w:rFonts w:eastAsia="方正仿宋_GBK" w:cs="方正仿宋_GBK"/>
            <w:bCs w:val="false"/>
            <w:sz w:val="32"/>
            <w:szCs w:val="32"/>
          </w:rPr>
          <w:t>8.5m</w:t>
        </w:r>
      </w:ins>
      <w:ins w:id="84" w:author="重庆市生态环境局_办公室（应急办）_发文秘书" w:date="2019-05-31T17:15:00Z">
        <w:r>
          <w:rPr>
            <w:rFonts w:ascii="Times New Roman" w:hAnsi="Times New Roman" w:cs="方正仿宋_GBK" w:eastAsia="方正仿宋_GBK"/>
            <w:bCs w:val="false"/>
            <w:sz w:val="32"/>
            <w:szCs w:val="32"/>
          </w:rPr>
          <w:t>，双向</w:t>
        </w:r>
      </w:ins>
      <w:ins w:id="85" w:author="重庆市生态环境局_办公室（应急办）_发文秘书" w:date="2019-05-31T17:15:00Z">
        <w:r>
          <w:rPr>
            <w:rFonts w:eastAsia="方正仿宋_GBK" w:cs="方正仿宋_GBK"/>
            <w:bCs w:val="false"/>
            <w:sz w:val="32"/>
            <w:szCs w:val="32"/>
          </w:rPr>
          <w:t>2</w:t>
        </w:r>
      </w:ins>
      <w:ins w:id="86" w:author="重庆市生态环境局_办公室（应急办）_发文秘书" w:date="2019-05-31T17:15:00Z">
        <w:r>
          <w:rPr>
            <w:rFonts w:ascii="Times New Roman" w:hAnsi="Times New Roman" w:cs="方正仿宋_GBK" w:eastAsia="方正仿宋_GBK"/>
            <w:bCs w:val="false"/>
            <w:sz w:val="32"/>
            <w:szCs w:val="32"/>
          </w:rPr>
          <w:t>车道；龙角连接线长度</w:t>
        </w:r>
      </w:ins>
      <w:ins w:id="87" w:author="重庆市生态环境局_办公室（应急办）_发文秘书" w:date="2019-05-31T17:15:00Z">
        <w:r>
          <w:rPr>
            <w:rFonts w:eastAsia="方正仿宋_GBK" w:cs="方正仿宋_GBK"/>
            <w:bCs w:val="false"/>
            <w:sz w:val="32"/>
            <w:szCs w:val="32"/>
          </w:rPr>
          <w:t>1.744km</w:t>
        </w:r>
      </w:ins>
      <w:ins w:id="88" w:author="重庆市生态环境局_办公室（应急办）_发文秘书" w:date="2019-05-31T17:15:00Z">
        <w:r>
          <w:rPr>
            <w:rFonts w:ascii="Times New Roman" w:hAnsi="Times New Roman" w:cs="方正仿宋_GBK" w:eastAsia="方正仿宋_GBK"/>
            <w:bCs w:val="false"/>
            <w:sz w:val="32"/>
            <w:szCs w:val="32"/>
          </w:rPr>
          <w:t>，按三级公路建设标准，设计车速</w:t>
        </w:r>
      </w:ins>
      <w:ins w:id="89" w:author="重庆市生态环境局_办公室（应急办）_发文秘书" w:date="2019-05-31T17:15:00Z">
        <w:r>
          <w:rPr>
            <w:rFonts w:eastAsia="方正仿宋_GBK" w:cs="方正仿宋_GBK"/>
            <w:bCs w:val="false"/>
            <w:sz w:val="32"/>
            <w:szCs w:val="32"/>
          </w:rPr>
          <w:t>40km/h</w:t>
        </w:r>
      </w:ins>
      <w:ins w:id="90" w:author="重庆市生态环境局_办公室（应急办）_发文秘书" w:date="2019-05-31T17:15:00Z">
        <w:r>
          <w:rPr>
            <w:rFonts w:ascii="Times New Roman" w:hAnsi="Times New Roman" w:cs="方正仿宋_GBK" w:eastAsia="方正仿宋_GBK"/>
            <w:bCs w:val="false"/>
            <w:sz w:val="32"/>
            <w:szCs w:val="32"/>
          </w:rPr>
          <w:t>，路基宽</w:t>
        </w:r>
      </w:ins>
      <w:ins w:id="91" w:author="重庆市生态环境局_办公室（应急办）_发文秘书" w:date="2019-05-31T17:15:00Z">
        <w:r>
          <w:rPr>
            <w:rFonts w:eastAsia="方正仿宋_GBK" w:cs="方正仿宋_GBK"/>
            <w:bCs w:val="false"/>
            <w:sz w:val="32"/>
            <w:szCs w:val="32"/>
          </w:rPr>
          <w:t>10m</w:t>
        </w:r>
      </w:ins>
      <w:ins w:id="92" w:author="重庆市生态环境局_办公室（应急办）_发文秘书" w:date="2019-05-31T17:15:00Z">
        <w:r>
          <w:rPr>
            <w:rFonts w:ascii="Times New Roman" w:hAnsi="Times New Roman" w:cs="方正仿宋_GBK" w:eastAsia="方正仿宋_GBK"/>
            <w:bCs w:val="false"/>
            <w:sz w:val="32"/>
            <w:szCs w:val="32"/>
          </w:rPr>
          <w:t>，双向</w:t>
        </w:r>
      </w:ins>
      <w:ins w:id="93" w:author="重庆市生态环境局_办公室（应急办）_发文秘书" w:date="2019-05-31T17:15:00Z">
        <w:r>
          <w:rPr>
            <w:rFonts w:eastAsia="方正仿宋_GBK" w:cs="方正仿宋_GBK"/>
            <w:bCs w:val="false"/>
            <w:sz w:val="32"/>
            <w:szCs w:val="32"/>
          </w:rPr>
          <w:t>2</w:t>
        </w:r>
      </w:ins>
      <w:ins w:id="94" w:author="重庆市生态环境局_办公室（应急办）_发文秘书" w:date="2019-05-31T17:15:00Z">
        <w:r>
          <w:rPr>
            <w:rFonts w:ascii="Times New Roman" w:hAnsi="Times New Roman" w:cs="方正仿宋_GBK" w:eastAsia="方正仿宋_GBK"/>
            <w:bCs w:val="false"/>
            <w:sz w:val="32"/>
            <w:szCs w:val="32"/>
          </w:rPr>
          <w:t>车道；龙缸连接线长</w:t>
        </w:r>
      </w:ins>
      <w:ins w:id="95" w:author="重庆市生态环境局_办公室（应急办）_发文秘书" w:date="2019-05-31T17:15:00Z">
        <w:r>
          <w:rPr>
            <w:rFonts w:eastAsia="方正仿宋_GBK" w:cs="方正仿宋_GBK"/>
            <w:bCs w:val="false"/>
            <w:sz w:val="32"/>
            <w:szCs w:val="32"/>
          </w:rPr>
          <w:t>0.615km</w:t>
        </w:r>
      </w:ins>
      <w:ins w:id="96" w:author="重庆市生态环境局_办公室（应急办）_发文秘书" w:date="2019-05-31T17:15:00Z">
        <w:r>
          <w:rPr>
            <w:rFonts w:ascii="Times New Roman" w:hAnsi="Times New Roman" w:cs="方正仿宋_GBK" w:eastAsia="方正仿宋_GBK"/>
            <w:bCs w:val="false"/>
            <w:sz w:val="32"/>
            <w:szCs w:val="32"/>
          </w:rPr>
          <w:t>，按三级公路建设标准，设计车速</w:t>
        </w:r>
      </w:ins>
      <w:ins w:id="97" w:author="重庆市生态环境局_办公室（应急办）_发文秘书" w:date="2019-05-31T17:15:00Z">
        <w:r>
          <w:rPr>
            <w:rFonts w:eastAsia="方正仿宋_GBK" w:cs="方正仿宋_GBK"/>
            <w:bCs w:val="false"/>
            <w:sz w:val="32"/>
            <w:szCs w:val="32"/>
          </w:rPr>
          <w:t>40km/h</w:t>
        </w:r>
      </w:ins>
      <w:ins w:id="98" w:author="重庆市生态环境局_办公室（应急办）_发文秘书" w:date="2019-05-31T17:15:00Z">
        <w:r>
          <w:rPr>
            <w:rFonts w:ascii="Times New Roman" w:hAnsi="Times New Roman" w:cs="方正仿宋_GBK" w:eastAsia="方正仿宋_GBK"/>
            <w:bCs w:val="false"/>
            <w:sz w:val="32"/>
            <w:szCs w:val="32"/>
          </w:rPr>
          <w:t>，路基宽</w:t>
        </w:r>
      </w:ins>
      <w:ins w:id="99" w:author="重庆市生态环境局_办公室（应急办）_发文秘书" w:date="2019-05-31T17:15:00Z">
        <w:r>
          <w:rPr>
            <w:rFonts w:eastAsia="方正仿宋_GBK" w:cs="方正仿宋_GBK"/>
            <w:bCs w:val="false"/>
            <w:sz w:val="32"/>
            <w:szCs w:val="32"/>
          </w:rPr>
          <w:t>17.5m</w:t>
        </w:r>
      </w:ins>
      <w:ins w:id="100" w:author="重庆市生态环境局_办公室（应急办）_发文秘书" w:date="2019-05-31T17:15:00Z">
        <w:r>
          <w:rPr>
            <w:rFonts w:ascii="Times New Roman" w:hAnsi="Times New Roman" w:cs="方正仿宋_GBK" w:eastAsia="方正仿宋_GBK"/>
            <w:bCs w:val="false"/>
            <w:sz w:val="32"/>
            <w:szCs w:val="32"/>
          </w:rPr>
          <w:t>，双向</w:t>
        </w:r>
      </w:ins>
      <w:ins w:id="101" w:author="重庆市生态环境局_办公室（应急办）_发文秘书" w:date="2019-05-31T17:15:00Z">
        <w:r>
          <w:rPr>
            <w:rFonts w:eastAsia="方正仿宋_GBK" w:cs="方正仿宋_GBK"/>
            <w:bCs w:val="false"/>
            <w:sz w:val="32"/>
            <w:szCs w:val="32"/>
          </w:rPr>
          <w:t>4</w:t>
        </w:r>
      </w:ins>
      <w:ins w:id="102" w:author="重庆市生态环境局_办公室（应急办）_发文秘书" w:date="2019-05-31T17:15:00Z">
        <w:r>
          <w:rPr>
            <w:rFonts w:ascii="Times New Roman" w:hAnsi="Times New Roman" w:cs="方正仿宋_GBK" w:eastAsia="方正仿宋_GBK"/>
            <w:bCs w:val="false"/>
            <w:sz w:val="32"/>
            <w:szCs w:val="32"/>
          </w:rPr>
          <w:t>车道；云阳西枢纽互通匝道连接线长</w:t>
        </w:r>
      </w:ins>
      <w:ins w:id="103" w:author="重庆市生态环境局_办公室（应急办）_发文秘书" w:date="2019-05-31T17:15:00Z">
        <w:r>
          <w:rPr>
            <w:rFonts w:eastAsia="方正仿宋_GBK" w:cs="方正仿宋_GBK"/>
            <w:bCs w:val="false"/>
            <w:sz w:val="32"/>
            <w:szCs w:val="32"/>
          </w:rPr>
          <w:t>3.422km</w:t>
        </w:r>
      </w:ins>
      <w:ins w:id="104" w:author="重庆市生态环境局_办公室（应急办）_发文秘书" w:date="2019-05-31T17:15:00Z">
        <w:r>
          <w:rPr>
            <w:rFonts w:ascii="Times New Roman" w:hAnsi="Times New Roman" w:cs="方正仿宋_GBK" w:eastAsia="方正仿宋_GBK"/>
            <w:bCs w:val="false"/>
            <w:sz w:val="32"/>
            <w:szCs w:val="32"/>
          </w:rPr>
          <w:t>，按高速公路匝道标准设计，设计车速</w:t>
        </w:r>
      </w:ins>
      <w:ins w:id="105" w:author="重庆市生态环境局_办公室（应急办）_发文秘书" w:date="2019-05-31T17:15:00Z">
        <w:r>
          <w:rPr>
            <w:rFonts w:eastAsia="方正仿宋_GBK" w:cs="方正仿宋_GBK"/>
            <w:bCs w:val="false"/>
            <w:sz w:val="32"/>
            <w:szCs w:val="32"/>
          </w:rPr>
          <w:t>40km/h</w:t>
        </w:r>
      </w:ins>
      <w:ins w:id="106" w:author="重庆市生态环境局_办公室（应急办）_发文秘书" w:date="2019-05-31T17:15:00Z">
        <w:r>
          <w:rPr>
            <w:rFonts w:ascii="Times New Roman" w:hAnsi="Times New Roman" w:cs="方正仿宋_GBK" w:eastAsia="方正仿宋_GBK"/>
            <w:bCs w:val="false"/>
            <w:sz w:val="32"/>
            <w:szCs w:val="32"/>
          </w:rPr>
          <w:t>，分离式路基宽度</w:t>
        </w:r>
      </w:ins>
      <w:ins w:id="107" w:author="重庆市生态环境局_办公室（应急办）_发文秘书" w:date="2019-05-31T17:15:00Z">
        <w:r>
          <w:rPr>
            <w:rFonts w:eastAsia="方正仿宋_GBK" w:cs="方正仿宋_GBK"/>
            <w:bCs w:val="false"/>
            <w:sz w:val="32"/>
            <w:szCs w:val="32"/>
          </w:rPr>
          <w:t>12.75m</w:t>
        </w:r>
      </w:ins>
      <w:ins w:id="108" w:author="重庆市生态环境局_办公室（应急办）_发文秘书" w:date="2019-05-31T17:15:00Z">
        <w:r>
          <w:rPr>
            <w:rFonts w:ascii="Times New Roman" w:hAnsi="Times New Roman" w:cs="方正仿宋_GBK" w:eastAsia="方正仿宋_GBK"/>
            <w:bCs w:val="false"/>
            <w:sz w:val="32"/>
            <w:szCs w:val="32"/>
          </w:rPr>
          <w:t>；云阳东枢纽互通匝道连接线长</w:t>
        </w:r>
      </w:ins>
      <w:ins w:id="109" w:author="重庆市生态环境局_办公室（应急办）_发文秘书" w:date="2019-05-31T17:15:00Z">
        <w:r>
          <w:rPr>
            <w:rFonts w:eastAsia="方正仿宋_GBK" w:cs="方正仿宋_GBK"/>
            <w:bCs w:val="false"/>
            <w:sz w:val="32"/>
            <w:szCs w:val="32"/>
          </w:rPr>
          <w:t>2.292km</w:t>
        </w:r>
      </w:ins>
      <w:ins w:id="110" w:author="重庆市生态环境局_办公室（应急办）_发文秘书" w:date="2019-05-31T17:15:00Z">
        <w:r>
          <w:rPr>
            <w:rFonts w:ascii="Times New Roman" w:hAnsi="Times New Roman" w:cs="方正仿宋_GBK" w:eastAsia="方正仿宋_GBK"/>
            <w:bCs w:val="false"/>
            <w:sz w:val="32"/>
            <w:szCs w:val="32"/>
          </w:rPr>
          <w:t>，按高速公路匝道标准，设计车速</w:t>
        </w:r>
      </w:ins>
      <w:ins w:id="111" w:author="重庆市生态环境局_办公室（应急办）_发文秘书" w:date="2019-05-31T17:15:00Z">
        <w:r>
          <w:rPr>
            <w:rFonts w:eastAsia="方正仿宋_GBK" w:cs="方正仿宋_GBK"/>
            <w:bCs w:val="false"/>
            <w:sz w:val="32"/>
            <w:szCs w:val="32"/>
          </w:rPr>
          <w:t>40km/h</w:t>
        </w:r>
      </w:ins>
      <w:ins w:id="112" w:author="重庆市生态环境局_办公室（应急办）_发文秘书" w:date="2019-05-31T17:15:00Z">
        <w:r>
          <w:rPr>
            <w:rFonts w:ascii="Times New Roman" w:hAnsi="Times New Roman" w:cs="方正仿宋_GBK" w:eastAsia="方正仿宋_GBK"/>
            <w:bCs w:val="false"/>
            <w:sz w:val="32"/>
            <w:szCs w:val="32"/>
          </w:rPr>
          <w:t>，路基宽度</w:t>
        </w:r>
      </w:ins>
      <w:ins w:id="113" w:author="重庆市生态环境局_办公室（应急办）_发文秘书" w:date="2019-05-31T17:15:00Z">
        <w:r>
          <w:rPr>
            <w:rFonts w:eastAsia="方正仿宋_GBK" w:cs="方正仿宋_GBK"/>
            <w:bCs w:val="false"/>
            <w:sz w:val="32"/>
            <w:szCs w:val="32"/>
          </w:rPr>
          <w:t>24.5m</w:t>
        </w:r>
      </w:ins>
      <w:ins w:id="114" w:author="重庆市生态环境局_办公室（应急办）_发文秘书" w:date="2019-05-31T17:15:00Z">
        <w:r>
          <w:rPr>
            <w:rFonts w:ascii="Times New Roman" w:hAnsi="Times New Roman" w:cs="方正仿宋_GBK" w:eastAsia="方正仿宋_GBK"/>
            <w:bCs w:val="false"/>
            <w:sz w:val="32"/>
            <w:szCs w:val="32"/>
          </w:rPr>
          <w:t>。项目全线设置桥梁</w:t>
        </w:r>
      </w:ins>
      <w:ins w:id="115" w:author="重庆市生态环境局_办公室（应急办）_发文秘书" w:date="2019-05-31T17:15:00Z">
        <w:r>
          <w:rPr>
            <w:rFonts w:eastAsia="方正仿宋_GBK" w:cs="方正仿宋_GBK"/>
            <w:bCs w:val="false"/>
            <w:sz w:val="32"/>
            <w:szCs w:val="32"/>
          </w:rPr>
          <w:t>21486.5m/40</w:t>
        </w:r>
      </w:ins>
      <w:ins w:id="116" w:author="重庆市生态环境局_办公室（应急办）_发文秘书" w:date="2019-05-31T17:15:00Z">
        <w:r>
          <w:rPr>
            <w:rFonts w:ascii="Times New Roman" w:hAnsi="Times New Roman" w:cs="方正仿宋_GBK" w:eastAsia="方正仿宋_GBK"/>
            <w:bCs w:val="false"/>
            <w:sz w:val="32"/>
            <w:szCs w:val="32"/>
          </w:rPr>
          <w:t>座，隧道</w:t>
        </w:r>
      </w:ins>
      <w:ins w:id="117" w:author="重庆市生态环境局_办公室（应急办）_发文秘书" w:date="2019-05-31T17:15:00Z">
        <w:r>
          <w:rPr>
            <w:rFonts w:eastAsia="方正仿宋_GBK" w:cs="方正仿宋_GBK"/>
            <w:bCs w:val="false"/>
            <w:sz w:val="32"/>
            <w:szCs w:val="32"/>
          </w:rPr>
          <w:t>34733.2m/21</w:t>
        </w:r>
      </w:ins>
      <w:ins w:id="118" w:author="重庆市生态环境局_办公室（应急办）_发文秘书" w:date="2019-05-31T17:15:00Z">
        <w:r>
          <w:rPr>
            <w:rFonts w:ascii="Times New Roman" w:hAnsi="Times New Roman" w:cs="方正仿宋_GBK" w:eastAsia="方正仿宋_GBK"/>
            <w:bCs w:val="false"/>
            <w:sz w:val="32"/>
            <w:szCs w:val="32"/>
          </w:rPr>
          <w:t>座，桥隧比</w:t>
        </w:r>
      </w:ins>
      <w:ins w:id="119" w:author="重庆市生态环境局_办公室（应急办）_发文秘书" w:date="2019-05-31T17:15:00Z">
        <w:r>
          <w:rPr>
            <w:rFonts w:eastAsia="方正仿宋_GBK" w:cs="方正仿宋_GBK"/>
            <w:bCs w:val="false"/>
            <w:sz w:val="32"/>
            <w:szCs w:val="32"/>
          </w:rPr>
          <w:t>74.8%</w:t>
        </w:r>
      </w:ins>
      <w:ins w:id="120" w:author="重庆市生态环境局_办公室（应急办）_发文秘书" w:date="2019-05-31T17:15:00Z">
        <w:r>
          <w:rPr>
            <w:rFonts w:ascii="Times New Roman" w:hAnsi="Times New Roman" w:cs="方正仿宋_GBK" w:eastAsia="方正仿宋_GBK"/>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spacing w:val="0"/>
          <w:sz w:val="32"/>
          <w:szCs w:val="32"/>
          <w:ins w:id="128" w:author="重庆市生态环境局_办公室（应急办）_发文秘书" w:date="2019-05-31T17:15:00Z"/>
        </w:rPr>
      </w:pPr>
      <w:ins w:id="122" w:author="重庆市生态环境局_办公室（应急办）_发文秘书" w:date="2019-05-31T17:15:00Z">
        <w:r>
          <w:rPr>
            <w:rFonts w:ascii="Times New Roman" w:hAnsi="Times New Roman" w:cs="方正仿宋_GBK" w:eastAsia="方正仿宋_GBK"/>
            <w:bCs w:val="false"/>
            <w:spacing w:val="0"/>
            <w:sz w:val="32"/>
            <w:szCs w:val="32"/>
          </w:rPr>
          <w:t>该项目</w:t>
        </w:r>
      </w:ins>
      <w:ins w:id="123" w:author="重庆市生态环境局_办公室（应急办）_发文秘书" w:date="2019-05-31T17:15:00Z">
        <w:r>
          <w:rPr>
            <w:rFonts w:ascii="Times New Roman" w:hAnsi="Times New Roman" w:cs="方正仿宋_GBK" w:eastAsia="方正仿宋_GBK"/>
            <w:bCs w:val="false"/>
            <w:spacing w:val="0"/>
            <w:sz w:val="32"/>
            <w:szCs w:val="32"/>
            <w:lang w:eastAsia="zh-CN"/>
          </w:rPr>
          <w:t>属于“重庆市高速公路建设三年行动计划”中的建设项目</w:t>
        </w:r>
      </w:ins>
      <w:ins w:id="124" w:author="重庆市生态环境局_办公室（应急办）_发文秘书" w:date="2019-05-31T17:15:00Z">
        <w:r>
          <w:rPr>
            <w:rFonts w:ascii="Times New Roman" w:hAnsi="Times New Roman" w:cs="方正仿宋_GBK" w:eastAsia="方正仿宋_GBK"/>
            <w:bCs w:val="false"/>
            <w:spacing w:val="0"/>
            <w:sz w:val="32"/>
            <w:szCs w:val="32"/>
          </w:rPr>
          <w:t>，</w:t>
        </w:r>
      </w:ins>
      <w:ins w:id="125" w:author="重庆市生态环境局_办公室（应急办）_发文秘书" w:date="2019-05-31T17:15:00Z">
        <w:r>
          <w:rPr>
            <w:rFonts w:ascii="Times New Roman" w:hAnsi="Times New Roman" w:cs="方正仿宋_GBK" w:eastAsia="方正仿宋_GBK"/>
            <w:spacing w:val="0"/>
            <w:sz w:val="32"/>
            <w:szCs w:val="32"/>
          </w:rPr>
          <w:t>在全面落实环境影响报告书提出的各项生态保护和污染防治措施，并做好沿线规划控制，确保</w:t>
        </w:r>
      </w:ins>
      <w:ins w:id="126" w:author="重庆市生态环境局_办公室（应急办）_发文秘书" w:date="2019-05-31T17:15:00Z">
        <w:r>
          <w:rPr>
            <w:rFonts w:ascii="Times New Roman" w:hAnsi="Times New Roman" w:cs="方正仿宋_GBK" w:eastAsia="方正仿宋_GBK"/>
            <w:spacing w:val="0"/>
            <w:sz w:val="32"/>
            <w:szCs w:val="32"/>
            <w:lang w:eastAsia="zh-CN"/>
          </w:rPr>
          <w:t>生态保护和</w:t>
        </w:r>
      </w:ins>
      <w:ins w:id="127" w:author="重庆市生态环境局_办公室（应急办）_发文秘书" w:date="2019-05-31T17:15:00Z">
        <w:r>
          <w:rPr>
            <w:rFonts w:ascii="Times New Roman" w:hAnsi="Times New Roman" w:cs="方正仿宋_GBK" w:eastAsia="方正仿宋_GBK"/>
            <w:spacing w:val="0"/>
            <w:sz w:val="32"/>
            <w:szCs w:val="32"/>
          </w:rPr>
          <w:t>隔声降噪措施得到有效落实的前提下，项目建设的不良环境影响可以得到缓解和控制。我局原则同意环境影响报告书的环境影响评价总体结论和拟采取的环境保护措施。</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130" w:author="重庆市生态环境局_办公室（应急办）_发文秘书" w:date="2019-05-31T17:15:00Z"/>
        </w:rPr>
      </w:pPr>
      <w:ins w:id="129" w:author="重庆市生态环境局_办公室（应急办）_发文秘书" w:date="2019-05-31T17:15:00Z">
        <w:r>
          <w:rPr>
            <w:rFonts w:ascii="Times New Roman" w:hAnsi="Times New Roman" w:cs="方正仿宋_GBK" w:eastAsia="方正仿宋_GBK"/>
            <w:bCs/>
            <w:color w:val="000000"/>
            <w:spacing w:val="0"/>
            <w:sz w:val="32"/>
            <w:szCs w:val="32"/>
          </w:rPr>
          <w:t>二、项目建设主要环境影响：</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149" w:author="重庆市生态环境局_办公室（应急办）_发文秘书" w:date="2019-05-31T17:15:00Z"/>
        </w:rPr>
      </w:pPr>
      <w:ins w:id="131" w:author="重庆市生态环境局_办公室（应急办）_发文秘书" w:date="2019-05-31T17:15:00Z">
        <w:r>
          <w:rPr>
            <w:rFonts w:ascii="Times New Roman" w:hAnsi="Times New Roman" w:cs="方正仿宋_GBK" w:eastAsia="方正仿宋_GBK"/>
            <w:bCs/>
            <w:color w:val="000000"/>
            <w:spacing w:val="0"/>
            <w:sz w:val="32"/>
            <w:szCs w:val="32"/>
          </w:rPr>
          <w:t>（一）声环境影响。项目环境影响评价范围内有</w:t>
        </w:r>
      </w:ins>
      <w:ins w:id="132" w:author="重庆市生态环境局_办公室（应急办）_发文秘书" w:date="2019-05-31T17:15:00Z">
        <w:r>
          <w:rPr>
            <w:rFonts w:eastAsia="方正仿宋_GBK" w:cs="方正仿宋_GBK" w:ascii="Times New Roman" w:hAnsi="Times New Roman"/>
            <w:bCs/>
            <w:color w:val="000000"/>
            <w:spacing w:val="0"/>
            <w:sz w:val="32"/>
            <w:szCs w:val="32"/>
            <w:lang w:val="en-US" w:eastAsia="zh-CN"/>
          </w:rPr>
          <w:t>51</w:t>
        </w:r>
      </w:ins>
      <w:ins w:id="133" w:author="重庆市生态环境局_办公室（应急办）_发文秘书" w:date="2019-05-31T17:15:00Z">
        <w:r>
          <w:rPr>
            <w:rFonts w:ascii="Times New Roman" w:hAnsi="Times New Roman" w:cs="方正仿宋_GBK" w:eastAsia="方正仿宋_GBK"/>
            <w:bCs/>
            <w:color w:val="000000"/>
            <w:spacing w:val="0"/>
            <w:sz w:val="32"/>
            <w:szCs w:val="32"/>
          </w:rPr>
          <w:t>处声环境敏感目标，</w:t>
        </w:r>
      </w:ins>
      <w:ins w:id="134" w:author="重庆市生态环境局_办公室（应急办）_发文秘书" w:date="2019-05-31T17:15:00Z">
        <w:r>
          <w:rPr>
            <w:rFonts w:ascii="Times New Roman" w:hAnsi="Times New Roman" w:cs="方正仿宋_GBK" w:eastAsia="方正仿宋_GBK"/>
            <w:bCs/>
            <w:color w:val="000000"/>
            <w:spacing w:val="0"/>
            <w:sz w:val="32"/>
            <w:szCs w:val="32"/>
            <w:lang w:eastAsia="zh-CN"/>
          </w:rPr>
          <w:t>其中，</w:t>
        </w:r>
      </w:ins>
      <w:ins w:id="135" w:author="重庆市生态环境局_办公室（应急办）_发文秘书" w:date="2019-05-31T17:15:00Z">
        <w:r>
          <w:rPr>
            <w:rFonts w:ascii="Times New Roman" w:hAnsi="Times New Roman" w:cs="方正仿宋_GBK" w:eastAsia="方正仿宋_GBK"/>
            <w:bCs/>
            <w:sz w:val="32"/>
            <w:szCs w:val="32"/>
          </w:rPr>
          <w:t>居民</w:t>
        </w:r>
      </w:ins>
      <w:ins w:id="136" w:author="重庆市生态环境局_办公室（应急办）_发文秘书" w:date="2019-05-31T17:15:00Z">
        <w:r>
          <w:rPr>
            <w:rFonts w:eastAsia="方正仿宋_GBK" w:cs="方正仿宋_GBK" w:ascii="Times New Roman" w:hAnsi="Times New Roman"/>
            <w:bCs/>
            <w:sz w:val="32"/>
            <w:szCs w:val="32"/>
            <w:lang w:val="en-US" w:eastAsia="zh-CN"/>
          </w:rPr>
          <w:t>47</w:t>
        </w:r>
      </w:ins>
      <w:ins w:id="137"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处、学校</w:t>
        </w:r>
      </w:ins>
      <w:ins w:id="138" w:author="重庆市生态环境局_办公室（应急办）_发文秘书" w:date="2019-05-31T17:15:00Z">
        <w:r>
          <w:rPr>
            <w:rFonts w:eastAsia="方正仿宋_GBK" w:cs="方正仿宋_GBK" w:ascii="Times New Roman" w:hAnsi="Times New Roman"/>
            <w:b w:val="false"/>
            <w:bCs/>
            <w:spacing w:val="0"/>
            <w:sz w:val="32"/>
            <w:szCs w:val="32"/>
            <w:lang w:val="en-US" w:eastAsia="zh-CN"/>
          </w:rPr>
          <w:t>4</w:t>
        </w:r>
      </w:ins>
      <w:ins w:id="139"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处（规划</w:t>
        </w:r>
      </w:ins>
      <w:ins w:id="140" w:author="重庆市生态环境局_办公室（应急办）_发文秘书" w:date="2019-05-31T17:15:00Z">
        <w:r>
          <w:rPr>
            <w:rFonts w:eastAsia="方正仿宋_GBK" w:cs="方正仿宋_GBK" w:ascii="Times New Roman" w:hAnsi="Times New Roman"/>
            <w:b w:val="false"/>
            <w:bCs/>
            <w:spacing w:val="0"/>
            <w:sz w:val="32"/>
            <w:szCs w:val="32"/>
            <w:lang w:val="en-US" w:eastAsia="zh-CN"/>
          </w:rPr>
          <w:t>2</w:t>
        </w:r>
      </w:ins>
      <w:ins w:id="141"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处）</w:t>
        </w:r>
      </w:ins>
      <w:ins w:id="142" w:author="重庆市生态环境局_办公室（应急办）_发文秘书" w:date="2019-05-31T17:15:00Z">
        <w:r>
          <w:rPr>
            <w:rFonts w:ascii="Times New Roman" w:hAnsi="Times New Roman" w:cs="方正仿宋_GBK" w:eastAsia="方正仿宋_GBK"/>
            <w:bCs/>
            <w:color w:val="000000"/>
            <w:spacing w:val="0"/>
            <w:sz w:val="32"/>
            <w:szCs w:val="32"/>
          </w:rPr>
          <w:t>。</w:t>
        </w:r>
      </w:ins>
      <w:ins w:id="143" w:author="重庆市生态环境局_办公室（应急办）_发文秘书" w:date="2019-05-31T17:15:00Z">
        <w:r>
          <w:rPr>
            <w:rFonts w:ascii="Times New Roman" w:hAnsi="Times New Roman" w:cs="方正仿宋_GBK" w:eastAsia="方正仿宋_GBK"/>
            <w:bCs/>
            <w:spacing w:val="0"/>
            <w:sz w:val="32"/>
            <w:szCs w:val="32"/>
          </w:rPr>
          <w:t>环评预测，本项目采取防治措施前，运营期将有</w:t>
        </w:r>
      </w:ins>
      <w:ins w:id="144" w:author="重庆市生态环境局_办公室（应急办）_发文秘书" w:date="2019-05-31T17:15:00Z">
        <w:r>
          <w:rPr>
            <w:rFonts w:eastAsia="方正仿宋_GBK" w:cs="方正仿宋_GBK" w:ascii="Times New Roman" w:hAnsi="Times New Roman"/>
            <w:bCs/>
            <w:spacing w:val="0"/>
            <w:sz w:val="32"/>
            <w:szCs w:val="32"/>
            <w:lang w:val="en-US" w:eastAsia="zh-CN"/>
          </w:rPr>
          <w:t>16</w:t>
        </w:r>
      </w:ins>
      <w:ins w:id="145" w:author="重庆市生态环境局_办公室（应急办）_发文秘书" w:date="2019-05-31T17:15:00Z">
        <w:r>
          <w:rPr>
            <w:rFonts w:ascii="Times New Roman" w:hAnsi="Times New Roman" w:cs="方正仿宋_GBK" w:eastAsia="方正仿宋_GBK"/>
            <w:bCs/>
            <w:spacing w:val="0"/>
            <w:sz w:val="32"/>
            <w:szCs w:val="32"/>
          </w:rPr>
          <w:t>处声环境敏感目标有不同程度超标，交通噪声将对沿线居民住宅</w:t>
        </w:r>
      </w:ins>
      <w:ins w:id="146"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147"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学校</w:t>
        </w:r>
      </w:ins>
      <w:ins w:id="148" w:author="重庆市生态环境局_办公室（应急办）_发文秘书" w:date="2019-05-31T17:15:00Z">
        <w:r>
          <w:rPr>
            <w:rFonts w:ascii="Times New Roman" w:hAnsi="Times New Roman" w:cs="方正仿宋_GBK" w:eastAsia="方正仿宋_GBK"/>
            <w:bCs/>
            <w:spacing w:val="0"/>
            <w:sz w:val="32"/>
            <w:szCs w:val="32"/>
          </w:rPr>
          <w:t>产生不同程度环境影响，采取措施后，声环境敏感目标满足声环境质量标准或不恶化要求。</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bCs/>
          <w:color w:val="000000"/>
          <w:spacing w:val="0"/>
          <w:sz w:val="32"/>
          <w:szCs w:val="32"/>
          <w:ins w:id="158" w:author="重庆市生态环境局_办公室（应急办）_发文秘书" w:date="2019-05-31T17:15:00Z"/>
        </w:rPr>
      </w:pPr>
      <w:ins w:id="150" w:author="重庆市生态环境局_办公室（应急办）_发文秘书" w:date="2019-05-31T17:15:00Z">
        <w:r>
          <w:rPr>
            <w:rFonts w:ascii="Times New Roman" w:hAnsi="Times New Roman" w:cs="方正仿宋_GBK" w:eastAsia="方正仿宋_GBK"/>
            <w:bCs/>
            <w:color w:val="000000"/>
            <w:spacing w:val="0"/>
            <w:sz w:val="32"/>
            <w:szCs w:val="32"/>
          </w:rPr>
          <w:t>（二）生态环境影响。</w:t>
        </w:r>
      </w:ins>
      <w:ins w:id="151" w:author="重庆市生态环境局_办公室（应急办）_发文秘书" w:date="2019-05-31T17:15:00Z">
        <w:r>
          <w:rPr>
            <w:rFonts w:ascii="Times New Roman" w:hAnsi="Times New Roman" w:cs="方正仿宋_GBK" w:eastAsia="方正仿宋_GBK"/>
            <w:b w:val="false"/>
            <w:bCs/>
            <w:color w:val="000000"/>
            <w:spacing w:val="0"/>
            <w:sz w:val="32"/>
            <w:szCs w:val="32"/>
          </w:rPr>
          <w:t>项目</w:t>
        </w:r>
      </w:ins>
      <w:ins w:id="152"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陆域占地类型以</w:t>
        </w:r>
      </w:ins>
      <w:ins w:id="153" w:author="重庆市生态环境局_办公室（应急办）_发文秘书" w:date="2019-05-31T17:15:00Z">
        <w:r>
          <w:rPr>
            <w:rFonts w:ascii="Times New Roman" w:hAnsi="Times New Roman" w:cs="方正仿宋_GBK" w:eastAsia="方正仿宋_GBK"/>
            <w:bCs/>
            <w:sz w:val="32"/>
            <w:szCs w:val="32"/>
          </w:rPr>
          <w:t>林地、耕地、荒地</w:t>
        </w:r>
      </w:ins>
      <w:ins w:id="154"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为主，沿线未发现重点保护野生植物及名木古树，</w:t>
        </w:r>
      </w:ins>
      <w:ins w:id="155" w:author="重庆市生态环境局_办公室（应急办）_发文秘书" w:date="2019-05-31T17:15:00Z">
        <w:r>
          <w:rPr>
            <w:rFonts w:ascii="Times New Roman" w:hAnsi="Times New Roman" w:cs="方正仿宋_GBK" w:eastAsia="方正仿宋_GBK"/>
            <w:bCs/>
            <w:sz w:val="32"/>
            <w:szCs w:val="32"/>
          </w:rPr>
          <w:t>项目永久占地不涉及普安恐龙化石园地质遗迹保护范围</w:t>
        </w:r>
      </w:ins>
      <w:ins w:id="156" w:author="重庆市生态环境局_办公室（应急办）_发文秘书" w:date="2019-05-31T17:15:00Z">
        <w:r>
          <w:rPr>
            <w:rFonts w:ascii="Times New Roman" w:hAnsi="Times New Roman" w:cs="方正仿宋_GBK" w:eastAsia="方正仿宋_GBK"/>
            <w:bCs/>
            <w:sz w:val="32"/>
            <w:szCs w:val="32"/>
            <w:lang w:eastAsia="zh-CN"/>
          </w:rPr>
          <w:t>。</w:t>
        </w:r>
      </w:ins>
      <w:ins w:id="157"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主要环境影响为工程施工对地表植被的破坏、对周边活动的野生动物的干扰，以及桥梁涉水施工对鱼类生长繁殖和资源的影响等。</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167" w:author="重庆市生态环境局_办公室（应急办）_发文秘书" w:date="2019-05-31T17:15:00Z"/>
        </w:rPr>
      </w:pPr>
      <w:ins w:id="159" w:author="重庆市生态环境局_办公室（应急办）_发文秘书" w:date="2019-05-31T17:15:00Z">
        <w:r>
          <w:rPr>
            <w:rFonts w:ascii="Times New Roman" w:hAnsi="Times New Roman" w:cs="方正仿宋_GBK" w:eastAsia="方正仿宋_GBK"/>
            <w:bCs/>
            <w:color w:val="000000"/>
            <w:spacing w:val="0"/>
            <w:sz w:val="32"/>
            <w:szCs w:val="32"/>
          </w:rPr>
          <w:t>（三）水环境影响。</w:t>
        </w:r>
      </w:ins>
      <w:ins w:id="160" w:author="重庆市生态环境局_办公室（应急办）_发文秘书" w:date="2019-05-31T17:15:00Z">
        <w:r>
          <w:rPr>
            <w:rFonts w:ascii="Times New Roman" w:hAnsi="Times New Roman" w:cs="方正仿宋_GBK" w:eastAsia="方正仿宋_GBK"/>
            <w:bCs/>
            <w:sz w:val="32"/>
            <w:szCs w:val="32"/>
          </w:rPr>
          <w:t>项目跨越长江、磨刀溪不设置涉水桥墩；项目跨越团滩河设置半边街大桥，有</w:t>
        </w:r>
      </w:ins>
      <w:ins w:id="161" w:author="重庆市生态环境局_办公室（应急办）_发文秘书" w:date="2019-05-31T17:15:00Z">
        <w:r>
          <w:rPr>
            <w:rFonts w:eastAsia="方正仿宋_GBK" w:cs="方正仿宋_GBK" w:ascii="Times New Roman" w:hAnsi="Times New Roman"/>
            <w:bCs/>
            <w:sz w:val="32"/>
            <w:szCs w:val="32"/>
          </w:rPr>
          <w:t>3</w:t>
        </w:r>
      </w:ins>
      <w:ins w:id="162" w:author="重庆市生态环境局_办公室（应急办）_发文秘书" w:date="2019-05-31T17:15:00Z">
        <w:r>
          <w:rPr>
            <w:rFonts w:ascii="Times New Roman" w:hAnsi="Times New Roman" w:cs="方正仿宋_GBK" w:eastAsia="方正仿宋_GBK"/>
            <w:bCs/>
            <w:sz w:val="32"/>
            <w:szCs w:val="32"/>
          </w:rPr>
          <w:t>组涉水桥墩，最近的鱼类“三场”位于桥位上游</w:t>
        </w:r>
      </w:ins>
      <w:ins w:id="163" w:author="重庆市生态环境局_办公室（应急办）_发文秘书" w:date="2019-05-31T17:15:00Z">
        <w:r>
          <w:rPr>
            <w:rFonts w:eastAsia="方正仿宋_GBK" w:cs="方正仿宋_GBK" w:ascii="Times New Roman" w:hAnsi="Times New Roman"/>
            <w:bCs/>
            <w:sz w:val="32"/>
            <w:szCs w:val="32"/>
          </w:rPr>
          <w:t>3km</w:t>
        </w:r>
      </w:ins>
      <w:ins w:id="164" w:author="重庆市生态环境局_办公室（应急办）_发文秘书" w:date="2019-05-31T17:15:00Z">
        <w:r>
          <w:rPr>
            <w:rFonts w:ascii="Times New Roman" w:hAnsi="Times New Roman" w:cs="方正仿宋_GBK" w:eastAsia="方正仿宋_GBK"/>
            <w:bCs/>
            <w:sz w:val="32"/>
            <w:szCs w:val="32"/>
          </w:rPr>
          <w:t>以上，对桥梁跨越段鱼类洄游的水文条件均不会产生明显影响</w:t>
        </w:r>
      </w:ins>
      <w:ins w:id="165" w:author="重庆市生态环境局_办公室（应急办）_发文秘书" w:date="2019-05-31T17:15:00Z">
        <w:r>
          <w:rPr>
            <w:rFonts w:ascii="Times New Roman" w:hAnsi="Times New Roman" w:cs="方正仿宋_GBK" w:eastAsia="方正仿宋_GBK"/>
            <w:bCs/>
            <w:spacing w:val="0"/>
            <w:sz w:val="32"/>
            <w:szCs w:val="32"/>
          </w:rPr>
          <w:t>。施工期废水主要为施工人员生活污水、各类施工机械车辆冲洗废水、桥梁施工废水等，运营期污水主要来源于沿线停车区、收费站等污水排放。如未经处理排入附近水体，将会对沿线水环境产生影响</w:t>
        </w:r>
      </w:ins>
      <w:ins w:id="166" w:author="重庆市生态环境局_办公室（应急办）_发文秘书" w:date="2019-05-31T17:15: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176" w:author="重庆市生态环境局_办公室（应急办）_发文秘书" w:date="2019-05-31T17:15:00Z"/>
        </w:rPr>
      </w:pPr>
      <w:ins w:id="168" w:author="重庆市生态环境局_办公室（应急办）_发文秘书" w:date="2019-05-31T17:15:00Z">
        <w:r>
          <w:rPr>
            <w:rFonts w:ascii="Times New Roman" w:hAnsi="Times New Roman" w:cs="方正仿宋_GBK" w:eastAsia="方正仿宋_GBK"/>
            <w:bCs/>
            <w:color w:val="000000"/>
            <w:spacing w:val="0"/>
            <w:sz w:val="32"/>
            <w:szCs w:val="32"/>
          </w:rPr>
          <w:t>（四）大气环境影响。</w:t>
        </w:r>
      </w:ins>
      <w:ins w:id="169" w:author="重庆市生态环境局_办公室（应急办）_发文秘书" w:date="2019-05-31T17:15:00Z">
        <w:r>
          <w:rPr>
            <w:rFonts w:ascii="Times New Roman" w:hAnsi="Times New Roman" w:cs="方正仿宋_GBK" w:eastAsia="方正仿宋_GBK"/>
            <w:bCs/>
            <w:sz w:val="32"/>
            <w:szCs w:val="32"/>
          </w:rPr>
          <w:t>施工期大气污染物主要为施工扬尘、沥青烟、石料开采加工粉尘以及施工机械尾气</w:t>
        </w:r>
      </w:ins>
      <w:ins w:id="170"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171" w:author="重庆市生态环境局_办公室（应急办）_发文秘书" w:date="2019-05-31T17:15:00Z">
        <w:r>
          <w:rPr>
            <w:rFonts w:ascii="Times New Roman" w:hAnsi="Times New Roman" w:cs="方正仿宋_GBK" w:eastAsia="方正仿宋_GBK"/>
            <w:b w:val="false"/>
            <w:bCs/>
            <w:spacing w:val="0"/>
            <w:sz w:val="32"/>
            <w:szCs w:val="32"/>
            <w:lang w:eastAsia="zh-CN"/>
          </w:rPr>
          <w:t>运营</w:t>
        </w:r>
      </w:ins>
      <w:ins w:id="172" w:author="重庆市生态环境局_办公室（应急办）_发文秘书" w:date="2019-05-31T17:15:00Z">
        <w:r>
          <w:rPr>
            <w:rFonts w:ascii="Times New Roman" w:hAnsi="Times New Roman" w:cs="方正仿宋_GBK" w:eastAsia="方正仿宋_GBK"/>
            <w:b w:val="false"/>
            <w:bCs/>
            <w:spacing w:val="0"/>
            <w:sz w:val="32"/>
            <w:szCs w:val="32"/>
          </w:rPr>
          <w:t>期大气污染主要</w:t>
        </w:r>
      </w:ins>
      <w:ins w:id="173" w:author="重庆市生态环境局_办公室（应急办）_发文秘书" w:date="2019-05-31T17:15:00Z">
        <w:r>
          <w:rPr>
            <w:rFonts w:ascii="Times New Roman" w:hAnsi="Times New Roman" w:cs="方正仿宋_GBK" w:eastAsia="方正仿宋_GBK"/>
            <w:b w:val="false"/>
            <w:bCs/>
            <w:spacing w:val="0"/>
            <w:sz w:val="32"/>
            <w:szCs w:val="32"/>
            <w:lang w:eastAsia="zh-CN"/>
          </w:rPr>
          <w:t>为汽车尾气、服务区等的餐饮油烟</w:t>
        </w:r>
      </w:ins>
      <w:ins w:id="174" w:author="重庆市生态环境局_办公室（应急办）_发文秘书" w:date="2019-05-31T17:15:00Z">
        <w:r>
          <w:rPr>
            <w:rFonts w:ascii="Times New Roman" w:hAnsi="Times New Roman" w:cs="方正仿宋_GBK" w:eastAsia="方正仿宋_GBK"/>
            <w:bCs/>
            <w:spacing w:val="0"/>
            <w:sz w:val="32"/>
            <w:szCs w:val="32"/>
            <w:lang w:eastAsia="zh-CN"/>
          </w:rPr>
          <w:t>等</w:t>
        </w:r>
      </w:ins>
      <w:ins w:id="175" w:author="重庆市生态环境局_办公室（应急办）_发文秘书" w:date="2019-05-31T17:1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bCs/>
          <w:spacing w:val="0"/>
          <w:sz w:val="32"/>
          <w:szCs w:val="32"/>
          <w:ins w:id="189" w:author="重庆市生态环境局_办公室（应急办）_发文秘书" w:date="2019-05-31T17:15:00Z"/>
        </w:rPr>
      </w:pPr>
      <w:ins w:id="177" w:author="重庆市生态环境局_办公室（应急办）_发文秘书" w:date="2019-05-31T17:15:00Z">
        <w:r>
          <w:rPr>
            <w:rFonts w:ascii="Times New Roman" w:hAnsi="Times New Roman" w:cs="方正仿宋_GBK" w:eastAsia="方正仿宋_GBK"/>
            <w:spacing w:val="0"/>
            <w:sz w:val="32"/>
            <w:szCs w:val="32"/>
          </w:rPr>
          <w:t>（五）</w:t>
        </w:r>
      </w:ins>
      <w:ins w:id="178" w:author="重庆市生态环境局_办公室（应急办）_发文秘书" w:date="2019-05-31T17:15:00Z">
        <w:r>
          <w:rPr>
            <w:rFonts w:ascii="Times New Roman" w:hAnsi="Times New Roman" w:cs="方正仿宋_GBK" w:eastAsia="方正仿宋_GBK"/>
            <w:bCs/>
            <w:spacing w:val="0"/>
            <w:sz w:val="32"/>
            <w:szCs w:val="32"/>
          </w:rPr>
          <w:t>环境风险影响。</w:t>
        </w:r>
      </w:ins>
      <w:ins w:id="179" w:author="重庆市生态环境局_办公室（应急办）_发文秘书" w:date="2019-05-31T17:15:00Z">
        <w:r>
          <w:rPr>
            <w:rFonts w:ascii="Times New Roman" w:hAnsi="Times New Roman" w:cs="方正仿宋_GBK" w:eastAsia="方正仿宋_GBK"/>
            <w:b w:val="false"/>
            <w:bCs/>
            <w:spacing w:val="0"/>
            <w:sz w:val="32"/>
            <w:szCs w:val="32"/>
            <w:lang w:eastAsia="zh-CN"/>
          </w:rPr>
          <w:t>施工期环境风险事故类型主要为</w:t>
        </w:r>
      </w:ins>
      <w:ins w:id="180" w:author="重庆市生态环境局_办公室（应急办）_发文秘书" w:date="2019-05-31T17:15:00Z">
        <w:r>
          <w:rPr>
            <w:rFonts w:ascii="Times New Roman" w:hAnsi="Times New Roman" w:cs="方正仿宋_GBK" w:eastAsia="方正仿宋_GBK"/>
            <w:bCs/>
            <w:spacing w:val="0"/>
            <w:sz w:val="32"/>
            <w:szCs w:val="32"/>
          </w:rPr>
          <w:t>隧道涌水非正常排放</w:t>
        </w:r>
      </w:ins>
      <w:ins w:id="181" w:author="重庆市生态环境局_办公室（应急办）_发文秘书" w:date="2019-05-31T17:15:00Z">
        <w:r>
          <w:rPr>
            <w:rFonts w:ascii="Times New Roman" w:hAnsi="Times New Roman" w:cs="方正仿宋_GBK" w:eastAsia="方正仿宋_GBK"/>
            <w:bCs/>
            <w:spacing w:val="0"/>
            <w:sz w:val="32"/>
            <w:szCs w:val="32"/>
            <w:lang w:eastAsia="zh-CN"/>
          </w:rPr>
          <w:t>和</w:t>
        </w:r>
      </w:ins>
      <w:ins w:id="182" w:author="重庆市生态环境局_办公室（应急办）_发文秘书" w:date="2019-05-31T17:15:00Z">
        <w:r>
          <w:rPr>
            <w:rFonts w:ascii="Times New Roman" w:hAnsi="Times New Roman" w:cs="方正仿宋_GBK" w:eastAsia="方正仿宋_GBK"/>
            <w:b w:val="false"/>
            <w:bCs/>
            <w:spacing w:val="0"/>
            <w:sz w:val="32"/>
            <w:szCs w:val="32"/>
            <w:lang w:eastAsia="zh-CN"/>
          </w:rPr>
          <w:t>油品泄漏；运营期</w:t>
        </w:r>
      </w:ins>
      <w:ins w:id="183" w:author="重庆市生态环境局_办公室（应急办）_发文秘书" w:date="2019-05-31T17:15:00Z">
        <w:r>
          <w:rPr>
            <w:rFonts w:ascii="Times New Roman" w:hAnsi="Times New Roman" w:cs="方正仿宋_GBK" w:eastAsia="方正仿宋_GBK"/>
            <w:b w:val="false"/>
            <w:bCs/>
            <w:spacing w:val="0"/>
            <w:sz w:val="32"/>
            <w:szCs w:val="32"/>
          </w:rPr>
          <w:t>环境风险</w:t>
        </w:r>
      </w:ins>
      <w:ins w:id="184" w:author="重庆市生态环境局_办公室（应急办）_发文秘书" w:date="2019-05-31T17:15:00Z">
        <w:r>
          <w:rPr>
            <w:rFonts w:ascii="Times New Roman" w:hAnsi="Times New Roman" w:cs="方正仿宋_GBK" w:eastAsia="方正仿宋_GBK"/>
            <w:b w:val="false"/>
            <w:bCs/>
            <w:spacing w:val="0"/>
            <w:sz w:val="32"/>
            <w:szCs w:val="32"/>
            <w:lang w:eastAsia="zh-CN"/>
          </w:rPr>
          <w:t>事故类型主要包括汽车携带燃油、机油泄漏，危险化学品车辆泄漏、桥面交通事故致货物运输车辆坠河等。</w:t>
        </w:r>
      </w:ins>
      <w:ins w:id="185" w:author="重庆市生态环境局_办公室（应急办）_发文秘书" w:date="2019-05-31T17:15:00Z">
        <w:r>
          <w:rPr>
            <w:rFonts w:ascii="Times New Roman" w:hAnsi="Times New Roman" w:cs="方正仿宋_GBK" w:eastAsia="方正仿宋_GBK"/>
            <w:bCs/>
            <w:spacing w:val="0"/>
            <w:sz w:val="32"/>
            <w:szCs w:val="32"/>
            <w:lang w:eastAsia="zh-CN"/>
          </w:rPr>
          <w:t>如风险</w:t>
        </w:r>
      </w:ins>
      <w:ins w:id="186" w:author="重庆市生态环境局_办公室（应急办）_发文秘书" w:date="2019-05-31T17:15:00Z">
        <w:r>
          <w:rPr>
            <w:rFonts w:ascii="Times New Roman" w:hAnsi="Times New Roman" w:cs="方正仿宋_GBK" w:eastAsia="方正仿宋_GBK"/>
            <w:bCs/>
            <w:spacing w:val="0"/>
            <w:sz w:val="32"/>
            <w:szCs w:val="32"/>
          </w:rPr>
          <w:t>事故</w:t>
        </w:r>
      </w:ins>
      <w:ins w:id="187" w:author="重庆市生态环境局_办公室（应急办）_发文秘书" w:date="2019-05-31T17:15:00Z">
        <w:r>
          <w:rPr>
            <w:rFonts w:ascii="Times New Roman" w:hAnsi="Times New Roman" w:cs="方正仿宋_GBK" w:eastAsia="方正仿宋_GBK"/>
            <w:bCs/>
            <w:spacing w:val="0"/>
            <w:sz w:val="32"/>
            <w:szCs w:val="32"/>
            <w:lang w:eastAsia="zh-CN"/>
          </w:rPr>
          <w:t>防控不力，</w:t>
        </w:r>
      </w:ins>
      <w:ins w:id="188" w:author="重庆市生态环境局_办公室（应急办）_发文秘书" w:date="2019-05-31T17:15:00Z">
        <w:r>
          <w:rPr>
            <w:rFonts w:ascii="Times New Roman" w:hAnsi="Times New Roman" w:cs="方正仿宋_GBK" w:eastAsia="方正仿宋_GBK"/>
            <w:bCs/>
            <w:spacing w:val="0"/>
            <w:sz w:val="32"/>
            <w:szCs w:val="32"/>
          </w:rPr>
          <w:t>易引发地表水、环境空气以及土壤污染等事件。</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spacing w:val="0"/>
          <w:sz w:val="32"/>
          <w:szCs w:val="32"/>
          <w:ins w:id="191" w:author="重庆市生态环境局_办公室（应急办）_发文秘书" w:date="2019-05-31T17:15:00Z"/>
        </w:rPr>
      </w:pPr>
      <w:ins w:id="190" w:author="重庆市生态环境局_办公室（应急办）_发文秘书" w:date="2019-05-31T17:15:00Z">
        <w:r>
          <w:rPr>
            <w:rFonts w:ascii="Times New Roman" w:hAnsi="Times New Roman" w:cs="方正仿宋_GBK" w:eastAsia="方正仿宋_GBK"/>
            <w:spacing w:val="0"/>
            <w:sz w:val="32"/>
            <w:szCs w:val="32"/>
          </w:rPr>
          <w:t>（六）其他环境影响。施工期施工机械将产生一定的振动影响。施工期将产生一定量的固体废物。</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193" w:author="重庆市生态环境局_办公室（应急办）_发文秘书" w:date="2019-05-31T17:15:00Z"/>
        </w:rPr>
      </w:pPr>
      <w:ins w:id="192" w:author="重庆市生态环境局_办公室（应急办）_发文秘书" w:date="2019-05-31T17:15:00Z">
        <w:r>
          <w:rPr>
            <w:rFonts w:ascii="Times New Roman" w:hAnsi="Times New Roman" w:cs="方正仿宋_GBK" w:eastAsia="方正仿宋_GBK"/>
            <w:bCs/>
            <w:color w:val="000000"/>
            <w:spacing w:val="0"/>
            <w:sz w:val="32"/>
            <w:szCs w:val="32"/>
          </w:rPr>
          <w:t>三、减缓项目环境影响的主要措施：</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spacing w:val="0"/>
          <w:sz w:val="32"/>
          <w:szCs w:val="32"/>
          <w:ins w:id="228" w:author="重庆市生态环境局_办公室（应急办）_发文秘书" w:date="2019-05-31T17:15:00Z"/>
        </w:rPr>
      </w:pPr>
      <w:ins w:id="194" w:author="重庆市生态环境局_办公室（应急办）_发文秘书" w:date="2019-05-31T17:15:00Z">
        <w:r>
          <w:rPr>
            <w:rFonts w:ascii="Times New Roman" w:hAnsi="Times New Roman" w:cs="方正仿宋_GBK" w:eastAsia="方正仿宋_GBK"/>
            <w:bCs/>
            <w:color w:val="000000"/>
            <w:spacing w:val="0"/>
            <w:sz w:val="32"/>
            <w:szCs w:val="32"/>
          </w:rPr>
          <w:t>（一）严格落实噪声防治措施。</w:t>
        </w:r>
      </w:ins>
      <w:ins w:id="195" w:author="重庆市生态环境局_办公室（应急办）_发文秘书" w:date="2019-05-31T17:15:00Z">
        <w:r>
          <w:rPr>
            <w:rFonts w:ascii="Times New Roman" w:hAnsi="Times New Roman" w:cs="方正仿宋_GBK" w:eastAsia="方正仿宋_GBK"/>
            <w:bCs/>
            <w:color w:val="000000"/>
            <w:spacing w:val="0"/>
            <w:sz w:val="32"/>
            <w:szCs w:val="32"/>
            <w:lang w:eastAsia="zh-CN"/>
          </w:rPr>
          <w:t>对</w:t>
        </w:r>
      </w:ins>
      <w:ins w:id="196" w:author="重庆市生态环境局_办公室（应急办）_发文秘书" w:date="2019-05-31T17:15:00Z">
        <w:r>
          <w:rPr>
            <w:rFonts w:ascii="Times New Roman" w:hAnsi="Times New Roman" w:cs="方正仿宋_GBK" w:eastAsia="方正仿宋_GBK"/>
            <w:b w:val="false"/>
            <w:bCs/>
            <w:spacing w:val="0"/>
            <w:sz w:val="32"/>
            <w:szCs w:val="32"/>
            <w:lang w:eastAsia="zh-CN"/>
          </w:rPr>
          <w:t>超标的</w:t>
        </w:r>
      </w:ins>
      <w:ins w:id="197"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敏感目标采取</w:t>
        </w:r>
      </w:ins>
      <w:ins w:id="198" w:author="重庆市生态环境局_办公室（应急办）_发文秘书" w:date="2019-05-31T17:15:00Z">
        <w:r>
          <w:rPr>
            <w:rFonts w:ascii="Times New Roman" w:hAnsi="Times New Roman" w:cs="方正仿宋_GBK" w:eastAsia="方正仿宋_GBK"/>
            <w:bCs/>
            <w:sz w:val="32"/>
            <w:szCs w:val="32"/>
          </w:rPr>
          <w:t>设置声屏障、砌体墙等隔声措施</w:t>
        </w:r>
      </w:ins>
      <w:ins w:id="199"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进行治理</w:t>
        </w:r>
      </w:ins>
      <w:ins w:id="200" w:author="重庆市生态环境局_办公室（应急办）_发文秘书" w:date="2019-05-31T17:15:00Z">
        <w:r>
          <w:rPr>
            <w:rFonts w:ascii="Times New Roman" w:hAnsi="Times New Roman" w:cs="方正仿宋_GBK" w:eastAsia="方正仿宋_GBK"/>
            <w:bCs/>
            <w:sz w:val="32"/>
            <w:szCs w:val="32"/>
            <w:lang w:eastAsia="zh-CN"/>
          </w:rPr>
          <w:t>（</w:t>
        </w:r>
      </w:ins>
      <w:ins w:id="201" w:author="重庆市生态环境局_办公室（应急办）_发文秘书" w:date="2019-05-31T17:15:00Z">
        <w:r>
          <w:rPr>
            <w:rFonts w:ascii="Times New Roman" w:hAnsi="Times New Roman" w:cs="方正仿宋_GBK" w:eastAsia="方正仿宋_GBK"/>
            <w:bCs/>
            <w:sz w:val="32"/>
            <w:szCs w:val="32"/>
          </w:rPr>
          <w:t>声屏障</w:t>
        </w:r>
      </w:ins>
      <w:ins w:id="202" w:author="重庆市生态环境局_办公室（应急办）_发文秘书" w:date="2019-05-31T17:15:00Z">
        <w:r>
          <w:rPr>
            <w:rFonts w:eastAsia="方正仿宋_GBK" w:cs="方正仿宋_GBK" w:ascii="Times New Roman" w:hAnsi="Times New Roman"/>
            <w:bCs/>
            <w:sz w:val="32"/>
            <w:szCs w:val="32"/>
          </w:rPr>
          <w:t>16</w:t>
        </w:r>
      </w:ins>
      <w:ins w:id="203" w:author="重庆市生态环境局_办公室（应急办）_发文秘书" w:date="2019-05-31T17:15:00Z">
        <w:r>
          <w:rPr>
            <w:rFonts w:ascii="Times New Roman" w:hAnsi="Times New Roman" w:cs="方正仿宋_GBK" w:eastAsia="方正仿宋_GBK"/>
            <w:bCs/>
            <w:sz w:val="32"/>
            <w:szCs w:val="32"/>
          </w:rPr>
          <w:t>处</w:t>
        </w:r>
      </w:ins>
      <w:ins w:id="204" w:author="重庆市生态环境局_办公室（应急办）_发文秘书" w:date="2019-05-31T17:15:00Z">
        <w:r>
          <w:rPr>
            <w:rFonts w:eastAsia="方正仿宋_GBK" w:cs="方正仿宋_GBK" w:ascii="Times New Roman" w:hAnsi="Times New Roman"/>
            <w:bCs/>
            <w:sz w:val="32"/>
            <w:szCs w:val="32"/>
          </w:rPr>
          <w:t>2170m</w:t>
        </w:r>
      </w:ins>
      <w:ins w:id="205" w:author="重庆市生态环境局_办公室（应急办）_发文秘书" w:date="2019-05-31T17:15:00Z">
        <w:r>
          <w:rPr>
            <w:rFonts w:ascii="Times New Roman" w:hAnsi="Times New Roman" w:cs="方正仿宋_GBK" w:eastAsia="方正仿宋_GBK"/>
            <w:bCs/>
            <w:sz w:val="32"/>
            <w:szCs w:val="32"/>
          </w:rPr>
          <w:t>、砌体墙</w:t>
        </w:r>
      </w:ins>
      <w:ins w:id="206" w:author="重庆市生态环境局_办公室（应急办）_发文秘书" w:date="2019-05-31T17:15:00Z">
        <w:r>
          <w:rPr>
            <w:rFonts w:eastAsia="方正仿宋_GBK" w:cs="方正仿宋_GBK" w:ascii="Times New Roman" w:hAnsi="Times New Roman"/>
            <w:bCs/>
            <w:sz w:val="32"/>
            <w:szCs w:val="32"/>
          </w:rPr>
          <w:t>7</w:t>
        </w:r>
      </w:ins>
      <w:ins w:id="207" w:author="重庆市生态环境局_办公室（应急办）_发文秘书" w:date="2019-05-31T17:15:00Z">
        <w:r>
          <w:rPr>
            <w:rFonts w:ascii="Times New Roman" w:hAnsi="Times New Roman" w:cs="方正仿宋_GBK" w:eastAsia="方正仿宋_GBK"/>
            <w:bCs/>
            <w:sz w:val="32"/>
            <w:szCs w:val="32"/>
          </w:rPr>
          <w:t>处</w:t>
        </w:r>
      </w:ins>
      <w:ins w:id="208" w:author="重庆市生态环境局_办公室（应急办）_发文秘书" w:date="2019-05-31T17:15:00Z">
        <w:r>
          <w:rPr>
            <w:rFonts w:eastAsia="方正仿宋_GBK" w:cs="方正仿宋_GBK" w:ascii="Times New Roman" w:hAnsi="Times New Roman"/>
            <w:bCs/>
            <w:sz w:val="32"/>
            <w:szCs w:val="32"/>
          </w:rPr>
          <w:t>1680m</w:t>
        </w:r>
      </w:ins>
      <w:ins w:id="209" w:author="重庆市生态环境局_办公室（应急办）_发文秘书" w:date="2019-05-31T17:15:00Z">
        <w:r>
          <w:rPr>
            <w:rFonts w:ascii="Times New Roman" w:hAnsi="Times New Roman" w:cs="方正仿宋_GBK" w:eastAsia="方正仿宋_GBK"/>
            <w:bCs/>
            <w:sz w:val="32"/>
            <w:szCs w:val="32"/>
            <w:lang w:eastAsia="zh-CN"/>
          </w:rPr>
          <w:t>）</w:t>
        </w:r>
      </w:ins>
      <w:ins w:id="210" w:author="重庆市生态环境局_办公室（应急办）_发文秘书" w:date="2019-05-31T17:15:00Z">
        <w:r>
          <w:rPr>
            <w:rFonts w:ascii="Times New Roman" w:hAnsi="Times New Roman" w:cs="方正仿宋_GBK" w:eastAsia="方正仿宋_GBK"/>
            <w:b w:val="false"/>
            <w:bCs/>
            <w:spacing w:val="0"/>
            <w:sz w:val="32"/>
            <w:szCs w:val="32"/>
            <w:lang w:val="en-US" w:eastAsia="zh-CN"/>
          </w:rPr>
          <w:t>，采用柔性路面</w:t>
        </w:r>
      </w:ins>
      <w:ins w:id="211" w:author="重庆市生态环境局_办公室（应急办）_发文秘书" w:date="2019-05-31T17:15:00Z">
        <w:r>
          <w:rPr>
            <w:rFonts w:ascii="Times New Roman" w:hAnsi="Times New Roman" w:cs="方正仿宋_GBK" w:eastAsia="方正仿宋_GBK"/>
            <w:bCs/>
            <w:spacing w:val="0"/>
            <w:sz w:val="32"/>
            <w:szCs w:val="32"/>
          </w:rPr>
          <w:t>并加强道路两侧和立交周边绿化</w:t>
        </w:r>
      </w:ins>
      <w:ins w:id="212"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213" w:author="重庆市生态环境局_办公室（应急办）_发文秘书" w:date="2019-05-31T17:15:00Z">
        <w:r>
          <w:rPr>
            <w:rFonts w:ascii="Times New Roman" w:hAnsi="Times New Roman" w:cs="方正仿宋_GBK" w:eastAsia="方正仿宋_GBK"/>
            <w:bCs/>
            <w:sz w:val="32"/>
            <w:szCs w:val="32"/>
          </w:rPr>
          <w:t>在松树包组团住宅用地路段（</w:t>
        </w:r>
      </w:ins>
      <w:ins w:id="214" w:author="重庆市生态环境局_办公室（应急办）_发文秘书" w:date="2019-05-31T17:15:00Z">
        <w:r>
          <w:rPr>
            <w:rFonts w:eastAsia="方正仿宋_GBK" w:cs="方正仿宋_GBK" w:ascii="Times New Roman" w:hAnsi="Times New Roman"/>
            <w:bCs/>
            <w:sz w:val="32"/>
            <w:szCs w:val="32"/>
          </w:rPr>
          <w:t>K32+600</w:t>
        </w:r>
      </w:ins>
      <w:ins w:id="215" w:author="重庆市生态环境局_办公室（应急办）_发文秘书" w:date="2019-05-31T17:15:00Z">
        <w:r>
          <w:rPr>
            <w:rFonts w:ascii="Times New Roman" w:hAnsi="Times New Roman" w:cs="方正仿宋_GBK" w:eastAsia="方正仿宋_GBK"/>
            <w:bCs/>
            <w:sz w:val="32"/>
            <w:szCs w:val="32"/>
          </w:rPr>
          <w:t>～</w:t>
        </w:r>
      </w:ins>
      <w:ins w:id="216" w:author="重庆市生态环境局_办公室（应急办）_发文秘书" w:date="2019-05-31T17:15:00Z">
        <w:r>
          <w:rPr>
            <w:rFonts w:eastAsia="方正仿宋_GBK" w:cs="方正仿宋_GBK" w:ascii="Times New Roman" w:hAnsi="Times New Roman"/>
            <w:bCs/>
            <w:sz w:val="32"/>
            <w:szCs w:val="32"/>
          </w:rPr>
          <w:t>K33+100</w:t>
        </w:r>
      </w:ins>
      <w:ins w:id="217" w:author="重庆市生态环境局_办公室（应急办）_发文秘书" w:date="2019-05-31T17:15:00Z">
        <w:r>
          <w:rPr>
            <w:rFonts w:ascii="Times New Roman" w:hAnsi="Times New Roman" w:cs="方正仿宋_GBK" w:eastAsia="方正仿宋_GBK"/>
            <w:bCs/>
            <w:sz w:val="32"/>
            <w:szCs w:val="32"/>
          </w:rPr>
          <w:t>）、黄岭组团住宅用地和黄岭组团规划小学路段（云阳东枢纽互通、</w:t>
        </w:r>
      </w:ins>
      <w:ins w:id="218" w:author="重庆市生态环境局_办公室（应急办）_发文秘书" w:date="2019-05-31T17:15:00Z">
        <w:r>
          <w:rPr>
            <w:rFonts w:eastAsia="方正仿宋_GBK" w:cs="方正仿宋_GBK" w:ascii="Times New Roman" w:hAnsi="Times New Roman"/>
            <w:bCs/>
            <w:sz w:val="32"/>
            <w:szCs w:val="32"/>
          </w:rPr>
          <w:t>K34+300</w:t>
        </w:r>
      </w:ins>
      <w:ins w:id="219" w:author="重庆市生态环境局_办公室（应急办）_发文秘书" w:date="2019-05-31T17:15:00Z">
        <w:r>
          <w:rPr>
            <w:rFonts w:ascii="Times New Roman" w:hAnsi="Times New Roman" w:cs="方正仿宋_GBK" w:eastAsia="方正仿宋_GBK"/>
            <w:bCs/>
            <w:sz w:val="32"/>
            <w:szCs w:val="32"/>
          </w:rPr>
          <w:t>～</w:t>
        </w:r>
      </w:ins>
      <w:ins w:id="220" w:author="重庆市生态环境局_办公室（应急办）_发文秘书" w:date="2019-05-31T17:15:00Z">
        <w:r>
          <w:rPr>
            <w:rFonts w:eastAsia="方正仿宋_GBK" w:cs="方正仿宋_GBK" w:ascii="Times New Roman" w:hAnsi="Times New Roman"/>
            <w:bCs/>
            <w:sz w:val="32"/>
            <w:szCs w:val="32"/>
          </w:rPr>
          <w:t>K34+700</w:t>
        </w:r>
      </w:ins>
      <w:ins w:id="221" w:author="重庆市生态环境局_办公室（应急办）_发文秘书" w:date="2019-05-31T17:15:00Z">
        <w:r>
          <w:rPr>
            <w:rFonts w:ascii="Times New Roman" w:hAnsi="Times New Roman" w:cs="方正仿宋_GBK" w:eastAsia="方正仿宋_GBK"/>
            <w:bCs/>
            <w:sz w:val="32"/>
            <w:szCs w:val="32"/>
          </w:rPr>
          <w:t>）以及复兴社区规划住宅用地和复兴社区规划小学路段（</w:t>
        </w:r>
      </w:ins>
      <w:ins w:id="222" w:author="重庆市生态环境局_办公室（应急办）_发文秘书" w:date="2019-05-31T17:15:00Z">
        <w:r>
          <w:rPr>
            <w:rFonts w:eastAsia="方正仿宋_GBK" w:cs="方正仿宋_GBK" w:ascii="Times New Roman" w:hAnsi="Times New Roman"/>
            <w:bCs/>
            <w:sz w:val="32"/>
            <w:szCs w:val="32"/>
          </w:rPr>
          <w:t>K35+500</w:t>
        </w:r>
      </w:ins>
      <w:ins w:id="223" w:author="重庆市生态环境局_办公室（应急办）_发文秘书" w:date="2019-05-31T17:15:00Z">
        <w:r>
          <w:rPr>
            <w:rFonts w:ascii="Times New Roman" w:hAnsi="Times New Roman" w:cs="方正仿宋_GBK" w:eastAsia="方正仿宋_GBK"/>
            <w:bCs/>
            <w:sz w:val="32"/>
            <w:szCs w:val="32"/>
          </w:rPr>
          <w:t>～</w:t>
        </w:r>
      </w:ins>
      <w:ins w:id="224" w:author="重庆市生态环境局_办公室（应急办）_发文秘书" w:date="2019-05-31T17:15:00Z">
        <w:r>
          <w:rPr>
            <w:rFonts w:eastAsia="方正仿宋_GBK" w:cs="方正仿宋_GBK" w:ascii="Times New Roman" w:hAnsi="Times New Roman"/>
            <w:bCs/>
            <w:sz w:val="32"/>
            <w:szCs w:val="32"/>
          </w:rPr>
          <w:t>K40+000</w:t>
        </w:r>
      </w:ins>
      <w:ins w:id="225" w:author="重庆市生态环境局_办公室（应急办）_发文秘书" w:date="2019-05-31T17:15:00Z">
        <w:r>
          <w:rPr>
            <w:rFonts w:ascii="Times New Roman" w:hAnsi="Times New Roman" w:cs="方正仿宋_GBK" w:eastAsia="方正仿宋_GBK"/>
            <w:bCs/>
            <w:sz w:val="32"/>
            <w:szCs w:val="32"/>
          </w:rPr>
          <w:t>、复兴互通）预留安装声屏障等隔声降噪设施的用地和建设条件</w:t>
        </w:r>
      </w:ins>
      <w:ins w:id="226" w:author="重庆市生态环境局_办公室（应急办）_发文秘书" w:date="2019-05-31T17:15:00Z">
        <w:r>
          <w:rPr>
            <w:rFonts w:ascii="Times New Roman" w:hAnsi="Times New Roman" w:cs="方正仿宋_GBK" w:eastAsia="方正仿宋_GBK"/>
            <w:bCs/>
            <w:sz w:val="32"/>
            <w:szCs w:val="32"/>
            <w:lang w:eastAsia="zh-CN"/>
          </w:rPr>
          <w:t>。</w:t>
        </w:r>
      </w:ins>
      <w:ins w:id="227" w:author="重庆市生态环境局_办公室（应急办）_发文秘书" w:date="2019-05-31T17:15:00Z">
        <w:r>
          <w:rPr>
            <w:rFonts w:ascii="Times New Roman" w:hAnsi="Times New Roman" w:cs="方正仿宋_GBK" w:eastAsia="方正仿宋_GBK"/>
            <w:bCs/>
            <w:spacing w:val="0"/>
            <w:sz w:val="32"/>
            <w:szCs w:val="32"/>
          </w:rPr>
          <w:t>确保敏感目标满足声环境质量达标或不恶化要求。进一步优化声屏障的形式、结构、材质、长度和高度设计，确保降噪效果。</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bCs/>
          <w:color w:val="000000"/>
          <w:spacing w:val="0"/>
          <w:sz w:val="32"/>
          <w:szCs w:val="32"/>
          <w:ins w:id="230" w:author="重庆市生态环境局_办公室（应急办）_发文秘书" w:date="2019-05-31T17:15:00Z"/>
        </w:rPr>
      </w:pPr>
      <w:ins w:id="229" w:author="重庆市生态环境局_办公室（应急办）_发文秘书" w:date="2019-05-31T17:15:00Z">
        <w:r>
          <w:rPr>
            <w:rFonts w:ascii="Times New Roman" w:hAnsi="Times New Roman" w:cs="方正仿宋_GBK" w:eastAsia="方正仿宋_GBK"/>
            <w:bCs/>
            <w:spacing w:val="0"/>
            <w:sz w:val="32"/>
            <w:szCs w:val="32"/>
          </w:rPr>
          <w:t>建设单位应加强对沿线噪声敏感点跟踪监测，根据监测结果及时增补和完善噪声防治措施。配合有关部门合理规划沿线土地利用，线路两侧噪声超标范围内，不得修建学校、医院、疗养院及集中居民住宅区等敏感建筑。</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bCs/>
          <w:color w:val="000000"/>
          <w:spacing w:val="0"/>
          <w:sz w:val="32"/>
          <w:szCs w:val="32"/>
          <w:ins w:id="233" w:author="重庆市生态环境局_办公室（应急办）_发文秘书" w:date="2019-05-31T17:15:00Z"/>
        </w:rPr>
      </w:pPr>
      <w:ins w:id="231" w:author="重庆市生态环境局_办公室（应急办）_发文秘书" w:date="2019-05-31T17:15:00Z">
        <w:r>
          <w:rPr>
            <w:rFonts w:ascii="Times New Roman" w:hAnsi="Times New Roman" w:cs="方正仿宋_GBK" w:eastAsia="方正仿宋_GBK"/>
            <w:bCs/>
            <w:color w:val="000000"/>
            <w:spacing w:val="0"/>
            <w:sz w:val="32"/>
            <w:szCs w:val="32"/>
          </w:rPr>
          <w:t>（二）加强沿线生态保护。</w:t>
        </w:r>
      </w:ins>
      <w:ins w:id="232" w:author="重庆市生态环境局_办公室（应急办）_发文秘书" w:date="2019-05-31T17:15:00Z">
        <w:r>
          <w:rPr>
            <w:rFonts w:ascii="Times New Roman" w:hAnsi="Times New Roman" w:cs="方正仿宋_GBK" w:eastAsia="方正仿宋_GBK"/>
            <w:bCs/>
            <w:sz w:val="32"/>
            <w:szCs w:val="32"/>
          </w:rPr>
          <w:t>施工期严格落实水保措施，减少水土流失；严格划定施工作业范围，合理布置施工场地，将施工活动全部布置在施工征占地范围内，减少临时占地；弃渣场修建挡墙及截排水沟；施工结束后，对临时堆土场、弃渣场、施工场地等临时用地进行恢复。合理制定施工组织计划，尽量采用低噪声施工机械，避免在傍晚和夜间使用高噪声机械施工，减轻灯光和噪声对动物的不利影响；尽量减少占用林地，减轻对林栖鸟类的小生境、隐蔽场所和觅食场所的扰动影响；路基填方路段尽量增设涵洞，并将涵洞两端设计成缓坡状，便于爬行类迁移活动；避免在水田、沟渠随意弃渣，减少对两栖动物生境的影响；加强对施工人员的环境保护宣传教育，严禁捕猎野生动物；选择枯水期施工，严格落实各项水污染防治措施。项目建设将占用一定数量的生态公益林，下阶段设计应进一步优化路线方案，尽量减少占用数量；确需占用、征用公益林林地的，应依法办理用地审核、林木采伐审批手续。施工前，应加强对地质公园穿越段占地及周边影响区域地质遗迹的勘探工作；施工过程中，一旦发现地质遗迹应立即暂停施工，上报地质公园主管部门，配合做好地质遗迹保护工作。</w:t>
        </w:r>
      </w:ins>
    </w:p>
    <w:p>
      <w:pPr>
        <w:pStyle w:val="Tb"/>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266" w:author="重庆市生态环境局_办公室（应急办）_发文秘书" w:date="2019-05-31T17:15:00Z"/>
        </w:rPr>
      </w:pPr>
      <w:ins w:id="234" w:author="重庆市生态环境局_办公室（应急办）_发文秘书" w:date="2019-05-31T17:15:00Z">
        <w:r>
          <w:rPr>
            <w:rFonts w:ascii="Times New Roman" w:hAnsi="Times New Roman" w:cs="方正仿宋_GBK" w:eastAsia="方正仿宋_GBK"/>
            <w:bCs/>
            <w:color w:val="000000"/>
            <w:spacing w:val="0"/>
            <w:sz w:val="32"/>
            <w:szCs w:val="32"/>
          </w:rPr>
          <w:t>（三）强化水环境保护措施。</w:t>
        </w:r>
      </w:ins>
      <w:ins w:id="235" w:author="重庆市生态环境局_办公室（应急办）_发文秘书" w:date="2019-05-31T17:15:00Z">
        <w:r>
          <w:rPr>
            <w:rFonts w:ascii="Times New Roman" w:hAnsi="Times New Roman" w:cs="方正仿宋_GBK" w:eastAsia="方正仿宋_GBK"/>
            <w:bCs/>
            <w:spacing w:val="0"/>
            <w:sz w:val="32"/>
            <w:szCs w:val="32"/>
          </w:rPr>
          <w:t>施工营地生活污水</w:t>
        </w:r>
      </w:ins>
      <w:ins w:id="236" w:author="重庆市生态环境局_办公室（应急办）_发文秘书" w:date="2019-05-31T17:15:00Z">
        <w:r>
          <w:rPr>
            <w:rFonts w:ascii="Times New Roman" w:hAnsi="Times New Roman" w:cs="方正仿宋_GBK" w:eastAsia="方正仿宋_GBK"/>
            <w:bCs/>
            <w:sz w:val="32"/>
            <w:szCs w:val="32"/>
          </w:rPr>
          <w:t>经生化池处理后用于周边农灌</w:t>
        </w:r>
      </w:ins>
      <w:ins w:id="237"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238" w:author="重庆市生态环境局_办公室（应急办）_发文秘书" w:date="2019-05-31T17:15:00Z">
        <w:r>
          <w:rPr>
            <w:rFonts w:ascii="Times New Roman" w:hAnsi="Times New Roman" w:cs="方正仿宋_GBK" w:eastAsia="方正仿宋_GBK"/>
            <w:bCs/>
            <w:sz w:val="32"/>
            <w:szCs w:val="32"/>
          </w:rPr>
          <w:t>冲洗废水等经隔油沉淀处理后循环使用，不外排</w:t>
        </w:r>
      </w:ins>
      <w:ins w:id="239" w:author="重庆市生态环境局_办公室（应急办）_发文秘书" w:date="2019-05-31T17:15:00Z">
        <w:r>
          <w:rPr>
            <w:rFonts w:ascii="Times New Roman" w:hAnsi="Times New Roman" w:cs="方正仿宋_GBK" w:eastAsia="方正仿宋_GBK"/>
            <w:bCs/>
            <w:sz w:val="32"/>
            <w:szCs w:val="32"/>
            <w:lang w:eastAsia="zh-CN"/>
          </w:rPr>
          <w:t>；</w:t>
        </w:r>
      </w:ins>
      <w:ins w:id="240" w:author="重庆市生态环境局_办公室（应急办）_发文秘书" w:date="2019-05-31T17:15:00Z">
        <w:r>
          <w:rPr>
            <w:rFonts w:ascii="Times New Roman" w:hAnsi="Times New Roman" w:cs="方正仿宋_GBK" w:eastAsia="方正仿宋_GBK"/>
            <w:bCs/>
            <w:sz w:val="32"/>
            <w:szCs w:val="32"/>
          </w:rPr>
          <w:t>隧道涌水经沉淀后部分回用，剩余部分排入附近冲沟</w:t>
        </w:r>
      </w:ins>
      <w:ins w:id="241"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242" w:author="重庆市生态环境局_办公室（应急办）_发文秘书" w:date="2019-05-31T17:15:00Z">
        <w:r>
          <w:rPr>
            <w:rFonts w:ascii="Times New Roman" w:hAnsi="Times New Roman" w:cs="方正仿宋_GBK" w:eastAsia="方正仿宋_GBK"/>
            <w:bCs/>
            <w:sz w:val="32"/>
            <w:szCs w:val="32"/>
          </w:rPr>
          <w:t>桥梁施工时设置钢围堰，选择枯水季节施工，并尽量缩短工期；基坑废水经沉淀处理后排放，废泥浆经干化后运至弃渣场填埋</w:t>
        </w:r>
      </w:ins>
      <w:ins w:id="243" w:author="重庆市生态环境局_办公室（应急办）_发文秘书" w:date="2019-05-31T17:15:00Z">
        <w:r>
          <w:rPr>
            <w:rFonts w:ascii="Times New Roman" w:hAnsi="Times New Roman" w:cs="方正仿宋_GBK" w:eastAsia="方正仿宋_GBK"/>
            <w:bCs/>
            <w:sz w:val="32"/>
            <w:szCs w:val="32"/>
            <w:lang w:eastAsia="zh-CN"/>
          </w:rPr>
          <w:t>；</w:t>
        </w:r>
      </w:ins>
      <w:ins w:id="244" w:author="重庆市生态环境局_办公室（应急办）_发文秘书" w:date="2019-05-31T17:15:00Z">
        <w:r>
          <w:rPr>
            <w:rFonts w:ascii="Times New Roman" w:hAnsi="Times New Roman" w:cs="方正仿宋_GBK" w:eastAsia="方正仿宋_GBK"/>
            <w:bCs/>
            <w:sz w:val="32"/>
            <w:szCs w:val="32"/>
          </w:rPr>
          <w:t>石料场采区及工业场地设置截排水沟，初期雨水经收集沉淀后回用于洒水抑尘</w:t>
        </w:r>
      </w:ins>
      <w:ins w:id="245" w:author="重庆市生态环境局_办公室（应急办）_发文秘书" w:date="2019-05-31T17:15:00Z">
        <w:r>
          <w:rPr>
            <w:rFonts w:ascii="Times New Roman" w:hAnsi="Times New Roman" w:cs="方正仿宋_GBK" w:eastAsia="方正仿宋_GBK"/>
            <w:bCs/>
            <w:color w:val="000000"/>
            <w:spacing w:val="0"/>
            <w:sz w:val="32"/>
            <w:szCs w:val="32"/>
          </w:rPr>
          <w:t>。</w:t>
        </w:r>
      </w:ins>
      <w:ins w:id="246" w:author="重庆市生态环境局_办公室（应急办）_发文秘书" w:date="2019-05-31T17:15:00Z">
        <w:r>
          <w:rPr>
            <w:rFonts w:ascii="Times New Roman" w:hAnsi="Times New Roman" w:cs="方正仿宋_GBK" w:eastAsia="方正仿宋_GBK"/>
            <w:bCs/>
            <w:sz w:val="32"/>
            <w:szCs w:val="32"/>
          </w:rPr>
          <w:t>在铁炉村溪沟山坪塘规划水源地建成前，即平安水库仍作为黄石镇主要供水水源时，位于平安水库正常水位线以上</w:t>
        </w:r>
      </w:ins>
      <w:ins w:id="247" w:author="重庆市生态环境局_办公室（应急办）_发文秘书" w:date="2019-05-31T17:15:00Z">
        <w:r>
          <w:rPr>
            <w:rFonts w:eastAsia="方正仿宋_GBK" w:cs="方正仿宋_GBK" w:ascii="Times New Roman" w:hAnsi="Times New Roman"/>
            <w:bCs/>
            <w:sz w:val="32"/>
            <w:szCs w:val="32"/>
          </w:rPr>
          <w:t>200m</w:t>
        </w:r>
      </w:ins>
      <w:ins w:id="248" w:author="重庆市生态环境局_办公室（应急办）_发文秘书" w:date="2019-05-31T17:15:00Z">
        <w:r>
          <w:rPr>
            <w:rFonts w:ascii="Times New Roman" w:hAnsi="Times New Roman" w:cs="方正仿宋_GBK" w:eastAsia="方正仿宋_GBK"/>
            <w:bCs/>
            <w:sz w:val="32"/>
            <w:szCs w:val="32"/>
          </w:rPr>
          <w:t>范围内的建设内容禁止施工</w:t>
        </w:r>
      </w:ins>
      <w:ins w:id="249" w:author="重庆市生态环境局_办公室（应急办）_发文秘书" w:date="2019-05-31T17:15:00Z">
        <w:r>
          <w:rPr>
            <w:rFonts w:ascii="Times New Roman" w:hAnsi="Times New Roman" w:cs="方正仿宋_GBK" w:eastAsia="方正仿宋_GBK"/>
            <w:bCs/>
            <w:sz w:val="32"/>
            <w:szCs w:val="32"/>
            <w:lang w:eastAsia="zh-CN"/>
          </w:rPr>
          <w:t>；</w:t>
        </w:r>
      </w:ins>
      <w:ins w:id="250" w:author="重庆市生态环境局_办公室（应急办）_发文秘书" w:date="2019-05-31T17:15:00Z">
        <w:r>
          <w:rPr>
            <w:rFonts w:ascii="Times New Roman" w:hAnsi="Times New Roman" w:cs="方正仿宋_GBK" w:eastAsia="方正仿宋_GBK"/>
            <w:bCs/>
            <w:sz w:val="32"/>
            <w:szCs w:val="32"/>
          </w:rPr>
          <w:t>合理安排柏树湾大桥位于规划水源地汇水范围内桩基施工时间，避开雨季，采用先进工艺，缩短作业时间，及时对开挖作业面进行清理</w:t>
        </w:r>
      </w:ins>
      <w:ins w:id="251" w:author="重庆市生态环境局_办公室（应急办）_发文秘书" w:date="2019-05-31T17:15:00Z">
        <w:r>
          <w:rPr>
            <w:rFonts w:ascii="Times New Roman" w:hAnsi="Times New Roman" w:cs="方正仿宋_GBK" w:eastAsia="方正仿宋_GBK"/>
            <w:bCs/>
            <w:sz w:val="32"/>
            <w:szCs w:val="32"/>
            <w:lang w:eastAsia="zh-CN"/>
          </w:rPr>
          <w:t>；</w:t>
        </w:r>
      </w:ins>
      <w:ins w:id="252" w:author="重庆市生态环境局_办公室（应急办）_发文秘书" w:date="2019-05-31T17:15:00Z">
        <w:r>
          <w:rPr>
            <w:rFonts w:ascii="Times New Roman" w:hAnsi="Times New Roman" w:cs="方正仿宋_GBK" w:eastAsia="方正仿宋_GBK"/>
            <w:bCs/>
            <w:sz w:val="32"/>
            <w:szCs w:val="32"/>
          </w:rPr>
          <w:t>铁峰山隧道施工废水经隔油、沉淀处理后回用于隧道施工作业面洒水降尘，无法回用的部分引出水源保护区范围外排放</w:t>
        </w:r>
      </w:ins>
      <w:ins w:id="253" w:author="重庆市生态环境局_办公室（应急办）_发文秘书" w:date="2019-05-31T17:15:00Z">
        <w:r>
          <w:rPr>
            <w:rFonts w:ascii="Times New Roman" w:hAnsi="Times New Roman" w:cs="方正仿宋_GBK" w:eastAsia="方正仿宋_GBK"/>
            <w:bCs/>
            <w:sz w:val="32"/>
            <w:szCs w:val="32"/>
            <w:lang w:eastAsia="zh-CN"/>
          </w:rPr>
          <w:t>。</w:t>
        </w:r>
      </w:ins>
      <w:ins w:id="254" w:author="重庆市生态环境局_办公室（应急办）_发文秘书" w:date="2019-05-31T17:15:00Z">
        <w:r>
          <w:rPr>
            <w:rFonts w:ascii="Times New Roman" w:hAnsi="Times New Roman" w:cs="方正仿宋_GBK" w:eastAsia="方正仿宋_GBK"/>
            <w:bCs/>
            <w:spacing w:val="0"/>
            <w:sz w:val="32"/>
            <w:szCs w:val="32"/>
          </w:rPr>
          <w:t>运营期服务区</w:t>
        </w:r>
      </w:ins>
      <w:ins w:id="255"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256" w:author="重庆市生态环境局_办公室（应急办）_发文秘书" w:date="2019-05-31T17:15:00Z">
        <w:r>
          <w:rPr>
            <w:rFonts w:ascii="Times New Roman" w:hAnsi="Times New Roman" w:cs="方正仿宋_GBK" w:eastAsia="方正仿宋_GBK"/>
            <w:bCs/>
            <w:spacing w:val="0"/>
            <w:sz w:val="32"/>
            <w:szCs w:val="32"/>
          </w:rPr>
          <w:t>收费站</w:t>
        </w:r>
      </w:ins>
      <w:ins w:id="257" w:author="重庆市生态环境局_办公室（应急办）_发文秘书" w:date="2019-05-31T17:15:00Z">
        <w:r>
          <w:rPr>
            <w:rFonts w:ascii="Times New Roman" w:hAnsi="Times New Roman" w:cs="方正仿宋_GBK" w:eastAsia="方正仿宋_GBK"/>
            <w:bCs/>
            <w:spacing w:val="0"/>
            <w:sz w:val="32"/>
            <w:szCs w:val="32"/>
            <w:lang w:eastAsia="zh-CN"/>
          </w:rPr>
          <w:t>、</w:t>
        </w:r>
      </w:ins>
      <w:ins w:id="258" w:author="重庆市生态环境局_办公室（应急办）_发文秘书" w:date="2019-05-31T17:15:00Z">
        <w:r>
          <w:rPr>
            <w:rFonts w:ascii="Times New Roman" w:hAnsi="Times New Roman" w:cs="方正仿宋_GBK" w:eastAsia="方正仿宋_GBK"/>
            <w:bCs/>
            <w:sz w:val="32"/>
            <w:szCs w:val="32"/>
          </w:rPr>
          <w:t>养护工区</w:t>
        </w:r>
      </w:ins>
      <w:ins w:id="259" w:author="重庆市生态环境局_办公室（应急办）_发文秘书" w:date="2019-05-31T17:15:00Z">
        <w:r>
          <w:rPr>
            <w:rFonts w:ascii="Times New Roman" w:hAnsi="Times New Roman" w:cs="方正仿宋_GBK" w:eastAsia="方正仿宋_GBK"/>
            <w:bCs/>
            <w:spacing w:val="0"/>
            <w:sz w:val="32"/>
            <w:szCs w:val="32"/>
            <w:lang w:eastAsia="zh-CN"/>
          </w:rPr>
          <w:t>等设施区</w:t>
        </w:r>
      </w:ins>
      <w:ins w:id="260" w:author="重庆市生态环境局_办公室（应急办）_发文秘书" w:date="2019-05-31T17:15:00Z">
        <w:r>
          <w:rPr>
            <w:rFonts w:ascii="Times New Roman" w:hAnsi="Times New Roman" w:cs="方正仿宋_GBK" w:eastAsia="方正仿宋_GBK"/>
            <w:bCs/>
            <w:spacing w:val="0"/>
            <w:sz w:val="32"/>
            <w:szCs w:val="32"/>
          </w:rPr>
          <w:t>生活污水</w:t>
        </w:r>
      </w:ins>
      <w:ins w:id="261" w:author="重庆市生态环境局_办公室（应急办）_发文秘书" w:date="2019-05-31T17:15:00Z">
        <w:r>
          <w:rPr>
            <w:rFonts w:ascii="Times New Roman" w:hAnsi="Times New Roman" w:cs="方正仿宋_GBK" w:eastAsia="方正仿宋_GBK"/>
            <w:bCs/>
            <w:spacing w:val="0"/>
            <w:sz w:val="32"/>
            <w:szCs w:val="32"/>
            <w:lang w:eastAsia="zh-CN"/>
          </w:rPr>
          <w:t>经</w:t>
        </w:r>
      </w:ins>
      <w:ins w:id="262" w:author="重庆市生态环境局_办公室（应急办）_发文秘书" w:date="2019-05-31T17:15:00Z">
        <w:r>
          <w:rPr>
            <w:rFonts w:ascii="Times New Roman" w:hAnsi="Times New Roman" w:cs="方正仿宋_GBK" w:eastAsia="方正仿宋_GBK"/>
            <w:bCs/>
            <w:sz w:val="32"/>
            <w:szCs w:val="32"/>
          </w:rPr>
          <w:t>污水处理设施处理达标后回用于站内绿化等，其中收费站、养护工区污废水不外排，服务区污废水无法回用部分排入附近沟渠，最终汇入磨刀溪、团滩河</w:t>
        </w:r>
      </w:ins>
      <w:ins w:id="263" w:author="重庆市生态环境局_办公室（应急办）_发文秘书" w:date="2019-05-31T17:15:00Z">
        <w:r>
          <w:rPr>
            <w:rFonts w:ascii="Times New Roman" w:hAnsi="Times New Roman" w:cs="方正仿宋_GBK" w:eastAsia="方正仿宋_GBK"/>
            <w:bCs/>
            <w:sz w:val="32"/>
            <w:szCs w:val="32"/>
            <w:lang w:eastAsia="zh-CN"/>
          </w:rPr>
          <w:t>；</w:t>
        </w:r>
      </w:ins>
      <w:ins w:id="264" w:author="重庆市生态环境局_办公室（应急办）_发文秘书" w:date="2019-05-31T17:15:00Z">
        <w:r>
          <w:rPr>
            <w:rFonts w:ascii="Times New Roman" w:hAnsi="Times New Roman" w:cs="方正仿宋_GBK" w:eastAsia="方正仿宋_GBK"/>
            <w:bCs/>
            <w:sz w:val="32"/>
            <w:szCs w:val="32"/>
          </w:rPr>
          <w:t>对位于饮用水源保护区范围内的路段和水源地上游的桥梁设置路（桥）面初期雨水径流收集处理系统，路面初期雨水经过沉淀处理后排入周边沟渠或河流</w:t>
        </w:r>
      </w:ins>
      <w:ins w:id="265" w:author="重庆市生态环境局_办公室（应急办）_发文秘书" w:date="2019-05-31T17:1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b w:val="false"/>
          <w:b w:val="false"/>
          <w:bCs/>
          <w:spacing w:val="0"/>
          <w:sz w:val="32"/>
          <w:szCs w:val="32"/>
          <w:lang w:eastAsia="zh-CN"/>
          <w:ins w:id="285" w:author="重庆市生态环境局_办公室（应急办）_发文秘书" w:date="2019-05-31T17:15:00Z"/>
        </w:rPr>
      </w:pPr>
      <w:ins w:id="267" w:author="重庆市生态环境局_办公室（应急办）_发文秘书" w:date="2019-05-31T17:15:00Z">
        <w:r>
          <w:rPr>
            <w:rFonts w:ascii="Times New Roman" w:hAnsi="Times New Roman" w:cs="方正仿宋_GBK" w:eastAsia="方正仿宋_GBK"/>
            <w:bCs/>
            <w:color w:val="000000"/>
            <w:spacing w:val="0"/>
            <w:sz w:val="32"/>
            <w:szCs w:val="32"/>
          </w:rPr>
          <w:t>（四）落实大气污染防治措施。</w:t>
        </w:r>
      </w:ins>
      <w:ins w:id="268" w:author="重庆市生态环境局_办公室（应急办）_发文秘书" w:date="2019-05-31T17:15:00Z">
        <w:r>
          <w:rPr>
            <w:rFonts w:ascii="Times New Roman" w:hAnsi="Times New Roman" w:cs="方正仿宋_GBK" w:eastAsia="方正仿宋_GBK"/>
            <w:bCs/>
            <w:color w:val="000000"/>
            <w:spacing w:val="0"/>
            <w:sz w:val="32"/>
            <w:szCs w:val="32"/>
            <w:lang w:eastAsia="zh-CN"/>
          </w:rPr>
          <w:t>施工期</w:t>
        </w:r>
      </w:ins>
      <w:ins w:id="269" w:author="重庆市生态环境局_办公室（应急办）_发文秘书" w:date="2019-05-31T17:15:00Z">
        <w:r>
          <w:rPr>
            <w:rFonts w:ascii="Times New Roman" w:hAnsi="Times New Roman" w:cs="方正仿宋_GBK" w:eastAsia="方正仿宋_GBK"/>
            <w:bCs/>
            <w:sz w:val="32"/>
            <w:szCs w:val="32"/>
          </w:rPr>
          <w:t>采用满足环保要求的沥青混凝土拌和设备，搅拌主机和配料机设置在封闭搅拌楼内，配备“旋风除尘</w:t>
        </w:r>
      </w:ins>
      <w:ins w:id="270" w:author="重庆市生态环境局_办公室（应急办）_发文秘书" w:date="2019-05-31T17:15:00Z">
        <w:r>
          <w:rPr>
            <w:rFonts w:eastAsia="方正仿宋_GBK" w:cs="方正仿宋_GBK"/>
            <w:bCs/>
            <w:sz w:val="32"/>
            <w:szCs w:val="32"/>
          </w:rPr>
          <w:t>+</w:t>
        </w:r>
      </w:ins>
      <w:ins w:id="271" w:author="重庆市生态环境局_办公室（应急办）_发文秘书" w:date="2019-05-31T17:15:00Z">
        <w:r>
          <w:rPr>
            <w:rFonts w:ascii="Times New Roman" w:hAnsi="Times New Roman" w:cs="方正仿宋_GBK" w:eastAsia="方正仿宋_GBK"/>
            <w:bCs/>
            <w:sz w:val="32"/>
            <w:szCs w:val="32"/>
          </w:rPr>
          <w:t>布袋除尘”的除尘工艺；沥青储罐封闭，并做好防腐防渗措施；在沥青罐呼吸孔末端、搅拌罐卸料口设置集气罩，沥青烟经“电捕焦油器</w:t>
        </w:r>
      </w:ins>
      <w:ins w:id="272" w:author="重庆市生态环境局_办公室（应急办）_发文秘书" w:date="2019-05-31T17:15:00Z">
        <w:r>
          <w:rPr>
            <w:rFonts w:eastAsia="方正仿宋_GBK" w:cs="方正仿宋_GBK"/>
            <w:bCs/>
            <w:sz w:val="32"/>
            <w:szCs w:val="32"/>
          </w:rPr>
          <w:t>+</w:t>
        </w:r>
      </w:ins>
      <w:ins w:id="273" w:author="重庆市生态环境局_办公室（应急办）_发文秘书" w:date="2019-05-31T17:15:00Z">
        <w:r>
          <w:rPr>
            <w:rFonts w:ascii="Times New Roman" w:hAnsi="Times New Roman" w:cs="方正仿宋_GBK" w:eastAsia="方正仿宋_GBK"/>
            <w:bCs/>
            <w:sz w:val="32"/>
            <w:szCs w:val="32"/>
          </w:rPr>
          <w:t>活性炭”处理后通过</w:t>
        </w:r>
      </w:ins>
      <w:ins w:id="274" w:author="重庆市生态环境局_办公室（应急办）_发文秘书" w:date="2019-05-31T17:15:00Z">
        <w:r>
          <w:rPr>
            <w:rFonts w:eastAsia="方正仿宋_GBK" w:cs="方正仿宋_GBK"/>
            <w:bCs/>
            <w:sz w:val="32"/>
            <w:szCs w:val="32"/>
          </w:rPr>
          <w:t>15m</w:t>
        </w:r>
      </w:ins>
      <w:ins w:id="275" w:author="重庆市生态环境局_办公室（应急办）_发文秘书" w:date="2019-05-31T17:15:00Z">
        <w:r>
          <w:rPr>
            <w:rFonts w:ascii="Times New Roman" w:hAnsi="Times New Roman" w:cs="方正仿宋_GBK" w:eastAsia="方正仿宋_GBK"/>
            <w:bCs/>
            <w:sz w:val="32"/>
            <w:szCs w:val="32"/>
          </w:rPr>
          <w:t>高排气筒达标排放；导热油炉等加热设施采用清洁能源，禁止使用燃煤和高污染燃料</w:t>
        </w:r>
      </w:ins>
      <w:ins w:id="276" w:author="重庆市生态环境局_办公室（应急办）_发文秘书" w:date="2019-05-31T17:15:00Z">
        <w:r>
          <w:rPr>
            <w:rFonts w:ascii="Times New Roman" w:hAnsi="Times New Roman" w:cs="方正仿宋_GBK" w:eastAsia="方正仿宋_GBK"/>
            <w:bCs/>
            <w:sz w:val="32"/>
            <w:szCs w:val="32"/>
            <w:lang w:eastAsia="zh-CN"/>
          </w:rPr>
          <w:t>；</w:t>
        </w:r>
      </w:ins>
      <w:ins w:id="277" w:author="重庆市生态环境局_办公室（应急办）_发文秘书" w:date="2019-05-31T17:15:00Z">
        <w:r>
          <w:rPr>
            <w:rFonts w:ascii="Times New Roman" w:hAnsi="Times New Roman" w:cs="方正仿宋_GBK" w:eastAsia="方正仿宋_GBK"/>
            <w:bCs/>
            <w:sz w:val="32"/>
            <w:szCs w:val="32"/>
          </w:rPr>
          <w:t>路基分段施工，分层压实，及时洒水降尘；预制场和拌和站选址应避开居民集中区；粉状材料如水泥、石灰等密闭运输，堆放时采取防风防雨措施；施工场地设置围挡，施工道路及材料堆放地硬化处理</w:t>
        </w:r>
      </w:ins>
      <w:ins w:id="278" w:author="重庆市生态环境局_办公室（应急办）_发文秘书" w:date="2019-05-31T17:15:00Z">
        <w:r>
          <w:rPr>
            <w:rFonts w:ascii="Times New Roman" w:hAnsi="Times New Roman" w:cs="方正仿宋_GBK" w:eastAsia="方正仿宋_GBK"/>
            <w:bCs/>
            <w:sz w:val="32"/>
            <w:szCs w:val="32"/>
            <w:lang w:eastAsia="zh-CN"/>
          </w:rPr>
          <w:t>；</w:t>
        </w:r>
      </w:ins>
      <w:ins w:id="279" w:author="重庆市生态环境局_办公室（应急办）_发文秘书" w:date="2019-05-31T17:15:00Z">
        <w:r>
          <w:rPr>
            <w:rFonts w:ascii="Times New Roman" w:hAnsi="Times New Roman" w:cs="方正仿宋_GBK" w:eastAsia="方正仿宋_GBK"/>
            <w:bCs/>
            <w:sz w:val="32"/>
            <w:szCs w:val="32"/>
          </w:rPr>
          <w:t>石料场开采区配备专用洒水车；采用湿式钻孔凿岩作业，钻机加装捕尘设备；加强爆破现场洒水抑尘；加工区布置在彩钢结构封闭车间内，车间外沿屋檐一周设置喷淋设施；破碎筛分粉尘经布袋除尘后通过</w:t>
        </w:r>
      </w:ins>
      <w:ins w:id="280" w:author="重庆市生态环境局_办公室（应急办）_发文秘书" w:date="2019-05-31T17:15:00Z">
        <w:r>
          <w:rPr>
            <w:rFonts w:eastAsia="方正仿宋_GBK" w:cs="方正仿宋_GBK"/>
            <w:bCs/>
            <w:sz w:val="32"/>
            <w:szCs w:val="32"/>
          </w:rPr>
          <w:t>15m</w:t>
        </w:r>
      </w:ins>
      <w:ins w:id="281" w:author="重庆市生态环境局_办公室（应急办）_发文秘书" w:date="2019-05-31T17:15:00Z">
        <w:r>
          <w:rPr>
            <w:rFonts w:ascii="Times New Roman" w:hAnsi="Times New Roman" w:cs="方正仿宋_GBK" w:eastAsia="方正仿宋_GBK"/>
            <w:bCs/>
            <w:sz w:val="32"/>
            <w:szCs w:val="32"/>
          </w:rPr>
          <w:t>高排气筒达标排放；在破碎机进料口及出料口、下料处、输送皮带等区域设置喷淋降尘装置</w:t>
        </w:r>
      </w:ins>
      <w:ins w:id="282" w:author="重庆市生态环境局_办公室（应急办）_发文秘书" w:date="2019-05-31T17:15:00Z">
        <w:r>
          <w:rPr>
            <w:rFonts w:ascii="Times New Roman" w:hAnsi="Times New Roman" w:cs="方正仿宋_GBK" w:eastAsia="方正仿宋_GBK"/>
            <w:b w:val="false"/>
            <w:bCs/>
            <w:spacing w:val="0"/>
            <w:sz w:val="32"/>
            <w:szCs w:val="32"/>
            <w:lang w:eastAsia="zh-CN"/>
          </w:rPr>
          <w:t>。运营期</w:t>
        </w:r>
      </w:ins>
      <w:ins w:id="283" w:author="重庆市生态环境局_办公室（应急办）_发文秘书" w:date="2019-05-31T17:15:00Z">
        <w:r>
          <w:rPr>
            <w:rFonts w:ascii="Times New Roman" w:hAnsi="Times New Roman" w:cs="方正仿宋_GBK" w:eastAsia="方正仿宋_GBK"/>
            <w:bCs/>
            <w:sz w:val="32"/>
            <w:szCs w:val="32"/>
          </w:rPr>
          <w:t>加强公路管理和路面养护；加强道路两侧及隧道口区域的绿化；餐饮废气经油烟净化处理装置处理后排放</w:t>
        </w:r>
      </w:ins>
      <w:ins w:id="284" w:author="重庆市生态环境局_办公室（应急办）_发文秘书" w:date="2019-05-31T17:1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center"/>
        <w:rPr>
          <w:rFonts w:ascii="Times New Roman" w:hAnsi="Times New Roman" w:eastAsia="方正仿宋_GBK" w:cs="方正仿宋_GBK"/>
          <w:spacing w:val="0"/>
          <w:sz w:val="32"/>
          <w:szCs w:val="32"/>
          <w:ins w:id="335" w:author="重庆市生态环境局_办公室（应急办）_发文秘书" w:date="2019-05-31T17:15:00Z"/>
        </w:rPr>
      </w:pPr>
      <w:ins w:id="286" w:author="重庆市生态环境局_办公室（应急办）_发文秘书" w:date="2019-05-31T17:15:00Z">
        <w:r>
          <w:rPr>
            <w:rFonts w:ascii="Times New Roman" w:hAnsi="Times New Roman" w:cs="方正仿宋_GBK" w:eastAsia="方正仿宋_GBK"/>
            <w:spacing w:val="0"/>
            <w:sz w:val="32"/>
            <w:szCs w:val="32"/>
          </w:rPr>
          <w:t>（五）强化</w:t>
        </w:r>
      </w:ins>
      <w:ins w:id="287" w:author="重庆市生态环境局_办公室（应急办）_发文秘书" w:date="2019-05-31T17:15:00Z">
        <w:r>
          <w:rPr>
            <w:rFonts w:ascii="Times New Roman" w:hAnsi="Times New Roman" w:cs="方正仿宋_GBK" w:eastAsia="方正仿宋_GBK"/>
            <w:bCs/>
            <w:spacing w:val="0"/>
            <w:sz w:val="32"/>
            <w:szCs w:val="32"/>
          </w:rPr>
          <w:t>环境风险防范措施。</w:t>
        </w:r>
      </w:ins>
      <w:ins w:id="288" w:author="重庆市生态环境局_办公室（应急办）_发文秘书" w:date="2019-05-31T17:15:00Z">
        <w:r>
          <w:rPr>
            <w:rFonts w:ascii="Times New Roman" w:hAnsi="Times New Roman" w:cs="方正仿宋_GBK" w:eastAsia="方正仿宋_GBK"/>
            <w:bCs/>
            <w:sz w:val="32"/>
            <w:szCs w:val="32"/>
          </w:rPr>
          <w:t>加强危险品运输管理；半边街大桥、复兴长江大桥、磨刀溪大桥、柏树湾大桥采用高等级防撞护栏；铁炉村溪沟规划山坪塘饮用水源地集雨范围的路段两侧设置加强型混凝土防撞墩；上述桥梁、路段限速，并设置警示牌，标明应急电话；柏树湾大桥、铁峰山隧道出口设置视频实时在线监控设备，黄石养护工区设置监控管理室及环境应急救援物资暂存库</w:t>
        </w:r>
      </w:ins>
      <w:ins w:id="289" w:author="重庆市生态环境局_办公室（应急办）_发文秘书" w:date="2019-05-31T17:15:00Z">
        <w:r>
          <w:rPr>
            <w:rFonts w:ascii="Times New Roman" w:hAnsi="Times New Roman" w:cs="方正仿宋_GBK" w:eastAsia="方正仿宋_GBK"/>
            <w:bCs/>
            <w:sz w:val="32"/>
            <w:szCs w:val="32"/>
            <w:lang w:eastAsia="zh-CN"/>
          </w:rPr>
          <w:t>；</w:t>
        </w:r>
      </w:ins>
      <w:ins w:id="290" w:author="重庆市生态环境局_办公室（应急办）_发文秘书" w:date="2019-05-31T17:15:00Z">
        <w:r>
          <w:rPr>
            <w:rFonts w:ascii="Times New Roman" w:hAnsi="Times New Roman" w:cs="方正仿宋_GBK" w:eastAsia="方正仿宋_GBK"/>
            <w:bCs/>
            <w:sz w:val="32"/>
            <w:szCs w:val="32"/>
          </w:rPr>
          <w:t>服务区划定专门的危险品运输车辆停车区域，停车区外设置独立截排水沟，排水沟末端设置容积为</w:t>
        </w:r>
      </w:ins>
      <w:ins w:id="291" w:author="重庆市生态环境局_办公室（应急办）_发文秘书" w:date="2019-05-31T17:15:00Z">
        <w:r>
          <w:rPr>
            <w:rFonts w:eastAsia="方正仿宋_GBK" w:cs="方正仿宋_GBK"/>
            <w:bCs/>
            <w:sz w:val="32"/>
            <w:szCs w:val="32"/>
          </w:rPr>
          <w:t>30m</w:t>
        </w:r>
      </w:ins>
      <w:ins w:id="292" w:author="重庆市生态环境局_办公室（应急办）_发文秘书" w:date="2019-05-31T17:15:00Z">
        <w:r>
          <w:rPr>
            <w:rFonts w:eastAsia="方正仿宋_GBK" w:cs="方正仿宋_GBK"/>
            <w:bCs/>
            <w:sz w:val="32"/>
            <w:szCs w:val="32"/>
            <w:vertAlign w:val="superscript"/>
          </w:rPr>
          <w:t>3</w:t>
        </w:r>
      </w:ins>
      <w:ins w:id="293" w:author="重庆市生态环境局_办公室（应急办）_发文秘书" w:date="2019-05-31T17:15:00Z">
        <w:r>
          <w:rPr>
            <w:rFonts w:ascii="Times New Roman" w:hAnsi="Times New Roman" w:cs="方正仿宋_GBK" w:eastAsia="方正仿宋_GBK"/>
            <w:bCs/>
            <w:sz w:val="32"/>
            <w:szCs w:val="32"/>
          </w:rPr>
          <w:t>的事故池，停车区地面、事故池和截排水沟做好防渗措施</w:t>
        </w:r>
      </w:ins>
      <w:ins w:id="294" w:author="重庆市生态环境局_办公室（应急办）_发文秘书" w:date="2019-05-31T17:15:00Z">
        <w:r>
          <w:rPr>
            <w:rFonts w:ascii="Times New Roman" w:hAnsi="Times New Roman" w:cs="方正仿宋_GBK" w:eastAsia="方正仿宋_GBK"/>
            <w:bCs/>
            <w:sz w:val="32"/>
            <w:szCs w:val="32"/>
            <w:lang w:eastAsia="zh-CN"/>
          </w:rPr>
          <w:t>；</w:t>
        </w:r>
      </w:ins>
      <w:ins w:id="295" w:author="重庆市生态环境局_办公室（应急办）_发文秘书" w:date="2019-05-31T17:15:00Z">
        <w:r>
          <w:rPr>
            <w:rFonts w:ascii="Times New Roman" w:hAnsi="Times New Roman" w:cs="方正仿宋_GBK" w:eastAsia="方正仿宋_GBK"/>
            <w:bCs/>
            <w:sz w:val="32"/>
            <w:szCs w:val="32"/>
          </w:rPr>
          <w:t>铁峰山隧道出口附近设置</w:t>
        </w:r>
      </w:ins>
      <w:ins w:id="296" w:author="重庆市生态环境局_办公室（应急办）_发文秘书" w:date="2019-05-31T17:15:00Z">
        <w:r>
          <w:rPr>
            <w:rFonts w:eastAsia="方正仿宋_GBK" w:cs="方正仿宋_GBK"/>
            <w:bCs/>
            <w:sz w:val="32"/>
            <w:szCs w:val="32"/>
          </w:rPr>
          <w:t>1</w:t>
        </w:r>
      </w:ins>
      <w:ins w:id="297" w:author="重庆市生态环境局_办公室（应急办）_发文秘书" w:date="2019-05-31T17:15:00Z">
        <w:r>
          <w:rPr>
            <w:rFonts w:ascii="Times New Roman" w:hAnsi="Times New Roman" w:cs="方正仿宋_GBK" w:eastAsia="方正仿宋_GBK"/>
            <w:bCs/>
            <w:sz w:val="32"/>
            <w:szCs w:val="32"/>
          </w:rPr>
          <w:t>个容积不小于</w:t>
        </w:r>
      </w:ins>
      <w:ins w:id="298" w:author="重庆市生态环境局_办公室（应急办）_发文秘书" w:date="2019-05-31T17:15:00Z">
        <w:r>
          <w:rPr>
            <w:rFonts w:eastAsia="方正仿宋_GBK" w:cs="方正仿宋_GBK"/>
            <w:bCs/>
            <w:sz w:val="32"/>
            <w:szCs w:val="32"/>
          </w:rPr>
          <w:t>90m</w:t>
        </w:r>
      </w:ins>
      <w:ins w:id="299" w:author="重庆市生态环境局_办公室（应急办）_发文秘书" w:date="2019-05-31T17:15:00Z">
        <w:r>
          <w:rPr>
            <w:rFonts w:eastAsia="方正仿宋_GBK" w:cs="方正仿宋_GBK"/>
            <w:bCs/>
            <w:sz w:val="32"/>
            <w:szCs w:val="32"/>
            <w:vertAlign w:val="superscript"/>
          </w:rPr>
          <w:t>3</w:t>
        </w:r>
      </w:ins>
      <w:ins w:id="300" w:author="重庆市生态环境局_办公室（应急办）_发文秘书" w:date="2019-05-31T17:15:00Z">
        <w:r>
          <w:rPr>
            <w:rFonts w:ascii="Times New Roman" w:hAnsi="Times New Roman" w:cs="方正仿宋_GBK" w:eastAsia="方正仿宋_GBK"/>
            <w:bCs/>
            <w:sz w:val="32"/>
            <w:szCs w:val="32"/>
          </w:rPr>
          <w:t>的事故池</w:t>
        </w:r>
      </w:ins>
      <w:ins w:id="301" w:author="重庆市生态环境局_办公室（应急办）_发文秘书" w:date="2019-05-31T17:15:00Z">
        <w:r>
          <w:rPr>
            <w:rFonts w:ascii="Times New Roman" w:hAnsi="Times New Roman" w:cs="方正仿宋_GBK" w:eastAsia="方正仿宋_GBK"/>
            <w:bCs/>
            <w:sz w:val="32"/>
            <w:szCs w:val="32"/>
            <w:lang w:eastAsia="zh-CN"/>
          </w:rPr>
          <w:t>；</w:t>
        </w:r>
      </w:ins>
      <w:ins w:id="302" w:author="重庆市生态环境局_办公室（应急办）_发文秘书" w:date="2019-05-31T17:15:00Z">
        <w:r>
          <w:rPr>
            <w:rFonts w:ascii="Times New Roman" w:hAnsi="Times New Roman" w:cs="方正仿宋_GBK" w:eastAsia="方正仿宋_GBK"/>
            <w:bCs/>
            <w:sz w:val="32"/>
            <w:szCs w:val="32"/>
          </w:rPr>
          <w:t>柏树湾大桥设置桥面径流收集系统，左幅桥头桥尾、右幅桥头桥尾分别设置单池容积</w:t>
        </w:r>
      </w:ins>
      <w:ins w:id="303" w:author="重庆市生态环境局_办公室（应急办）_发文秘书" w:date="2019-05-31T17:15:00Z">
        <w:r>
          <w:rPr>
            <w:rFonts w:eastAsia="方正仿宋_GBK" w:cs="方正仿宋_GBK"/>
            <w:bCs/>
            <w:sz w:val="32"/>
            <w:szCs w:val="32"/>
          </w:rPr>
          <w:t>80m</w:t>
        </w:r>
      </w:ins>
      <w:ins w:id="304" w:author="重庆市生态环境局_办公室（应急办）_发文秘书" w:date="2019-05-31T17:15:00Z">
        <w:r>
          <w:rPr>
            <w:rFonts w:eastAsia="方正仿宋_GBK" w:cs="方正仿宋_GBK"/>
            <w:bCs/>
            <w:sz w:val="32"/>
            <w:szCs w:val="32"/>
            <w:vertAlign w:val="superscript"/>
          </w:rPr>
          <w:t>3</w:t>
        </w:r>
      </w:ins>
      <w:ins w:id="305" w:author="重庆市生态环境局_办公室（应急办）_发文秘书" w:date="2019-05-31T17:15:00Z">
        <w:r>
          <w:rPr>
            <w:rFonts w:ascii="Times New Roman" w:hAnsi="Times New Roman" w:cs="方正仿宋_GBK" w:eastAsia="方正仿宋_GBK"/>
            <w:bCs/>
            <w:sz w:val="32"/>
            <w:szCs w:val="32"/>
          </w:rPr>
          <w:t>、</w:t>
        </w:r>
      </w:ins>
      <w:ins w:id="306" w:author="重庆市生态环境局_办公室（应急办）_发文秘书" w:date="2019-05-31T17:15:00Z">
        <w:r>
          <w:rPr>
            <w:rFonts w:eastAsia="方正仿宋_GBK" w:cs="方正仿宋_GBK"/>
            <w:bCs/>
            <w:sz w:val="32"/>
            <w:szCs w:val="32"/>
          </w:rPr>
          <w:t>90m</w:t>
        </w:r>
      </w:ins>
      <w:ins w:id="307" w:author="重庆市生态环境局_办公室（应急办）_发文秘书" w:date="2019-05-31T17:15:00Z">
        <w:r>
          <w:rPr>
            <w:rFonts w:eastAsia="方正仿宋_GBK" w:cs="方正仿宋_GBK"/>
            <w:bCs/>
            <w:sz w:val="32"/>
            <w:szCs w:val="32"/>
            <w:vertAlign w:val="superscript"/>
          </w:rPr>
          <w:t>3</w:t>
        </w:r>
      </w:ins>
      <w:ins w:id="308" w:author="重庆市生态环境局_办公室（应急办）_发文秘书" w:date="2019-05-31T17:15:00Z">
        <w:r>
          <w:rPr>
            <w:rFonts w:ascii="Times New Roman" w:hAnsi="Times New Roman" w:cs="方正仿宋_GBK" w:eastAsia="方正仿宋_GBK"/>
            <w:bCs/>
            <w:sz w:val="32"/>
            <w:szCs w:val="32"/>
          </w:rPr>
          <w:t>的桥面初期雨水沉淀池</w:t>
        </w:r>
      </w:ins>
      <w:ins w:id="309" w:author="重庆市生态环境局_办公室（应急办）_发文秘书" w:date="2019-05-31T17:15:00Z">
        <w:r>
          <w:rPr>
            <w:rFonts w:ascii="Times New Roman" w:hAnsi="Times New Roman" w:cs="方正仿宋_GBK" w:eastAsia="方正仿宋_GBK"/>
            <w:bCs/>
            <w:sz w:val="32"/>
            <w:szCs w:val="32"/>
            <w:lang w:eastAsia="zh-CN"/>
          </w:rPr>
          <w:t>，</w:t>
        </w:r>
      </w:ins>
      <w:ins w:id="310" w:author="重庆市生态环境局_办公室（应急办）_发文秘书" w:date="2019-05-31T17:15:00Z">
        <w:r>
          <w:rPr>
            <w:rFonts w:ascii="Times New Roman" w:hAnsi="Times New Roman" w:cs="方正仿宋_GBK" w:eastAsia="方正仿宋_GBK"/>
            <w:bCs/>
            <w:sz w:val="32"/>
            <w:szCs w:val="32"/>
          </w:rPr>
          <w:t>桥头、桥尾各设置</w:t>
        </w:r>
      </w:ins>
      <w:ins w:id="311" w:author="重庆市生态环境局_办公室（应急办）_发文秘书" w:date="2019-05-31T17:15:00Z">
        <w:r>
          <w:rPr>
            <w:rFonts w:eastAsia="方正仿宋_GBK" w:cs="方正仿宋_GBK"/>
            <w:bCs/>
            <w:sz w:val="32"/>
            <w:szCs w:val="32"/>
          </w:rPr>
          <w:t>1</w:t>
        </w:r>
      </w:ins>
      <w:ins w:id="312" w:author="重庆市生态环境局_办公室（应急办）_发文秘书" w:date="2019-05-31T17:15:00Z">
        <w:r>
          <w:rPr>
            <w:rFonts w:ascii="Times New Roman" w:hAnsi="Times New Roman" w:cs="方正仿宋_GBK" w:eastAsia="方正仿宋_GBK"/>
            <w:bCs/>
            <w:sz w:val="32"/>
            <w:szCs w:val="32"/>
          </w:rPr>
          <w:t>个单池容积</w:t>
        </w:r>
      </w:ins>
      <w:ins w:id="313" w:author="重庆市生态环境局_办公室（应急办）_发文秘书" w:date="2019-05-31T17:15:00Z">
        <w:r>
          <w:rPr>
            <w:rFonts w:eastAsia="方正仿宋_GBK" w:cs="方正仿宋_GBK"/>
            <w:bCs/>
            <w:sz w:val="32"/>
            <w:szCs w:val="32"/>
          </w:rPr>
          <w:t>90m</w:t>
        </w:r>
      </w:ins>
      <w:ins w:id="314" w:author="重庆市生态环境局_办公室（应急办）_发文秘书" w:date="2019-05-31T17:15:00Z">
        <w:r>
          <w:rPr>
            <w:rFonts w:eastAsia="方正仿宋_GBK" w:cs="方正仿宋_GBK"/>
            <w:bCs/>
            <w:sz w:val="32"/>
            <w:szCs w:val="32"/>
            <w:vertAlign w:val="superscript"/>
          </w:rPr>
          <w:t>3</w:t>
        </w:r>
      </w:ins>
      <w:ins w:id="315" w:author="重庆市生态环境局_办公室（应急办）_发文秘书" w:date="2019-05-31T17:15:00Z">
        <w:r>
          <w:rPr>
            <w:rFonts w:ascii="Times New Roman" w:hAnsi="Times New Roman" w:cs="方正仿宋_GBK" w:eastAsia="方正仿宋_GBK"/>
            <w:bCs/>
            <w:sz w:val="32"/>
            <w:szCs w:val="32"/>
          </w:rPr>
          <w:t>的事故池</w:t>
        </w:r>
      </w:ins>
      <w:ins w:id="316" w:author="重庆市生态环境局_办公室（应急办）_发文秘书" w:date="2019-05-31T17:15:00Z">
        <w:r>
          <w:rPr>
            <w:rFonts w:ascii="Times New Roman" w:hAnsi="Times New Roman" w:cs="方正仿宋_GBK" w:eastAsia="方正仿宋_GBK"/>
            <w:bCs/>
            <w:sz w:val="32"/>
            <w:szCs w:val="32"/>
            <w:lang w:eastAsia="zh-CN"/>
          </w:rPr>
          <w:t>；</w:t>
        </w:r>
      </w:ins>
      <w:ins w:id="317" w:author="重庆市生态环境局_办公室（应急办）_发文秘书" w:date="2019-05-31T17:15:00Z">
        <w:r>
          <w:rPr>
            <w:rFonts w:ascii="Times New Roman" w:hAnsi="Times New Roman" w:cs="方正仿宋_GBK" w:eastAsia="方正仿宋_GBK"/>
            <w:bCs/>
            <w:sz w:val="32"/>
            <w:szCs w:val="32"/>
          </w:rPr>
          <w:t>位于铁炉溪沟规划山坪塘水源地汇水范围内</w:t>
        </w:r>
      </w:ins>
      <w:ins w:id="318" w:author="重庆市生态环境局_办公室（应急办）_发文秘书" w:date="2019-05-31T17:15:00Z">
        <w:r>
          <w:rPr>
            <w:rFonts w:eastAsia="方正仿宋_GBK" w:cs="方正仿宋_GBK"/>
            <w:bCs/>
            <w:sz w:val="32"/>
            <w:szCs w:val="32"/>
          </w:rPr>
          <w:t>1.08km</w:t>
        </w:r>
      </w:ins>
      <w:ins w:id="319" w:author="重庆市生态环境局_办公室（应急办）_发文秘书" w:date="2019-05-31T17:15:00Z">
        <w:r>
          <w:rPr>
            <w:rFonts w:ascii="Times New Roman" w:hAnsi="Times New Roman" w:cs="方正仿宋_GBK" w:eastAsia="方正仿宋_GBK"/>
            <w:bCs/>
            <w:sz w:val="32"/>
            <w:szCs w:val="32"/>
          </w:rPr>
          <w:t>路基段两侧设置路面双排水沟，将路面径流引出水源保护区范围外，在排水沟末端设置</w:t>
        </w:r>
      </w:ins>
      <w:ins w:id="320" w:author="重庆市生态环境局_办公室（应急办）_发文秘书" w:date="2019-05-31T17:15:00Z">
        <w:r>
          <w:rPr>
            <w:rFonts w:eastAsia="方正仿宋_GBK" w:cs="方正仿宋_GBK"/>
            <w:bCs/>
            <w:sz w:val="32"/>
            <w:szCs w:val="32"/>
          </w:rPr>
          <w:t>1</w:t>
        </w:r>
      </w:ins>
      <w:ins w:id="321" w:author="重庆市生态环境局_办公室（应急办）_发文秘书" w:date="2019-05-31T17:15:00Z">
        <w:r>
          <w:rPr>
            <w:rFonts w:ascii="Times New Roman" w:hAnsi="Times New Roman" w:cs="方正仿宋_GBK" w:eastAsia="方正仿宋_GBK"/>
            <w:bCs/>
            <w:sz w:val="32"/>
            <w:szCs w:val="32"/>
          </w:rPr>
          <w:t>个容积不小于</w:t>
        </w:r>
      </w:ins>
      <w:ins w:id="322" w:author="重庆市生态环境局_办公室（应急办）_发文秘书" w:date="2019-05-31T17:15:00Z">
        <w:r>
          <w:rPr>
            <w:rFonts w:eastAsia="方正仿宋_GBK" w:cs="方正仿宋_GBK"/>
            <w:bCs/>
            <w:sz w:val="32"/>
            <w:szCs w:val="32"/>
          </w:rPr>
          <w:t>90m</w:t>
        </w:r>
      </w:ins>
      <w:ins w:id="323" w:author="重庆市生态环境局_办公室（应急办）_发文秘书" w:date="2019-05-31T17:15:00Z">
        <w:r>
          <w:rPr>
            <w:rFonts w:eastAsia="方正仿宋_GBK" w:cs="方正仿宋_GBK"/>
            <w:bCs/>
            <w:sz w:val="32"/>
            <w:szCs w:val="32"/>
            <w:vertAlign w:val="superscript"/>
          </w:rPr>
          <w:t>3</w:t>
        </w:r>
      </w:ins>
      <w:ins w:id="324" w:author="重庆市生态环境局_办公室（应急办）_发文秘书" w:date="2019-05-31T17:15:00Z">
        <w:r>
          <w:rPr>
            <w:rFonts w:ascii="Times New Roman" w:hAnsi="Times New Roman" w:cs="方正仿宋_GBK" w:eastAsia="方正仿宋_GBK"/>
            <w:bCs/>
            <w:sz w:val="32"/>
            <w:szCs w:val="32"/>
          </w:rPr>
          <w:t>的事故池</w:t>
        </w:r>
      </w:ins>
      <w:ins w:id="325" w:author="重庆市生态环境局_办公室（应急办）_发文秘书" w:date="2019-05-31T17:15:00Z">
        <w:r>
          <w:rPr>
            <w:rFonts w:ascii="Times New Roman" w:hAnsi="Times New Roman" w:cs="方正仿宋_GBK" w:eastAsia="方正仿宋_GBK"/>
            <w:bCs/>
            <w:sz w:val="32"/>
            <w:szCs w:val="32"/>
            <w:lang w:eastAsia="zh-CN"/>
          </w:rPr>
          <w:t>；</w:t>
        </w:r>
      </w:ins>
      <w:ins w:id="326" w:author="重庆市生态环境局_办公室（应急办）_发文秘书" w:date="2019-05-31T17:15:00Z">
        <w:r>
          <w:rPr>
            <w:rFonts w:ascii="Times New Roman" w:hAnsi="Times New Roman" w:cs="方正仿宋_GBK" w:eastAsia="方正仿宋_GBK"/>
            <w:bCs/>
            <w:sz w:val="32"/>
            <w:szCs w:val="32"/>
          </w:rPr>
          <w:t>磨刀溪特大桥设置桥面径流收集系统，桥头、桥尾各设置</w:t>
        </w:r>
      </w:ins>
      <w:ins w:id="327" w:author="重庆市生态环境局_办公室（应急办）_发文秘书" w:date="2019-05-31T17:15:00Z">
        <w:r>
          <w:rPr>
            <w:rFonts w:eastAsia="方正仿宋_GBK" w:cs="方正仿宋_GBK"/>
            <w:bCs/>
            <w:sz w:val="32"/>
            <w:szCs w:val="32"/>
          </w:rPr>
          <w:t>1</w:t>
        </w:r>
      </w:ins>
      <w:ins w:id="328" w:author="重庆市生态环境局_办公室（应急办）_发文秘书" w:date="2019-05-31T17:15:00Z">
        <w:r>
          <w:rPr>
            <w:rFonts w:ascii="Times New Roman" w:hAnsi="Times New Roman" w:cs="方正仿宋_GBK" w:eastAsia="方正仿宋_GBK"/>
            <w:bCs/>
            <w:sz w:val="32"/>
            <w:szCs w:val="32"/>
          </w:rPr>
          <w:t>个事故池，单池容积</w:t>
        </w:r>
      </w:ins>
      <w:ins w:id="329" w:author="重庆市生态环境局_办公室（应急办）_发文秘书" w:date="2019-05-31T17:15:00Z">
        <w:r>
          <w:rPr>
            <w:rFonts w:eastAsia="方正仿宋_GBK" w:cs="方正仿宋_GBK"/>
            <w:bCs/>
            <w:sz w:val="32"/>
            <w:szCs w:val="32"/>
          </w:rPr>
          <w:t>90m</w:t>
        </w:r>
      </w:ins>
      <w:ins w:id="330" w:author="重庆市生态环境局_办公室（应急办）_发文秘书" w:date="2019-05-31T17:15:00Z">
        <w:r>
          <w:rPr>
            <w:rFonts w:eastAsia="方正仿宋_GBK" w:cs="方正仿宋_GBK"/>
            <w:bCs/>
            <w:sz w:val="32"/>
            <w:szCs w:val="32"/>
            <w:vertAlign w:val="superscript"/>
          </w:rPr>
          <w:t>3</w:t>
        </w:r>
      </w:ins>
      <w:ins w:id="331" w:author="重庆市生态环境局_办公室（应急办）_发文秘书" w:date="2019-05-31T17:15:00Z">
        <w:r>
          <w:rPr>
            <w:rFonts w:ascii="Times New Roman" w:hAnsi="Times New Roman" w:cs="方正仿宋_GBK" w:eastAsia="方正仿宋_GBK"/>
            <w:bCs/>
            <w:sz w:val="32"/>
            <w:szCs w:val="32"/>
            <w:lang w:eastAsia="zh-CN"/>
          </w:rPr>
          <w:t>；</w:t>
        </w:r>
      </w:ins>
      <w:ins w:id="332" w:author="重庆市生态环境局_办公室（应急办）_发文秘书" w:date="2019-05-31T17:15:00Z">
        <w:r>
          <w:rPr>
            <w:rFonts w:ascii="Times New Roman" w:hAnsi="Times New Roman" w:cs="方正仿宋_GBK" w:eastAsia="方正仿宋_GBK"/>
            <w:bCs/>
            <w:sz w:val="32"/>
            <w:szCs w:val="32"/>
          </w:rPr>
          <w:t>加强敏感路段巡检及桥面径流收集系统、沉淀池、事故池的维护管理</w:t>
        </w:r>
      </w:ins>
      <w:ins w:id="333" w:author="重庆市生态环境局_办公室（应急办）_发文秘书" w:date="2019-05-31T17:15:00Z">
        <w:r>
          <w:rPr>
            <w:rFonts w:ascii="Times New Roman" w:hAnsi="Times New Roman" w:cs="方正仿宋_GBK" w:eastAsia="方正仿宋_GBK"/>
            <w:bCs/>
            <w:sz w:val="32"/>
            <w:szCs w:val="32"/>
            <w:lang w:eastAsia="zh-CN"/>
          </w:rPr>
          <w:t>工作</w:t>
        </w:r>
      </w:ins>
      <w:ins w:id="334" w:author="重庆市生态环境局_办公室（应急办）_发文秘书" w:date="2019-05-31T17:1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方正仿宋_GBK"/>
          <w:spacing w:val="0"/>
          <w:sz w:val="32"/>
          <w:szCs w:val="32"/>
          <w:ins w:id="337" w:author="重庆市生态环境局_办公室（应急办）_发文秘书" w:date="2019-05-31T17:15:00Z"/>
        </w:rPr>
      </w:pPr>
      <w:ins w:id="336" w:author="重庆市生态环境局_办公室（应急办）_发文秘书" w:date="2019-05-31T17:15:00Z">
        <w:r>
          <w:rPr>
            <w:rFonts w:ascii="Times New Roman" w:hAnsi="Times New Roman" w:cs="方正仿宋_GBK" w:eastAsia="方正仿宋_GBK"/>
            <w:spacing w:val="0"/>
            <w:sz w:val="32"/>
            <w:szCs w:val="32"/>
          </w:rPr>
          <w:t>（六）落实其他环境保护措施。合理布局施工场地，优选低振动施工工艺和设备，强振动施工机械避免夜间施工。妥善处置生活垃圾、建筑施工垃圾。</w:t>
        </w:r>
      </w:ins>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方正仿宋_GBK"/>
          <w:bCs/>
          <w:color w:val="000000"/>
          <w:spacing w:val="0"/>
          <w:sz w:val="32"/>
          <w:szCs w:val="32"/>
          <w:ins w:id="340" w:author="重庆市生态环境局_办公室（应急办）_发文秘书" w:date="2019-05-31T17:15:00Z"/>
        </w:rPr>
      </w:pPr>
      <w:ins w:id="338" w:author="重庆市生态环境局_办公室（应急办）_发文秘书" w:date="2019-05-31T17:15:00Z">
        <w:r>
          <w:rPr>
            <w:rFonts w:ascii="Times New Roman" w:hAnsi="Times New Roman" w:cs="方正仿宋_GBK" w:eastAsia="方正仿宋_GBK"/>
            <w:bCs/>
            <w:spacing w:val="0"/>
            <w:sz w:val="32"/>
            <w:szCs w:val="32"/>
          </w:rPr>
          <w:t>四、</w:t>
        </w:r>
      </w:ins>
      <w:ins w:id="339" w:author="重庆市生态环境局_办公室（应急办）_发文秘书" w:date="2019-05-31T17:15:00Z">
        <w:r>
          <w:rPr>
            <w:rFonts w:ascii="Times New Roman" w:hAnsi="Times New Roman" w:cs="方正仿宋_GBK" w:eastAsia="方正仿宋_GBK"/>
            <w:bCs/>
            <w:color w:val="000000"/>
            <w:spacing w:val="0"/>
            <w:sz w:val="32"/>
            <w:szCs w:val="32"/>
          </w:rPr>
          <w:t>项目建设必须严格执行配套的环境保护设施与主体工程同时设计、同时施工、同时投入使用的环境保护“三同时”制度。施工招标文件和施工合同中应明确环保条款和责任，须按规定程序实施竣工环境保护验收。</w:t>
        </w:r>
      </w:ins>
    </w:p>
    <w:p>
      <w:pPr>
        <w:pStyle w:val="Normal"/>
        <w:keepNext w:val="false"/>
        <w:keepLines w:val="false"/>
        <w:pageBreakBefore w:val="false"/>
        <w:widowControl w:val="false"/>
        <w:kinsoku w:val="true"/>
        <w:overflowPunct w:val="true"/>
        <w:autoSpaceDE w:val="true"/>
        <w:bidi w:val="0"/>
        <w:spacing w:lineRule="exact" w:line="570"/>
        <w:ind w:left="0" w:right="-34" w:firstLine="640"/>
        <w:jc w:val="both"/>
        <w:textAlignment w:val="auto"/>
        <w:rPr>
          <w:rFonts w:ascii="Times New Roman" w:hAnsi="Times New Roman" w:eastAsia="方正仿宋_GBK" w:cs="方正仿宋_GBK"/>
          <w:bCs/>
          <w:color w:val="000000"/>
          <w:spacing w:val="0"/>
          <w:sz w:val="32"/>
          <w:szCs w:val="32"/>
          <w:ins w:id="351" w:author="重庆市生态环境局_办公室（应急办）_发文秘书" w:date="2019-05-31T17:15:00Z"/>
        </w:rPr>
      </w:pPr>
      <w:ins w:id="341" w:author="重庆市生态环境局_办公室（应急办）_发文秘书" w:date="2019-05-31T17:15:00Z">
        <w:r>
          <w:rPr>
            <w:rFonts w:ascii="Times New Roman" w:hAnsi="Times New Roman" w:cs="方正仿宋_GBK" w:eastAsia="方正仿宋_GBK"/>
            <w:bCs/>
            <w:color w:val="000000"/>
            <w:spacing w:val="0"/>
            <w:sz w:val="32"/>
            <w:szCs w:val="32"/>
          </w:rPr>
          <w:t>五、该工程施工和运行过程中的环境监督检查和监督管理工作由市环境行政执法总队以及工程所在地</w:t>
        </w:r>
      </w:ins>
      <w:ins w:id="342" w:author="重庆市生态环境局_办公室（应急办）_发文秘书" w:date="2019-05-31T17:15:00Z">
        <w:r>
          <w:rPr>
            <w:rFonts w:ascii="Times New Roman" w:hAnsi="Times New Roman" w:cs="方正仿宋_GBK" w:eastAsia="方正仿宋_GBK"/>
            <w:bCs w:val="false"/>
            <w:spacing w:val="0"/>
            <w:sz w:val="32"/>
            <w:szCs w:val="32"/>
            <w:lang w:eastAsia="zh-CN"/>
          </w:rPr>
          <w:t>云阳县</w:t>
        </w:r>
      </w:ins>
      <w:ins w:id="343" w:author="重庆市生态环境局_办公室（应急办）_发文秘书" w:date="2019-05-31T17:15:00Z">
        <w:r>
          <w:rPr>
            <w:rFonts w:ascii="Times New Roman" w:hAnsi="Times New Roman" w:cs="方正仿宋_GBK" w:eastAsia="方正仿宋_GBK"/>
            <w:bCs/>
            <w:color w:val="000000"/>
            <w:spacing w:val="0"/>
            <w:sz w:val="32"/>
            <w:szCs w:val="32"/>
            <w:lang w:eastAsia="zh-CN"/>
          </w:rPr>
          <w:t>生态环境</w:t>
        </w:r>
      </w:ins>
      <w:ins w:id="344" w:author="重庆市生态环境局_办公室（应急办）_发文秘书" w:date="2019-05-31T17:15:00Z">
        <w:r>
          <w:rPr>
            <w:rFonts w:ascii="Times New Roman" w:hAnsi="Times New Roman" w:cs="方正仿宋_GBK" w:eastAsia="方正仿宋_GBK"/>
            <w:bCs/>
            <w:color w:val="000000"/>
            <w:spacing w:val="0"/>
            <w:sz w:val="32"/>
            <w:szCs w:val="32"/>
          </w:rPr>
          <w:t>局按照有关职责实施。你单位应在收到</w:t>
        </w:r>
      </w:ins>
      <w:ins w:id="345" w:author="重庆市生态环境局_办公室（应急办）_发文秘书" w:date="2019-05-31T17:15:00Z">
        <w:r>
          <w:rPr>
            <w:rFonts w:ascii="Times New Roman" w:hAnsi="Times New Roman" w:cs="方正仿宋_GBK" w:eastAsia="方正仿宋_GBK"/>
            <w:bCs/>
            <w:spacing w:val="0"/>
            <w:sz w:val="32"/>
            <w:szCs w:val="32"/>
          </w:rPr>
          <w:t>本批复后将批准后的环境影响报告</w:t>
        </w:r>
      </w:ins>
      <w:ins w:id="346" w:author="重庆市生态环境局_办公室（应急办）_发文秘书" w:date="2019-05-31T17:15:00Z">
        <w:r>
          <w:rPr>
            <w:rFonts w:ascii="Times New Roman" w:hAnsi="Times New Roman" w:cs="方正仿宋_GBK" w:eastAsia="方正仿宋_GBK"/>
            <w:bCs/>
            <w:spacing w:val="0"/>
            <w:sz w:val="32"/>
            <w:szCs w:val="32"/>
            <w:lang w:eastAsia="zh-CN"/>
          </w:rPr>
          <w:t>书</w:t>
        </w:r>
      </w:ins>
      <w:ins w:id="347" w:author="重庆市生态环境局_办公室（应急办）_发文秘书" w:date="2019-05-31T17:15:00Z">
        <w:r>
          <w:rPr>
            <w:rFonts w:ascii="Times New Roman" w:hAnsi="Times New Roman" w:cs="方正仿宋_GBK" w:eastAsia="方正仿宋_GBK"/>
            <w:bCs/>
            <w:spacing w:val="0"/>
            <w:sz w:val="32"/>
            <w:szCs w:val="32"/>
          </w:rPr>
          <w:t>送</w:t>
        </w:r>
      </w:ins>
      <w:ins w:id="348" w:author="重庆市生态环境局_办公室（应急办）_发文秘书" w:date="2019-05-31T17:15:00Z">
        <w:r>
          <w:rPr>
            <w:rFonts w:ascii="Times New Roman" w:hAnsi="Times New Roman" w:cs="方正仿宋_GBK" w:eastAsia="方正仿宋_GBK"/>
            <w:bCs w:val="false"/>
            <w:spacing w:val="0"/>
            <w:sz w:val="32"/>
            <w:szCs w:val="32"/>
            <w:lang w:eastAsia="zh-CN"/>
          </w:rPr>
          <w:t>云阳县</w:t>
        </w:r>
      </w:ins>
      <w:ins w:id="349" w:author="重庆市生态环境局_办公室（应急办）_发文秘书" w:date="2019-05-31T17:15:00Z">
        <w:r>
          <w:rPr>
            <w:rFonts w:ascii="Times New Roman" w:hAnsi="Times New Roman" w:cs="方正仿宋_GBK" w:eastAsia="方正仿宋_GBK"/>
            <w:bCs/>
            <w:color w:val="000000"/>
            <w:spacing w:val="0"/>
            <w:sz w:val="32"/>
            <w:szCs w:val="32"/>
            <w:lang w:eastAsia="zh-CN"/>
          </w:rPr>
          <w:t>生态环境</w:t>
        </w:r>
      </w:ins>
      <w:ins w:id="350" w:author="重庆市生态环境局_办公室（应急办）_发文秘书" w:date="2019-05-31T17:15:00Z">
        <w:r>
          <w:rPr>
            <w:rFonts w:ascii="Times New Roman" w:hAnsi="Times New Roman" w:cs="方正仿宋_GBK" w:eastAsia="方正仿宋_GBK"/>
            <w:bCs/>
            <w:spacing w:val="0"/>
            <w:sz w:val="32"/>
            <w:szCs w:val="32"/>
          </w:rPr>
          <w:t>局。</w:t>
        </w:r>
      </w:ins>
    </w:p>
    <w:p>
      <w:pPr>
        <w:pStyle w:val="Normal"/>
        <w:keepNext w:val="false"/>
        <w:keepLines w:val="false"/>
        <w:pageBreakBefore w:val="false"/>
        <w:widowControl w:val="false"/>
        <w:kinsoku w:val="true"/>
        <w:overflowPunct w:val="true"/>
        <w:autoSpaceDE w:val="true"/>
        <w:bidi w:val="0"/>
        <w:spacing w:lineRule="exact" w:line="570"/>
        <w:ind w:left="0" w:right="-34" w:firstLine="640"/>
        <w:jc w:val="both"/>
        <w:textAlignment w:val="auto"/>
        <w:rPr>
          <w:rFonts w:ascii="Times New Roman" w:hAnsi="Times New Roman" w:eastAsia="方正仿宋_GBK" w:cs="方正仿宋_GBK"/>
          <w:bCs/>
          <w:color w:val="000000"/>
          <w:spacing w:val="0"/>
          <w:sz w:val="32"/>
          <w:szCs w:val="32"/>
          <w:ins w:id="353" w:author="重庆市生态环境局_办公室（应急办）_发文秘书" w:date="2019-05-31T17:15:00Z"/>
        </w:rPr>
      </w:pPr>
      <w:ins w:id="352" w:author="重庆市生态环境局_办公室（应急办）_发文秘书" w:date="2019-05-31T17:15: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570"/>
        <w:ind w:left="0" w:right="-34" w:firstLine="640"/>
        <w:jc w:val="both"/>
        <w:textAlignment w:val="auto"/>
        <w:rPr>
          <w:rFonts w:ascii="Times New Roman" w:hAnsi="Times New Roman" w:eastAsia="方正仿宋_GBK" w:cs="方正仿宋_GBK"/>
          <w:bCs/>
          <w:color w:val="000000"/>
          <w:spacing w:val="0"/>
          <w:sz w:val="32"/>
          <w:szCs w:val="32"/>
          <w:ins w:id="355" w:author="重庆市生态环境局_办公室（应急办）_发文秘书" w:date="2019-05-31T17:15:00Z"/>
        </w:rPr>
      </w:pPr>
      <w:ins w:id="354"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pacing w:lineRule="exact" w:line="570"/>
        <w:ind w:left="0" w:right="632" w:hanging="0"/>
        <w:jc w:val="both"/>
        <w:textAlignment w:val="auto"/>
        <w:rPr>
          <w:rFonts w:ascii="Times New Roman" w:hAnsi="Times New Roman" w:eastAsia="方正仿宋_GBK" w:cs="方正仿宋_GBK"/>
          <w:bCs/>
          <w:color w:val="000000"/>
          <w:spacing w:val="0"/>
          <w:sz w:val="32"/>
          <w:szCs w:val="32"/>
          <w:ins w:id="360" w:author="重庆市生态环境局_办公室（应急办）_发文秘书" w:date="2019-05-31T17:15:00Z"/>
        </w:rPr>
      </w:pPr>
      <w:ins w:id="356" w:author="重庆市生态环境局_办公室（应急办）_发文秘书" w:date="2019-05-31T17:15:00Z">
        <w:r>
          <w:rPr>
            <w:rFonts w:eastAsia="Times New Roman" w:cs="Times New Roman"/>
            <w:bCs/>
            <w:color w:val="000000"/>
            <w:spacing w:val="0"/>
            <w:sz w:val="32"/>
            <w:szCs w:val="32"/>
          </w:rPr>
          <w:t xml:space="preserve">                          </w:t>
        </w:r>
      </w:ins>
      <w:ins w:id="357" w:author="重庆市生态环境局_办公室（应急办）_发文秘书" w:date="2019-05-31T17:15:00Z">
        <w:r>
          <w:rPr>
            <w:rFonts w:eastAsia="Times New Roman" w:cs="Times New Roman"/>
            <w:bCs/>
            <w:color w:val="000000"/>
            <w:spacing w:val="0"/>
            <w:sz w:val="32"/>
            <w:szCs w:val="32"/>
            <w:lang w:val="en-US" w:eastAsia="zh-CN"/>
          </w:rPr>
          <w:t xml:space="preserve"> </w:t>
        </w:r>
      </w:ins>
      <w:ins w:id="358" w:author="重庆市生态环境局_办公室（应急办）_发文秘书" w:date="2019-05-31T17:15:00Z">
        <w:r>
          <w:rPr>
            <w:rFonts w:eastAsia="Times New Roman" w:cs="Times New Roman"/>
            <w:bCs/>
            <w:color w:val="000000"/>
            <w:spacing w:val="0"/>
            <w:sz w:val="32"/>
            <w:szCs w:val="32"/>
          </w:rPr>
          <w:t xml:space="preserve">    </w:t>
        </w:r>
      </w:ins>
      <w:ins w:id="359" w:author="重庆市生态环境局_办公室（应急办）_发文秘书" w:date="2019-05-31T17:15:00Z">
        <w:r>
          <w:rPr>
            <w:rFonts w:ascii="Times New Roman" w:hAnsi="Times New Roman" w:cs="方正仿宋_GBK" w:eastAsia="方正仿宋_GBK"/>
            <w:bCs/>
            <w:color w:val="000000"/>
            <w:spacing w:val="0"/>
            <w:sz w:val="32"/>
            <w:szCs w:val="32"/>
          </w:rPr>
          <w:t>重庆市生态环境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right="629" w:firstLine="5020"/>
        <w:jc w:val="both"/>
        <w:textAlignment w:val="auto"/>
        <w:rPr>
          <w:rFonts w:ascii="Times New Roman" w:hAnsi="Times New Roman" w:eastAsia="方正仿宋_GBK" w:cs="方正仿宋_GBK"/>
          <w:bCs/>
          <w:color w:val="000000"/>
          <w:spacing w:val="0"/>
          <w:sz w:val="32"/>
          <w:szCs w:val="32"/>
          <w:ins w:id="368" w:author="重庆市生态环境局_办公室（应急办）_发文秘书" w:date="2019-05-31T17:15:00Z"/>
        </w:rPr>
      </w:pPr>
      <w:ins w:id="361" w:author="重庆市生态环境局_办公室（应急办）_发文秘书" w:date="2019-05-31T17:15:00Z">
        <w:r>
          <w:rPr>
            <w:rFonts w:eastAsia="方正仿宋_GBK" w:cs="方正仿宋_GBK"/>
            <w:bCs/>
            <w:color w:val="000000"/>
            <w:spacing w:val="0"/>
            <w:sz w:val="32"/>
            <w:szCs w:val="32"/>
          </w:rPr>
          <w:t>201</w:t>
        </w:r>
      </w:ins>
      <w:ins w:id="362" w:author="重庆市生态环境局_办公室（应急办）_发文秘书" w:date="2019-05-31T17:15:00Z">
        <w:r>
          <w:rPr>
            <w:rFonts w:eastAsia="方正仿宋_GBK" w:cs="方正仿宋_GBK"/>
            <w:bCs/>
            <w:color w:val="000000"/>
            <w:spacing w:val="0"/>
            <w:sz w:val="32"/>
            <w:szCs w:val="32"/>
            <w:lang w:val="en-US" w:eastAsia="zh-CN"/>
          </w:rPr>
          <w:t>9</w:t>
        </w:r>
      </w:ins>
      <w:ins w:id="363" w:author="重庆市生态环境局_办公室（应急办）_发文秘书" w:date="2019-05-31T17:15:00Z">
        <w:r>
          <w:rPr>
            <w:rFonts w:ascii="Times New Roman" w:hAnsi="Times New Roman" w:cs="方正仿宋_GBK" w:eastAsia="方正仿宋_GBK"/>
            <w:bCs/>
            <w:color w:val="000000"/>
            <w:spacing w:val="0"/>
            <w:sz w:val="32"/>
            <w:szCs w:val="32"/>
          </w:rPr>
          <w:t>年</w:t>
        </w:r>
      </w:ins>
      <w:ins w:id="364" w:author="重庆市生态环境局_办公室（应急办）_发文秘书" w:date="2019-05-31T17:15:00Z">
        <w:r>
          <w:rPr>
            <w:rFonts w:eastAsia="方正仿宋_GBK" w:cs="方正仿宋_GBK"/>
            <w:bCs/>
            <w:color w:val="000000"/>
            <w:spacing w:val="0"/>
            <w:sz w:val="32"/>
            <w:szCs w:val="32"/>
            <w:lang w:val="en-US" w:eastAsia="zh-CN"/>
          </w:rPr>
          <w:t>5</w:t>
        </w:r>
      </w:ins>
      <w:ins w:id="365" w:author="重庆市生态环境局_办公室（应急办）_发文秘书" w:date="2019-05-31T17:15:00Z">
        <w:r>
          <w:rPr>
            <w:rFonts w:ascii="Times New Roman" w:hAnsi="Times New Roman" w:cs="方正仿宋_GBK" w:eastAsia="方正仿宋_GBK"/>
            <w:bCs/>
            <w:color w:val="000000"/>
            <w:spacing w:val="0"/>
            <w:sz w:val="32"/>
            <w:szCs w:val="32"/>
          </w:rPr>
          <w:t>月</w:t>
        </w:r>
      </w:ins>
      <w:ins w:id="366" w:author="重庆市生态环境局_办公室（应急办）_发文秘书" w:date="2019-05-31T17:15:00Z">
        <w:r>
          <w:rPr>
            <w:rFonts w:eastAsia="方正仿宋_GBK" w:cs="方正仿宋_GBK"/>
            <w:bCs/>
            <w:color w:val="000000"/>
            <w:spacing w:val="0"/>
            <w:sz w:val="32"/>
            <w:szCs w:val="32"/>
            <w:lang w:val="en-US" w:eastAsia="zh-CN"/>
          </w:rPr>
          <w:t>31</w:t>
        </w:r>
      </w:ins>
      <w:ins w:id="367" w:author="重庆市生态环境局_办公室（应急办）_发文秘书" w:date="2019-05-31T17:15:00Z">
        <w:r>
          <w:rPr>
            <w:rFonts w:ascii="Times New Roman" w:hAnsi="Times New Roman" w:cs="方正仿宋_GBK" w:eastAsia="方正仿宋_GBK"/>
            <w:bCs/>
            <w:color w:val="000000"/>
            <w:spacing w:val="0"/>
            <w:sz w:val="32"/>
            <w:szCs w:val="32"/>
          </w:rPr>
          <w:t>日</w:t>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70" w:author="重庆市生态环境局_办公室（应急办）_发文秘书" w:date="2019-05-31T17:15:00Z"/>
        </w:rPr>
      </w:pPr>
      <w:ins w:id="369" w:author="重庆市生态环境局_办公室（应急办）_发文秘书" w:date="2019-05-31T17:15: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72" w:author="重庆市生态环境局_办公室（应急办）_发文秘书" w:date="2019-05-31T17:15:00Z"/>
        </w:rPr>
      </w:pPr>
      <w:ins w:id="371"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74" w:author="重庆市生态环境局_办公室（应急办）_发文秘书" w:date="2019-05-31T17:15:00Z"/>
        </w:rPr>
      </w:pPr>
      <w:ins w:id="373"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76" w:author="重庆市生态环境局_办公室（应急办）_发文秘书" w:date="2019-05-31T17:15:00Z"/>
        </w:rPr>
      </w:pPr>
      <w:ins w:id="375"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78" w:author="重庆市生态环境局_办公室（应急办）_发文秘书" w:date="2019-05-31T17:15:00Z"/>
        </w:rPr>
      </w:pPr>
      <w:ins w:id="377"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80" w:author="重庆市生态环境局_办公室（应急办）_发文秘书" w:date="2019-05-31T17:15:00Z"/>
        </w:rPr>
      </w:pPr>
      <w:ins w:id="379"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629" w:hanging="0"/>
        <w:textAlignment w:val="auto"/>
        <w:rPr>
          <w:rFonts w:ascii="Times New Roman" w:hAnsi="Times New Roman" w:eastAsia="方正仿宋_GBK" w:cs="方正仿宋_GBK"/>
          <w:bCs/>
          <w:color w:val="000000"/>
          <w:spacing w:val="0"/>
          <w:sz w:val="32"/>
          <w:szCs w:val="32"/>
          <w:ins w:id="382" w:author="重庆市生态环境局_办公室（应急办）_发文秘书" w:date="2019-05-31T17:15:00Z"/>
        </w:rPr>
      </w:pPr>
      <w:ins w:id="381" w:author="重庆市生态环境局_办公室（应急办）_发文秘书" w:date="2019-05-31T17:1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firstLine="140"/>
        <w:textAlignment w:val="auto"/>
        <w:rPr>
          <w:rFonts w:ascii="Times New Roman" w:hAnsi="Times New Roman" w:eastAsia="方正仿宋_GBK" w:cs="方正仿宋_GBK"/>
          <w:bCs w:val="false"/>
          <w:sz w:val="28"/>
          <w:szCs w:val="28"/>
          <w:ins w:id="388" w:author="重庆市生态环境局_办公室（应急办）_发文秘书" w:date="2019-05-31T17:15:00Z"/>
        </w:rPr>
      </w:pPr>
      <w:ins w:id="383" w:author="重庆市生态环境局_办公室（应急办）_发文秘书" w:date="2019-05-31T17:15:00Z">
        <w:r>
          <w:rPr>
            <w:rFonts w:ascii="Times New Roman" w:hAnsi="Times New Roman" w:cs="方正仿宋_GBK" w:eastAsia="方正仿宋_GBK"/>
            <w:spacing w:val="0"/>
            <w:sz w:val="28"/>
            <w:szCs w:val="28"/>
          </w:rPr>
          <w:t>抄送：市环境行政执法总队，</w:t>
        </w:r>
      </w:ins>
      <w:ins w:id="384" w:author="重庆市生态环境局_办公室（应急办）_发文秘书" w:date="2019-05-31T17:15:00Z">
        <w:r>
          <w:rPr>
            <w:rFonts w:ascii="Times New Roman" w:hAnsi="Times New Roman" w:cs="方正仿宋_GBK" w:eastAsia="方正仿宋_GBK"/>
            <w:bCs w:val="false"/>
            <w:spacing w:val="0"/>
            <w:sz w:val="28"/>
            <w:szCs w:val="28"/>
            <w:lang w:eastAsia="zh-CN"/>
          </w:rPr>
          <w:t>云阳县生态环境</w:t>
        </w:r>
      </w:ins>
      <w:ins w:id="385" w:author="重庆市生态环境局_办公室（应急办）_发文秘书" w:date="2019-05-31T17:15:00Z">
        <w:r>
          <w:rPr>
            <w:rFonts w:ascii="Times New Roman" w:hAnsi="Times New Roman" w:cs="方正仿宋_GBK" w:eastAsia="方正仿宋_GBK"/>
            <w:bCs w:val="false"/>
            <w:spacing w:val="0"/>
            <w:sz w:val="28"/>
            <w:szCs w:val="28"/>
          </w:rPr>
          <w:t>局</w:t>
        </w:r>
      </w:ins>
      <w:ins w:id="386" w:author="重庆市生态环境局_办公室（应急办）_发文秘书" w:date="2019-05-31T17:15:00Z">
        <w:r>
          <w:rPr>
            <w:rFonts w:ascii="Times New Roman" w:hAnsi="Times New Roman" w:cs="方正仿宋_GBK" w:eastAsia="方正仿宋_GBK"/>
            <w:spacing w:val="0"/>
            <w:sz w:val="28"/>
            <w:szCs w:val="28"/>
          </w:rPr>
          <w:t>，</w:t>
        </w:r>
      </w:ins>
      <w:ins w:id="387" w:author="重庆市生态环境局_办公室（应急办）_发文秘书" w:date="2019-05-31T17:15:00Z">
        <w:r>
          <w:rPr>
            <w:rFonts w:ascii="Times New Roman" w:hAnsi="Times New Roman" w:cs="方正仿宋_GBK" w:eastAsia="方正仿宋_GBK"/>
            <w:bCs w:val="false"/>
            <w:sz w:val="28"/>
            <w:szCs w:val="28"/>
          </w:rPr>
          <w:t>重庆环科源博达</w:t>
        </w:r>
      </w:ins>
    </w:p>
    <w:p>
      <w:pPr>
        <w:pStyle w:val="Normal"/>
        <w:keepNext w:val="false"/>
        <w:keepLines w:val="false"/>
        <w:pageBreakBefore w:val="false"/>
        <w:widowControl w:val="false"/>
        <w:kinsoku w:val="true"/>
        <w:overflowPunct w:val="true"/>
        <w:autoSpaceDE w:val="true"/>
        <w:bidi w:val="0"/>
        <w:spacing w:lineRule="exact" w:line="600"/>
        <w:ind w:left="0" w:firstLine="980"/>
        <w:textAlignment w:val="auto"/>
        <w:rPr>
          <w:sz w:val="28"/>
          <w:szCs w:val="28"/>
          <w:ins w:id="391" w:author="重庆市生态环境局_办公室（应急办）_发文秘书" w:date="2019-05-31T17:15:00Z"/>
        </w:rPr>
      </w:pPr>
      <w:ins w:id="389" w:author="重庆市生态环境局_办公室（应急办）_发文秘书" w:date="2019-05-31T17:15:00Z">
        <w:r>
          <w:rPr>
            <w:rFonts w:ascii="Times New Roman" w:hAnsi="Times New Roman" w:cs="方正仿宋_GBK" w:eastAsia="方正仿宋_GBK"/>
            <w:bCs w:val="false"/>
            <w:sz w:val="28"/>
            <w:szCs w:val="28"/>
          </w:rPr>
          <w:t>环保科技有限公司</w:t>
        </w:r>
      </w:ins>
      <w:ins w:id="390" w:author="重庆市生态环境局_办公室（应急办）_发文秘书" w:date="2019-05-31T17:15:00Z">
        <w:r>
          <w:rPr>
            <w:rFonts w:ascii="Times New Roman" w:hAnsi="Times New Roman" w:cs="方正仿宋_GBK" w:eastAsia="方正仿宋_GBK"/>
            <w:spacing w:val="0"/>
            <w:sz w:val="28"/>
            <w:szCs w:val="28"/>
          </w:rPr>
          <w:t>，市环境工程评估中心。</w:t>
        </w:r>
      </w:ins>
    </w:p>
    <w:p>
      <w:pPr>
        <w:pStyle w:val="Heading1"/>
        <w:bidi w:val="0"/>
        <w:snapToGrid w:val="false"/>
        <w:spacing w:lineRule="auto" w:line="240"/>
        <w:rPr>
          <w:rFonts w:ascii="宋体" w:hAnsi="宋体" w:eastAsia="宋体" w:cs="宋体"/>
          <w:b w:val="false"/>
          <w:b w:val="false"/>
          <w:bCs/>
          <w:color w:val="FF0000"/>
          <w:sz w:val="2"/>
          <w:szCs w:val="2"/>
          <w:del w:id="393" w:author="重庆市生态环境局_办公室（应急办）_发文秘书" w:date="2019-05-31T17:15:00Z"/>
        </w:rPr>
      </w:pPr>
      <w:del w:id="392" w:author="重庆市生态环境局_办公室（应急办）_发文秘书" w:date="2019-05-31T17:15:00Z">
        <w:r>
          <w:rPr>
            <w:rFonts w:ascii="宋体" w:hAnsi="宋体" w:cs="宋体" w:eastAsia="宋体"/>
            <w:b w:val="false"/>
            <w:bCs/>
            <w:color w:val="FF0000"/>
            <w:sz w:val="2"/>
            <w:szCs w:val="2"/>
          </w:rPr>
          <w:delText>重庆市建设项目环境影响评价文件批准书</w:delText>
        </w:r>
      </w:del>
    </w:p>
    <w:p>
      <w:pPr>
        <w:pStyle w:val="Normal"/>
        <w:bidi w:val="0"/>
        <w:snapToGrid w:val="false"/>
        <w:rPr>
          <w:rFonts w:ascii="宋体" w:hAnsi="宋体" w:eastAsia="宋体" w:cs="宋体"/>
          <w:b/>
          <w:b/>
          <w:bCs/>
          <w:color w:val="FF0000"/>
          <w:spacing w:val="50"/>
          <w:sz w:val="2"/>
          <w:szCs w:val="2"/>
          <w:del w:id="395" w:author="重庆市生态环境局_办公室（应急办）_发文秘书" w:date="2019-05-31T17:15:00Z"/>
        </w:rPr>
      </w:pPr>
      <w:del w:id="394" w:author="重庆市生态环境局_办公室（应急办）_发文秘书" w:date="2019-05-31T17:15:00Z">
        <w:r>
          <w:rPr>
            <w:rFonts w:eastAsia="宋体" w:cs="宋体" w:ascii="宋体" w:hAnsi="宋体"/>
            <w:b/>
            <w:bCs/>
            <w:color w:val="FF0000"/>
            <w:spacing w:val="50"/>
            <w:sz w:val="2"/>
            <w:szCs w:val="2"/>
          </w:rPr>
        </w:r>
      </w:del>
    </w:p>
    <w:p>
      <w:pPr>
        <w:pStyle w:val="Normal"/>
        <w:bidi w:val="0"/>
        <w:snapToGrid w:val="false"/>
        <w:rPr>
          <w:dstrike/>
          <w:spacing w:val="50"/>
          <w:sz w:val="2"/>
          <w:szCs w:val="2"/>
          <w:del w:id="398" w:author="重庆市生态环境局_办公室（应急办）_发文秘书" w:date="2019-05-31T17:15:00Z"/>
        </w:rPr>
      </w:pPr>
      <w:del w:id="396" w:author="重庆市生态环境局_办公室（应急办）_发文秘书" w:date="2019-05-31T17:15:00Z">
        <w:r>
          <w:rPr>
            <w:rFonts w:eastAsia="Times New Roman"/>
            <w:spacing w:val="50"/>
            <w:sz w:val="2"/>
            <w:szCs w:val="2"/>
          </w:rPr>
          <w:delText xml:space="preserve"> </w:delText>
        </w:r>
      </w:del>
      <w:del w:id="397" w:author="重庆市生态环境局_办公室（应急办）_发文秘书" w:date="2019-05-31T17:15:00Z">
        <w:r>
          <w:rPr>
            <w:rFonts w:eastAsia="Times New Roman"/>
            <w:dstrike/>
            <w:spacing w:val="50"/>
            <w:sz w:val="2"/>
            <w:szCs w:val="2"/>
          </w:rPr>
          <w:delText xml:space="preserve">                                   </w:delText>
        </w:r>
      </w:del>
    </w:p>
    <w:p>
      <w:pPr>
        <w:pStyle w:val="TextBody"/>
        <w:bidi w:val="0"/>
        <w:snapToGrid w:val="false"/>
        <w:spacing w:lineRule="auto" w:line="240"/>
        <w:jc w:val="center"/>
        <w:rPr>
          <w:rFonts w:ascii="方正仿宋_GBK" w:hAnsi="方正仿宋_GBK" w:eastAsia="方正仿宋_GBK" w:cs="宋体"/>
          <w:bCs/>
          <w:sz w:val="2"/>
          <w:szCs w:val="2"/>
          <w:del w:id="404" w:author="重庆市生态环境局_办公室（应急办）_发文秘书" w:date="2019-05-31T17:15:00Z"/>
        </w:rPr>
      </w:pPr>
      <w:del w:id="399" w:author="重庆市生态环境局_办公室（应急办）_发文秘书" w:date="2019-05-31T17:15:00Z">
        <w:bookmarkStart w:id="0" w:name="文号"/>
        <w:r>
          <w:rPr>
            <w:rFonts w:ascii="方正仿宋_GBK" w:hAnsi="方正仿宋_GBK" w:cs="宋体" w:eastAsia="方正仿宋_GBK"/>
            <w:bCs/>
            <w:sz w:val="2"/>
            <w:szCs w:val="2"/>
          </w:rPr>
          <w:delText>渝（市）环准〔</w:delText>
        </w:r>
      </w:del>
      <w:del w:id="400" w:author="重庆市生态环境局_办公室（应急办）_发文秘书" w:date="2019-05-31T17:15:00Z">
        <w:r>
          <w:rPr>
            <w:rFonts w:eastAsia="方正仿宋_GBK" w:cs="宋体" w:ascii="方正仿宋_GBK" w:hAnsi="方正仿宋_GBK"/>
            <w:bCs/>
            <w:sz w:val="2"/>
            <w:szCs w:val="2"/>
          </w:rPr>
          <w:delText>2019</w:delText>
        </w:r>
      </w:del>
      <w:del w:id="401" w:author="重庆市生态环境局_办公室（应急办）_发文秘书" w:date="2019-05-31T17:15:00Z">
        <w:r>
          <w:rPr>
            <w:rFonts w:ascii="方正仿宋_GBK" w:hAnsi="方正仿宋_GBK" w:cs="宋体" w:eastAsia="方正仿宋_GBK"/>
            <w:bCs/>
            <w:sz w:val="2"/>
            <w:szCs w:val="2"/>
          </w:rPr>
          <w:delText>〕</w:delText>
        </w:r>
      </w:del>
      <w:del w:id="402" w:author="重庆市生态环境局_办公室（应急办）_发文秘书" w:date="2019-05-31T17:15:00Z">
        <w:r>
          <w:rPr>
            <w:rFonts w:eastAsia="方正仿宋_GBK" w:cs="宋体" w:ascii="方正仿宋_GBK" w:hAnsi="方正仿宋_GBK"/>
            <w:bCs/>
            <w:sz w:val="2"/>
            <w:szCs w:val="2"/>
          </w:rPr>
          <w:delText>034</w:delText>
        </w:r>
      </w:del>
      <w:del w:id="403" w:author="重庆市生态环境局_办公室（应急办）_发文秘书" w:date="2019-05-31T17:15:00Z">
        <w:r>
          <w:rPr>
            <w:rFonts w:ascii="方正仿宋_GBK" w:hAnsi="方正仿宋_GBK" w:cs="宋体" w:eastAsia="方正仿宋_GBK"/>
            <w:bCs/>
            <w:sz w:val="2"/>
            <w:szCs w:val="2"/>
          </w:rPr>
          <w:delText>号</w:delText>
        </w:r>
      </w:del>
      <w:bookmarkEnd w:id="0"/>
    </w:p>
    <w:p>
      <w:pPr>
        <w:pStyle w:val="Tb"/>
        <w:bidi w:val="0"/>
        <w:snapToGrid w:val="false"/>
        <w:spacing w:lineRule="auto" w:line="240"/>
        <w:rPr>
          <w:rFonts w:ascii="方正仿宋_GBK" w:hAnsi="方正仿宋_GBK" w:eastAsia="方正仿宋_GBK" w:cs="宋体"/>
          <w:bCs/>
          <w:sz w:val="2"/>
          <w:szCs w:val="2"/>
          <w:del w:id="407" w:author="重庆市生态环境局_办公室（应急办）_发文秘书" w:date="2019-05-31T17:15:00Z"/>
        </w:rPr>
      </w:pPr>
      <w:del w:id="405" w:author="重庆市生态环境局_办公室（应急办）_发文秘书" w:date="2019-05-31T17:15:00Z">
        <w:bookmarkStart w:id="1" w:name="建设单位"/>
        <w:r>
          <w:rPr>
            <w:rFonts w:ascii="方正仿宋_GBK" w:hAnsi="方正仿宋_GBK" w:cs="宋体" w:eastAsia="方正仿宋_GBK"/>
            <w:bCs/>
            <w:sz w:val="2"/>
            <w:szCs w:val="2"/>
          </w:rPr>
          <w:delText>重庆市云阳县交通有限责任公司</w:delText>
        </w:r>
      </w:del>
      <w:del w:id="406" w:author="重庆市生态环境局_办公室（应急办）_发文秘书" w:date="2019-05-31T17:15:00Z">
        <w:bookmarkEnd w:id="1"/>
        <w:r>
          <w:rPr>
            <w:rFonts w:ascii="方正仿宋_GBK" w:hAnsi="方正仿宋_GBK" w:cs="宋体" w:eastAsia="方正仿宋_GBK"/>
            <w:bCs/>
            <w:sz w:val="2"/>
            <w:szCs w:val="2"/>
          </w:rPr>
          <w:delText>：</w:delText>
        </w:r>
      </w:del>
    </w:p>
    <w:p>
      <w:pPr>
        <w:pStyle w:val="Heading1"/>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spacing w:val="0"/>
          <w:sz w:val="2"/>
          <w:szCs w:val="2"/>
          <w:del w:id="429" w:author="重庆市生态环境局_办公室（应急办）_发文秘书" w:date="2019-05-31T17:15:00Z"/>
        </w:rPr>
      </w:pPr>
      <w:ins w:id="408" w:author="重庆市生态环境局_环评处_周正国" w:date="2019-05-31T08:38:00Z">
        <w:del w:id="409" w:author="重庆市生态环境局_办公室（应急办）_发文秘书" w:date="2019-05-31T17:15:00Z">
          <w:r>
            <w:rPr>
              <w:rFonts w:ascii="Times New Roman" w:hAnsi="Times New Roman" w:cs="方正仿宋_GBK" w:eastAsia="方正仿宋_GBK"/>
              <w:spacing w:val="0"/>
              <w:sz w:val="2"/>
              <w:szCs w:val="2"/>
            </w:rPr>
            <w:delText>你单位报送的</w:delText>
          </w:r>
        </w:del>
      </w:ins>
      <w:ins w:id="410" w:author="重庆市生态环境局_环评处_周正国" w:date="2019-05-31T08:38:00Z">
        <w:del w:id="411" w:author="重庆市生态环境局_办公室（应急办）_发文秘书" w:date="2019-05-31T17:15:00Z">
          <w:r>
            <w:rPr>
              <w:rFonts w:ascii="Times New Roman" w:hAnsi="Times New Roman" w:cs="方正仿宋_GBK" w:eastAsia="方正仿宋_GBK"/>
              <w:bCs w:val="false"/>
              <w:sz w:val="2"/>
              <w:szCs w:val="2"/>
            </w:rPr>
            <w:delText>开州至云阳高速（江口</w:delText>
          </w:r>
        </w:del>
      </w:ins>
      <w:ins w:id="412" w:author="重庆市生态环境局_环评处_周正国" w:date="2019-05-31T08:38:00Z">
        <w:del w:id="413" w:author="重庆市生态环境局_办公室（应急办）_发文秘书" w:date="2019-05-31T17:15:00Z">
          <w:r>
            <w:rPr>
              <w:rFonts w:eastAsia="方正仿宋_GBK" w:cs="方正仿宋_GBK" w:ascii="Times New Roman" w:hAnsi="Times New Roman"/>
              <w:bCs w:val="false"/>
              <w:sz w:val="2"/>
              <w:szCs w:val="2"/>
            </w:rPr>
            <w:delText>-</w:delText>
          </w:r>
        </w:del>
      </w:ins>
      <w:ins w:id="414" w:author="重庆市生态环境局_环评处_周正国" w:date="2019-05-31T08:38:00Z">
        <w:del w:id="415" w:author="重庆市生态环境局_办公室（应急办）_发文秘书" w:date="2019-05-31T17:15:00Z">
          <w:r>
            <w:rPr>
              <w:rFonts w:ascii="Times New Roman" w:hAnsi="Times New Roman" w:cs="方正仿宋_GBK" w:eastAsia="方正仿宋_GBK"/>
              <w:bCs w:val="false"/>
              <w:sz w:val="2"/>
              <w:szCs w:val="2"/>
            </w:rPr>
            <w:delText>云阳</w:delText>
          </w:r>
        </w:del>
      </w:ins>
      <w:ins w:id="416" w:author="重庆市生态环境局_环评处_周正国" w:date="2019-05-31T08:38:00Z">
        <w:del w:id="417" w:author="重庆市生态环境局_办公室（应急办）_发文秘书" w:date="2019-05-31T17:15:00Z">
          <w:r>
            <w:rPr>
              <w:rFonts w:eastAsia="方正仿宋_GBK" w:cs="方正仿宋_GBK" w:ascii="Times New Roman" w:hAnsi="Times New Roman"/>
              <w:bCs w:val="false"/>
              <w:sz w:val="2"/>
              <w:szCs w:val="2"/>
            </w:rPr>
            <w:delText>-</w:delText>
          </w:r>
        </w:del>
      </w:ins>
      <w:ins w:id="418" w:author="重庆市生态环境局_环评处_周正国" w:date="2019-05-31T08:38:00Z">
        <w:del w:id="419" w:author="重庆市生态环境局_办公室（应急办）_发文秘书" w:date="2019-05-31T17:15:00Z">
          <w:r>
            <w:rPr>
              <w:rFonts w:ascii="Times New Roman" w:hAnsi="Times New Roman" w:cs="方正仿宋_GBK" w:eastAsia="方正仿宋_GBK"/>
              <w:bCs w:val="false"/>
              <w:sz w:val="2"/>
              <w:szCs w:val="2"/>
            </w:rPr>
            <w:delText>龙缸段）工程</w:delText>
          </w:r>
        </w:del>
      </w:ins>
      <w:ins w:id="420" w:author="重庆市生态环境局_环评处_周正国" w:date="2019-05-31T08:38:00Z">
        <w:del w:id="421" w:author="重庆市生态环境局_办公室（应急办）_发文秘书" w:date="2019-05-31T17:15:00Z">
          <w:r>
            <w:rPr>
              <w:rFonts w:ascii="Times New Roman" w:hAnsi="Times New Roman" w:cs="方正仿宋_GBK" w:eastAsia="方正仿宋_GBK"/>
              <w:bCs w:val="false"/>
              <w:spacing w:val="0"/>
              <w:sz w:val="2"/>
              <w:szCs w:val="2"/>
              <w:lang w:eastAsia="zh-CN"/>
            </w:rPr>
            <w:delText>（</w:delText>
          </w:r>
        </w:del>
      </w:ins>
      <w:ins w:id="422" w:author="重庆市生态环境局_环评处_周正国" w:date="2019-05-31T08:38:00Z">
        <w:del w:id="423" w:author="重庆市生态环境局_办公室（应急办）_发文秘书" w:date="2019-05-31T17:15:00Z">
          <w:r>
            <w:rPr>
              <w:rFonts w:ascii="Times New Roman" w:hAnsi="Times New Roman" w:cs="方正仿宋_GBK" w:eastAsia="方正仿宋_GBK"/>
              <w:bCs/>
              <w:spacing w:val="0"/>
              <w:sz w:val="2"/>
              <w:szCs w:val="2"/>
              <w:lang w:eastAsia="zh-CN"/>
            </w:rPr>
            <w:delText>项目代码：</w:delText>
          </w:r>
        </w:del>
      </w:ins>
      <w:ins w:id="424" w:author="重庆市生态环境局_环评处_周正国" w:date="2019-05-31T08:38:00Z">
        <w:del w:id="425" w:author="重庆市生态环境局_办公室（应急办）_发文秘书" w:date="2019-05-31T17:15:00Z">
          <w:r>
            <w:rPr>
              <w:rFonts w:eastAsia="方正仿宋_GBK" w:cs="方正仿宋_GBK" w:ascii="Times New Roman" w:hAnsi="Times New Roman"/>
              <w:bCs/>
              <w:sz w:val="2"/>
              <w:szCs w:val="2"/>
            </w:rPr>
            <w:delText>2018-500235-48-01-027743</w:delText>
          </w:r>
        </w:del>
      </w:ins>
      <w:ins w:id="426" w:author="重庆市生态环境局_环评处_周正国" w:date="2019-05-31T08:38:00Z">
        <w:del w:id="427" w:author="重庆市生态环境局_办公室（应急办）_发文秘书" w:date="2019-05-31T17:15:00Z">
          <w:r>
            <w:rPr>
              <w:rFonts w:ascii="Times New Roman" w:hAnsi="Times New Roman" w:cs="方正仿宋_GBK" w:eastAsia="方正仿宋_GBK"/>
              <w:bCs/>
              <w:spacing w:val="0"/>
              <w:kern w:val="2"/>
              <w:sz w:val="2"/>
              <w:szCs w:val="2"/>
              <w:lang w:eastAsia="zh-CN"/>
            </w:rPr>
            <w:delText>）</w:delText>
          </w:r>
        </w:del>
      </w:ins>
      <w:del w:id="428" w:author="重庆市生态环境局_办公室（应急办）_发文秘书" w:date="2019-05-31T17:15:00Z">
        <w:r>
          <w:rPr>
            <w:rFonts w:ascii="Times New Roman" w:hAnsi="Times New Roman" w:cs="方正仿宋_GBK" w:eastAsia="方正仿宋_GBK"/>
            <w:spacing w:val="0"/>
            <w:sz w:val="2"/>
            <w:szCs w:val="2"/>
          </w:rPr>
          <w:delText>环境影响评价文件审批申请表及相关材料收悉。经研究，现审批如下：</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spacing w:val="0"/>
          <w:sz w:val="2"/>
          <w:szCs w:val="2"/>
          <w:del w:id="621" w:author="重庆市生态环境局_办公室（应急办）_发文秘书" w:date="2019-05-31T17:15:00Z"/>
        </w:rPr>
      </w:pPr>
      <w:ins w:id="430" w:author="重庆市生态环境局_环评处_周正国" w:date="2019-05-31T08:38:00Z">
        <w:del w:id="431" w:author="重庆市生态环境局_办公室（应急办）_发文秘书" w:date="2019-05-31T17:15:00Z">
          <w:r>
            <w:rPr>
              <w:rFonts w:ascii="Times New Roman" w:hAnsi="Times New Roman" w:cs="方正仿宋_GBK" w:eastAsia="方正仿宋_GBK"/>
              <w:spacing w:val="0"/>
              <w:sz w:val="2"/>
              <w:szCs w:val="2"/>
            </w:rPr>
            <w:delText>一、</w:delText>
          </w:r>
        </w:del>
      </w:ins>
      <w:ins w:id="432" w:author="重庆市生态环境局_环评处_周正国" w:date="2019-05-31T08:38:00Z">
        <w:del w:id="433" w:author="重庆市生态环境局_办公室（应急办）_发文秘书" w:date="2019-05-31T17:15:00Z">
          <w:r>
            <w:rPr>
              <w:rFonts w:ascii="Times New Roman" w:hAnsi="Times New Roman" w:cs="方正仿宋_GBK" w:eastAsia="方正仿宋_GBK"/>
              <w:bCs w:val="false"/>
              <w:sz w:val="2"/>
              <w:szCs w:val="2"/>
            </w:rPr>
            <w:delText>开州至云阳高速（江口–云阳–龙缸段）工程（以下简称“项目”）</w:delText>
          </w:r>
        </w:del>
      </w:ins>
      <w:ins w:id="434" w:author="重庆市生态环境局_环评处_周正国" w:date="2019-05-31T08:38:00Z">
        <w:del w:id="435" w:author="重庆市生态环境局_办公室（应急办）_发文秘书" w:date="2019-05-31T17:15:00Z">
          <w:r>
            <w:rPr>
              <w:rFonts w:ascii="Times New Roman" w:hAnsi="Times New Roman" w:cs="Times New Roman" w:eastAsia="Times New Roman"/>
              <w:bCs w:val="false"/>
              <w:sz w:val="2"/>
              <w:szCs w:val="2"/>
            </w:rPr>
            <w:delText xml:space="preserve"> </w:delText>
          </w:r>
        </w:del>
      </w:ins>
      <w:ins w:id="436" w:author="重庆市生态环境局_环评处_周正国" w:date="2019-05-31T08:38:00Z">
        <w:del w:id="437" w:author="重庆市生态环境局_办公室（应急办）_发文秘书" w:date="2019-05-31T17:15:00Z">
          <w:r>
            <w:rPr>
              <w:rFonts w:ascii="Times New Roman" w:hAnsi="Times New Roman" w:cs="方正仿宋_GBK" w:eastAsia="方正仿宋_GBK"/>
              <w:bCs w:val="false"/>
              <w:sz w:val="2"/>
              <w:szCs w:val="2"/>
            </w:rPr>
            <w:delText>属新建性质，位于重庆市云阳县境内。项目线路总体走向为南北向，主线起于云阳县江口镇九龙村，与规划开云巫高速公路衔接，往南经南溪镇，穿过铁峰山后，经黄石镇、上跨郑万高铁隧道、</w:delText>
          </w:r>
        </w:del>
      </w:ins>
      <w:ins w:id="438" w:author="重庆市生态环境局_环评处_周正国" w:date="2019-05-31T08:38:00Z">
        <w:del w:id="439" w:author="重庆市生态环境局_办公室（应急办）_发文秘书" w:date="2019-05-31T17:15:00Z">
          <w:r>
            <w:rPr>
              <w:rFonts w:eastAsia="方正仿宋_GBK" w:cs="方正仿宋_GBK" w:ascii="Times New Roman" w:hAnsi="Times New Roman"/>
              <w:bCs w:val="false"/>
              <w:sz w:val="2"/>
              <w:szCs w:val="2"/>
            </w:rPr>
            <w:delText xml:space="preserve">G42 </w:delText>
          </w:r>
        </w:del>
      </w:ins>
      <w:ins w:id="440" w:author="重庆市生态环境局_环评处_周正国" w:date="2019-05-31T08:38:00Z">
        <w:del w:id="441" w:author="重庆市生态环境局_办公室（应急办）_发文秘书" w:date="2019-05-31T17:15:00Z">
          <w:r>
            <w:rPr>
              <w:rFonts w:ascii="Times New Roman" w:hAnsi="Times New Roman" w:cs="方正仿宋_GBK" w:eastAsia="方正仿宋_GBK"/>
              <w:bCs w:val="false"/>
              <w:sz w:val="2"/>
              <w:szCs w:val="2"/>
            </w:rPr>
            <w:delText>沪蓉高速，往南经云阳黄岭工业园西侧，在复兴社区附近以云阳复兴长江大桥跨越长江后，继续往南布线，途经凤鸣、龙角、西阳，止于云阳县清水乡火埠村，设龙缸互通与龙缸景区衔接。主线南溪互通至黄石互通段（</w:delText>
          </w:r>
        </w:del>
      </w:ins>
      <w:ins w:id="442" w:author="重庆市生态环境局_环评处_周正国" w:date="2019-05-31T08:38:00Z">
        <w:del w:id="443" w:author="重庆市生态环境局_办公室（应急办）_发文秘书" w:date="2019-05-31T17:15:00Z">
          <w:r>
            <w:rPr>
              <w:rFonts w:eastAsia="方正仿宋_GBK" w:cs="方正仿宋_GBK" w:ascii="Times New Roman" w:hAnsi="Times New Roman"/>
              <w:bCs w:val="false"/>
              <w:sz w:val="2"/>
              <w:szCs w:val="2"/>
            </w:rPr>
            <w:delText>K16+321</w:delText>
          </w:r>
        </w:del>
      </w:ins>
      <w:ins w:id="444" w:author="重庆市生态环境局_环评处_周正国" w:date="2019-05-31T08:38:00Z">
        <w:del w:id="445" w:author="重庆市生态环境局_办公室（应急办）_发文秘书" w:date="2019-05-31T17:15:00Z">
          <w:r>
            <w:rPr>
              <w:rFonts w:ascii="Times New Roman" w:hAnsi="Times New Roman" w:cs="方正仿宋_GBK" w:eastAsia="方正仿宋_GBK"/>
              <w:bCs w:val="false"/>
              <w:sz w:val="2"/>
              <w:szCs w:val="2"/>
            </w:rPr>
            <w:delText>～</w:delText>
          </w:r>
        </w:del>
      </w:ins>
      <w:ins w:id="446" w:author="重庆市生态环境局_环评处_周正国" w:date="2019-05-31T08:38:00Z">
        <w:del w:id="447" w:author="重庆市生态环境局_办公室（应急办）_发文秘书" w:date="2019-05-31T17:15:00Z">
          <w:r>
            <w:rPr>
              <w:rFonts w:eastAsia="方正仿宋_GBK" w:cs="方正仿宋_GBK" w:ascii="Times New Roman" w:hAnsi="Times New Roman"/>
              <w:bCs w:val="false"/>
              <w:sz w:val="2"/>
              <w:szCs w:val="2"/>
            </w:rPr>
            <w:delText>K27+570</w:delText>
          </w:r>
        </w:del>
      </w:ins>
      <w:ins w:id="448" w:author="重庆市生态环境局_环评处_周正国" w:date="2019-05-31T08:38:00Z">
        <w:del w:id="449" w:author="重庆市生态环境局_办公室（应急办）_发文秘书" w:date="2019-05-31T17:15:00Z">
          <w:r>
            <w:rPr>
              <w:rFonts w:ascii="Times New Roman" w:hAnsi="Times New Roman" w:cs="方正仿宋_GBK" w:eastAsia="方正仿宋_GBK"/>
              <w:bCs w:val="false"/>
              <w:sz w:val="2"/>
              <w:szCs w:val="2"/>
            </w:rPr>
            <w:delText>）约</w:delText>
          </w:r>
        </w:del>
      </w:ins>
      <w:ins w:id="450" w:author="重庆市生态环境局_环评处_周正国" w:date="2019-05-31T08:38:00Z">
        <w:del w:id="451" w:author="重庆市生态环境局_办公室（应急办）_发文秘书" w:date="2019-05-31T17:15:00Z">
          <w:r>
            <w:rPr>
              <w:rFonts w:eastAsia="方正仿宋_GBK" w:cs="方正仿宋_GBK" w:ascii="Times New Roman" w:hAnsi="Times New Roman"/>
              <w:bCs w:val="false"/>
              <w:sz w:val="2"/>
              <w:szCs w:val="2"/>
            </w:rPr>
            <w:delText>11.253km</w:delText>
          </w:r>
        </w:del>
      </w:ins>
      <w:ins w:id="452" w:author="重庆市生态环境局_环评处_周正国" w:date="2019-05-31T08:38:00Z">
        <w:del w:id="453" w:author="重庆市生态环境局_办公室（应急办）_发文秘书" w:date="2019-05-31T17:15:00Z">
          <w:r>
            <w:rPr>
              <w:rFonts w:ascii="Times New Roman" w:hAnsi="Times New Roman" w:cs="方正仿宋_GBK" w:eastAsia="方正仿宋_GBK"/>
              <w:bCs w:val="false"/>
              <w:sz w:val="2"/>
              <w:szCs w:val="2"/>
            </w:rPr>
            <w:delText>和南溪互通</w:delText>
          </w:r>
        </w:del>
      </w:ins>
      <w:ins w:id="454" w:author="重庆市生态环境局_环评处_周正国" w:date="2019-05-31T08:38:00Z">
        <w:del w:id="455" w:author="重庆市生态环境局_办公室（应急办）_发文秘书" w:date="2019-05-31T17:15:00Z">
          <w:r>
            <w:rPr>
              <w:rFonts w:eastAsia="方正仿宋_GBK" w:cs="方正仿宋_GBK" w:ascii="Times New Roman" w:hAnsi="Times New Roman"/>
              <w:bCs w:val="false"/>
              <w:sz w:val="2"/>
              <w:szCs w:val="2"/>
            </w:rPr>
            <w:delText>A</w:delText>
          </w:r>
        </w:del>
      </w:ins>
      <w:ins w:id="456" w:author="重庆市生态环境局_环评处_周正国" w:date="2019-05-31T08:38:00Z">
        <w:del w:id="457" w:author="重庆市生态环境局_办公室（应急办）_发文秘书" w:date="2019-05-31T17:15:00Z">
          <w:r>
            <w:rPr>
              <w:rFonts w:ascii="Times New Roman" w:hAnsi="Times New Roman" w:cs="方正仿宋_GBK" w:eastAsia="方正仿宋_GBK"/>
              <w:bCs w:val="false"/>
              <w:sz w:val="2"/>
              <w:szCs w:val="2"/>
            </w:rPr>
            <w:delText>匝道（</w:delText>
          </w:r>
        </w:del>
      </w:ins>
      <w:ins w:id="458" w:author="重庆市生态环境局_环评处_周正国" w:date="2019-05-31T08:38:00Z">
        <w:del w:id="459" w:author="重庆市生态环境局_办公室（应急办）_发文秘书" w:date="2019-05-31T17:15:00Z">
          <w:r>
            <w:rPr>
              <w:rFonts w:eastAsia="方正仿宋_GBK" w:cs="方正仿宋_GBK" w:ascii="Times New Roman" w:hAnsi="Times New Roman"/>
              <w:bCs w:val="false"/>
              <w:sz w:val="2"/>
              <w:szCs w:val="2"/>
            </w:rPr>
            <w:delText>AK5+881</w:delText>
          </w:r>
        </w:del>
      </w:ins>
      <w:ins w:id="460" w:author="重庆市生态环境局_环评处_周正国" w:date="2019-05-31T08:38:00Z">
        <w:del w:id="461" w:author="重庆市生态环境局_办公室（应急办）_发文秘书" w:date="2019-05-31T17:15:00Z">
          <w:r>
            <w:rPr>
              <w:rFonts w:ascii="Times New Roman" w:hAnsi="Times New Roman" w:cs="方正仿宋_GBK" w:eastAsia="方正仿宋_GBK"/>
              <w:bCs w:val="false"/>
              <w:sz w:val="2"/>
              <w:szCs w:val="2"/>
            </w:rPr>
            <w:delText>～</w:delText>
          </w:r>
        </w:del>
      </w:ins>
      <w:ins w:id="462" w:author="重庆市生态环境局_环评处_周正国" w:date="2019-05-31T08:38:00Z">
        <w:del w:id="463" w:author="重庆市生态环境局_办公室（应急办）_发文秘书" w:date="2019-05-31T17:15:00Z">
          <w:r>
            <w:rPr>
              <w:rFonts w:eastAsia="方正仿宋_GBK" w:cs="方正仿宋_GBK" w:ascii="Times New Roman" w:hAnsi="Times New Roman"/>
              <w:bCs w:val="false"/>
              <w:sz w:val="2"/>
              <w:szCs w:val="2"/>
            </w:rPr>
            <w:delText>AK1+293</w:delText>
          </w:r>
        </w:del>
      </w:ins>
      <w:ins w:id="464" w:author="重庆市生态环境局_环评处_周正国" w:date="2019-05-31T08:38:00Z">
        <w:del w:id="465" w:author="重庆市生态环境局_办公室（应急办）_发文秘书" w:date="2019-05-31T17:15:00Z">
          <w:r>
            <w:rPr>
              <w:rFonts w:ascii="Times New Roman" w:hAnsi="Times New Roman" w:cs="方正仿宋_GBK" w:eastAsia="方正仿宋_GBK"/>
              <w:bCs w:val="false"/>
              <w:sz w:val="2"/>
              <w:szCs w:val="2"/>
            </w:rPr>
            <w:delText>）约</w:delText>
          </w:r>
        </w:del>
      </w:ins>
      <w:ins w:id="466" w:author="重庆市生态环境局_环评处_周正国" w:date="2019-05-31T08:38:00Z">
        <w:del w:id="467" w:author="重庆市生态环境局_办公室（应急办）_发文秘书" w:date="2019-05-31T17:15:00Z">
          <w:r>
            <w:rPr>
              <w:rFonts w:eastAsia="方正仿宋_GBK" w:cs="方正仿宋_GBK" w:ascii="Times New Roman" w:hAnsi="Times New Roman"/>
              <w:bCs w:val="false"/>
              <w:sz w:val="2"/>
              <w:szCs w:val="2"/>
            </w:rPr>
            <w:delText>4.588km</w:delText>
          </w:r>
        </w:del>
      </w:ins>
      <w:ins w:id="468" w:author="重庆市生态环境局_环评处_周正国" w:date="2019-05-31T08:38:00Z">
        <w:del w:id="469" w:author="重庆市生态环境局_办公室（应急办）_发文秘书" w:date="2019-05-31T17:15:00Z">
          <w:r>
            <w:rPr>
              <w:rFonts w:ascii="Times New Roman" w:hAnsi="Times New Roman" w:cs="方正仿宋_GBK" w:eastAsia="方正仿宋_GBK"/>
              <w:bCs w:val="false"/>
              <w:sz w:val="2"/>
              <w:szCs w:val="2"/>
            </w:rPr>
            <w:delText>利用云阳县南溪至黄石快速通道工程走廊带，并进行适当调整。项目建设内容主要包括主线、</w:delText>
          </w:r>
        </w:del>
      </w:ins>
      <w:ins w:id="470" w:author="重庆市生态环境局_环评处_周正国" w:date="2019-05-31T08:38:00Z">
        <w:del w:id="471" w:author="重庆市生态环境局_办公室（应急办）_发文秘书" w:date="2019-05-31T17:15:00Z">
          <w:r>
            <w:rPr>
              <w:rFonts w:eastAsia="方正仿宋_GBK" w:cs="方正仿宋_GBK" w:ascii="Times New Roman" w:hAnsi="Times New Roman"/>
              <w:bCs w:val="false"/>
              <w:sz w:val="2"/>
              <w:szCs w:val="2"/>
            </w:rPr>
            <w:delText>5</w:delText>
          </w:r>
        </w:del>
      </w:ins>
      <w:ins w:id="472" w:author="重庆市生态环境局_环评处_周正国" w:date="2019-05-31T08:38:00Z">
        <w:del w:id="473" w:author="重庆市生态环境局_办公室（应急办）_发文秘书" w:date="2019-05-31T17:15:00Z">
          <w:r>
            <w:rPr>
              <w:rFonts w:ascii="Times New Roman" w:hAnsi="Times New Roman" w:cs="方正仿宋_GBK" w:eastAsia="方正仿宋_GBK"/>
              <w:bCs w:val="false"/>
              <w:sz w:val="2"/>
              <w:szCs w:val="2"/>
            </w:rPr>
            <w:delText>条互通连接线（江口枢纽连接线、复兴连接线、云阳南连接线、龙角连接线、龙缸连接线）和</w:delText>
          </w:r>
        </w:del>
      </w:ins>
      <w:ins w:id="474" w:author="重庆市生态环境局_环评处_周正国" w:date="2019-05-31T08:38:00Z">
        <w:del w:id="475" w:author="重庆市生态环境局_办公室（应急办）_发文秘书" w:date="2019-05-31T17:15:00Z">
          <w:r>
            <w:rPr>
              <w:rFonts w:eastAsia="方正仿宋_GBK" w:cs="方正仿宋_GBK" w:ascii="Times New Roman" w:hAnsi="Times New Roman"/>
              <w:bCs w:val="false"/>
              <w:sz w:val="2"/>
              <w:szCs w:val="2"/>
            </w:rPr>
            <w:delText>2</w:delText>
          </w:r>
        </w:del>
      </w:ins>
      <w:ins w:id="476" w:author="重庆市生态环境局_环评处_周正国" w:date="2019-05-31T08:38:00Z">
        <w:del w:id="477" w:author="重庆市生态环境局_办公室（应急办）_发文秘书" w:date="2019-05-31T17:15:00Z">
          <w:r>
            <w:rPr>
              <w:rFonts w:ascii="Times New Roman" w:hAnsi="Times New Roman" w:cs="方正仿宋_GBK" w:eastAsia="方正仿宋_GBK"/>
              <w:bCs w:val="false"/>
              <w:sz w:val="2"/>
              <w:szCs w:val="2"/>
            </w:rPr>
            <w:delText>条高接高互通匝道连接线（云阳西枢纽互通匝道连接线和云阳东枢纽互通匝道连接线），全线设置</w:delText>
          </w:r>
        </w:del>
      </w:ins>
      <w:ins w:id="478" w:author="重庆市生态环境局_环评处_周正国" w:date="2019-05-31T08:38:00Z">
        <w:del w:id="479" w:author="重庆市生态环境局_办公室（应急办）_发文秘书" w:date="2019-05-31T17:15:00Z">
          <w:r>
            <w:rPr>
              <w:rFonts w:eastAsia="方正仿宋_GBK" w:cs="方正仿宋_GBK" w:ascii="Times New Roman" w:hAnsi="Times New Roman"/>
              <w:bCs w:val="false"/>
              <w:sz w:val="2"/>
              <w:szCs w:val="2"/>
            </w:rPr>
            <w:delText>2</w:delText>
          </w:r>
        </w:del>
      </w:ins>
      <w:ins w:id="480" w:author="重庆市生态环境局_环评处_周正国" w:date="2019-05-31T08:38:00Z">
        <w:del w:id="481" w:author="重庆市生态环境局_办公室（应急办）_发文秘书" w:date="2019-05-31T17:15:00Z">
          <w:r>
            <w:rPr>
              <w:rFonts w:ascii="Times New Roman" w:hAnsi="Times New Roman" w:cs="方正仿宋_GBK" w:eastAsia="方正仿宋_GBK"/>
              <w:bCs w:val="false"/>
              <w:sz w:val="2"/>
              <w:szCs w:val="2"/>
            </w:rPr>
            <w:delText>处服务区、</w:delText>
          </w:r>
        </w:del>
      </w:ins>
      <w:ins w:id="482" w:author="重庆市生态环境局_环评处_周正国" w:date="2019-05-31T08:38:00Z">
        <w:del w:id="483" w:author="重庆市生态环境局_办公室（应急办）_发文秘书" w:date="2019-05-31T17:15:00Z">
          <w:r>
            <w:rPr>
              <w:rFonts w:eastAsia="方正仿宋_GBK" w:cs="方正仿宋_GBK" w:ascii="Times New Roman" w:hAnsi="Times New Roman"/>
              <w:bCs w:val="false"/>
              <w:sz w:val="2"/>
              <w:szCs w:val="2"/>
            </w:rPr>
            <w:delText>2</w:delText>
          </w:r>
        </w:del>
      </w:ins>
      <w:ins w:id="484" w:author="重庆市生态环境局_环评处_周正国" w:date="2019-05-31T08:38:00Z">
        <w:del w:id="485" w:author="重庆市生态环境局_办公室（应急办）_发文秘书" w:date="2019-05-31T17:15:00Z">
          <w:r>
            <w:rPr>
              <w:rFonts w:ascii="Times New Roman" w:hAnsi="Times New Roman" w:cs="方正仿宋_GBK" w:eastAsia="方正仿宋_GBK"/>
              <w:bCs w:val="false"/>
              <w:sz w:val="2"/>
              <w:szCs w:val="2"/>
            </w:rPr>
            <w:delText>处养护工区及</w:delText>
          </w:r>
        </w:del>
      </w:ins>
      <w:ins w:id="486" w:author="重庆市生态环境局_环评处_周正国" w:date="2019-05-31T08:38:00Z">
        <w:del w:id="487" w:author="重庆市生态环境局_办公室（应急办）_发文秘书" w:date="2019-05-31T17:15:00Z">
          <w:r>
            <w:rPr>
              <w:rFonts w:eastAsia="方正仿宋_GBK" w:cs="方正仿宋_GBK" w:ascii="Times New Roman" w:hAnsi="Times New Roman"/>
              <w:bCs w:val="false"/>
              <w:sz w:val="2"/>
              <w:szCs w:val="2"/>
            </w:rPr>
            <w:delText>7</w:delText>
          </w:r>
        </w:del>
      </w:ins>
      <w:ins w:id="488" w:author="重庆市生态环境局_环评处_周正国" w:date="2019-05-31T08:38:00Z">
        <w:del w:id="489" w:author="重庆市生态环境局_办公室（应急办）_发文秘书" w:date="2019-05-31T17:15:00Z">
          <w:r>
            <w:rPr>
              <w:rFonts w:ascii="Times New Roman" w:hAnsi="Times New Roman" w:cs="方正仿宋_GBK" w:eastAsia="方正仿宋_GBK"/>
              <w:bCs w:val="false"/>
              <w:sz w:val="2"/>
              <w:szCs w:val="2"/>
            </w:rPr>
            <w:delText>处收费站。主线全长</w:delText>
          </w:r>
        </w:del>
      </w:ins>
      <w:ins w:id="490" w:author="重庆市生态环境局_环评处_周正国" w:date="2019-05-31T08:38:00Z">
        <w:del w:id="491" w:author="重庆市生态环境局_办公室（应急办）_发文秘书" w:date="2019-05-31T17:15:00Z">
          <w:r>
            <w:rPr>
              <w:rFonts w:eastAsia="方正仿宋_GBK" w:cs="方正仿宋_GBK" w:ascii="Times New Roman" w:hAnsi="Times New Roman"/>
              <w:bCs w:val="false"/>
              <w:sz w:val="2"/>
              <w:szCs w:val="2"/>
            </w:rPr>
            <w:delText>72.146km</w:delText>
          </w:r>
        </w:del>
      </w:ins>
      <w:ins w:id="492" w:author="重庆市生态环境局_环评处_周正国" w:date="2019-05-31T08:38:00Z">
        <w:del w:id="493" w:author="重庆市生态环境局_办公室（应急办）_发文秘书" w:date="2019-05-31T17:15:00Z">
          <w:r>
            <w:rPr>
              <w:rFonts w:ascii="Times New Roman" w:hAnsi="Times New Roman" w:cs="方正仿宋_GBK" w:eastAsia="方正仿宋_GBK"/>
              <w:bCs w:val="false"/>
              <w:sz w:val="2"/>
              <w:szCs w:val="2"/>
            </w:rPr>
            <w:delText>，按高速公路建设标准，设计车速</w:delText>
          </w:r>
        </w:del>
      </w:ins>
      <w:ins w:id="494" w:author="重庆市生态环境局_环评处_周正国" w:date="2019-05-31T08:38:00Z">
        <w:del w:id="495" w:author="重庆市生态环境局_办公室（应急办）_发文秘书" w:date="2019-05-31T17:15:00Z">
          <w:r>
            <w:rPr>
              <w:rFonts w:eastAsia="方正仿宋_GBK" w:cs="方正仿宋_GBK" w:ascii="Times New Roman" w:hAnsi="Times New Roman"/>
              <w:bCs w:val="false"/>
              <w:sz w:val="2"/>
              <w:szCs w:val="2"/>
            </w:rPr>
            <w:delText>80km/h</w:delText>
          </w:r>
        </w:del>
      </w:ins>
      <w:ins w:id="496" w:author="重庆市生态环境局_环评处_周正国" w:date="2019-05-31T08:38:00Z">
        <w:del w:id="497"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498" w:author="重庆市生态环境局_环评处_周正国" w:date="2019-05-31T08:38:00Z">
        <w:del w:id="499" w:author="重庆市生态环境局_办公室（应急办）_发文秘书" w:date="2019-05-31T17:15:00Z">
          <w:r>
            <w:rPr>
              <w:rFonts w:eastAsia="方正仿宋_GBK" w:cs="方正仿宋_GBK" w:ascii="Times New Roman" w:hAnsi="Times New Roman"/>
              <w:bCs w:val="false"/>
              <w:sz w:val="2"/>
              <w:szCs w:val="2"/>
            </w:rPr>
            <w:delText>25.5m</w:delText>
          </w:r>
        </w:del>
      </w:ins>
      <w:ins w:id="500" w:author="重庆市生态环境局_环评处_周正国" w:date="2019-05-31T08:38:00Z">
        <w:del w:id="501"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02" w:author="重庆市生态环境局_环评处_周正国" w:date="2019-05-31T08:38:00Z">
        <w:del w:id="503" w:author="重庆市生态环境局_办公室（应急办）_发文秘书" w:date="2019-05-31T17:15:00Z">
          <w:r>
            <w:rPr>
              <w:rFonts w:eastAsia="方正仿宋_GBK" w:cs="方正仿宋_GBK" w:ascii="Times New Roman" w:hAnsi="Times New Roman"/>
              <w:bCs w:val="false"/>
              <w:sz w:val="2"/>
              <w:szCs w:val="2"/>
            </w:rPr>
            <w:delText>4</w:delText>
          </w:r>
        </w:del>
      </w:ins>
      <w:ins w:id="504" w:author="重庆市生态环境局_环评处_周正国" w:date="2019-05-31T08:38:00Z">
        <w:del w:id="505" w:author="重庆市生态环境局_办公室（应急办）_发文秘书" w:date="2019-05-31T17:15:00Z">
          <w:r>
            <w:rPr>
              <w:rFonts w:ascii="Times New Roman" w:hAnsi="Times New Roman" w:cs="方正仿宋_GBK" w:eastAsia="方正仿宋_GBK"/>
              <w:bCs w:val="false"/>
              <w:sz w:val="2"/>
              <w:szCs w:val="2"/>
            </w:rPr>
            <w:delText>车道；江口连接线长</w:delText>
          </w:r>
        </w:del>
      </w:ins>
      <w:ins w:id="506" w:author="重庆市生态环境局_环评处_周正国" w:date="2019-05-31T08:38:00Z">
        <w:del w:id="507" w:author="重庆市生态环境局_办公室（应急办）_发文秘书" w:date="2019-05-31T17:15:00Z">
          <w:r>
            <w:rPr>
              <w:rFonts w:eastAsia="方正仿宋_GBK" w:cs="方正仿宋_GBK" w:ascii="Times New Roman" w:hAnsi="Times New Roman"/>
              <w:bCs w:val="false"/>
              <w:sz w:val="2"/>
              <w:szCs w:val="2"/>
            </w:rPr>
            <w:delText>2.284km</w:delText>
          </w:r>
        </w:del>
      </w:ins>
      <w:ins w:id="508" w:author="重庆市生态环境局_环评处_周正国" w:date="2019-05-31T08:38:00Z">
        <w:del w:id="509" w:author="重庆市生态环境局_办公室（应急办）_发文秘书" w:date="2019-05-31T17:15:00Z">
          <w:r>
            <w:rPr>
              <w:rFonts w:ascii="Times New Roman" w:hAnsi="Times New Roman" w:cs="方正仿宋_GBK" w:eastAsia="方正仿宋_GBK"/>
              <w:bCs w:val="false"/>
              <w:sz w:val="2"/>
              <w:szCs w:val="2"/>
            </w:rPr>
            <w:delText>，按三级公路建设标准，设计车速</w:delText>
          </w:r>
        </w:del>
      </w:ins>
      <w:ins w:id="510" w:author="重庆市生态环境局_环评处_周正国" w:date="2019-05-31T08:38:00Z">
        <w:del w:id="511" w:author="重庆市生态环境局_办公室（应急办）_发文秘书" w:date="2019-05-31T17:15:00Z">
          <w:r>
            <w:rPr>
              <w:rFonts w:eastAsia="方正仿宋_GBK" w:cs="方正仿宋_GBK" w:ascii="Times New Roman" w:hAnsi="Times New Roman"/>
              <w:bCs w:val="false"/>
              <w:sz w:val="2"/>
              <w:szCs w:val="2"/>
            </w:rPr>
            <w:delText>40km/h</w:delText>
          </w:r>
        </w:del>
      </w:ins>
      <w:ins w:id="512" w:author="重庆市生态环境局_环评处_周正国" w:date="2019-05-31T08:38:00Z">
        <w:del w:id="513"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514" w:author="重庆市生态环境局_环评处_周正国" w:date="2019-05-31T08:38:00Z">
        <w:del w:id="515" w:author="重庆市生态环境局_办公室（应急办）_发文秘书" w:date="2019-05-31T17:15:00Z">
          <w:r>
            <w:rPr>
              <w:rFonts w:eastAsia="方正仿宋_GBK" w:cs="方正仿宋_GBK" w:ascii="Times New Roman" w:hAnsi="Times New Roman"/>
              <w:bCs w:val="false"/>
              <w:sz w:val="2"/>
              <w:szCs w:val="2"/>
            </w:rPr>
            <w:delText>17.5m</w:delText>
          </w:r>
        </w:del>
      </w:ins>
      <w:ins w:id="516" w:author="重庆市生态环境局_环评处_周正国" w:date="2019-05-31T08:38:00Z">
        <w:del w:id="517"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18" w:author="重庆市生态环境局_环评处_周正国" w:date="2019-05-31T08:38:00Z">
        <w:del w:id="519" w:author="重庆市生态环境局_办公室（应急办）_发文秘书" w:date="2019-05-31T17:15:00Z">
          <w:r>
            <w:rPr>
              <w:rFonts w:eastAsia="方正仿宋_GBK" w:cs="方正仿宋_GBK" w:ascii="Times New Roman" w:hAnsi="Times New Roman"/>
              <w:bCs w:val="false"/>
              <w:sz w:val="2"/>
              <w:szCs w:val="2"/>
            </w:rPr>
            <w:delText>4</w:delText>
          </w:r>
        </w:del>
      </w:ins>
      <w:ins w:id="520" w:author="重庆市生态环境局_环评处_周正国" w:date="2019-05-31T08:38:00Z">
        <w:del w:id="521" w:author="重庆市生态环境局_办公室（应急办）_发文秘书" w:date="2019-05-31T17:15:00Z">
          <w:r>
            <w:rPr>
              <w:rFonts w:ascii="Times New Roman" w:hAnsi="Times New Roman" w:cs="方正仿宋_GBK" w:eastAsia="方正仿宋_GBK"/>
              <w:bCs w:val="false"/>
              <w:sz w:val="2"/>
              <w:szCs w:val="2"/>
            </w:rPr>
            <w:delText>车道；复兴连接线长</w:delText>
          </w:r>
        </w:del>
      </w:ins>
      <w:ins w:id="522" w:author="重庆市生态环境局_环评处_周正国" w:date="2019-05-31T08:38:00Z">
        <w:del w:id="523" w:author="重庆市生态环境局_办公室（应急办）_发文秘书" w:date="2019-05-31T17:15:00Z">
          <w:r>
            <w:rPr>
              <w:rFonts w:eastAsia="方正仿宋_GBK" w:cs="方正仿宋_GBK" w:ascii="Times New Roman" w:hAnsi="Times New Roman"/>
              <w:bCs w:val="false"/>
              <w:sz w:val="2"/>
              <w:szCs w:val="2"/>
            </w:rPr>
            <w:delText>0.406km</w:delText>
          </w:r>
        </w:del>
      </w:ins>
      <w:ins w:id="524" w:author="重庆市生态环境局_环评处_周正国" w:date="2019-05-31T08:38:00Z">
        <w:del w:id="525" w:author="重庆市生态环境局_办公室（应急办）_发文秘书" w:date="2019-05-31T17:15:00Z">
          <w:r>
            <w:rPr>
              <w:rFonts w:ascii="Times New Roman" w:hAnsi="Times New Roman" w:cs="方正仿宋_GBK" w:eastAsia="方正仿宋_GBK"/>
              <w:bCs w:val="false"/>
              <w:sz w:val="2"/>
              <w:szCs w:val="2"/>
            </w:rPr>
            <w:delText>，按二级公路建设标准，设计车速为</w:delText>
          </w:r>
        </w:del>
      </w:ins>
      <w:ins w:id="526" w:author="重庆市生态环境局_环评处_周正国" w:date="2019-05-31T08:38:00Z">
        <w:del w:id="527" w:author="重庆市生态环境局_办公室（应急办）_发文秘书" w:date="2019-05-31T17:15:00Z">
          <w:r>
            <w:rPr>
              <w:rFonts w:eastAsia="方正仿宋_GBK" w:cs="方正仿宋_GBK" w:ascii="Times New Roman" w:hAnsi="Times New Roman"/>
              <w:bCs w:val="false"/>
              <w:sz w:val="2"/>
              <w:szCs w:val="2"/>
            </w:rPr>
            <w:delText>40km/h</w:delText>
          </w:r>
        </w:del>
      </w:ins>
      <w:ins w:id="528" w:author="重庆市生态环境局_环评处_周正国" w:date="2019-05-31T08:38:00Z">
        <w:del w:id="529"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530" w:author="重庆市生态环境局_环评处_周正国" w:date="2019-05-31T08:38:00Z">
        <w:del w:id="531" w:author="重庆市生态环境局_办公室（应急办）_发文秘书" w:date="2019-05-31T17:15:00Z">
          <w:r>
            <w:rPr>
              <w:rFonts w:eastAsia="方正仿宋_GBK" w:cs="方正仿宋_GBK" w:ascii="Times New Roman" w:hAnsi="Times New Roman"/>
              <w:bCs w:val="false"/>
              <w:sz w:val="2"/>
              <w:szCs w:val="2"/>
            </w:rPr>
            <w:delText>16.0m</w:delText>
          </w:r>
        </w:del>
      </w:ins>
      <w:ins w:id="532" w:author="重庆市生态环境局_环评处_周正国" w:date="2019-05-31T08:38:00Z">
        <w:del w:id="533"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34" w:author="重庆市生态环境局_环评处_周正国" w:date="2019-05-31T08:38:00Z">
        <w:del w:id="535" w:author="重庆市生态环境局_办公室（应急办）_发文秘书" w:date="2019-05-31T17:15:00Z">
          <w:r>
            <w:rPr>
              <w:rFonts w:eastAsia="方正仿宋_GBK" w:cs="方正仿宋_GBK" w:ascii="Times New Roman" w:hAnsi="Times New Roman"/>
              <w:bCs w:val="false"/>
              <w:sz w:val="2"/>
              <w:szCs w:val="2"/>
            </w:rPr>
            <w:delText>4</w:delText>
          </w:r>
        </w:del>
      </w:ins>
      <w:ins w:id="536" w:author="重庆市生态环境局_环评处_周正国" w:date="2019-05-31T08:38:00Z">
        <w:del w:id="537" w:author="重庆市生态环境局_办公室（应急办）_发文秘书" w:date="2019-05-31T17:15:00Z">
          <w:r>
            <w:rPr>
              <w:rFonts w:ascii="Times New Roman" w:hAnsi="Times New Roman" w:cs="方正仿宋_GBK" w:eastAsia="方正仿宋_GBK"/>
              <w:bCs w:val="false"/>
              <w:sz w:val="2"/>
              <w:szCs w:val="2"/>
            </w:rPr>
            <w:delText>车道；云阳南连接线长</w:delText>
          </w:r>
        </w:del>
      </w:ins>
      <w:ins w:id="538" w:author="重庆市生态环境局_环评处_周正国" w:date="2019-05-31T08:38:00Z">
        <w:del w:id="539" w:author="重庆市生态环境局_办公室（应急办）_发文秘书" w:date="2019-05-31T17:15:00Z">
          <w:r>
            <w:rPr>
              <w:rFonts w:eastAsia="方正仿宋_GBK" w:cs="方正仿宋_GBK" w:ascii="Times New Roman" w:hAnsi="Times New Roman"/>
              <w:bCs w:val="false"/>
              <w:sz w:val="2"/>
              <w:szCs w:val="2"/>
            </w:rPr>
            <w:delText>4.36km</w:delText>
          </w:r>
        </w:del>
      </w:ins>
      <w:ins w:id="540" w:author="重庆市生态环境局_环评处_周正国" w:date="2019-05-31T08:38:00Z">
        <w:del w:id="541" w:author="重庆市生态环境局_办公室（应急办）_发文秘书" w:date="2019-05-31T17:15:00Z">
          <w:r>
            <w:rPr>
              <w:rFonts w:ascii="Times New Roman" w:hAnsi="Times New Roman" w:cs="方正仿宋_GBK" w:eastAsia="方正仿宋_GBK"/>
              <w:bCs w:val="false"/>
              <w:sz w:val="2"/>
              <w:szCs w:val="2"/>
            </w:rPr>
            <w:delText>，按三级公路建设标准，设计车速</w:delText>
          </w:r>
        </w:del>
      </w:ins>
      <w:ins w:id="542" w:author="重庆市生态环境局_环评处_周正国" w:date="2019-05-31T08:38:00Z">
        <w:del w:id="543" w:author="重庆市生态环境局_办公室（应急办）_发文秘书" w:date="2019-05-31T17:15:00Z">
          <w:r>
            <w:rPr>
              <w:rFonts w:eastAsia="方正仿宋_GBK" w:cs="方正仿宋_GBK" w:ascii="Times New Roman" w:hAnsi="Times New Roman"/>
              <w:bCs w:val="false"/>
              <w:sz w:val="2"/>
              <w:szCs w:val="2"/>
            </w:rPr>
            <w:delText>40km/h</w:delText>
          </w:r>
        </w:del>
      </w:ins>
      <w:ins w:id="544" w:author="重庆市生态环境局_环评处_周正国" w:date="2019-05-31T08:38:00Z">
        <w:del w:id="545"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546" w:author="重庆市生态环境局_环评处_周正国" w:date="2019-05-31T08:38:00Z">
        <w:del w:id="547" w:author="重庆市生态环境局_办公室（应急办）_发文秘书" w:date="2019-05-31T17:15:00Z">
          <w:r>
            <w:rPr>
              <w:rFonts w:eastAsia="方正仿宋_GBK" w:cs="方正仿宋_GBK" w:ascii="Times New Roman" w:hAnsi="Times New Roman"/>
              <w:bCs w:val="false"/>
              <w:sz w:val="2"/>
              <w:szCs w:val="2"/>
            </w:rPr>
            <w:delText>8.5m</w:delText>
          </w:r>
        </w:del>
      </w:ins>
      <w:ins w:id="548" w:author="重庆市生态环境局_环评处_周正国" w:date="2019-05-31T08:38:00Z">
        <w:del w:id="549"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50" w:author="重庆市生态环境局_环评处_周正国" w:date="2019-05-31T08:38:00Z">
        <w:del w:id="551" w:author="重庆市生态环境局_办公室（应急办）_发文秘书" w:date="2019-05-31T17:15:00Z">
          <w:r>
            <w:rPr>
              <w:rFonts w:eastAsia="方正仿宋_GBK" w:cs="方正仿宋_GBK" w:ascii="Times New Roman" w:hAnsi="Times New Roman"/>
              <w:bCs w:val="false"/>
              <w:sz w:val="2"/>
              <w:szCs w:val="2"/>
            </w:rPr>
            <w:delText>2</w:delText>
          </w:r>
        </w:del>
      </w:ins>
      <w:ins w:id="552" w:author="重庆市生态环境局_环评处_周正国" w:date="2019-05-31T08:38:00Z">
        <w:del w:id="553" w:author="重庆市生态环境局_办公室（应急办）_发文秘书" w:date="2019-05-31T17:15:00Z">
          <w:r>
            <w:rPr>
              <w:rFonts w:ascii="Times New Roman" w:hAnsi="Times New Roman" w:cs="方正仿宋_GBK" w:eastAsia="方正仿宋_GBK"/>
              <w:bCs w:val="false"/>
              <w:sz w:val="2"/>
              <w:szCs w:val="2"/>
            </w:rPr>
            <w:delText>车道；龙角连接线长度</w:delText>
          </w:r>
        </w:del>
      </w:ins>
      <w:ins w:id="554" w:author="重庆市生态环境局_环评处_周正国" w:date="2019-05-31T08:38:00Z">
        <w:del w:id="555" w:author="重庆市生态环境局_办公室（应急办）_发文秘书" w:date="2019-05-31T17:15:00Z">
          <w:r>
            <w:rPr>
              <w:rFonts w:eastAsia="方正仿宋_GBK" w:cs="方正仿宋_GBK" w:ascii="Times New Roman" w:hAnsi="Times New Roman"/>
              <w:bCs w:val="false"/>
              <w:sz w:val="2"/>
              <w:szCs w:val="2"/>
            </w:rPr>
            <w:delText>1.744km</w:delText>
          </w:r>
        </w:del>
      </w:ins>
      <w:ins w:id="556" w:author="重庆市生态环境局_环评处_周正国" w:date="2019-05-31T08:38:00Z">
        <w:del w:id="557" w:author="重庆市生态环境局_办公室（应急办）_发文秘书" w:date="2019-05-31T17:15:00Z">
          <w:r>
            <w:rPr>
              <w:rFonts w:ascii="Times New Roman" w:hAnsi="Times New Roman" w:cs="方正仿宋_GBK" w:eastAsia="方正仿宋_GBK"/>
              <w:bCs w:val="false"/>
              <w:sz w:val="2"/>
              <w:szCs w:val="2"/>
            </w:rPr>
            <w:delText>，按三级公路建设标准，设计车速</w:delText>
          </w:r>
        </w:del>
      </w:ins>
      <w:ins w:id="558" w:author="重庆市生态环境局_环评处_周正国" w:date="2019-05-31T08:38:00Z">
        <w:del w:id="559" w:author="重庆市生态环境局_办公室（应急办）_发文秘书" w:date="2019-05-31T17:15:00Z">
          <w:r>
            <w:rPr>
              <w:rFonts w:eastAsia="方正仿宋_GBK" w:cs="方正仿宋_GBK" w:ascii="Times New Roman" w:hAnsi="Times New Roman"/>
              <w:bCs w:val="false"/>
              <w:sz w:val="2"/>
              <w:szCs w:val="2"/>
            </w:rPr>
            <w:delText>40km/h</w:delText>
          </w:r>
        </w:del>
      </w:ins>
      <w:ins w:id="560" w:author="重庆市生态环境局_环评处_周正国" w:date="2019-05-31T08:38:00Z">
        <w:del w:id="561"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562" w:author="重庆市生态环境局_环评处_周正国" w:date="2019-05-31T08:38:00Z">
        <w:del w:id="563" w:author="重庆市生态环境局_办公室（应急办）_发文秘书" w:date="2019-05-31T17:15:00Z">
          <w:r>
            <w:rPr>
              <w:rFonts w:eastAsia="方正仿宋_GBK" w:cs="方正仿宋_GBK" w:ascii="Times New Roman" w:hAnsi="Times New Roman"/>
              <w:bCs w:val="false"/>
              <w:sz w:val="2"/>
              <w:szCs w:val="2"/>
            </w:rPr>
            <w:delText>10m</w:delText>
          </w:r>
        </w:del>
      </w:ins>
      <w:ins w:id="564" w:author="重庆市生态环境局_环评处_周正国" w:date="2019-05-31T08:38:00Z">
        <w:del w:id="565"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66" w:author="重庆市生态环境局_环评处_周正国" w:date="2019-05-31T08:38:00Z">
        <w:del w:id="567" w:author="重庆市生态环境局_办公室（应急办）_发文秘书" w:date="2019-05-31T17:15:00Z">
          <w:r>
            <w:rPr>
              <w:rFonts w:eastAsia="方正仿宋_GBK" w:cs="方正仿宋_GBK" w:ascii="Times New Roman" w:hAnsi="Times New Roman"/>
              <w:bCs w:val="false"/>
              <w:sz w:val="2"/>
              <w:szCs w:val="2"/>
            </w:rPr>
            <w:delText>2</w:delText>
          </w:r>
        </w:del>
      </w:ins>
      <w:ins w:id="568" w:author="重庆市生态环境局_环评处_周正国" w:date="2019-05-31T08:38:00Z">
        <w:del w:id="569" w:author="重庆市生态环境局_办公室（应急办）_发文秘书" w:date="2019-05-31T17:15:00Z">
          <w:r>
            <w:rPr>
              <w:rFonts w:ascii="Times New Roman" w:hAnsi="Times New Roman" w:cs="方正仿宋_GBK" w:eastAsia="方正仿宋_GBK"/>
              <w:bCs w:val="false"/>
              <w:sz w:val="2"/>
              <w:szCs w:val="2"/>
            </w:rPr>
            <w:delText>车道；龙缸连接线长</w:delText>
          </w:r>
        </w:del>
      </w:ins>
      <w:ins w:id="570" w:author="重庆市生态环境局_环评处_周正国" w:date="2019-05-31T08:38:00Z">
        <w:del w:id="571" w:author="重庆市生态环境局_办公室（应急办）_发文秘书" w:date="2019-05-31T17:15:00Z">
          <w:r>
            <w:rPr>
              <w:rFonts w:eastAsia="方正仿宋_GBK" w:cs="方正仿宋_GBK" w:ascii="Times New Roman" w:hAnsi="Times New Roman"/>
              <w:bCs w:val="false"/>
              <w:sz w:val="2"/>
              <w:szCs w:val="2"/>
            </w:rPr>
            <w:delText>0.615km</w:delText>
          </w:r>
        </w:del>
      </w:ins>
      <w:ins w:id="572" w:author="重庆市生态环境局_环评处_周正国" w:date="2019-05-31T08:38:00Z">
        <w:del w:id="573" w:author="重庆市生态环境局_办公室（应急办）_发文秘书" w:date="2019-05-31T17:15:00Z">
          <w:r>
            <w:rPr>
              <w:rFonts w:ascii="Times New Roman" w:hAnsi="Times New Roman" w:cs="方正仿宋_GBK" w:eastAsia="方正仿宋_GBK"/>
              <w:bCs w:val="false"/>
              <w:sz w:val="2"/>
              <w:szCs w:val="2"/>
            </w:rPr>
            <w:delText>，按三级公路建设标准，设计车速</w:delText>
          </w:r>
        </w:del>
      </w:ins>
      <w:ins w:id="574" w:author="重庆市生态环境局_环评处_周正国" w:date="2019-05-31T08:38:00Z">
        <w:del w:id="575" w:author="重庆市生态环境局_办公室（应急办）_发文秘书" w:date="2019-05-31T17:15:00Z">
          <w:r>
            <w:rPr>
              <w:rFonts w:eastAsia="方正仿宋_GBK" w:cs="方正仿宋_GBK" w:ascii="Times New Roman" w:hAnsi="Times New Roman"/>
              <w:bCs w:val="false"/>
              <w:sz w:val="2"/>
              <w:szCs w:val="2"/>
            </w:rPr>
            <w:delText>40km/h</w:delText>
          </w:r>
        </w:del>
      </w:ins>
      <w:ins w:id="576" w:author="重庆市生态环境局_环评处_周正国" w:date="2019-05-31T08:38:00Z">
        <w:del w:id="577" w:author="重庆市生态环境局_办公室（应急办）_发文秘书" w:date="2019-05-31T17:15:00Z">
          <w:r>
            <w:rPr>
              <w:rFonts w:ascii="Times New Roman" w:hAnsi="Times New Roman" w:cs="方正仿宋_GBK" w:eastAsia="方正仿宋_GBK"/>
              <w:bCs w:val="false"/>
              <w:sz w:val="2"/>
              <w:szCs w:val="2"/>
            </w:rPr>
            <w:delText>，路基宽</w:delText>
          </w:r>
        </w:del>
      </w:ins>
      <w:ins w:id="578" w:author="重庆市生态环境局_环评处_周正国" w:date="2019-05-31T08:38:00Z">
        <w:del w:id="579" w:author="重庆市生态环境局_办公室（应急办）_发文秘书" w:date="2019-05-31T17:15:00Z">
          <w:r>
            <w:rPr>
              <w:rFonts w:eastAsia="方正仿宋_GBK" w:cs="方正仿宋_GBK" w:ascii="Times New Roman" w:hAnsi="Times New Roman"/>
              <w:bCs w:val="false"/>
              <w:sz w:val="2"/>
              <w:szCs w:val="2"/>
            </w:rPr>
            <w:delText>17.5m</w:delText>
          </w:r>
        </w:del>
      </w:ins>
      <w:ins w:id="580" w:author="重庆市生态环境局_环评处_周正国" w:date="2019-05-31T08:38:00Z">
        <w:del w:id="581" w:author="重庆市生态环境局_办公室（应急办）_发文秘书" w:date="2019-05-31T17:15:00Z">
          <w:r>
            <w:rPr>
              <w:rFonts w:ascii="Times New Roman" w:hAnsi="Times New Roman" w:cs="方正仿宋_GBK" w:eastAsia="方正仿宋_GBK"/>
              <w:bCs w:val="false"/>
              <w:sz w:val="2"/>
              <w:szCs w:val="2"/>
            </w:rPr>
            <w:delText>，双向</w:delText>
          </w:r>
        </w:del>
      </w:ins>
      <w:ins w:id="582" w:author="重庆市生态环境局_环评处_周正国" w:date="2019-05-31T08:38:00Z">
        <w:del w:id="583" w:author="重庆市生态环境局_办公室（应急办）_发文秘书" w:date="2019-05-31T17:15:00Z">
          <w:r>
            <w:rPr>
              <w:rFonts w:eastAsia="方正仿宋_GBK" w:cs="方正仿宋_GBK" w:ascii="Times New Roman" w:hAnsi="Times New Roman"/>
              <w:bCs w:val="false"/>
              <w:sz w:val="2"/>
              <w:szCs w:val="2"/>
            </w:rPr>
            <w:delText>4</w:delText>
          </w:r>
        </w:del>
      </w:ins>
      <w:ins w:id="584" w:author="重庆市生态环境局_环评处_周正国" w:date="2019-05-31T08:38:00Z">
        <w:del w:id="585" w:author="重庆市生态环境局_办公室（应急办）_发文秘书" w:date="2019-05-31T17:15:00Z">
          <w:r>
            <w:rPr>
              <w:rFonts w:ascii="Times New Roman" w:hAnsi="Times New Roman" w:cs="方正仿宋_GBK" w:eastAsia="方正仿宋_GBK"/>
              <w:bCs w:val="false"/>
              <w:sz w:val="2"/>
              <w:szCs w:val="2"/>
            </w:rPr>
            <w:delText>车道；云阳西枢纽互通匝道连接线长</w:delText>
          </w:r>
        </w:del>
      </w:ins>
      <w:ins w:id="586" w:author="重庆市生态环境局_环评处_周正国" w:date="2019-05-31T08:38:00Z">
        <w:del w:id="587" w:author="重庆市生态环境局_办公室（应急办）_发文秘书" w:date="2019-05-31T17:15:00Z">
          <w:r>
            <w:rPr>
              <w:rFonts w:eastAsia="方正仿宋_GBK" w:cs="方正仿宋_GBK" w:ascii="Times New Roman" w:hAnsi="Times New Roman"/>
              <w:bCs w:val="false"/>
              <w:sz w:val="2"/>
              <w:szCs w:val="2"/>
            </w:rPr>
            <w:delText>3.422km</w:delText>
          </w:r>
        </w:del>
      </w:ins>
      <w:ins w:id="588" w:author="重庆市生态环境局_环评处_周正国" w:date="2019-05-31T08:38:00Z">
        <w:del w:id="589" w:author="重庆市生态环境局_办公室（应急办）_发文秘书" w:date="2019-05-31T17:15:00Z">
          <w:r>
            <w:rPr>
              <w:rFonts w:ascii="Times New Roman" w:hAnsi="Times New Roman" w:cs="方正仿宋_GBK" w:eastAsia="方正仿宋_GBK"/>
              <w:bCs w:val="false"/>
              <w:sz w:val="2"/>
              <w:szCs w:val="2"/>
            </w:rPr>
            <w:delText>，按高速公路匝道标准设计，设计车速</w:delText>
          </w:r>
        </w:del>
      </w:ins>
      <w:ins w:id="590" w:author="重庆市生态环境局_环评处_周正国" w:date="2019-05-31T08:38:00Z">
        <w:del w:id="591" w:author="重庆市生态环境局_办公室（应急办）_发文秘书" w:date="2019-05-31T17:15:00Z">
          <w:r>
            <w:rPr>
              <w:rFonts w:eastAsia="方正仿宋_GBK" w:cs="方正仿宋_GBK" w:ascii="Times New Roman" w:hAnsi="Times New Roman"/>
              <w:bCs w:val="false"/>
              <w:sz w:val="2"/>
              <w:szCs w:val="2"/>
            </w:rPr>
            <w:delText>40km/h</w:delText>
          </w:r>
        </w:del>
      </w:ins>
      <w:ins w:id="592" w:author="重庆市生态环境局_环评处_周正国" w:date="2019-05-31T08:38:00Z">
        <w:del w:id="593" w:author="重庆市生态环境局_办公室（应急办）_发文秘书" w:date="2019-05-31T17:15:00Z">
          <w:r>
            <w:rPr>
              <w:rFonts w:ascii="Times New Roman" w:hAnsi="Times New Roman" w:cs="方正仿宋_GBK" w:eastAsia="方正仿宋_GBK"/>
              <w:bCs w:val="false"/>
              <w:sz w:val="2"/>
              <w:szCs w:val="2"/>
            </w:rPr>
            <w:delText>，分离式路基宽度</w:delText>
          </w:r>
        </w:del>
      </w:ins>
      <w:ins w:id="594" w:author="重庆市生态环境局_环评处_周正国" w:date="2019-05-31T08:38:00Z">
        <w:del w:id="595" w:author="重庆市生态环境局_办公室（应急办）_发文秘书" w:date="2019-05-31T17:15:00Z">
          <w:r>
            <w:rPr>
              <w:rFonts w:eastAsia="方正仿宋_GBK" w:cs="方正仿宋_GBK" w:ascii="Times New Roman" w:hAnsi="Times New Roman"/>
              <w:bCs w:val="false"/>
              <w:sz w:val="2"/>
              <w:szCs w:val="2"/>
            </w:rPr>
            <w:delText>12.75m</w:delText>
          </w:r>
        </w:del>
      </w:ins>
      <w:ins w:id="596" w:author="重庆市生态环境局_环评处_周正国" w:date="2019-05-31T08:38:00Z">
        <w:del w:id="597" w:author="重庆市生态环境局_办公室（应急办）_发文秘书" w:date="2019-05-31T17:15:00Z">
          <w:r>
            <w:rPr>
              <w:rFonts w:ascii="Times New Roman" w:hAnsi="Times New Roman" w:cs="方正仿宋_GBK" w:eastAsia="方正仿宋_GBK"/>
              <w:bCs w:val="false"/>
              <w:sz w:val="2"/>
              <w:szCs w:val="2"/>
            </w:rPr>
            <w:delText>；云阳东枢纽互通匝道连接线长</w:delText>
          </w:r>
        </w:del>
      </w:ins>
      <w:ins w:id="598" w:author="重庆市生态环境局_环评处_周正国" w:date="2019-05-31T08:38:00Z">
        <w:del w:id="599" w:author="重庆市生态环境局_办公室（应急办）_发文秘书" w:date="2019-05-31T17:15:00Z">
          <w:r>
            <w:rPr>
              <w:rFonts w:eastAsia="方正仿宋_GBK" w:cs="方正仿宋_GBK" w:ascii="Times New Roman" w:hAnsi="Times New Roman"/>
              <w:bCs w:val="false"/>
              <w:sz w:val="2"/>
              <w:szCs w:val="2"/>
            </w:rPr>
            <w:delText>2.292km</w:delText>
          </w:r>
        </w:del>
      </w:ins>
      <w:ins w:id="600" w:author="重庆市生态环境局_环评处_周正国" w:date="2019-05-31T08:38:00Z">
        <w:del w:id="601" w:author="重庆市生态环境局_办公室（应急办）_发文秘书" w:date="2019-05-31T17:15:00Z">
          <w:r>
            <w:rPr>
              <w:rFonts w:ascii="Times New Roman" w:hAnsi="Times New Roman" w:cs="方正仿宋_GBK" w:eastAsia="方正仿宋_GBK"/>
              <w:bCs w:val="false"/>
              <w:sz w:val="2"/>
              <w:szCs w:val="2"/>
            </w:rPr>
            <w:delText>，按高速公路匝道标准，设计车速</w:delText>
          </w:r>
        </w:del>
      </w:ins>
      <w:ins w:id="602" w:author="重庆市生态环境局_环评处_周正国" w:date="2019-05-31T08:38:00Z">
        <w:del w:id="603" w:author="重庆市生态环境局_办公室（应急办）_发文秘书" w:date="2019-05-31T17:15:00Z">
          <w:r>
            <w:rPr>
              <w:rFonts w:eastAsia="方正仿宋_GBK" w:cs="方正仿宋_GBK" w:ascii="Times New Roman" w:hAnsi="Times New Roman"/>
              <w:bCs w:val="false"/>
              <w:sz w:val="2"/>
              <w:szCs w:val="2"/>
            </w:rPr>
            <w:delText>40km/h</w:delText>
          </w:r>
        </w:del>
      </w:ins>
      <w:ins w:id="604" w:author="重庆市生态环境局_环评处_周正国" w:date="2019-05-31T08:38:00Z">
        <w:del w:id="605" w:author="重庆市生态环境局_办公室（应急办）_发文秘书" w:date="2019-05-31T17:15:00Z">
          <w:r>
            <w:rPr>
              <w:rFonts w:ascii="Times New Roman" w:hAnsi="Times New Roman" w:cs="方正仿宋_GBK" w:eastAsia="方正仿宋_GBK"/>
              <w:bCs w:val="false"/>
              <w:sz w:val="2"/>
              <w:szCs w:val="2"/>
            </w:rPr>
            <w:delText>，路基宽度</w:delText>
          </w:r>
        </w:del>
      </w:ins>
      <w:ins w:id="606" w:author="重庆市生态环境局_环评处_周正国" w:date="2019-05-31T08:38:00Z">
        <w:del w:id="607" w:author="重庆市生态环境局_办公室（应急办）_发文秘书" w:date="2019-05-31T17:15:00Z">
          <w:r>
            <w:rPr>
              <w:rFonts w:eastAsia="方正仿宋_GBK" w:cs="方正仿宋_GBK" w:ascii="Times New Roman" w:hAnsi="Times New Roman"/>
              <w:bCs w:val="false"/>
              <w:sz w:val="2"/>
              <w:szCs w:val="2"/>
            </w:rPr>
            <w:delText>24.5m</w:delText>
          </w:r>
        </w:del>
      </w:ins>
      <w:ins w:id="608" w:author="重庆市生态环境局_环评处_周正国" w:date="2019-05-31T08:38:00Z">
        <w:del w:id="609" w:author="重庆市生态环境局_办公室（应急办）_发文秘书" w:date="2019-05-31T17:15:00Z">
          <w:r>
            <w:rPr>
              <w:rFonts w:ascii="Times New Roman" w:hAnsi="Times New Roman" w:cs="方正仿宋_GBK" w:eastAsia="方正仿宋_GBK"/>
              <w:bCs w:val="false"/>
              <w:sz w:val="2"/>
              <w:szCs w:val="2"/>
            </w:rPr>
            <w:delText>。项目全线设置桥梁</w:delText>
          </w:r>
        </w:del>
      </w:ins>
      <w:ins w:id="610" w:author="重庆市生态环境局_环评处_周正国" w:date="2019-05-31T08:38:00Z">
        <w:del w:id="611" w:author="重庆市生态环境局_办公室（应急办）_发文秘书" w:date="2019-05-31T17:15:00Z">
          <w:r>
            <w:rPr>
              <w:rFonts w:eastAsia="方正仿宋_GBK" w:cs="方正仿宋_GBK" w:ascii="Times New Roman" w:hAnsi="Times New Roman"/>
              <w:bCs w:val="false"/>
              <w:sz w:val="2"/>
              <w:szCs w:val="2"/>
            </w:rPr>
            <w:delText>21486.5m/40</w:delText>
          </w:r>
        </w:del>
      </w:ins>
      <w:ins w:id="612" w:author="重庆市生态环境局_环评处_周正国" w:date="2019-05-31T08:38:00Z">
        <w:del w:id="613" w:author="重庆市生态环境局_办公室（应急办）_发文秘书" w:date="2019-05-31T17:15:00Z">
          <w:r>
            <w:rPr>
              <w:rFonts w:ascii="Times New Roman" w:hAnsi="Times New Roman" w:cs="方正仿宋_GBK" w:eastAsia="方正仿宋_GBK"/>
              <w:bCs w:val="false"/>
              <w:sz w:val="2"/>
              <w:szCs w:val="2"/>
            </w:rPr>
            <w:delText>座，隧道</w:delText>
          </w:r>
        </w:del>
      </w:ins>
      <w:ins w:id="614" w:author="重庆市生态环境局_环评处_周正国" w:date="2019-05-31T08:38:00Z">
        <w:del w:id="615" w:author="重庆市生态环境局_办公室（应急办）_发文秘书" w:date="2019-05-31T17:15:00Z">
          <w:r>
            <w:rPr>
              <w:rFonts w:eastAsia="方正仿宋_GBK" w:cs="方正仿宋_GBK" w:ascii="Times New Roman" w:hAnsi="Times New Roman"/>
              <w:bCs w:val="false"/>
              <w:sz w:val="2"/>
              <w:szCs w:val="2"/>
            </w:rPr>
            <w:delText>34733.2m/21</w:delText>
          </w:r>
        </w:del>
      </w:ins>
      <w:ins w:id="616" w:author="重庆市生态环境局_环评处_周正国" w:date="2019-05-31T08:38:00Z">
        <w:del w:id="617" w:author="重庆市生态环境局_办公室（应急办）_发文秘书" w:date="2019-05-31T17:15:00Z">
          <w:r>
            <w:rPr>
              <w:rFonts w:ascii="Times New Roman" w:hAnsi="Times New Roman" w:cs="方正仿宋_GBK" w:eastAsia="方正仿宋_GBK"/>
              <w:bCs w:val="false"/>
              <w:sz w:val="2"/>
              <w:szCs w:val="2"/>
            </w:rPr>
            <w:delText>座，桥隧比</w:delText>
          </w:r>
        </w:del>
      </w:ins>
      <w:ins w:id="618" w:author="重庆市生态环境局_环评处_周正国" w:date="2019-05-31T08:38:00Z">
        <w:del w:id="619" w:author="重庆市生态环境局_办公室（应急办）_发文秘书" w:date="2019-05-31T17:15:00Z">
          <w:r>
            <w:rPr>
              <w:rFonts w:eastAsia="方正仿宋_GBK" w:cs="方正仿宋_GBK" w:ascii="Times New Roman" w:hAnsi="Times New Roman"/>
              <w:bCs w:val="false"/>
              <w:sz w:val="2"/>
              <w:szCs w:val="2"/>
            </w:rPr>
            <w:delText>74.8%</w:delText>
          </w:r>
        </w:del>
      </w:ins>
      <w:del w:id="620" w:author="重庆市生态环境局_办公室（应急办）_发文秘书" w:date="2019-05-31T17:15:00Z">
        <w:r>
          <w:rPr>
            <w:rFonts w:ascii="Times New Roman" w:hAnsi="Times New Roman" w:cs="方正仿宋_GBK" w:eastAsia="方正仿宋_GBK"/>
            <w:spacing w:val="0"/>
            <w:sz w:val="2"/>
            <w:szCs w:val="2"/>
          </w:rPr>
          <w:delText>。</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spacing w:val="0"/>
          <w:sz w:val="2"/>
          <w:szCs w:val="2"/>
          <w:del w:id="633" w:author="重庆市生态环境局_办公室（应急办）_发文秘书" w:date="2019-05-31T17:15:00Z"/>
        </w:rPr>
      </w:pPr>
      <w:ins w:id="622" w:author="重庆市生态环境局_环评处_周正国" w:date="2019-05-31T08:38:00Z">
        <w:del w:id="623" w:author="重庆市生态环境局_办公室（应急办）_发文秘书" w:date="2019-05-31T17:15:00Z">
          <w:r>
            <w:rPr>
              <w:rFonts w:ascii="Times New Roman" w:hAnsi="Times New Roman" w:cs="方正仿宋_GBK" w:eastAsia="方正仿宋_GBK"/>
              <w:bCs w:val="false"/>
              <w:spacing w:val="0"/>
              <w:sz w:val="2"/>
              <w:szCs w:val="2"/>
            </w:rPr>
            <w:delText>该项目</w:delText>
          </w:r>
        </w:del>
      </w:ins>
      <w:ins w:id="624" w:author="重庆市生态环境局_环评处_周正国" w:date="2019-05-31T08:38:00Z">
        <w:del w:id="625" w:author="重庆市生态环境局_办公室（应急办）_发文秘书" w:date="2019-05-31T17:15:00Z">
          <w:r>
            <w:rPr>
              <w:rFonts w:ascii="Times New Roman" w:hAnsi="Times New Roman" w:cs="方正仿宋_GBK" w:eastAsia="方正仿宋_GBK"/>
              <w:bCs w:val="false"/>
              <w:spacing w:val="0"/>
              <w:sz w:val="2"/>
              <w:szCs w:val="2"/>
              <w:lang w:eastAsia="zh-CN"/>
            </w:rPr>
            <w:delText>属于“重庆市高速公路建设三年行动计划”中的建设项目</w:delText>
          </w:r>
        </w:del>
      </w:ins>
      <w:ins w:id="626" w:author="重庆市生态环境局_环评处_周正国" w:date="2019-05-31T08:38:00Z">
        <w:del w:id="627" w:author="重庆市生态环境局_办公室（应急办）_发文秘书" w:date="2019-05-31T17:15:00Z">
          <w:r>
            <w:rPr>
              <w:rFonts w:ascii="Times New Roman" w:hAnsi="Times New Roman" w:cs="方正仿宋_GBK" w:eastAsia="方正仿宋_GBK"/>
              <w:bCs w:val="false"/>
              <w:spacing w:val="0"/>
              <w:sz w:val="2"/>
              <w:szCs w:val="2"/>
            </w:rPr>
            <w:delText>，</w:delText>
          </w:r>
        </w:del>
      </w:ins>
      <w:ins w:id="628" w:author="重庆市生态环境局_环评处_周正国" w:date="2019-05-31T08:38:00Z">
        <w:del w:id="629" w:author="重庆市生态环境局_办公室（应急办）_发文秘书" w:date="2019-05-31T17:15:00Z">
          <w:r>
            <w:rPr>
              <w:rFonts w:ascii="Times New Roman" w:hAnsi="Times New Roman" w:cs="方正仿宋_GBK" w:eastAsia="方正仿宋_GBK"/>
              <w:spacing w:val="0"/>
              <w:sz w:val="2"/>
              <w:szCs w:val="2"/>
            </w:rPr>
            <w:delText>在全面落实环境影响报告书提出的各项生态保护和污染防治措施，并做好沿线规划控制，确保</w:delText>
          </w:r>
        </w:del>
      </w:ins>
      <w:ins w:id="630" w:author="重庆市生态环境局_环评处_周正国" w:date="2019-05-31T08:38:00Z">
        <w:del w:id="631" w:author="重庆市生态环境局_办公室（应急办）_发文秘书" w:date="2019-05-31T17:15:00Z">
          <w:r>
            <w:rPr>
              <w:rFonts w:ascii="Times New Roman" w:hAnsi="Times New Roman" w:cs="方正仿宋_GBK" w:eastAsia="方正仿宋_GBK"/>
              <w:spacing w:val="0"/>
              <w:sz w:val="2"/>
              <w:szCs w:val="2"/>
              <w:lang w:eastAsia="zh-CN"/>
            </w:rPr>
            <w:delText>生态保护和</w:delText>
          </w:r>
        </w:del>
      </w:ins>
      <w:del w:id="632" w:author="重庆市生态环境局_办公室（应急办）_发文秘书" w:date="2019-05-31T17:15:00Z">
        <w:r>
          <w:rPr>
            <w:rFonts w:ascii="Times New Roman" w:hAnsi="Times New Roman" w:cs="方正仿宋_GBK" w:eastAsia="方正仿宋_GBK"/>
            <w:spacing w:val="0"/>
            <w:sz w:val="2"/>
            <w:szCs w:val="2"/>
          </w:rPr>
          <w:delText>隔声降噪措施得到有效落实的前提下，项目建设的不良环境影响可以得到缓解和控制。我局原则同意环境影响报告书的环境影响评价总体结论和拟采取的环境保护措施。</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635" w:author="重庆市生态环境局_办公室（应急办）_发文秘书" w:date="2019-05-31T17:15:00Z"/>
        </w:rPr>
      </w:pPr>
      <w:del w:id="634" w:author="重庆市生态环境局_办公室（应急办）_发文秘书" w:date="2019-05-31T17:15:00Z">
        <w:r>
          <w:rPr>
            <w:rFonts w:ascii="Times New Roman" w:hAnsi="Times New Roman" w:cs="方正仿宋_GBK" w:eastAsia="方正仿宋_GBK"/>
            <w:bCs/>
            <w:color w:val="000000"/>
            <w:spacing w:val="0"/>
            <w:sz w:val="2"/>
            <w:szCs w:val="2"/>
          </w:rPr>
          <w:delText>二、项目建设主要环境影响：</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671" w:author="重庆市生态环境局_办公室（应急办）_发文秘书" w:date="2019-05-31T17:15:00Z"/>
        </w:rPr>
      </w:pPr>
      <w:ins w:id="636" w:author="重庆市生态环境局_环评处_周正国" w:date="2019-05-31T08:38:00Z">
        <w:del w:id="637" w:author="重庆市生态环境局_办公室（应急办）_发文秘书" w:date="2019-05-31T17:15:00Z">
          <w:r>
            <w:rPr>
              <w:rFonts w:ascii="Times New Roman" w:hAnsi="Times New Roman" w:cs="方正仿宋_GBK" w:eastAsia="方正仿宋_GBK"/>
              <w:bCs/>
              <w:color w:val="000000"/>
              <w:spacing w:val="0"/>
              <w:sz w:val="2"/>
              <w:szCs w:val="2"/>
            </w:rPr>
            <w:delText>（一）声环境影响。项目环境影响评价范围内有</w:delText>
          </w:r>
        </w:del>
      </w:ins>
      <w:ins w:id="638" w:author="重庆市生态环境局_环评处_周正国" w:date="2019-05-31T08:38:00Z">
        <w:del w:id="639" w:author="重庆市生态环境局_办公室（应急办）_发文秘书" w:date="2019-05-31T17:15:00Z">
          <w:r>
            <w:rPr>
              <w:rFonts w:eastAsia="方正仿宋_GBK" w:cs="方正仿宋_GBK" w:ascii="Times New Roman" w:hAnsi="Times New Roman"/>
              <w:bCs/>
              <w:color w:val="000000"/>
              <w:spacing w:val="0"/>
              <w:sz w:val="2"/>
              <w:szCs w:val="2"/>
              <w:lang w:val="en-US" w:eastAsia="zh-CN"/>
            </w:rPr>
            <w:delText>51</w:delText>
          </w:r>
        </w:del>
      </w:ins>
      <w:ins w:id="640" w:author="重庆市生态环境局_环评处_周正国" w:date="2019-05-31T08:38:00Z">
        <w:del w:id="641" w:author="重庆市生态环境局_办公室（应急办）_发文秘书" w:date="2019-05-31T17:15:00Z">
          <w:r>
            <w:rPr>
              <w:rFonts w:ascii="Times New Roman" w:hAnsi="Times New Roman" w:cs="方正仿宋_GBK" w:eastAsia="方正仿宋_GBK"/>
              <w:bCs/>
              <w:color w:val="000000"/>
              <w:spacing w:val="0"/>
              <w:sz w:val="2"/>
              <w:szCs w:val="2"/>
            </w:rPr>
            <w:delText>处声环境敏感目标，</w:delText>
          </w:r>
        </w:del>
      </w:ins>
      <w:ins w:id="642" w:author="重庆市生态环境局_环评处_周正国" w:date="2019-05-31T08:38:00Z">
        <w:del w:id="643" w:author="重庆市生态环境局_办公室（应急办）_发文秘书" w:date="2019-05-31T17:15:00Z">
          <w:r>
            <w:rPr>
              <w:rFonts w:ascii="Times New Roman" w:hAnsi="Times New Roman" w:cs="方正仿宋_GBK" w:eastAsia="方正仿宋_GBK"/>
              <w:bCs/>
              <w:color w:val="000000"/>
              <w:spacing w:val="0"/>
              <w:sz w:val="2"/>
              <w:szCs w:val="2"/>
              <w:lang w:eastAsia="zh-CN"/>
            </w:rPr>
            <w:delText>其中，</w:delText>
          </w:r>
        </w:del>
      </w:ins>
      <w:ins w:id="644" w:author="重庆市生态环境局_环评处_周正国" w:date="2019-05-31T08:38:00Z">
        <w:del w:id="645" w:author="重庆市生态环境局_办公室（应急办）_发文秘书" w:date="2019-05-31T17:15:00Z">
          <w:r>
            <w:rPr>
              <w:rFonts w:eastAsia="方正仿宋_GBK"/>
              <w:bCs/>
              <w:sz w:val="2"/>
              <w:szCs w:val="2"/>
            </w:rPr>
            <w:delText>居民</w:delText>
          </w:r>
        </w:del>
      </w:ins>
      <w:ins w:id="646" w:author="重庆市生态环境局_环评处_周正国" w:date="2019-05-31T08:38:00Z">
        <w:del w:id="647" w:author="重庆市生态环境局_办公室（应急办）_发文秘书" w:date="2019-05-31T17:15:00Z">
          <w:r>
            <w:rPr>
              <w:rFonts w:eastAsia="方正仿宋_GBK"/>
              <w:bCs/>
              <w:sz w:val="2"/>
              <w:szCs w:val="2"/>
              <w:lang w:val="en-US" w:eastAsia="zh-CN"/>
            </w:rPr>
            <w:delText>47</w:delText>
          </w:r>
        </w:del>
      </w:ins>
      <w:ins w:id="648" w:author="重庆市生态环境局_环评处_周正国" w:date="2019-05-31T08:38:00Z">
        <w:del w:id="649"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处、学校</w:delText>
          </w:r>
        </w:del>
      </w:ins>
      <w:ins w:id="650" w:author="重庆市生态环境局_环评处_周正国" w:date="2019-05-31T08:38:00Z">
        <w:del w:id="651" w:author="重庆市生态环境局_办公室（应急办）_发文秘书" w:date="2019-05-31T17:15:00Z">
          <w:r>
            <w:rPr>
              <w:rFonts w:eastAsia="方正仿宋_GBK" w:cs="方正仿宋_GBK" w:ascii="Times New Roman" w:hAnsi="Times New Roman"/>
              <w:b w:val="false"/>
              <w:bCs/>
              <w:spacing w:val="0"/>
              <w:sz w:val="2"/>
              <w:szCs w:val="2"/>
              <w:lang w:val="en-US" w:eastAsia="zh-CN"/>
            </w:rPr>
            <w:delText>4</w:delText>
          </w:r>
        </w:del>
      </w:ins>
      <w:ins w:id="652" w:author="重庆市生态环境局_环评处_周正国" w:date="2019-05-31T08:38:00Z">
        <w:del w:id="653"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处（规划</w:delText>
          </w:r>
        </w:del>
      </w:ins>
      <w:ins w:id="654" w:author="重庆市生态环境局_环评处_周正国" w:date="2019-05-31T08:38:00Z">
        <w:del w:id="655" w:author="重庆市生态环境局_办公室（应急办）_发文秘书" w:date="2019-05-31T17:15:00Z">
          <w:r>
            <w:rPr>
              <w:rFonts w:eastAsia="方正仿宋_GBK" w:cs="方正仿宋_GBK" w:ascii="Times New Roman" w:hAnsi="Times New Roman"/>
              <w:b w:val="false"/>
              <w:bCs/>
              <w:spacing w:val="0"/>
              <w:sz w:val="2"/>
              <w:szCs w:val="2"/>
              <w:lang w:val="en-US" w:eastAsia="zh-CN"/>
            </w:rPr>
            <w:delText>2</w:delText>
          </w:r>
        </w:del>
      </w:ins>
      <w:ins w:id="656" w:author="重庆市生态环境局_环评处_周正国" w:date="2019-05-31T08:38:00Z">
        <w:del w:id="657"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处）</w:delText>
          </w:r>
        </w:del>
      </w:ins>
      <w:ins w:id="658" w:author="重庆市生态环境局_环评处_周正国" w:date="2019-05-31T08:38:00Z">
        <w:del w:id="659" w:author="重庆市生态环境局_办公室（应急办）_发文秘书" w:date="2019-05-31T17:15:00Z">
          <w:r>
            <w:rPr>
              <w:rFonts w:ascii="Times New Roman" w:hAnsi="Times New Roman" w:cs="方正仿宋_GBK" w:eastAsia="方正仿宋_GBK"/>
              <w:bCs/>
              <w:color w:val="000000"/>
              <w:spacing w:val="0"/>
              <w:sz w:val="2"/>
              <w:szCs w:val="2"/>
            </w:rPr>
            <w:delText>。</w:delText>
          </w:r>
        </w:del>
      </w:ins>
      <w:ins w:id="660" w:author="重庆市生态环境局_环评处_周正国" w:date="2019-05-31T08:38:00Z">
        <w:del w:id="661" w:author="重庆市生态环境局_办公室（应急办）_发文秘书" w:date="2019-05-31T17:15:00Z">
          <w:r>
            <w:rPr>
              <w:rFonts w:ascii="Times New Roman" w:hAnsi="Times New Roman" w:cs="方正仿宋_GBK" w:eastAsia="方正仿宋_GBK"/>
              <w:bCs/>
              <w:spacing w:val="0"/>
              <w:sz w:val="2"/>
              <w:szCs w:val="2"/>
            </w:rPr>
            <w:delText>环评预测，本项目采取防治措施前，运营期将有</w:delText>
          </w:r>
        </w:del>
      </w:ins>
      <w:ins w:id="662" w:author="重庆市生态环境局_环评处_周正国" w:date="2019-05-31T08:38:00Z">
        <w:del w:id="663" w:author="重庆市生态环境局_办公室（应急办）_发文秘书" w:date="2019-05-31T17:15:00Z">
          <w:r>
            <w:rPr>
              <w:rFonts w:eastAsia="方正仿宋_GBK" w:cs="方正仿宋_GBK" w:ascii="Times New Roman" w:hAnsi="Times New Roman"/>
              <w:bCs/>
              <w:spacing w:val="0"/>
              <w:sz w:val="2"/>
              <w:szCs w:val="2"/>
              <w:lang w:val="en-US" w:eastAsia="zh-CN"/>
            </w:rPr>
            <w:delText>16</w:delText>
          </w:r>
        </w:del>
      </w:ins>
      <w:ins w:id="664" w:author="重庆市生态环境局_环评处_周正国" w:date="2019-05-31T08:38:00Z">
        <w:del w:id="665" w:author="重庆市生态环境局_办公室（应急办）_发文秘书" w:date="2019-05-31T17:15:00Z">
          <w:r>
            <w:rPr>
              <w:rFonts w:ascii="Times New Roman" w:hAnsi="Times New Roman" w:cs="方正仿宋_GBK" w:eastAsia="方正仿宋_GBK"/>
              <w:bCs/>
              <w:spacing w:val="0"/>
              <w:sz w:val="2"/>
              <w:szCs w:val="2"/>
            </w:rPr>
            <w:delText>处声环境敏感目标有不同程度超标，交通噪声将对沿线居民住宅</w:delText>
          </w:r>
        </w:del>
      </w:ins>
      <w:ins w:id="666" w:author="重庆市生态环境局_环评处_周正国" w:date="2019-05-31T08:38:00Z">
        <w:del w:id="667"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668" w:author="重庆市生态环境局_环评处_周正国" w:date="2019-05-31T08:38:00Z">
        <w:del w:id="669"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学校</w:delText>
          </w:r>
        </w:del>
      </w:ins>
      <w:del w:id="670" w:author="重庆市生态环境局_办公室（应急办）_发文秘书" w:date="2019-05-31T17:15:00Z">
        <w:r>
          <w:rPr>
            <w:rFonts w:ascii="Times New Roman" w:hAnsi="Times New Roman" w:cs="方正仿宋_GBK" w:eastAsia="方正仿宋_GBK"/>
            <w:bCs/>
            <w:spacing w:val="0"/>
            <w:sz w:val="2"/>
            <w:szCs w:val="2"/>
          </w:rPr>
          <w:delText>产生不同程度环境影响，采取措施后，声环境敏感目标满足声环境质量标准或不恶化要求。</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687" w:author="重庆市生态环境局_办公室（应急办）_发文秘书" w:date="2019-05-31T17:15:00Z"/>
        </w:rPr>
      </w:pPr>
      <w:ins w:id="672" w:author="重庆市生态环境局_环评处_周正国" w:date="2019-05-31T08:38:00Z">
        <w:del w:id="673" w:author="重庆市生态环境局_办公室（应急办）_发文秘书" w:date="2019-05-31T17:15:00Z">
          <w:r>
            <w:rPr>
              <w:rFonts w:ascii="Times New Roman" w:hAnsi="Times New Roman" w:cs="方正仿宋_GBK" w:eastAsia="方正仿宋_GBK"/>
              <w:bCs/>
              <w:color w:val="000000"/>
              <w:spacing w:val="0"/>
              <w:sz w:val="2"/>
              <w:szCs w:val="2"/>
            </w:rPr>
            <w:delText>（二）生态环境影响。</w:delText>
          </w:r>
        </w:del>
      </w:ins>
      <w:ins w:id="674" w:author="重庆市生态环境局_环评处_周正国" w:date="2019-05-31T08:38:00Z">
        <w:del w:id="675" w:author="重庆市生态环境局_办公室（应急办）_发文秘书" w:date="2019-05-31T17:15:00Z">
          <w:r>
            <w:rPr>
              <w:rFonts w:ascii="Times New Roman" w:hAnsi="Times New Roman" w:cs="方正仿宋_GBK" w:eastAsia="方正仿宋_GBK"/>
              <w:b w:val="false"/>
              <w:bCs/>
              <w:color w:val="000000"/>
              <w:spacing w:val="0"/>
              <w:sz w:val="2"/>
              <w:szCs w:val="2"/>
            </w:rPr>
            <w:delText>项目</w:delText>
          </w:r>
        </w:del>
      </w:ins>
      <w:ins w:id="676" w:author="重庆市生态环境局_环评处_周正国" w:date="2019-05-31T08:38:00Z">
        <w:del w:id="677"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陆域占地类型以</w:delText>
          </w:r>
        </w:del>
      </w:ins>
      <w:ins w:id="678" w:author="重庆市生态环境局_环评处_周正国" w:date="2019-05-31T08:38:00Z">
        <w:del w:id="679" w:author="重庆市生态环境局_办公室（应急办）_发文秘书" w:date="2019-05-31T17:15:00Z">
          <w:r>
            <w:rPr>
              <w:rFonts w:ascii="Times New Roman" w:hAnsi="Times New Roman" w:cs="方正仿宋_GBK" w:eastAsia="方正仿宋_GBK"/>
              <w:bCs/>
              <w:sz w:val="2"/>
              <w:szCs w:val="2"/>
            </w:rPr>
            <w:delText>林地、耕地、荒地</w:delText>
          </w:r>
        </w:del>
      </w:ins>
      <w:ins w:id="680" w:author="重庆市生态环境局_环评处_周正国" w:date="2019-05-31T08:38:00Z">
        <w:del w:id="681"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为主，沿线未发现重点保护野生植物及名木古树，</w:delText>
          </w:r>
        </w:del>
      </w:ins>
      <w:ins w:id="682" w:author="重庆市生态环境局_环评处_周正国" w:date="2019-05-31T08:38:00Z">
        <w:del w:id="683" w:author="重庆市生态环境局_办公室（应急办）_发文秘书" w:date="2019-05-31T17:15:00Z">
          <w:r>
            <w:rPr>
              <w:rFonts w:eastAsia="方正仿宋_GBK"/>
              <w:bCs/>
              <w:sz w:val="2"/>
              <w:szCs w:val="2"/>
            </w:rPr>
            <w:delText>项目永久占地不涉及普安恐龙化石园地质遗迹保护范围</w:delText>
          </w:r>
        </w:del>
      </w:ins>
      <w:ins w:id="684" w:author="重庆市生态环境局_环评处_周正国" w:date="2019-05-31T08:38:00Z">
        <w:del w:id="685" w:author="重庆市生态环境局_办公室（应急办）_发文秘书" w:date="2019-05-31T17:15:00Z">
          <w:r>
            <w:rPr>
              <w:rFonts w:eastAsia="方正仿宋_GBK"/>
              <w:bCs/>
              <w:sz w:val="2"/>
              <w:szCs w:val="2"/>
              <w:lang w:eastAsia="zh-CN"/>
            </w:rPr>
            <w:delText>。</w:delText>
          </w:r>
        </w:del>
      </w:ins>
      <w:del w:id="686"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主要环境影响为工程施工对地表植被的破坏、对周边活动的野生动物的干扰，以及桥梁涉水施工对鱼类生长繁殖和资源的影响等。</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703" w:author="重庆市生态环境局_办公室（应急办）_发文秘书" w:date="2019-05-31T17:15:00Z"/>
        </w:rPr>
      </w:pPr>
      <w:ins w:id="688" w:author="重庆市生态环境局_环评处_周正国" w:date="2019-05-31T08:38:00Z">
        <w:del w:id="689" w:author="重庆市生态环境局_办公室（应急办）_发文秘书" w:date="2019-05-31T17:15:00Z">
          <w:r>
            <w:rPr>
              <w:rFonts w:ascii="Times New Roman" w:hAnsi="Times New Roman" w:cs="方正仿宋_GBK" w:eastAsia="方正仿宋_GBK"/>
              <w:bCs/>
              <w:color w:val="000000"/>
              <w:spacing w:val="0"/>
              <w:sz w:val="2"/>
              <w:szCs w:val="2"/>
            </w:rPr>
            <w:delText>（三）水环境影响。</w:delText>
          </w:r>
        </w:del>
      </w:ins>
      <w:ins w:id="690" w:author="重庆市生态环境局_环评处_周正国" w:date="2019-05-31T08:38:00Z">
        <w:del w:id="691" w:author="重庆市生态环境局_办公室（应急办）_发文秘书" w:date="2019-05-31T17:15:00Z">
          <w:r>
            <w:rPr>
              <w:rFonts w:eastAsia="方正仿宋_GBK"/>
              <w:bCs/>
              <w:sz w:val="2"/>
              <w:szCs w:val="2"/>
            </w:rPr>
            <w:delText>项目跨越长江、磨刀溪不设置涉水桥墩；项目跨越团滩河设置半边街大桥，有</w:delText>
          </w:r>
        </w:del>
      </w:ins>
      <w:ins w:id="692" w:author="重庆市生态环境局_环评处_周正国" w:date="2019-05-31T08:38:00Z">
        <w:del w:id="693" w:author="重庆市生态环境局_办公室（应急办）_发文秘书" w:date="2019-05-31T17:15:00Z">
          <w:r>
            <w:rPr>
              <w:rFonts w:eastAsia="方正仿宋_GBK"/>
              <w:bCs/>
              <w:sz w:val="2"/>
              <w:szCs w:val="2"/>
            </w:rPr>
            <w:delText>3</w:delText>
          </w:r>
        </w:del>
      </w:ins>
      <w:ins w:id="694" w:author="重庆市生态环境局_环评处_周正国" w:date="2019-05-31T08:38:00Z">
        <w:del w:id="695" w:author="重庆市生态环境局_办公室（应急办）_发文秘书" w:date="2019-05-31T17:15:00Z">
          <w:r>
            <w:rPr>
              <w:rFonts w:eastAsia="方正仿宋_GBK"/>
              <w:bCs/>
              <w:sz w:val="2"/>
              <w:szCs w:val="2"/>
            </w:rPr>
            <w:delText>组涉水桥墩，最近的鱼类“三场”位于桥位上游</w:delText>
          </w:r>
        </w:del>
      </w:ins>
      <w:ins w:id="696" w:author="重庆市生态环境局_环评处_周正国" w:date="2019-05-31T08:38:00Z">
        <w:del w:id="697" w:author="重庆市生态环境局_办公室（应急办）_发文秘书" w:date="2019-05-31T17:15:00Z">
          <w:r>
            <w:rPr>
              <w:rFonts w:eastAsia="方正仿宋_GBK"/>
              <w:bCs/>
              <w:sz w:val="2"/>
              <w:szCs w:val="2"/>
            </w:rPr>
            <w:delText>3km</w:delText>
          </w:r>
        </w:del>
      </w:ins>
      <w:ins w:id="698" w:author="重庆市生态环境局_环评处_周正国" w:date="2019-05-31T08:38:00Z">
        <w:del w:id="699" w:author="重庆市生态环境局_办公室（应急办）_发文秘书" w:date="2019-05-31T17:15:00Z">
          <w:r>
            <w:rPr>
              <w:rFonts w:eastAsia="方正仿宋_GBK"/>
              <w:bCs/>
              <w:sz w:val="2"/>
              <w:szCs w:val="2"/>
            </w:rPr>
            <w:delText>以上，对桥梁跨越段鱼类洄游的水文条件均不会产生明显影响</w:delText>
          </w:r>
        </w:del>
      </w:ins>
      <w:ins w:id="700" w:author="重庆市生态环境局_环评处_周正国" w:date="2019-05-31T08:38:00Z">
        <w:del w:id="701" w:author="重庆市生态环境局_办公室（应急办）_发文秘书" w:date="2019-05-31T17:15:00Z">
          <w:r>
            <w:rPr>
              <w:rFonts w:ascii="Times New Roman" w:hAnsi="Times New Roman" w:cs="方正仿宋_GBK" w:eastAsia="方正仿宋_GBK"/>
              <w:bCs/>
              <w:spacing w:val="0"/>
              <w:sz w:val="2"/>
              <w:szCs w:val="2"/>
            </w:rPr>
            <w:delText>。施工期废水主要为施工人员生活污水、各类施工机械车辆冲洗废水、桥梁施工废水等，运营期污水主要来源于沿线停车区、收费站等污水排放。如未经处理排入附近水体，将会对沿线水环境产生影响</w:delText>
          </w:r>
        </w:del>
      </w:ins>
      <w:del w:id="702" w:author="重庆市生态环境局_办公室（应急办）_发文秘书" w:date="2019-05-31T17:15:00Z">
        <w:r>
          <w:rPr>
            <w:rFonts w:ascii="Times New Roman" w:hAnsi="Times New Roman" w:cs="方正仿宋_GBK" w:eastAsia="方正仿宋_GBK"/>
            <w:bCs/>
            <w:color w:val="000000"/>
            <w:spacing w:val="0"/>
            <w:sz w:val="2"/>
            <w:szCs w:val="2"/>
          </w:rPr>
          <w:delText>。</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719" w:author="重庆市生态环境局_办公室（应急办）_发文秘书" w:date="2019-05-31T17:15:00Z"/>
        </w:rPr>
      </w:pPr>
      <w:ins w:id="704" w:author="重庆市生态环境局_环评处_周正国" w:date="2019-05-31T08:38:00Z">
        <w:del w:id="705" w:author="重庆市生态环境局_办公室（应急办）_发文秘书" w:date="2019-05-31T17:15:00Z">
          <w:r>
            <w:rPr>
              <w:rFonts w:ascii="Times New Roman" w:hAnsi="Times New Roman" w:cs="方正仿宋_GBK" w:eastAsia="方正仿宋_GBK"/>
              <w:bCs/>
              <w:color w:val="000000"/>
              <w:spacing w:val="0"/>
              <w:sz w:val="2"/>
              <w:szCs w:val="2"/>
            </w:rPr>
            <w:delText>（四）大气环境影响。</w:delText>
          </w:r>
        </w:del>
      </w:ins>
      <w:ins w:id="706" w:author="重庆市生态环境局_环评处_周正国" w:date="2019-05-31T08:38:00Z">
        <w:del w:id="707" w:author="重庆市生态环境局_办公室（应急办）_发文秘书" w:date="2019-05-31T17:15:00Z">
          <w:r>
            <w:rPr>
              <w:rFonts w:eastAsia="方正仿宋_GBK"/>
              <w:bCs/>
              <w:sz w:val="2"/>
              <w:szCs w:val="2"/>
            </w:rPr>
            <w:delText>施工期大气污染物主要为施工扬尘、沥青烟、石料开采加工粉尘以及施工机械尾气</w:delText>
          </w:r>
        </w:del>
      </w:ins>
      <w:ins w:id="708" w:author="重庆市生态环境局_环评处_周正国" w:date="2019-05-31T08:38:00Z">
        <w:del w:id="709"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710" w:author="重庆市生态环境局_环评处_周正国" w:date="2019-05-31T08:38:00Z">
        <w:del w:id="711"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运营</w:delText>
          </w:r>
        </w:del>
      </w:ins>
      <w:ins w:id="712" w:author="重庆市生态环境局_环评处_周正国" w:date="2019-05-31T08:38:00Z">
        <w:del w:id="713" w:author="重庆市生态环境局_办公室（应急办）_发文秘书" w:date="2019-05-31T17:15:00Z">
          <w:r>
            <w:rPr>
              <w:rFonts w:ascii="Times New Roman" w:hAnsi="Times New Roman" w:cs="方正仿宋_GBK" w:eastAsia="方正仿宋_GBK"/>
              <w:b w:val="false"/>
              <w:bCs/>
              <w:spacing w:val="0"/>
              <w:sz w:val="2"/>
              <w:szCs w:val="2"/>
            </w:rPr>
            <w:delText>期大气污染主要</w:delText>
          </w:r>
        </w:del>
      </w:ins>
      <w:ins w:id="714" w:author="重庆市生态环境局_环评处_周正国" w:date="2019-05-31T08:38:00Z">
        <w:del w:id="715"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为汽车尾气、服务区等的餐饮油烟</w:delText>
          </w:r>
        </w:del>
      </w:ins>
      <w:ins w:id="716" w:author="重庆市生态环境局_环评处_周正国" w:date="2019-05-31T08:38:00Z">
        <w:del w:id="717" w:author="重庆市生态环境局_办公室（应急办）_发文秘书" w:date="2019-05-31T17:15:00Z">
          <w:r>
            <w:rPr>
              <w:rFonts w:ascii="Times New Roman" w:hAnsi="Times New Roman" w:cs="方正仿宋_GBK" w:eastAsia="方正仿宋_GBK"/>
              <w:bCs/>
              <w:spacing w:val="0"/>
              <w:sz w:val="2"/>
              <w:szCs w:val="2"/>
              <w:lang w:eastAsia="zh-CN"/>
            </w:rPr>
            <w:delText>等</w:delText>
          </w:r>
        </w:del>
      </w:ins>
      <w:del w:id="718" w:author="重庆市生态环境局_办公室（应急办）_发文秘书" w:date="2019-05-31T17:15:00Z">
        <w:r>
          <w:rPr>
            <w:rFonts w:ascii="Times New Roman" w:hAnsi="Times New Roman" w:cs="方正仿宋_GBK" w:eastAsia="方正仿宋_GBK"/>
            <w:bCs/>
            <w:color w:val="000000"/>
            <w:spacing w:val="0"/>
            <w:sz w:val="2"/>
            <w:szCs w:val="2"/>
          </w:rPr>
          <w:delText>。</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spacing w:val="0"/>
          <w:sz w:val="2"/>
          <w:szCs w:val="2"/>
          <w:del w:id="743" w:author="重庆市生态环境局_办公室（应急办）_发文秘书" w:date="2019-05-31T17:15:00Z"/>
        </w:rPr>
      </w:pPr>
      <w:ins w:id="720" w:author="重庆市生态环境局_环评处_周正国" w:date="2019-05-31T08:38:00Z">
        <w:del w:id="721" w:author="重庆市生态环境局_办公室（应急办）_发文秘书" w:date="2019-05-31T17:15:00Z">
          <w:r>
            <w:rPr>
              <w:rFonts w:ascii="Times New Roman" w:hAnsi="Times New Roman" w:cs="方正仿宋_GBK" w:eastAsia="方正仿宋_GBK"/>
              <w:spacing w:val="0"/>
              <w:sz w:val="2"/>
              <w:szCs w:val="2"/>
            </w:rPr>
            <w:delText>（五）</w:delText>
          </w:r>
        </w:del>
      </w:ins>
      <w:ins w:id="722" w:author="重庆市生态环境局_环评处_周正国" w:date="2019-05-31T08:38:00Z">
        <w:del w:id="723" w:author="重庆市生态环境局_办公室（应急办）_发文秘书" w:date="2019-05-31T17:15:00Z">
          <w:r>
            <w:rPr>
              <w:rFonts w:ascii="Times New Roman" w:hAnsi="Times New Roman" w:cs="方正仿宋_GBK" w:eastAsia="方正仿宋_GBK"/>
              <w:bCs/>
              <w:spacing w:val="0"/>
              <w:sz w:val="2"/>
              <w:szCs w:val="2"/>
            </w:rPr>
            <w:delText>环境风险影响。</w:delText>
          </w:r>
        </w:del>
      </w:ins>
      <w:ins w:id="724" w:author="重庆市生态环境局_环评处_周正国" w:date="2019-05-31T08:38:00Z">
        <w:del w:id="725"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施工期环境风险事故类型主要为</w:delText>
          </w:r>
        </w:del>
      </w:ins>
      <w:ins w:id="726" w:author="重庆市生态环境局_环评处_周正国" w:date="2019-05-31T08:38:00Z">
        <w:del w:id="727" w:author="重庆市生态环境局_办公室（应急办）_发文秘书" w:date="2019-05-31T17:15:00Z">
          <w:r>
            <w:rPr>
              <w:rFonts w:ascii="Times New Roman" w:hAnsi="Times New Roman" w:cs="方正仿宋_GBK" w:eastAsia="方正仿宋_GBK"/>
              <w:bCs/>
              <w:spacing w:val="0"/>
              <w:sz w:val="2"/>
              <w:szCs w:val="2"/>
            </w:rPr>
            <w:delText>隧道涌水非正常排放</w:delText>
          </w:r>
        </w:del>
      </w:ins>
      <w:ins w:id="728" w:author="重庆市生态环境局_环评处_周正国" w:date="2019-05-31T08:38:00Z">
        <w:del w:id="729" w:author="重庆市生态环境局_办公室（应急办）_发文秘书" w:date="2019-05-31T17:15:00Z">
          <w:r>
            <w:rPr>
              <w:rFonts w:ascii="Times New Roman" w:hAnsi="Times New Roman" w:cs="方正仿宋_GBK" w:eastAsia="方正仿宋_GBK"/>
              <w:bCs/>
              <w:spacing w:val="0"/>
              <w:sz w:val="2"/>
              <w:szCs w:val="2"/>
              <w:lang w:eastAsia="zh-CN"/>
            </w:rPr>
            <w:delText>和</w:delText>
          </w:r>
        </w:del>
      </w:ins>
      <w:ins w:id="730" w:author="重庆市生态环境局_环评处_周正国" w:date="2019-05-31T08:38:00Z">
        <w:del w:id="731"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油品泄漏；运营期</w:delText>
          </w:r>
        </w:del>
      </w:ins>
      <w:ins w:id="732" w:author="重庆市生态环境局_环评处_周正国" w:date="2019-05-31T08:38:00Z">
        <w:del w:id="733" w:author="重庆市生态环境局_办公室（应急办）_发文秘书" w:date="2019-05-31T17:15:00Z">
          <w:r>
            <w:rPr>
              <w:rFonts w:ascii="Times New Roman" w:hAnsi="Times New Roman" w:cs="方正仿宋_GBK" w:eastAsia="方正仿宋_GBK"/>
              <w:b w:val="false"/>
              <w:bCs/>
              <w:spacing w:val="0"/>
              <w:sz w:val="2"/>
              <w:szCs w:val="2"/>
            </w:rPr>
            <w:delText>环境风险</w:delText>
          </w:r>
        </w:del>
      </w:ins>
      <w:ins w:id="734" w:author="重庆市生态环境局_环评处_周正国" w:date="2019-05-31T08:38:00Z">
        <w:del w:id="735"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事故类型主要包括汽车携带燃油、机油泄漏，危险化学品车辆泄漏、桥面交通事故致货物运输车辆坠河等。</w:delText>
          </w:r>
        </w:del>
      </w:ins>
      <w:ins w:id="736" w:author="重庆市生态环境局_环评处_周正国" w:date="2019-05-31T08:38:00Z">
        <w:del w:id="737" w:author="重庆市生态环境局_办公室（应急办）_发文秘书" w:date="2019-05-31T17:15:00Z">
          <w:r>
            <w:rPr>
              <w:rFonts w:ascii="Times New Roman" w:hAnsi="Times New Roman" w:cs="方正仿宋_GBK" w:eastAsia="方正仿宋_GBK"/>
              <w:bCs/>
              <w:spacing w:val="0"/>
              <w:sz w:val="2"/>
              <w:szCs w:val="2"/>
              <w:lang w:eastAsia="zh-CN"/>
            </w:rPr>
            <w:delText>如风险</w:delText>
          </w:r>
        </w:del>
      </w:ins>
      <w:ins w:id="738" w:author="重庆市生态环境局_环评处_周正国" w:date="2019-05-31T08:38:00Z">
        <w:del w:id="739" w:author="重庆市生态环境局_办公室（应急办）_发文秘书" w:date="2019-05-31T17:15:00Z">
          <w:r>
            <w:rPr>
              <w:rFonts w:ascii="Times New Roman" w:hAnsi="Times New Roman" w:cs="方正仿宋_GBK" w:eastAsia="方正仿宋_GBK"/>
              <w:bCs/>
              <w:spacing w:val="0"/>
              <w:sz w:val="2"/>
              <w:szCs w:val="2"/>
            </w:rPr>
            <w:delText>事故</w:delText>
          </w:r>
        </w:del>
      </w:ins>
      <w:ins w:id="740" w:author="重庆市生态环境局_环评处_周正国" w:date="2019-05-31T08:38:00Z">
        <w:del w:id="741" w:author="重庆市生态环境局_办公室（应急办）_发文秘书" w:date="2019-05-31T17:15:00Z">
          <w:r>
            <w:rPr>
              <w:rFonts w:ascii="Times New Roman" w:hAnsi="Times New Roman" w:cs="方正仿宋_GBK" w:eastAsia="方正仿宋_GBK"/>
              <w:bCs/>
              <w:spacing w:val="0"/>
              <w:sz w:val="2"/>
              <w:szCs w:val="2"/>
              <w:lang w:eastAsia="zh-CN"/>
            </w:rPr>
            <w:delText>防控不力，</w:delText>
          </w:r>
        </w:del>
      </w:ins>
      <w:del w:id="742" w:author="重庆市生态环境局_办公室（应急办）_发文秘书" w:date="2019-05-31T17:15:00Z">
        <w:r>
          <w:rPr>
            <w:rFonts w:ascii="Times New Roman" w:hAnsi="Times New Roman" w:cs="方正仿宋_GBK" w:eastAsia="方正仿宋_GBK"/>
            <w:bCs/>
            <w:spacing w:val="0"/>
            <w:sz w:val="2"/>
            <w:szCs w:val="2"/>
          </w:rPr>
          <w:delText>易引发地表水、环境空气以及土壤污染等事件。</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spacing w:val="0"/>
          <w:sz w:val="2"/>
          <w:szCs w:val="2"/>
          <w:del w:id="745" w:author="重庆市生态环境局_办公室（应急办）_发文秘书" w:date="2019-05-31T17:15:00Z"/>
        </w:rPr>
      </w:pPr>
      <w:del w:id="744" w:author="重庆市生态环境局_办公室（应急办）_发文秘书" w:date="2019-05-31T17:15:00Z">
        <w:r>
          <w:rPr/>
          <w:delText>（六）其他环境影响。施工期施工机械将产生一定的振动影响。施工期将产生一定量的固体废物。</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747" w:author="重庆市生态环境局_办公室（应急办）_发文秘书" w:date="2019-05-31T17:15:00Z"/>
        </w:rPr>
      </w:pPr>
      <w:del w:id="746" w:author="重庆市生态环境局_办公室（应急办）_发文秘书" w:date="2019-05-31T17:15:00Z">
        <w:r>
          <w:rPr>
            <w:rFonts w:ascii="Times New Roman" w:hAnsi="Times New Roman" w:cs="方正仿宋_GBK" w:eastAsia="方正仿宋_GBK"/>
            <w:bCs/>
            <w:color w:val="000000"/>
            <w:spacing w:val="0"/>
            <w:sz w:val="2"/>
            <w:szCs w:val="2"/>
          </w:rPr>
          <w:delText>三、减缓项目环境影响的主要措施：</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spacing w:val="0"/>
          <w:sz w:val="2"/>
          <w:szCs w:val="2"/>
          <w:del w:id="815" w:author="重庆市生态环境局_办公室（应急办）_发文秘书" w:date="2019-05-31T17:15:00Z"/>
        </w:rPr>
      </w:pPr>
      <w:ins w:id="748" w:author="重庆市生态环境局_环评处_周正国" w:date="2019-05-31T08:38:00Z">
        <w:del w:id="749" w:author="重庆市生态环境局_办公室（应急办）_发文秘书" w:date="2019-05-31T17:15:00Z">
          <w:r>
            <w:rPr>
              <w:rFonts w:ascii="Times New Roman" w:hAnsi="Times New Roman" w:cs="方正仿宋_GBK" w:eastAsia="方正仿宋_GBK"/>
              <w:bCs/>
              <w:color w:val="000000"/>
              <w:spacing w:val="0"/>
              <w:sz w:val="2"/>
              <w:szCs w:val="2"/>
            </w:rPr>
            <w:delText>（一）严格落实噪声防治措施。</w:delText>
          </w:r>
        </w:del>
      </w:ins>
      <w:ins w:id="750" w:author="重庆市生态环境局_环评处_周正国" w:date="2019-05-31T08:38:00Z">
        <w:del w:id="751" w:author="重庆市生态环境局_办公室（应急办）_发文秘书" w:date="2019-05-31T17:15:00Z">
          <w:r>
            <w:rPr>
              <w:rFonts w:ascii="Times New Roman" w:hAnsi="Times New Roman" w:cs="方正仿宋_GBK" w:eastAsia="方正仿宋_GBK"/>
              <w:bCs/>
              <w:color w:val="000000"/>
              <w:spacing w:val="0"/>
              <w:sz w:val="2"/>
              <w:szCs w:val="2"/>
              <w:lang w:eastAsia="zh-CN"/>
            </w:rPr>
            <w:delText>对</w:delText>
          </w:r>
        </w:del>
      </w:ins>
      <w:ins w:id="752" w:author="重庆市生态环境局_环评处_周正国" w:date="2019-05-31T08:38:00Z">
        <w:del w:id="753"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超标的</w:delText>
          </w:r>
        </w:del>
      </w:ins>
      <w:ins w:id="754" w:author="重庆市生态环境局_环评处_周正国" w:date="2019-05-31T08:38:00Z">
        <w:del w:id="755"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敏感目标采取</w:delText>
          </w:r>
        </w:del>
      </w:ins>
      <w:ins w:id="756" w:author="重庆市生态环境局_环评处_周正国" w:date="2019-05-31T08:38:00Z">
        <w:del w:id="757" w:author="重庆市生态环境局_办公室（应急办）_发文秘书" w:date="2019-05-31T17:15:00Z">
          <w:r>
            <w:rPr>
              <w:rFonts w:eastAsia="方正仿宋_GBK"/>
              <w:bCs/>
              <w:sz w:val="2"/>
              <w:szCs w:val="2"/>
            </w:rPr>
            <w:delText>设置声屏障、砌体墙等隔声措施</w:delText>
          </w:r>
        </w:del>
      </w:ins>
      <w:ins w:id="758" w:author="重庆市生态环境局_环评处_周正国" w:date="2019-05-31T08:38:00Z">
        <w:del w:id="759"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进行治理</w:delText>
          </w:r>
        </w:del>
      </w:ins>
      <w:ins w:id="760" w:author="重庆市生态环境局_环评处_周正国" w:date="2019-05-31T08:38:00Z">
        <w:del w:id="761" w:author="重庆市生态环境局_办公室（应急办）_发文秘书" w:date="2019-05-31T17:15:00Z">
          <w:r>
            <w:rPr>
              <w:rFonts w:eastAsia="方正仿宋_GBK"/>
              <w:bCs/>
              <w:sz w:val="2"/>
              <w:szCs w:val="2"/>
              <w:lang w:eastAsia="zh-CN"/>
            </w:rPr>
            <w:delText>（</w:delText>
          </w:r>
        </w:del>
      </w:ins>
      <w:ins w:id="762" w:author="重庆市生态环境局_环评处_周正国" w:date="2019-05-31T08:38:00Z">
        <w:del w:id="763" w:author="重庆市生态环境局_办公室（应急办）_发文秘书" w:date="2019-05-31T17:15:00Z">
          <w:r>
            <w:rPr>
              <w:rFonts w:eastAsia="方正仿宋_GBK"/>
              <w:bCs/>
              <w:sz w:val="2"/>
              <w:szCs w:val="2"/>
            </w:rPr>
            <w:delText>声屏障</w:delText>
          </w:r>
        </w:del>
      </w:ins>
      <w:ins w:id="764" w:author="重庆市生态环境局_环评处_周正国" w:date="2019-05-31T08:38:00Z">
        <w:del w:id="765" w:author="重庆市生态环境局_办公室（应急办）_发文秘书" w:date="2019-05-31T17:15:00Z">
          <w:r>
            <w:rPr>
              <w:rFonts w:eastAsia="方正仿宋_GBK"/>
              <w:bCs/>
              <w:sz w:val="2"/>
              <w:szCs w:val="2"/>
            </w:rPr>
            <w:delText>16</w:delText>
          </w:r>
        </w:del>
      </w:ins>
      <w:ins w:id="766" w:author="重庆市生态环境局_环评处_周正国" w:date="2019-05-31T08:38:00Z">
        <w:del w:id="767" w:author="重庆市生态环境局_办公室（应急办）_发文秘书" w:date="2019-05-31T17:15:00Z">
          <w:r>
            <w:rPr>
              <w:rFonts w:eastAsia="方正仿宋_GBK"/>
              <w:bCs/>
              <w:sz w:val="2"/>
              <w:szCs w:val="2"/>
            </w:rPr>
            <w:delText>处</w:delText>
          </w:r>
        </w:del>
      </w:ins>
      <w:ins w:id="768" w:author="重庆市生态环境局_环评处_周正国" w:date="2019-05-31T08:38:00Z">
        <w:del w:id="769" w:author="重庆市生态环境局_办公室（应急办）_发文秘书" w:date="2019-05-31T17:15:00Z">
          <w:r>
            <w:rPr>
              <w:rFonts w:eastAsia="方正仿宋_GBK"/>
              <w:bCs/>
              <w:sz w:val="2"/>
              <w:szCs w:val="2"/>
            </w:rPr>
            <w:delText>2170m</w:delText>
          </w:r>
        </w:del>
      </w:ins>
      <w:ins w:id="770" w:author="重庆市生态环境局_环评处_周正国" w:date="2019-05-31T08:38:00Z">
        <w:del w:id="771" w:author="重庆市生态环境局_办公室（应急办）_发文秘书" w:date="2019-05-31T17:15:00Z">
          <w:r>
            <w:rPr>
              <w:rFonts w:eastAsia="方正仿宋_GBK"/>
              <w:bCs/>
              <w:sz w:val="2"/>
              <w:szCs w:val="2"/>
            </w:rPr>
            <w:delText>、砌体墙</w:delText>
          </w:r>
        </w:del>
      </w:ins>
      <w:ins w:id="772" w:author="重庆市生态环境局_环评处_周正国" w:date="2019-05-31T08:38:00Z">
        <w:del w:id="773" w:author="重庆市生态环境局_办公室（应急办）_发文秘书" w:date="2019-05-31T17:15:00Z">
          <w:r>
            <w:rPr>
              <w:rFonts w:eastAsia="方正仿宋_GBK"/>
              <w:bCs/>
              <w:sz w:val="2"/>
              <w:szCs w:val="2"/>
            </w:rPr>
            <w:delText>7</w:delText>
          </w:r>
        </w:del>
      </w:ins>
      <w:ins w:id="774" w:author="重庆市生态环境局_环评处_周正国" w:date="2019-05-31T08:38:00Z">
        <w:del w:id="775" w:author="重庆市生态环境局_办公室（应急办）_发文秘书" w:date="2019-05-31T17:15:00Z">
          <w:r>
            <w:rPr>
              <w:rFonts w:eastAsia="方正仿宋_GBK"/>
              <w:bCs/>
              <w:sz w:val="2"/>
              <w:szCs w:val="2"/>
            </w:rPr>
            <w:delText>处</w:delText>
          </w:r>
        </w:del>
      </w:ins>
      <w:ins w:id="776" w:author="重庆市生态环境局_环评处_周正国" w:date="2019-05-31T08:38:00Z">
        <w:del w:id="777" w:author="重庆市生态环境局_办公室（应急办）_发文秘书" w:date="2019-05-31T17:15:00Z">
          <w:r>
            <w:rPr>
              <w:rFonts w:eastAsia="方正仿宋_GBK"/>
              <w:bCs/>
              <w:sz w:val="2"/>
              <w:szCs w:val="2"/>
            </w:rPr>
            <w:delText>1680m</w:delText>
          </w:r>
        </w:del>
      </w:ins>
      <w:ins w:id="778" w:author="重庆市生态环境局_环评处_周正国" w:date="2019-05-31T08:38:00Z">
        <w:del w:id="779" w:author="重庆市生态环境局_办公室（应急办）_发文秘书" w:date="2019-05-31T17:15:00Z">
          <w:r>
            <w:rPr>
              <w:rFonts w:eastAsia="方正仿宋_GBK"/>
              <w:bCs/>
              <w:sz w:val="2"/>
              <w:szCs w:val="2"/>
              <w:lang w:eastAsia="zh-CN"/>
            </w:rPr>
            <w:delText>）</w:delText>
          </w:r>
        </w:del>
      </w:ins>
      <w:ins w:id="780" w:author="重庆市生态环境局_环评处_周正国" w:date="2019-05-31T08:38:00Z">
        <w:del w:id="781" w:author="重庆市生态环境局_办公室（应急办）_发文秘书" w:date="2019-05-31T17:15:00Z">
          <w:r>
            <w:rPr>
              <w:rFonts w:ascii="Times New Roman" w:hAnsi="Times New Roman" w:cs="方正仿宋_GBK" w:eastAsia="方正仿宋_GBK"/>
              <w:b w:val="false"/>
              <w:bCs/>
              <w:spacing w:val="0"/>
              <w:sz w:val="2"/>
              <w:szCs w:val="2"/>
              <w:lang w:val="en-US" w:eastAsia="zh-CN"/>
            </w:rPr>
            <w:delText>，采用柔性路面</w:delText>
          </w:r>
        </w:del>
      </w:ins>
      <w:ins w:id="782" w:author="重庆市生态环境局_环评处_周正国" w:date="2019-05-31T08:38:00Z">
        <w:del w:id="783" w:author="重庆市生态环境局_办公室（应急办）_发文秘书" w:date="2019-05-31T17:15:00Z">
          <w:r>
            <w:rPr>
              <w:rFonts w:ascii="Times New Roman" w:hAnsi="Times New Roman" w:cs="方正仿宋_GBK" w:eastAsia="方正仿宋_GBK"/>
              <w:bCs/>
              <w:spacing w:val="0"/>
              <w:sz w:val="2"/>
              <w:szCs w:val="2"/>
            </w:rPr>
            <w:delText>并加强道路两侧和立交周边绿化</w:delText>
          </w:r>
        </w:del>
      </w:ins>
      <w:ins w:id="784" w:author="重庆市生态环境局_环评处_周正国" w:date="2019-05-31T08:38:00Z">
        <w:del w:id="785"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786" w:author="重庆市生态环境局_环评处_周正国" w:date="2019-05-31T08:38:00Z">
        <w:del w:id="787" w:author="重庆市生态环境局_办公室（应急办）_发文秘书" w:date="2019-05-31T17:15:00Z">
          <w:r>
            <w:rPr>
              <w:rFonts w:eastAsia="方正仿宋_GBK"/>
              <w:bCs/>
              <w:sz w:val="2"/>
              <w:szCs w:val="2"/>
            </w:rPr>
            <w:delText>在松树包组团住宅用地路段（</w:delText>
          </w:r>
        </w:del>
      </w:ins>
      <w:ins w:id="788" w:author="重庆市生态环境局_环评处_周正国" w:date="2019-05-31T08:38:00Z">
        <w:del w:id="789" w:author="重庆市生态环境局_办公室（应急办）_发文秘书" w:date="2019-05-31T17:15:00Z">
          <w:r>
            <w:rPr>
              <w:rFonts w:eastAsia="方正仿宋_GBK"/>
              <w:bCs/>
              <w:sz w:val="2"/>
              <w:szCs w:val="2"/>
            </w:rPr>
            <w:delText>K32+600</w:delText>
          </w:r>
        </w:del>
      </w:ins>
      <w:ins w:id="790" w:author="重庆市生态环境局_环评处_周正国" w:date="2019-05-31T08:38:00Z">
        <w:del w:id="791" w:author="重庆市生态环境局_办公室（应急办）_发文秘书" w:date="2019-05-31T17:15:00Z">
          <w:r>
            <w:rPr>
              <w:rFonts w:eastAsia="方正仿宋_GBK"/>
              <w:bCs/>
              <w:sz w:val="2"/>
              <w:szCs w:val="2"/>
            </w:rPr>
            <w:delText>～</w:delText>
          </w:r>
        </w:del>
      </w:ins>
      <w:ins w:id="792" w:author="重庆市生态环境局_环评处_周正国" w:date="2019-05-31T08:38:00Z">
        <w:del w:id="793" w:author="重庆市生态环境局_办公室（应急办）_发文秘书" w:date="2019-05-31T17:15:00Z">
          <w:r>
            <w:rPr>
              <w:rFonts w:eastAsia="方正仿宋_GBK"/>
              <w:bCs/>
              <w:sz w:val="2"/>
              <w:szCs w:val="2"/>
            </w:rPr>
            <w:delText>K33+100</w:delText>
          </w:r>
        </w:del>
      </w:ins>
      <w:ins w:id="794" w:author="重庆市生态环境局_环评处_周正国" w:date="2019-05-31T08:38:00Z">
        <w:del w:id="795" w:author="重庆市生态环境局_办公室（应急办）_发文秘书" w:date="2019-05-31T17:15:00Z">
          <w:r>
            <w:rPr>
              <w:rFonts w:eastAsia="方正仿宋_GBK"/>
              <w:bCs/>
              <w:sz w:val="2"/>
              <w:szCs w:val="2"/>
            </w:rPr>
            <w:delText>）、黄岭组团住宅用地和黄岭组团规划小学路段（云阳东枢纽互通、</w:delText>
          </w:r>
        </w:del>
      </w:ins>
      <w:ins w:id="796" w:author="重庆市生态环境局_环评处_周正国" w:date="2019-05-31T08:38:00Z">
        <w:del w:id="797" w:author="重庆市生态环境局_办公室（应急办）_发文秘书" w:date="2019-05-31T17:15:00Z">
          <w:r>
            <w:rPr>
              <w:rFonts w:eastAsia="方正仿宋_GBK"/>
              <w:bCs/>
              <w:sz w:val="2"/>
              <w:szCs w:val="2"/>
            </w:rPr>
            <w:delText>K34+300</w:delText>
          </w:r>
        </w:del>
      </w:ins>
      <w:ins w:id="798" w:author="重庆市生态环境局_环评处_周正国" w:date="2019-05-31T08:38:00Z">
        <w:del w:id="799" w:author="重庆市生态环境局_办公室（应急办）_发文秘书" w:date="2019-05-31T17:15:00Z">
          <w:r>
            <w:rPr>
              <w:rFonts w:eastAsia="方正仿宋_GBK"/>
              <w:bCs/>
              <w:sz w:val="2"/>
              <w:szCs w:val="2"/>
            </w:rPr>
            <w:delText>～</w:delText>
          </w:r>
        </w:del>
      </w:ins>
      <w:ins w:id="800" w:author="重庆市生态环境局_环评处_周正国" w:date="2019-05-31T08:38:00Z">
        <w:del w:id="801" w:author="重庆市生态环境局_办公室（应急办）_发文秘书" w:date="2019-05-31T17:15:00Z">
          <w:r>
            <w:rPr>
              <w:rFonts w:eastAsia="方正仿宋_GBK"/>
              <w:bCs/>
              <w:sz w:val="2"/>
              <w:szCs w:val="2"/>
            </w:rPr>
            <w:delText>K34+700</w:delText>
          </w:r>
        </w:del>
      </w:ins>
      <w:ins w:id="802" w:author="重庆市生态环境局_环评处_周正国" w:date="2019-05-31T08:38:00Z">
        <w:del w:id="803" w:author="重庆市生态环境局_办公室（应急办）_发文秘书" w:date="2019-05-31T17:15:00Z">
          <w:r>
            <w:rPr>
              <w:rFonts w:eastAsia="方正仿宋_GBK"/>
              <w:bCs/>
              <w:sz w:val="2"/>
              <w:szCs w:val="2"/>
            </w:rPr>
            <w:delText>）以及复兴社区规划住宅用地和复兴社区规划小学路段（</w:delText>
          </w:r>
        </w:del>
      </w:ins>
      <w:ins w:id="804" w:author="重庆市生态环境局_环评处_周正国" w:date="2019-05-31T08:38:00Z">
        <w:del w:id="805" w:author="重庆市生态环境局_办公室（应急办）_发文秘书" w:date="2019-05-31T17:15:00Z">
          <w:r>
            <w:rPr>
              <w:rFonts w:eastAsia="方正仿宋_GBK"/>
              <w:bCs/>
              <w:sz w:val="2"/>
              <w:szCs w:val="2"/>
            </w:rPr>
            <w:delText>K35+500</w:delText>
          </w:r>
        </w:del>
      </w:ins>
      <w:ins w:id="806" w:author="重庆市生态环境局_环评处_周正国" w:date="2019-05-31T08:38:00Z">
        <w:del w:id="807" w:author="重庆市生态环境局_办公室（应急办）_发文秘书" w:date="2019-05-31T17:15:00Z">
          <w:r>
            <w:rPr>
              <w:rFonts w:eastAsia="方正仿宋_GBK"/>
              <w:bCs/>
              <w:sz w:val="2"/>
              <w:szCs w:val="2"/>
            </w:rPr>
            <w:delText>～</w:delText>
          </w:r>
        </w:del>
      </w:ins>
      <w:ins w:id="808" w:author="重庆市生态环境局_环评处_周正国" w:date="2019-05-31T08:38:00Z">
        <w:del w:id="809" w:author="重庆市生态环境局_办公室（应急办）_发文秘书" w:date="2019-05-31T17:15:00Z">
          <w:r>
            <w:rPr>
              <w:rFonts w:eastAsia="方正仿宋_GBK"/>
              <w:bCs/>
              <w:sz w:val="2"/>
              <w:szCs w:val="2"/>
            </w:rPr>
            <w:delText>K40+000</w:delText>
          </w:r>
        </w:del>
      </w:ins>
      <w:ins w:id="810" w:author="重庆市生态环境局_环评处_周正国" w:date="2019-05-31T08:38:00Z">
        <w:del w:id="811" w:author="重庆市生态环境局_办公室（应急办）_发文秘书" w:date="2019-05-31T17:15:00Z">
          <w:r>
            <w:rPr>
              <w:rFonts w:eastAsia="方正仿宋_GBK"/>
              <w:bCs/>
              <w:sz w:val="2"/>
              <w:szCs w:val="2"/>
            </w:rPr>
            <w:delText>、复兴互通）预留安装声屏障等隔声降噪设施的用地和建设条件</w:delText>
          </w:r>
        </w:del>
      </w:ins>
      <w:ins w:id="812" w:author="重庆市生态环境局_环评处_周正国" w:date="2019-05-31T08:38:00Z">
        <w:del w:id="813" w:author="重庆市生态环境局_办公室（应急办）_发文秘书" w:date="2019-05-31T17:15:00Z">
          <w:r>
            <w:rPr>
              <w:rFonts w:eastAsia="方正仿宋_GBK"/>
              <w:bCs/>
              <w:sz w:val="2"/>
              <w:szCs w:val="2"/>
              <w:lang w:eastAsia="zh-CN"/>
            </w:rPr>
            <w:delText>。</w:delText>
          </w:r>
        </w:del>
      </w:ins>
      <w:del w:id="814" w:author="重庆市生态环境局_办公室（应急办）_发文秘书" w:date="2019-05-31T17:15:00Z">
        <w:r>
          <w:rPr>
            <w:rFonts w:ascii="Times New Roman" w:hAnsi="Times New Roman" w:cs="方正仿宋_GBK" w:eastAsia="方正仿宋_GBK"/>
            <w:bCs/>
            <w:spacing w:val="0"/>
            <w:sz w:val="2"/>
            <w:szCs w:val="2"/>
          </w:rPr>
          <w:delText>确保敏感目标满足声环境质量达标或不恶化要求。进一步优化声屏障的形式、结构、材质、长度和高度设计，确保降噪效果。</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817" w:author="重庆市生态环境局_办公室（应急办）_发文秘书" w:date="2019-05-31T17:15:00Z"/>
        </w:rPr>
      </w:pPr>
      <w:del w:id="816" w:author="重庆市生态环境局_办公室（应急办）_发文秘书" w:date="2019-05-31T17:15:00Z">
        <w:r>
          <w:rPr/>
          <w:delText>建设单位应加强对沿线噪声敏感点跟踪监测，根据监测结果及时增补和完善噪声防治措施。配合有关部门合理规划沿线土地利用，线路两侧噪声超标范围内，不得修建学校、医院、疗养院及集中居民住宅区等敏感建筑。</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821" w:author="重庆市生态环境局_办公室（应急办）_发文秘书" w:date="2019-05-31T17:15:00Z"/>
        </w:rPr>
      </w:pPr>
      <w:ins w:id="818" w:author="重庆市生态环境局_环评处_周正国" w:date="2019-05-31T08:38:00Z">
        <w:del w:id="819" w:author="重庆市生态环境局_办公室（应急办）_发文秘书" w:date="2019-05-31T17:15:00Z">
          <w:r>
            <w:rPr>
              <w:rFonts w:ascii="Times New Roman" w:hAnsi="Times New Roman" w:cs="方正仿宋_GBK" w:eastAsia="方正仿宋_GBK"/>
              <w:bCs/>
              <w:color w:val="000000"/>
              <w:spacing w:val="0"/>
              <w:sz w:val="2"/>
              <w:szCs w:val="2"/>
            </w:rPr>
            <w:delText>（二）加强沿线生态保护。</w:delText>
          </w:r>
        </w:del>
      </w:ins>
      <w:del w:id="820" w:author="重庆市生态环境局_办公室（应急办）_发文秘书" w:date="2019-05-31T17:15:00Z">
        <w:r>
          <w:rPr>
            <w:rFonts w:eastAsia="方正仿宋_GBK"/>
            <w:bCs/>
            <w:sz w:val="2"/>
            <w:szCs w:val="2"/>
          </w:rPr>
          <w:delText>施工期严格落实水保措施，减少水土流失；严格划定施工作业范围，合理布置施工场地，将施工活动全部布置在施工征占地范围内，减少临时占地；弃渣场修建挡墙及截排水沟；施工结束后，对临时堆土场、弃渣场、施工场地等临时用地进行恢复。合理制定施工组织计划，尽量采用低噪声施工机械，避免在傍晚和夜间使用高噪声机械施工，减轻灯光和噪声对动物的不利影响；尽量减少占用林地，减轻对林栖鸟类的小生境、隐蔽场所和觅食场所的扰动影响；路基填方路段尽量增设涵洞，并将涵洞两端设计成缓坡状，便于爬行类迁移活动；避免在水田、沟渠随意弃渣，减少对两栖动物生境的影响；加强对施工人员的环境保护宣传教育，严禁捕猎野生动物；选择枯水期施工，严格落实各项水污染防治措施。项目建设将占用一定数量的生态公益林，下阶段设计应进一步优化路线方案，尽量减少占用数量；确需占用、征用公益林林地的，应依法办理用地审核、林木采伐审批手续。施工前，应加强对地质公园穿越段占地及周边影响区域地质遗迹的勘探工作；施工过程中，一旦发现地质遗迹应立即暂停施工，上报地质公园主管部门，配合做好地质遗迹保护工作。</w:delText>
        </w:r>
      </w:del>
    </w:p>
    <w:p>
      <w:pPr>
        <w:pStyle w:val="Tb"/>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方正仿宋_GBK" w:cs="方正仿宋_GBK"/>
          <w:bCs/>
          <w:color w:val="000000"/>
          <w:spacing w:val="0"/>
          <w:sz w:val="2"/>
          <w:szCs w:val="2"/>
          <w:del w:id="885" w:author="重庆市生态环境局_办公室（应急办）_发文秘书" w:date="2019-05-31T17:15:00Z"/>
        </w:rPr>
      </w:pPr>
      <w:ins w:id="822" w:author="重庆市生态环境局_环评处_周正国" w:date="2019-05-31T08:38:00Z">
        <w:del w:id="823" w:author="重庆市生态环境局_办公室（应急办）_发文秘书" w:date="2019-05-31T17:15:00Z">
          <w:r>
            <w:rPr>
              <w:rFonts w:ascii="Times New Roman" w:hAnsi="Times New Roman" w:cs="方正仿宋_GBK" w:eastAsia="方正仿宋_GBK"/>
              <w:bCs/>
              <w:color w:val="000000"/>
              <w:spacing w:val="0"/>
              <w:sz w:val="2"/>
              <w:szCs w:val="2"/>
            </w:rPr>
            <w:delText>（三）强化水环境保护措施。</w:delText>
          </w:r>
        </w:del>
      </w:ins>
      <w:ins w:id="824" w:author="重庆市生态环境局_环评处_周正国" w:date="2019-05-31T08:38:00Z">
        <w:del w:id="825" w:author="重庆市生态环境局_办公室（应急办）_发文秘书" w:date="2019-05-31T17:15:00Z">
          <w:r>
            <w:rPr>
              <w:rFonts w:ascii="Times New Roman" w:hAnsi="Times New Roman" w:cs="方正仿宋_GBK" w:eastAsia="方正仿宋_GBK"/>
              <w:bCs/>
              <w:spacing w:val="0"/>
              <w:sz w:val="2"/>
              <w:szCs w:val="2"/>
            </w:rPr>
            <w:delText>施工营地生活污水</w:delText>
          </w:r>
        </w:del>
      </w:ins>
      <w:ins w:id="826" w:author="重庆市生态环境局_环评处_周正国" w:date="2019-05-31T08:38:00Z">
        <w:del w:id="827" w:author="重庆市生态环境局_办公室（应急办）_发文秘书" w:date="2019-05-31T17:15:00Z">
          <w:r>
            <w:rPr>
              <w:rFonts w:eastAsia="方正仿宋_GBK"/>
              <w:bCs/>
              <w:sz w:val="2"/>
              <w:szCs w:val="2"/>
            </w:rPr>
            <w:delText>经生化池处理后用于周边农灌</w:delText>
          </w:r>
        </w:del>
      </w:ins>
      <w:ins w:id="828" w:author="重庆市生态环境局_环评处_周正国" w:date="2019-05-31T08:38:00Z">
        <w:del w:id="829"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830" w:author="重庆市生态环境局_环评处_周正国" w:date="2019-05-31T08:38:00Z">
        <w:del w:id="831" w:author="重庆市生态环境局_办公室（应急办）_发文秘书" w:date="2019-05-31T17:15:00Z">
          <w:r>
            <w:rPr>
              <w:rFonts w:eastAsia="方正仿宋_GBK"/>
              <w:bCs/>
              <w:sz w:val="2"/>
              <w:szCs w:val="2"/>
            </w:rPr>
            <w:delText>冲洗废水等经隔油沉淀处理后循环使用，不外排</w:delText>
          </w:r>
        </w:del>
      </w:ins>
      <w:ins w:id="832" w:author="重庆市生态环境局_环评处_周正国" w:date="2019-05-31T08:38:00Z">
        <w:del w:id="833" w:author="重庆市生态环境局_办公室（应急办）_发文秘书" w:date="2019-05-31T17:15:00Z">
          <w:r>
            <w:rPr>
              <w:rFonts w:eastAsia="方正仿宋_GBK"/>
              <w:bCs/>
              <w:sz w:val="2"/>
              <w:szCs w:val="2"/>
              <w:lang w:eastAsia="zh-CN"/>
            </w:rPr>
            <w:delText>；</w:delText>
          </w:r>
        </w:del>
      </w:ins>
      <w:ins w:id="834" w:author="重庆市生态环境局_环评处_周正国" w:date="2019-05-31T08:38:00Z">
        <w:del w:id="835" w:author="重庆市生态环境局_办公室（应急办）_发文秘书" w:date="2019-05-31T17:15:00Z">
          <w:r>
            <w:rPr>
              <w:rFonts w:eastAsia="方正仿宋_GBK"/>
              <w:bCs/>
              <w:sz w:val="2"/>
              <w:szCs w:val="2"/>
            </w:rPr>
            <w:delText>隧道涌水经沉淀后部分回用，剩余部分排入附近冲沟</w:delText>
          </w:r>
        </w:del>
      </w:ins>
      <w:ins w:id="836" w:author="重庆市生态环境局_环评处_周正国" w:date="2019-05-31T08:38:00Z">
        <w:del w:id="837"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838" w:author="重庆市生态环境局_环评处_周正国" w:date="2019-05-31T08:38:00Z">
        <w:del w:id="839" w:author="重庆市生态环境局_办公室（应急办）_发文秘书" w:date="2019-05-31T17:15:00Z">
          <w:r>
            <w:rPr>
              <w:rFonts w:eastAsia="方正仿宋_GBK"/>
              <w:bCs/>
              <w:sz w:val="2"/>
              <w:szCs w:val="2"/>
            </w:rPr>
            <w:delText>桥梁施工时设置钢围堰，选择枯水季节施工，并尽量缩短工期；基坑废水经沉淀处理后排放，废泥浆经干化后运至弃渣场填埋</w:delText>
          </w:r>
        </w:del>
      </w:ins>
      <w:ins w:id="840" w:author="重庆市生态环境局_环评处_周正国" w:date="2019-05-31T08:38:00Z">
        <w:del w:id="841" w:author="重庆市生态环境局_办公室（应急办）_发文秘书" w:date="2019-05-31T17:15:00Z">
          <w:r>
            <w:rPr>
              <w:rFonts w:eastAsia="方正仿宋_GBK"/>
              <w:bCs/>
              <w:sz w:val="2"/>
              <w:szCs w:val="2"/>
              <w:lang w:eastAsia="zh-CN"/>
            </w:rPr>
            <w:delText>；</w:delText>
          </w:r>
        </w:del>
      </w:ins>
      <w:ins w:id="842" w:author="重庆市生态环境局_环评处_周正国" w:date="2019-05-31T08:38:00Z">
        <w:del w:id="843" w:author="重庆市生态环境局_办公室（应急办）_发文秘书" w:date="2019-05-31T17:15:00Z">
          <w:r>
            <w:rPr>
              <w:rFonts w:eastAsia="方正仿宋_GBK"/>
              <w:bCs/>
              <w:sz w:val="2"/>
              <w:szCs w:val="2"/>
            </w:rPr>
            <w:delText>石料场采区及工业场地设置截排水沟，初期雨水经收集沉淀后回用于洒水抑尘</w:delText>
          </w:r>
        </w:del>
      </w:ins>
      <w:ins w:id="844" w:author="重庆市生态环境局_环评处_周正国" w:date="2019-05-31T08:38:00Z">
        <w:del w:id="845" w:author="重庆市生态环境局_办公室（应急办）_发文秘书" w:date="2019-05-31T17:15:00Z">
          <w:r>
            <w:rPr>
              <w:rFonts w:ascii="Times New Roman" w:hAnsi="Times New Roman" w:cs="方正仿宋_GBK" w:eastAsia="方正仿宋_GBK"/>
              <w:bCs/>
              <w:color w:val="000000"/>
              <w:spacing w:val="0"/>
              <w:sz w:val="2"/>
              <w:szCs w:val="2"/>
            </w:rPr>
            <w:delText>。</w:delText>
          </w:r>
        </w:del>
      </w:ins>
      <w:ins w:id="846" w:author="重庆市生态环境局_环评处_周正国" w:date="2019-05-31T08:38:00Z">
        <w:del w:id="847" w:author="重庆市生态环境局_办公室（应急办）_发文秘书" w:date="2019-05-31T17:15:00Z">
          <w:r>
            <w:rPr>
              <w:rFonts w:eastAsia="方正仿宋_GBK"/>
              <w:bCs/>
              <w:sz w:val="2"/>
              <w:szCs w:val="2"/>
            </w:rPr>
            <w:delText>在铁炉村溪沟山坪塘规划水源地建成前，即平安水库仍作为黄石镇主要供水水源时，位于平安水库正常水位线以上</w:delText>
          </w:r>
        </w:del>
      </w:ins>
      <w:ins w:id="848" w:author="重庆市生态环境局_环评处_周正国" w:date="2019-05-31T08:38:00Z">
        <w:del w:id="849" w:author="重庆市生态环境局_办公室（应急办）_发文秘书" w:date="2019-05-31T17:15:00Z">
          <w:r>
            <w:rPr>
              <w:rFonts w:eastAsia="方正仿宋_GBK"/>
              <w:bCs/>
              <w:sz w:val="2"/>
              <w:szCs w:val="2"/>
            </w:rPr>
            <w:delText>200m</w:delText>
          </w:r>
        </w:del>
      </w:ins>
      <w:ins w:id="850" w:author="重庆市生态环境局_环评处_周正国" w:date="2019-05-31T08:38:00Z">
        <w:del w:id="851" w:author="重庆市生态环境局_办公室（应急办）_发文秘书" w:date="2019-05-31T17:15:00Z">
          <w:r>
            <w:rPr>
              <w:rFonts w:eastAsia="方正仿宋_GBK"/>
              <w:bCs/>
              <w:sz w:val="2"/>
              <w:szCs w:val="2"/>
            </w:rPr>
            <w:delText>范围内的建设内容禁止施工</w:delText>
          </w:r>
        </w:del>
      </w:ins>
      <w:ins w:id="852" w:author="重庆市生态环境局_环评处_周正国" w:date="2019-05-31T08:38:00Z">
        <w:del w:id="853" w:author="重庆市生态环境局_办公室（应急办）_发文秘书" w:date="2019-05-31T17:15:00Z">
          <w:r>
            <w:rPr>
              <w:rFonts w:eastAsia="方正仿宋_GBK"/>
              <w:bCs/>
              <w:sz w:val="2"/>
              <w:szCs w:val="2"/>
              <w:lang w:eastAsia="zh-CN"/>
            </w:rPr>
            <w:delText>；</w:delText>
          </w:r>
        </w:del>
      </w:ins>
      <w:ins w:id="854" w:author="重庆市生态环境局_环评处_周正国" w:date="2019-05-31T08:38:00Z">
        <w:del w:id="855" w:author="重庆市生态环境局_办公室（应急办）_发文秘书" w:date="2019-05-31T17:15:00Z">
          <w:r>
            <w:rPr>
              <w:rFonts w:eastAsia="方正仿宋_GBK"/>
              <w:bCs/>
              <w:sz w:val="2"/>
              <w:szCs w:val="2"/>
            </w:rPr>
            <w:delText>合理安排柏树湾大桥位于规划水源地汇水范围内桩基施工时间，避开雨季，采用先进工艺，缩短作业时间，及时对开挖作业面进行清理</w:delText>
          </w:r>
        </w:del>
      </w:ins>
      <w:ins w:id="856" w:author="重庆市生态环境局_环评处_周正国" w:date="2019-05-31T08:38:00Z">
        <w:del w:id="857" w:author="重庆市生态环境局_办公室（应急办）_发文秘书" w:date="2019-05-31T17:15:00Z">
          <w:r>
            <w:rPr>
              <w:rFonts w:eastAsia="方正仿宋_GBK"/>
              <w:bCs/>
              <w:sz w:val="2"/>
              <w:szCs w:val="2"/>
              <w:lang w:eastAsia="zh-CN"/>
            </w:rPr>
            <w:delText>；</w:delText>
          </w:r>
        </w:del>
      </w:ins>
      <w:ins w:id="858" w:author="重庆市生态环境局_环评处_周正国" w:date="2019-05-31T08:38:00Z">
        <w:del w:id="859" w:author="重庆市生态环境局_办公室（应急办）_发文秘书" w:date="2019-05-31T17:15:00Z">
          <w:r>
            <w:rPr>
              <w:rFonts w:eastAsia="方正仿宋_GBK"/>
              <w:bCs/>
              <w:sz w:val="2"/>
              <w:szCs w:val="2"/>
            </w:rPr>
            <w:delText>铁峰山隧道施工废水经隔油、沉淀处理后回用于隧道施工作业面洒水降尘，无法回用的部分引出水源保护区范围外排放</w:delText>
          </w:r>
        </w:del>
      </w:ins>
      <w:ins w:id="860" w:author="重庆市生态环境局_环评处_周正国" w:date="2019-05-31T08:38:00Z">
        <w:del w:id="861" w:author="重庆市生态环境局_办公室（应急办）_发文秘书" w:date="2019-05-31T17:15:00Z">
          <w:r>
            <w:rPr>
              <w:rFonts w:eastAsia="方正仿宋_GBK"/>
              <w:bCs/>
              <w:sz w:val="2"/>
              <w:szCs w:val="2"/>
              <w:lang w:eastAsia="zh-CN"/>
            </w:rPr>
            <w:delText>。</w:delText>
          </w:r>
        </w:del>
      </w:ins>
      <w:ins w:id="862" w:author="重庆市生态环境局_环评处_周正国" w:date="2019-05-31T08:38:00Z">
        <w:del w:id="863" w:author="重庆市生态环境局_办公室（应急办）_发文秘书" w:date="2019-05-31T17:15:00Z">
          <w:r>
            <w:rPr>
              <w:rFonts w:ascii="Times New Roman" w:hAnsi="Times New Roman" w:cs="方正仿宋_GBK" w:eastAsia="方正仿宋_GBK"/>
              <w:bCs/>
              <w:spacing w:val="0"/>
              <w:sz w:val="2"/>
              <w:szCs w:val="2"/>
            </w:rPr>
            <w:delText>运营期服务区</w:delText>
          </w:r>
        </w:del>
      </w:ins>
      <w:ins w:id="864" w:author="重庆市生态环境局_环评处_周正国" w:date="2019-05-31T08:38:00Z">
        <w:del w:id="865"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866" w:author="重庆市生态环境局_环评处_周正国" w:date="2019-05-31T08:38:00Z">
        <w:del w:id="867" w:author="重庆市生态环境局_办公室（应急办）_发文秘书" w:date="2019-05-31T17:15:00Z">
          <w:r>
            <w:rPr>
              <w:rFonts w:ascii="Times New Roman" w:hAnsi="Times New Roman" w:cs="方正仿宋_GBK" w:eastAsia="方正仿宋_GBK"/>
              <w:bCs/>
              <w:spacing w:val="0"/>
              <w:sz w:val="2"/>
              <w:szCs w:val="2"/>
            </w:rPr>
            <w:delText>收费站</w:delText>
          </w:r>
        </w:del>
      </w:ins>
      <w:ins w:id="868" w:author="重庆市生态环境局_环评处_周正国" w:date="2019-05-31T08:38:00Z">
        <w:del w:id="869" w:author="重庆市生态环境局_办公室（应急办）_发文秘书" w:date="2019-05-31T17:15:00Z">
          <w:r>
            <w:rPr>
              <w:rFonts w:ascii="Times New Roman" w:hAnsi="Times New Roman" w:cs="方正仿宋_GBK" w:eastAsia="方正仿宋_GBK"/>
              <w:bCs/>
              <w:spacing w:val="0"/>
              <w:sz w:val="2"/>
              <w:szCs w:val="2"/>
              <w:lang w:eastAsia="zh-CN"/>
            </w:rPr>
            <w:delText>、</w:delText>
          </w:r>
        </w:del>
      </w:ins>
      <w:ins w:id="870" w:author="重庆市生态环境局_环评处_周正国" w:date="2019-05-31T08:38:00Z">
        <w:del w:id="871" w:author="重庆市生态环境局_办公室（应急办）_发文秘书" w:date="2019-05-31T17:15:00Z">
          <w:r>
            <w:rPr>
              <w:rFonts w:eastAsia="方正仿宋_GBK"/>
              <w:bCs/>
              <w:sz w:val="2"/>
              <w:szCs w:val="2"/>
            </w:rPr>
            <w:delText>养护工区</w:delText>
          </w:r>
        </w:del>
      </w:ins>
      <w:ins w:id="872" w:author="重庆市生态环境局_环评处_周正国" w:date="2019-05-31T08:38:00Z">
        <w:del w:id="873" w:author="重庆市生态环境局_办公室（应急办）_发文秘书" w:date="2019-05-31T17:15:00Z">
          <w:r>
            <w:rPr>
              <w:rFonts w:ascii="Times New Roman" w:hAnsi="Times New Roman" w:cs="方正仿宋_GBK" w:eastAsia="方正仿宋_GBK"/>
              <w:bCs/>
              <w:spacing w:val="0"/>
              <w:sz w:val="2"/>
              <w:szCs w:val="2"/>
              <w:lang w:eastAsia="zh-CN"/>
            </w:rPr>
            <w:delText>等设施区</w:delText>
          </w:r>
        </w:del>
      </w:ins>
      <w:ins w:id="874" w:author="重庆市生态环境局_环评处_周正国" w:date="2019-05-31T08:38:00Z">
        <w:del w:id="875" w:author="重庆市生态环境局_办公室（应急办）_发文秘书" w:date="2019-05-31T17:15:00Z">
          <w:r>
            <w:rPr>
              <w:rFonts w:ascii="Times New Roman" w:hAnsi="Times New Roman" w:cs="方正仿宋_GBK" w:eastAsia="方正仿宋_GBK"/>
              <w:bCs/>
              <w:spacing w:val="0"/>
              <w:sz w:val="2"/>
              <w:szCs w:val="2"/>
            </w:rPr>
            <w:delText>生活污水</w:delText>
          </w:r>
        </w:del>
      </w:ins>
      <w:ins w:id="876" w:author="重庆市生态环境局_环评处_周正国" w:date="2019-05-31T08:38:00Z">
        <w:del w:id="877" w:author="重庆市生态环境局_办公室（应急办）_发文秘书" w:date="2019-05-31T17:15:00Z">
          <w:r>
            <w:rPr>
              <w:rFonts w:ascii="Times New Roman" w:hAnsi="Times New Roman" w:cs="方正仿宋_GBK" w:eastAsia="方正仿宋_GBK"/>
              <w:bCs/>
              <w:spacing w:val="0"/>
              <w:sz w:val="2"/>
              <w:szCs w:val="2"/>
              <w:lang w:eastAsia="zh-CN"/>
            </w:rPr>
            <w:delText>经</w:delText>
          </w:r>
        </w:del>
      </w:ins>
      <w:ins w:id="878" w:author="重庆市生态环境局_环评处_周正国" w:date="2019-05-31T08:38:00Z">
        <w:del w:id="879" w:author="重庆市生态环境局_办公室（应急办）_发文秘书" w:date="2019-05-31T17:15:00Z">
          <w:r>
            <w:rPr>
              <w:rFonts w:eastAsia="方正仿宋_GBK"/>
              <w:bCs/>
              <w:sz w:val="2"/>
              <w:szCs w:val="2"/>
            </w:rPr>
            <w:delText>污水处理设施处理达标后回用于站内绿化等，其中收费站、养护工区污废水不外排，服务区污废水无法回用部分排入附近沟渠，最终汇入磨刀溪、团滩河</w:delText>
          </w:r>
        </w:del>
      </w:ins>
      <w:ins w:id="880" w:author="重庆市生态环境局_环评处_周正国" w:date="2019-05-31T08:38:00Z">
        <w:del w:id="881" w:author="重庆市生态环境局_办公室（应急办）_发文秘书" w:date="2019-05-31T17:15:00Z">
          <w:r>
            <w:rPr>
              <w:rFonts w:eastAsia="方正仿宋_GBK"/>
              <w:bCs/>
              <w:sz w:val="2"/>
              <w:szCs w:val="2"/>
              <w:lang w:eastAsia="zh-CN"/>
            </w:rPr>
            <w:delText>；</w:delText>
          </w:r>
        </w:del>
      </w:ins>
      <w:ins w:id="882" w:author="重庆市生态环境局_环评处_周正国" w:date="2019-05-31T08:38:00Z">
        <w:del w:id="883" w:author="重庆市生态环境局_办公室（应急办）_发文秘书" w:date="2019-05-31T17:15:00Z">
          <w:r>
            <w:rPr>
              <w:rFonts w:eastAsia="方正仿宋_GBK"/>
              <w:bCs/>
              <w:sz w:val="2"/>
              <w:szCs w:val="2"/>
            </w:rPr>
            <w:delText>对位于饮用水源保护区范围内的路段和水源地上游的桥梁设置路（桥）面初期雨水径流收集处理系统，路面初期雨水经过沉淀处理后排入周边沟渠或河流</w:delText>
          </w:r>
        </w:del>
      </w:ins>
      <w:del w:id="884"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 w:val="false"/>
          <w:b w:val="false"/>
          <w:bCs/>
          <w:spacing w:val="0"/>
          <w:sz w:val="2"/>
          <w:szCs w:val="2"/>
          <w:lang w:eastAsia="zh-CN"/>
          <w:del w:id="921" w:author="重庆市生态环境局_办公室（应急办）_发文秘书" w:date="2019-05-31T17:15:00Z"/>
        </w:rPr>
      </w:pPr>
      <w:ins w:id="886" w:author="重庆市生态环境局_环评处_周正国" w:date="2019-05-31T08:38:00Z">
        <w:del w:id="887" w:author="重庆市生态环境局_办公室（应急办）_发文秘书" w:date="2019-05-31T17:15:00Z">
          <w:r>
            <w:rPr>
              <w:rFonts w:ascii="Times New Roman" w:hAnsi="Times New Roman" w:cs="方正仿宋_GBK" w:eastAsia="方正仿宋_GBK"/>
              <w:bCs/>
              <w:color w:val="000000"/>
              <w:spacing w:val="0"/>
              <w:sz w:val="2"/>
              <w:szCs w:val="2"/>
            </w:rPr>
            <w:delText>（四）落实大气污染防治措施。</w:delText>
          </w:r>
        </w:del>
      </w:ins>
      <w:ins w:id="888" w:author="重庆市生态环境局_环评处_周正国" w:date="2019-05-31T08:38:00Z">
        <w:del w:id="889" w:author="重庆市生态环境局_办公室（应急办）_发文秘书" w:date="2019-05-31T17:15:00Z">
          <w:r>
            <w:rPr>
              <w:rFonts w:ascii="Times New Roman" w:hAnsi="Times New Roman" w:cs="方正仿宋_GBK" w:eastAsia="方正仿宋_GBK"/>
              <w:bCs/>
              <w:color w:val="000000"/>
              <w:spacing w:val="0"/>
              <w:sz w:val="2"/>
              <w:szCs w:val="2"/>
              <w:lang w:eastAsia="zh-CN"/>
            </w:rPr>
            <w:delText>施工期</w:delText>
          </w:r>
        </w:del>
      </w:ins>
      <w:ins w:id="890" w:author="重庆市生态环境局_环评处_周正国" w:date="2019-05-31T08:38:00Z">
        <w:del w:id="891" w:author="重庆市生态环境局_办公室（应急办）_发文秘书" w:date="2019-05-31T17:15:00Z">
          <w:r>
            <w:rPr>
              <w:rFonts w:eastAsia="方正仿宋_GBK"/>
              <w:bCs/>
              <w:sz w:val="2"/>
              <w:szCs w:val="2"/>
            </w:rPr>
            <w:delText>采用满足环保要求的沥青混凝土拌和设备，搅拌主机和配料机设置在封闭搅拌楼内，配备“旋风除尘</w:delText>
          </w:r>
        </w:del>
      </w:ins>
      <w:ins w:id="892" w:author="重庆市生态环境局_环评处_周正国" w:date="2019-05-31T08:38:00Z">
        <w:del w:id="893" w:author="重庆市生态环境局_办公室（应急办）_发文秘书" w:date="2019-05-31T17:15:00Z">
          <w:r>
            <w:rPr>
              <w:rFonts w:eastAsia="方正仿宋_GBK"/>
              <w:bCs/>
              <w:sz w:val="2"/>
              <w:szCs w:val="2"/>
            </w:rPr>
            <w:delText>+</w:delText>
          </w:r>
        </w:del>
      </w:ins>
      <w:ins w:id="894" w:author="重庆市生态环境局_环评处_周正国" w:date="2019-05-31T08:38:00Z">
        <w:del w:id="895" w:author="重庆市生态环境局_办公室（应急办）_发文秘书" w:date="2019-05-31T17:15:00Z">
          <w:r>
            <w:rPr>
              <w:rFonts w:eastAsia="方正仿宋_GBK"/>
              <w:bCs/>
              <w:sz w:val="2"/>
              <w:szCs w:val="2"/>
            </w:rPr>
            <w:delText>布袋除尘”的除尘工艺；沥青储罐封闭，并做好防腐防渗措施；在沥青罐呼吸孔末端、搅拌罐卸料口设置集气罩，沥青烟经“电捕焦油器</w:delText>
          </w:r>
        </w:del>
      </w:ins>
      <w:ins w:id="896" w:author="重庆市生态环境局_环评处_周正国" w:date="2019-05-31T08:38:00Z">
        <w:del w:id="897" w:author="重庆市生态环境局_办公室（应急办）_发文秘书" w:date="2019-05-31T17:15:00Z">
          <w:r>
            <w:rPr>
              <w:rFonts w:eastAsia="方正仿宋_GBK"/>
              <w:bCs/>
              <w:sz w:val="2"/>
              <w:szCs w:val="2"/>
            </w:rPr>
            <w:delText>+</w:delText>
          </w:r>
        </w:del>
      </w:ins>
      <w:ins w:id="898" w:author="重庆市生态环境局_环评处_周正国" w:date="2019-05-31T08:38:00Z">
        <w:del w:id="899" w:author="重庆市生态环境局_办公室（应急办）_发文秘书" w:date="2019-05-31T17:15:00Z">
          <w:r>
            <w:rPr>
              <w:rFonts w:eastAsia="方正仿宋_GBK"/>
              <w:bCs/>
              <w:sz w:val="2"/>
              <w:szCs w:val="2"/>
            </w:rPr>
            <w:delText>活性炭”处理后通过</w:delText>
          </w:r>
        </w:del>
      </w:ins>
      <w:ins w:id="900" w:author="重庆市生态环境局_环评处_周正国" w:date="2019-05-31T08:38:00Z">
        <w:del w:id="901" w:author="重庆市生态环境局_办公室（应急办）_发文秘书" w:date="2019-05-31T17:15:00Z">
          <w:r>
            <w:rPr>
              <w:rFonts w:eastAsia="方正仿宋_GBK"/>
              <w:bCs/>
              <w:sz w:val="2"/>
              <w:szCs w:val="2"/>
            </w:rPr>
            <w:delText>15m</w:delText>
          </w:r>
        </w:del>
      </w:ins>
      <w:ins w:id="902" w:author="重庆市生态环境局_环评处_周正国" w:date="2019-05-31T08:38:00Z">
        <w:del w:id="903" w:author="重庆市生态环境局_办公室（应急办）_发文秘书" w:date="2019-05-31T17:15:00Z">
          <w:r>
            <w:rPr>
              <w:rFonts w:eastAsia="方正仿宋_GBK"/>
              <w:bCs/>
              <w:sz w:val="2"/>
              <w:szCs w:val="2"/>
            </w:rPr>
            <w:delText>高排气筒达标排放；导热油炉等加热设施采用清洁能源，禁止使用燃煤和高污染燃料</w:delText>
          </w:r>
        </w:del>
      </w:ins>
      <w:ins w:id="904" w:author="重庆市生态环境局_环评处_周正国" w:date="2019-05-31T08:38:00Z">
        <w:del w:id="905" w:author="重庆市生态环境局_办公室（应急办）_发文秘书" w:date="2019-05-31T17:15:00Z">
          <w:r>
            <w:rPr>
              <w:rFonts w:eastAsia="方正仿宋_GBK"/>
              <w:bCs/>
              <w:sz w:val="2"/>
              <w:szCs w:val="2"/>
              <w:lang w:eastAsia="zh-CN"/>
            </w:rPr>
            <w:delText>；</w:delText>
          </w:r>
        </w:del>
      </w:ins>
      <w:ins w:id="906" w:author="重庆市生态环境局_环评处_周正国" w:date="2019-05-31T08:38:00Z">
        <w:del w:id="907" w:author="重庆市生态环境局_办公室（应急办）_发文秘书" w:date="2019-05-31T17:15:00Z">
          <w:r>
            <w:rPr>
              <w:rFonts w:eastAsia="方正仿宋_GBK"/>
              <w:bCs/>
              <w:sz w:val="2"/>
              <w:szCs w:val="2"/>
            </w:rPr>
            <w:delText>路基分段施工，分层压实，及时洒水降尘；预制场和拌和站选址应避开居民集中区；粉状材料如水泥、石灰等密闭运输，堆放时采取防风防雨措施；施工场地设置围挡，施工道路及材料堆放地硬化处理</w:delText>
          </w:r>
        </w:del>
      </w:ins>
      <w:ins w:id="908" w:author="重庆市生态环境局_环评处_周正国" w:date="2019-05-31T08:38:00Z">
        <w:del w:id="909" w:author="重庆市生态环境局_办公室（应急办）_发文秘书" w:date="2019-05-31T17:15:00Z">
          <w:r>
            <w:rPr>
              <w:rFonts w:eastAsia="方正仿宋_GBK"/>
              <w:bCs/>
              <w:sz w:val="2"/>
              <w:szCs w:val="2"/>
              <w:lang w:eastAsia="zh-CN"/>
            </w:rPr>
            <w:delText>；</w:delText>
          </w:r>
        </w:del>
      </w:ins>
      <w:ins w:id="910" w:author="重庆市生态环境局_环评处_周正国" w:date="2019-05-31T08:38:00Z">
        <w:del w:id="911" w:author="重庆市生态环境局_办公室（应急办）_发文秘书" w:date="2019-05-31T17:15:00Z">
          <w:r>
            <w:rPr>
              <w:rFonts w:eastAsia="方正仿宋_GBK"/>
              <w:bCs/>
              <w:sz w:val="2"/>
              <w:szCs w:val="2"/>
            </w:rPr>
            <w:delText>石料场开采区配备专用洒水车；采用湿式钻孔凿岩作业，钻机加装捕尘设备；加强爆破现场洒水抑尘；加工区布置在彩钢结构封闭车间内，车间外沿屋檐一周设置喷淋设施；破碎筛分粉尘经布袋除尘后通过</w:delText>
          </w:r>
        </w:del>
      </w:ins>
      <w:ins w:id="912" w:author="重庆市生态环境局_环评处_周正国" w:date="2019-05-31T08:38:00Z">
        <w:del w:id="913" w:author="重庆市生态环境局_办公室（应急办）_发文秘书" w:date="2019-05-31T17:15:00Z">
          <w:r>
            <w:rPr>
              <w:rFonts w:eastAsia="方正仿宋_GBK"/>
              <w:bCs/>
              <w:sz w:val="2"/>
              <w:szCs w:val="2"/>
            </w:rPr>
            <w:delText>15m</w:delText>
          </w:r>
        </w:del>
      </w:ins>
      <w:ins w:id="914" w:author="重庆市生态环境局_环评处_周正国" w:date="2019-05-31T08:38:00Z">
        <w:del w:id="915" w:author="重庆市生态环境局_办公室（应急办）_发文秘书" w:date="2019-05-31T17:15:00Z">
          <w:r>
            <w:rPr>
              <w:rFonts w:eastAsia="方正仿宋_GBK"/>
              <w:bCs/>
              <w:sz w:val="2"/>
              <w:szCs w:val="2"/>
            </w:rPr>
            <w:delText>高排气筒达标排放；在破碎机进料口及出料口、下料处、输送皮带等区域设置喷淋降尘装置</w:delText>
          </w:r>
        </w:del>
      </w:ins>
      <w:ins w:id="916" w:author="重庆市生态环境局_环评处_周正国" w:date="2019-05-31T08:38:00Z">
        <w:del w:id="917"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运营期</w:delText>
          </w:r>
        </w:del>
      </w:ins>
      <w:ins w:id="918" w:author="重庆市生态环境局_环评处_周正国" w:date="2019-05-31T08:38:00Z">
        <w:del w:id="919" w:author="重庆市生态环境局_办公室（应急办）_发文秘书" w:date="2019-05-31T17:15:00Z">
          <w:r>
            <w:rPr>
              <w:rFonts w:eastAsia="方正仿宋_GBK"/>
              <w:bCs/>
              <w:sz w:val="2"/>
              <w:szCs w:val="2"/>
            </w:rPr>
            <w:delText>加强公路管理和路面养护；加强道路两侧及隧道口区域的绿化；餐饮废气经油烟净化处理装置处理后排放</w:delText>
          </w:r>
        </w:del>
      </w:ins>
      <w:del w:id="920"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spacing w:val="0"/>
          <w:sz w:val="2"/>
          <w:szCs w:val="2"/>
          <w:del w:id="1019" w:author="重庆市生态环境局_办公室（应急办）_发文秘书" w:date="2019-05-31T17:15:00Z"/>
        </w:rPr>
      </w:pPr>
      <w:ins w:id="922" w:author="重庆市生态环境局_环评处_周正国" w:date="2019-05-31T08:38:00Z">
        <w:del w:id="923" w:author="重庆市生态环境局_办公室（应急办）_发文秘书" w:date="2019-05-31T17:15:00Z">
          <w:r>
            <w:rPr>
              <w:rFonts w:ascii="Times New Roman" w:hAnsi="Times New Roman" w:cs="方正仿宋_GBK" w:eastAsia="方正仿宋_GBK"/>
              <w:spacing w:val="0"/>
              <w:sz w:val="2"/>
              <w:szCs w:val="2"/>
            </w:rPr>
            <w:delText>（五）强化</w:delText>
          </w:r>
        </w:del>
      </w:ins>
      <w:ins w:id="924" w:author="重庆市生态环境局_环评处_周正国" w:date="2019-05-31T08:38:00Z">
        <w:del w:id="925" w:author="重庆市生态环境局_办公室（应急办）_发文秘书" w:date="2019-05-31T17:15:00Z">
          <w:r>
            <w:rPr>
              <w:rFonts w:ascii="Times New Roman" w:hAnsi="Times New Roman" w:cs="方正仿宋_GBK" w:eastAsia="方正仿宋_GBK"/>
              <w:bCs/>
              <w:spacing w:val="0"/>
              <w:sz w:val="2"/>
              <w:szCs w:val="2"/>
            </w:rPr>
            <w:delText>环境风险防范措施。</w:delText>
          </w:r>
        </w:del>
      </w:ins>
      <w:ins w:id="926" w:author="重庆市生态环境局_环评处_周正国" w:date="2019-05-31T08:38:00Z">
        <w:del w:id="927" w:author="重庆市生态环境局_办公室（应急办）_发文秘书" w:date="2019-05-31T17:15:00Z">
          <w:r>
            <w:rPr>
              <w:rFonts w:eastAsia="方正仿宋_GBK"/>
              <w:bCs/>
              <w:sz w:val="2"/>
              <w:szCs w:val="2"/>
            </w:rPr>
            <w:delText>加强危险品运输管理；半边街大桥、复兴长江大桥、磨刀溪大桥、柏树湾大桥采用高等级防撞护栏；铁炉村溪沟规划山坪塘饮用水源地集雨范围的路段两侧设置加强型混凝土防撞墩；上述桥梁、路段限速，并设置警示牌，标明应急电话；柏树湾大桥、铁峰山隧道出口设置视频实时在线监控设备，黄石养护工区设置监控管理室及环境应急救援物资暂存库</w:delText>
          </w:r>
        </w:del>
      </w:ins>
      <w:ins w:id="928" w:author="重庆市生态环境局_环评处_周正国" w:date="2019-05-31T08:38:00Z">
        <w:del w:id="929" w:author="重庆市生态环境局_办公室（应急办）_发文秘书" w:date="2019-05-31T17:15:00Z">
          <w:r>
            <w:rPr>
              <w:rFonts w:eastAsia="方正仿宋_GBK"/>
              <w:bCs/>
              <w:sz w:val="2"/>
              <w:szCs w:val="2"/>
              <w:lang w:eastAsia="zh-CN"/>
            </w:rPr>
            <w:delText>；</w:delText>
          </w:r>
        </w:del>
      </w:ins>
      <w:ins w:id="930" w:author="重庆市生态环境局_环评处_周正国" w:date="2019-05-31T08:38:00Z">
        <w:del w:id="931" w:author="重庆市生态环境局_办公室（应急办）_发文秘书" w:date="2019-05-31T17:15:00Z">
          <w:r>
            <w:rPr>
              <w:rFonts w:eastAsia="方正仿宋_GBK"/>
              <w:bCs/>
              <w:sz w:val="2"/>
              <w:szCs w:val="2"/>
            </w:rPr>
            <w:delText>服务区划定专门的危险品运输车辆停车区域，停车区外设置独立截排水沟，排水沟末端设置容积为</w:delText>
          </w:r>
        </w:del>
      </w:ins>
      <w:ins w:id="932" w:author="重庆市生态环境局_环评处_周正国" w:date="2019-05-31T08:38:00Z">
        <w:del w:id="933" w:author="重庆市生态环境局_办公室（应急办）_发文秘书" w:date="2019-05-31T17:15:00Z">
          <w:r>
            <w:rPr>
              <w:rFonts w:eastAsia="方正仿宋_GBK"/>
              <w:bCs/>
              <w:sz w:val="2"/>
              <w:szCs w:val="2"/>
            </w:rPr>
            <w:delText>30m</w:delText>
          </w:r>
        </w:del>
      </w:ins>
      <w:ins w:id="934" w:author="重庆市生态环境局_环评处_周正国" w:date="2019-05-31T08:38:00Z">
        <w:del w:id="935" w:author="重庆市生态环境局_办公室（应急办）_发文秘书" w:date="2019-05-31T17:15:00Z">
          <w:r>
            <w:rPr>
              <w:rFonts w:eastAsia="方正仿宋_GBK"/>
              <w:bCs/>
              <w:sz w:val="2"/>
              <w:szCs w:val="2"/>
              <w:vertAlign w:val="superscript"/>
            </w:rPr>
            <w:delText>3</w:delText>
          </w:r>
        </w:del>
      </w:ins>
      <w:ins w:id="936" w:author="重庆市生态环境局_环评处_周正国" w:date="2019-05-31T08:38:00Z">
        <w:del w:id="937" w:author="重庆市生态环境局_办公室（应急办）_发文秘书" w:date="2019-05-31T17:15:00Z">
          <w:r>
            <w:rPr>
              <w:rFonts w:eastAsia="方正仿宋_GBK"/>
              <w:bCs/>
              <w:sz w:val="2"/>
              <w:szCs w:val="2"/>
            </w:rPr>
            <w:delText>的事故池，停车区地面、事故池和截排水沟做好防渗措施</w:delText>
          </w:r>
        </w:del>
      </w:ins>
      <w:ins w:id="938" w:author="重庆市生态环境局_环评处_周正国" w:date="2019-05-31T08:38:00Z">
        <w:del w:id="939" w:author="重庆市生态环境局_办公室（应急办）_发文秘书" w:date="2019-05-31T17:15:00Z">
          <w:r>
            <w:rPr>
              <w:rFonts w:eastAsia="方正仿宋_GBK"/>
              <w:bCs/>
              <w:sz w:val="2"/>
              <w:szCs w:val="2"/>
              <w:lang w:eastAsia="zh-CN"/>
            </w:rPr>
            <w:delText>；</w:delText>
          </w:r>
        </w:del>
      </w:ins>
      <w:ins w:id="940" w:author="重庆市生态环境局_环评处_周正国" w:date="2019-05-31T08:38:00Z">
        <w:del w:id="941" w:author="重庆市生态环境局_办公室（应急办）_发文秘书" w:date="2019-05-31T17:15:00Z">
          <w:r>
            <w:rPr>
              <w:rFonts w:eastAsia="方正仿宋_GBK"/>
              <w:bCs/>
              <w:sz w:val="2"/>
              <w:szCs w:val="2"/>
            </w:rPr>
            <w:delText>铁峰山隧道出口附近设置</w:delText>
          </w:r>
        </w:del>
      </w:ins>
      <w:ins w:id="942" w:author="重庆市生态环境局_环评处_周正国" w:date="2019-05-31T08:38:00Z">
        <w:del w:id="943" w:author="重庆市生态环境局_办公室（应急办）_发文秘书" w:date="2019-05-31T17:15:00Z">
          <w:r>
            <w:rPr>
              <w:rFonts w:eastAsia="方正仿宋_GBK"/>
              <w:bCs/>
              <w:sz w:val="2"/>
              <w:szCs w:val="2"/>
            </w:rPr>
            <w:delText>1</w:delText>
          </w:r>
        </w:del>
      </w:ins>
      <w:ins w:id="944" w:author="重庆市生态环境局_环评处_周正国" w:date="2019-05-31T08:38:00Z">
        <w:del w:id="945" w:author="重庆市生态环境局_办公室（应急办）_发文秘书" w:date="2019-05-31T17:15:00Z">
          <w:r>
            <w:rPr>
              <w:rFonts w:eastAsia="方正仿宋_GBK"/>
              <w:bCs/>
              <w:sz w:val="2"/>
              <w:szCs w:val="2"/>
            </w:rPr>
            <w:delText>个容积不小于</w:delText>
          </w:r>
        </w:del>
      </w:ins>
      <w:ins w:id="946" w:author="重庆市生态环境局_环评处_周正国" w:date="2019-05-31T08:38:00Z">
        <w:del w:id="947" w:author="重庆市生态环境局_办公室（应急办）_发文秘书" w:date="2019-05-31T17:15:00Z">
          <w:r>
            <w:rPr>
              <w:rFonts w:eastAsia="方正仿宋_GBK"/>
              <w:bCs/>
              <w:sz w:val="2"/>
              <w:szCs w:val="2"/>
            </w:rPr>
            <w:delText>90m</w:delText>
          </w:r>
        </w:del>
      </w:ins>
      <w:ins w:id="948" w:author="重庆市生态环境局_环评处_周正国" w:date="2019-05-31T08:38:00Z">
        <w:del w:id="949" w:author="重庆市生态环境局_办公室（应急办）_发文秘书" w:date="2019-05-31T17:15:00Z">
          <w:r>
            <w:rPr>
              <w:rFonts w:eastAsia="方正仿宋_GBK"/>
              <w:bCs/>
              <w:sz w:val="2"/>
              <w:szCs w:val="2"/>
              <w:vertAlign w:val="superscript"/>
            </w:rPr>
            <w:delText>3</w:delText>
          </w:r>
        </w:del>
      </w:ins>
      <w:ins w:id="950" w:author="重庆市生态环境局_环评处_周正国" w:date="2019-05-31T08:38:00Z">
        <w:del w:id="951" w:author="重庆市生态环境局_办公室（应急办）_发文秘书" w:date="2019-05-31T17:15:00Z">
          <w:r>
            <w:rPr>
              <w:rFonts w:eastAsia="方正仿宋_GBK"/>
              <w:bCs/>
              <w:sz w:val="2"/>
              <w:szCs w:val="2"/>
            </w:rPr>
            <w:delText>的事故池</w:delText>
          </w:r>
        </w:del>
      </w:ins>
      <w:ins w:id="952" w:author="重庆市生态环境局_环评处_周正国" w:date="2019-05-31T08:38:00Z">
        <w:del w:id="953" w:author="重庆市生态环境局_办公室（应急办）_发文秘书" w:date="2019-05-31T17:15:00Z">
          <w:r>
            <w:rPr>
              <w:rFonts w:eastAsia="方正仿宋_GBK"/>
              <w:bCs/>
              <w:sz w:val="2"/>
              <w:szCs w:val="2"/>
              <w:lang w:eastAsia="zh-CN"/>
            </w:rPr>
            <w:delText>；</w:delText>
          </w:r>
        </w:del>
      </w:ins>
      <w:ins w:id="954" w:author="重庆市生态环境局_环评处_周正国" w:date="2019-05-31T08:38:00Z">
        <w:del w:id="955" w:author="重庆市生态环境局_办公室（应急办）_发文秘书" w:date="2019-05-31T17:15:00Z">
          <w:r>
            <w:rPr>
              <w:rFonts w:eastAsia="方正仿宋_GBK"/>
              <w:bCs/>
              <w:sz w:val="2"/>
              <w:szCs w:val="2"/>
            </w:rPr>
            <w:delText>柏树湾大桥设置桥面径流收集系统，左幅桥头桥尾、右幅桥头桥尾分别设置单池容积</w:delText>
          </w:r>
        </w:del>
      </w:ins>
      <w:ins w:id="956" w:author="重庆市生态环境局_环评处_周正国" w:date="2019-05-31T08:38:00Z">
        <w:del w:id="957" w:author="重庆市生态环境局_办公室（应急办）_发文秘书" w:date="2019-05-31T17:15:00Z">
          <w:r>
            <w:rPr>
              <w:rFonts w:eastAsia="方正仿宋_GBK"/>
              <w:bCs/>
              <w:sz w:val="2"/>
              <w:szCs w:val="2"/>
            </w:rPr>
            <w:delText>80m</w:delText>
          </w:r>
        </w:del>
      </w:ins>
      <w:ins w:id="958" w:author="重庆市生态环境局_环评处_周正国" w:date="2019-05-31T08:38:00Z">
        <w:del w:id="959" w:author="重庆市生态环境局_办公室（应急办）_发文秘书" w:date="2019-05-31T17:15:00Z">
          <w:r>
            <w:rPr>
              <w:rFonts w:eastAsia="方正仿宋_GBK"/>
              <w:bCs/>
              <w:sz w:val="2"/>
              <w:szCs w:val="2"/>
              <w:vertAlign w:val="superscript"/>
            </w:rPr>
            <w:delText>3</w:delText>
          </w:r>
        </w:del>
      </w:ins>
      <w:ins w:id="960" w:author="重庆市生态环境局_环评处_周正国" w:date="2019-05-31T08:38:00Z">
        <w:del w:id="961" w:author="重庆市生态环境局_办公室（应急办）_发文秘书" w:date="2019-05-31T17:15:00Z">
          <w:r>
            <w:rPr>
              <w:rFonts w:eastAsia="方正仿宋_GBK"/>
              <w:bCs/>
              <w:sz w:val="2"/>
              <w:szCs w:val="2"/>
            </w:rPr>
            <w:delText>、</w:delText>
          </w:r>
        </w:del>
      </w:ins>
      <w:ins w:id="962" w:author="重庆市生态环境局_环评处_周正国" w:date="2019-05-31T08:38:00Z">
        <w:del w:id="963" w:author="重庆市生态环境局_办公室（应急办）_发文秘书" w:date="2019-05-31T17:15:00Z">
          <w:r>
            <w:rPr>
              <w:rFonts w:eastAsia="方正仿宋_GBK"/>
              <w:bCs/>
              <w:sz w:val="2"/>
              <w:szCs w:val="2"/>
            </w:rPr>
            <w:delText>90m</w:delText>
          </w:r>
        </w:del>
      </w:ins>
      <w:ins w:id="964" w:author="重庆市生态环境局_环评处_周正国" w:date="2019-05-31T08:38:00Z">
        <w:del w:id="965" w:author="重庆市生态环境局_办公室（应急办）_发文秘书" w:date="2019-05-31T17:15:00Z">
          <w:r>
            <w:rPr>
              <w:rFonts w:eastAsia="方正仿宋_GBK"/>
              <w:bCs/>
              <w:sz w:val="2"/>
              <w:szCs w:val="2"/>
              <w:vertAlign w:val="superscript"/>
            </w:rPr>
            <w:delText>3</w:delText>
          </w:r>
        </w:del>
      </w:ins>
      <w:ins w:id="966" w:author="重庆市生态环境局_环评处_周正国" w:date="2019-05-31T08:38:00Z">
        <w:del w:id="967" w:author="重庆市生态环境局_办公室（应急办）_发文秘书" w:date="2019-05-31T17:15:00Z">
          <w:r>
            <w:rPr>
              <w:rFonts w:eastAsia="方正仿宋_GBK"/>
              <w:bCs/>
              <w:sz w:val="2"/>
              <w:szCs w:val="2"/>
            </w:rPr>
            <w:delText>的桥面初期雨水沉淀池</w:delText>
          </w:r>
        </w:del>
      </w:ins>
      <w:ins w:id="968" w:author="重庆市生态环境局_环评处_周正国" w:date="2019-05-31T08:38:00Z">
        <w:del w:id="969" w:author="重庆市生态环境局_办公室（应急办）_发文秘书" w:date="2019-05-31T17:15:00Z">
          <w:r>
            <w:rPr>
              <w:rFonts w:eastAsia="方正仿宋_GBK"/>
              <w:bCs/>
              <w:sz w:val="2"/>
              <w:szCs w:val="2"/>
              <w:lang w:eastAsia="zh-CN"/>
            </w:rPr>
            <w:delText>，</w:delText>
          </w:r>
        </w:del>
      </w:ins>
      <w:ins w:id="970" w:author="重庆市生态环境局_环评处_周正国" w:date="2019-05-31T08:38:00Z">
        <w:del w:id="971" w:author="重庆市生态环境局_办公室（应急办）_发文秘书" w:date="2019-05-31T17:15:00Z">
          <w:r>
            <w:rPr>
              <w:rFonts w:eastAsia="方正仿宋_GBK"/>
              <w:bCs/>
              <w:sz w:val="2"/>
              <w:szCs w:val="2"/>
            </w:rPr>
            <w:delText>桥头、桥尾各设置</w:delText>
          </w:r>
        </w:del>
      </w:ins>
      <w:ins w:id="972" w:author="重庆市生态环境局_环评处_周正国" w:date="2019-05-31T08:38:00Z">
        <w:del w:id="973" w:author="重庆市生态环境局_办公室（应急办）_发文秘书" w:date="2019-05-31T17:15:00Z">
          <w:r>
            <w:rPr>
              <w:rFonts w:eastAsia="方正仿宋_GBK"/>
              <w:bCs/>
              <w:sz w:val="2"/>
              <w:szCs w:val="2"/>
            </w:rPr>
            <w:delText>1</w:delText>
          </w:r>
        </w:del>
      </w:ins>
      <w:ins w:id="974" w:author="重庆市生态环境局_环评处_周正国" w:date="2019-05-31T08:38:00Z">
        <w:del w:id="975" w:author="重庆市生态环境局_办公室（应急办）_发文秘书" w:date="2019-05-31T17:15:00Z">
          <w:r>
            <w:rPr>
              <w:rFonts w:eastAsia="方正仿宋_GBK"/>
              <w:bCs/>
              <w:sz w:val="2"/>
              <w:szCs w:val="2"/>
            </w:rPr>
            <w:delText>个单池容积</w:delText>
          </w:r>
        </w:del>
      </w:ins>
      <w:ins w:id="976" w:author="重庆市生态环境局_环评处_周正国" w:date="2019-05-31T08:38:00Z">
        <w:del w:id="977" w:author="重庆市生态环境局_办公室（应急办）_发文秘书" w:date="2019-05-31T17:15:00Z">
          <w:r>
            <w:rPr>
              <w:rFonts w:eastAsia="方正仿宋_GBK"/>
              <w:bCs/>
              <w:sz w:val="2"/>
              <w:szCs w:val="2"/>
            </w:rPr>
            <w:delText>90m</w:delText>
          </w:r>
        </w:del>
      </w:ins>
      <w:ins w:id="978" w:author="重庆市生态环境局_环评处_周正国" w:date="2019-05-31T08:38:00Z">
        <w:del w:id="979" w:author="重庆市生态环境局_办公室（应急办）_发文秘书" w:date="2019-05-31T17:15:00Z">
          <w:r>
            <w:rPr>
              <w:rFonts w:eastAsia="方正仿宋_GBK"/>
              <w:bCs/>
              <w:sz w:val="2"/>
              <w:szCs w:val="2"/>
              <w:vertAlign w:val="superscript"/>
            </w:rPr>
            <w:delText>3</w:delText>
          </w:r>
        </w:del>
      </w:ins>
      <w:ins w:id="980" w:author="重庆市生态环境局_环评处_周正国" w:date="2019-05-31T08:38:00Z">
        <w:del w:id="981" w:author="重庆市生态环境局_办公室（应急办）_发文秘书" w:date="2019-05-31T17:15:00Z">
          <w:r>
            <w:rPr>
              <w:rFonts w:eastAsia="方正仿宋_GBK"/>
              <w:bCs/>
              <w:sz w:val="2"/>
              <w:szCs w:val="2"/>
            </w:rPr>
            <w:delText>的事故池</w:delText>
          </w:r>
        </w:del>
      </w:ins>
      <w:ins w:id="982" w:author="重庆市生态环境局_环评处_周正国" w:date="2019-05-31T08:38:00Z">
        <w:del w:id="983" w:author="重庆市生态环境局_办公室（应急办）_发文秘书" w:date="2019-05-31T17:15:00Z">
          <w:r>
            <w:rPr>
              <w:rFonts w:eastAsia="方正仿宋_GBK"/>
              <w:bCs/>
              <w:sz w:val="2"/>
              <w:szCs w:val="2"/>
              <w:lang w:eastAsia="zh-CN"/>
            </w:rPr>
            <w:delText>；</w:delText>
          </w:r>
        </w:del>
      </w:ins>
      <w:ins w:id="984" w:author="重庆市生态环境局_环评处_周正国" w:date="2019-05-31T08:38:00Z">
        <w:del w:id="985" w:author="重庆市生态环境局_办公室（应急办）_发文秘书" w:date="2019-05-31T17:15:00Z">
          <w:r>
            <w:rPr>
              <w:rFonts w:eastAsia="方正仿宋_GBK"/>
              <w:bCs/>
              <w:sz w:val="2"/>
              <w:szCs w:val="2"/>
            </w:rPr>
            <w:delText>位于铁炉溪沟规划山坪塘水源地汇水范围内</w:delText>
          </w:r>
        </w:del>
      </w:ins>
      <w:ins w:id="986" w:author="重庆市生态环境局_环评处_周正国" w:date="2019-05-31T08:38:00Z">
        <w:del w:id="987" w:author="重庆市生态环境局_办公室（应急办）_发文秘书" w:date="2019-05-31T17:15:00Z">
          <w:r>
            <w:rPr>
              <w:rFonts w:eastAsia="方正仿宋_GBK"/>
              <w:bCs/>
              <w:sz w:val="2"/>
              <w:szCs w:val="2"/>
            </w:rPr>
            <w:delText>1.08km</w:delText>
          </w:r>
        </w:del>
      </w:ins>
      <w:ins w:id="988" w:author="重庆市生态环境局_环评处_周正国" w:date="2019-05-31T08:38:00Z">
        <w:del w:id="989" w:author="重庆市生态环境局_办公室（应急办）_发文秘书" w:date="2019-05-31T17:15:00Z">
          <w:r>
            <w:rPr>
              <w:rFonts w:eastAsia="方正仿宋_GBK"/>
              <w:bCs/>
              <w:sz w:val="2"/>
              <w:szCs w:val="2"/>
            </w:rPr>
            <w:delText>路基段两侧设置路面双排水沟，将路面径流引出水源保护区范围外，在排水沟末端设置</w:delText>
          </w:r>
        </w:del>
      </w:ins>
      <w:ins w:id="990" w:author="重庆市生态环境局_环评处_周正国" w:date="2019-05-31T08:38:00Z">
        <w:del w:id="991" w:author="重庆市生态环境局_办公室（应急办）_发文秘书" w:date="2019-05-31T17:15:00Z">
          <w:r>
            <w:rPr>
              <w:rFonts w:eastAsia="方正仿宋_GBK"/>
              <w:bCs/>
              <w:sz w:val="2"/>
              <w:szCs w:val="2"/>
            </w:rPr>
            <w:delText>1</w:delText>
          </w:r>
        </w:del>
      </w:ins>
      <w:ins w:id="992" w:author="重庆市生态环境局_环评处_周正国" w:date="2019-05-31T08:38:00Z">
        <w:del w:id="993" w:author="重庆市生态环境局_办公室（应急办）_发文秘书" w:date="2019-05-31T17:15:00Z">
          <w:r>
            <w:rPr>
              <w:rFonts w:eastAsia="方正仿宋_GBK"/>
              <w:bCs/>
              <w:sz w:val="2"/>
              <w:szCs w:val="2"/>
            </w:rPr>
            <w:delText>个容积不小于</w:delText>
          </w:r>
        </w:del>
      </w:ins>
      <w:ins w:id="994" w:author="重庆市生态环境局_环评处_周正国" w:date="2019-05-31T08:38:00Z">
        <w:del w:id="995" w:author="重庆市生态环境局_办公室（应急办）_发文秘书" w:date="2019-05-31T17:15:00Z">
          <w:r>
            <w:rPr>
              <w:rFonts w:eastAsia="方正仿宋_GBK"/>
              <w:bCs/>
              <w:sz w:val="2"/>
              <w:szCs w:val="2"/>
            </w:rPr>
            <w:delText>90m</w:delText>
          </w:r>
        </w:del>
      </w:ins>
      <w:ins w:id="996" w:author="重庆市生态环境局_环评处_周正国" w:date="2019-05-31T08:38:00Z">
        <w:del w:id="997" w:author="重庆市生态环境局_办公室（应急办）_发文秘书" w:date="2019-05-31T17:15:00Z">
          <w:r>
            <w:rPr>
              <w:rFonts w:eastAsia="方正仿宋_GBK"/>
              <w:bCs/>
              <w:sz w:val="2"/>
              <w:szCs w:val="2"/>
              <w:vertAlign w:val="superscript"/>
            </w:rPr>
            <w:delText>3</w:delText>
          </w:r>
        </w:del>
      </w:ins>
      <w:ins w:id="998" w:author="重庆市生态环境局_环评处_周正国" w:date="2019-05-31T08:38:00Z">
        <w:del w:id="999" w:author="重庆市生态环境局_办公室（应急办）_发文秘书" w:date="2019-05-31T17:15:00Z">
          <w:r>
            <w:rPr>
              <w:rFonts w:eastAsia="方正仿宋_GBK"/>
              <w:bCs/>
              <w:sz w:val="2"/>
              <w:szCs w:val="2"/>
            </w:rPr>
            <w:delText>的事故池</w:delText>
          </w:r>
        </w:del>
      </w:ins>
      <w:ins w:id="1000" w:author="重庆市生态环境局_环评处_周正国" w:date="2019-05-31T08:38:00Z">
        <w:del w:id="1001" w:author="重庆市生态环境局_办公室（应急办）_发文秘书" w:date="2019-05-31T17:15:00Z">
          <w:r>
            <w:rPr>
              <w:rFonts w:eastAsia="方正仿宋_GBK"/>
              <w:bCs/>
              <w:sz w:val="2"/>
              <w:szCs w:val="2"/>
              <w:lang w:eastAsia="zh-CN"/>
            </w:rPr>
            <w:delText>；</w:delText>
          </w:r>
        </w:del>
      </w:ins>
      <w:ins w:id="1002" w:author="重庆市生态环境局_环评处_周正国" w:date="2019-05-31T08:38:00Z">
        <w:del w:id="1003" w:author="重庆市生态环境局_办公室（应急办）_发文秘书" w:date="2019-05-31T17:15:00Z">
          <w:r>
            <w:rPr>
              <w:rFonts w:eastAsia="方正仿宋_GBK"/>
              <w:bCs/>
              <w:sz w:val="2"/>
              <w:szCs w:val="2"/>
            </w:rPr>
            <w:delText>磨刀溪特大桥设置桥面径流收集系统，桥头、桥尾各设置</w:delText>
          </w:r>
        </w:del>
      </w:ins>
      <w:ins w:id="1004" w:author="重庆市生态环境局_环评处_周正国" w:date="2019-05-31T08:38:00Z">
        <w:del w:id="1005" w:author="重庆市生态环境局_办公室（应急办）_发文秘书" w:date="2019-05-31T17:15:00Z">
          <w:r>
            <w:rPr>
              <w:rFonts w:eastAsia="方正仿宋_GBK"/>
              <w:bCs/>
              <w:sz w:val="2"/>
              <w:szCs w:val="2"/>
            </w:rPr>
            <w:delText>1</w:delText>
          </w:r>
        </w:del>
      </w:ins>
      <w:ins w:id="1006" w:author="重庆市生态环境局_环评处_周正国" w:date="2019-05-31T08:38:00Z">
        <w:del w:id="1007" w:author="重庆市生态环境局_办公室（应急办）_发文秘书" w:date="2019-05-31T17:15:00Z">
          <w:r>
            <w:rPr>
              <w:rFonts w:eastAsia="方正仿宋_GBK"/>
              <w:bCs/>
              <w:sz w:val="2"/>
              <w:szCs w:val="2"/>
            </w:rPr>
            <w:delText>个事故池，单池容积</w:delText>
          </w:r>
        </w:del>
      </w:ins>
      <w:ins w:id="1008" w:author="重庆市生态环境局_环评处_周正国" w:date="2019-05-31T08:38:00Z">
        <w:del w:id="1009" w:author="重庆市生态环境局_办公室（应急办）_发文秘书" w:date="2019-05-31T17:15:00Z">
          <w:r>
            <w:rPr>
              <w:rFonts w:eastAsia="方正仿宋_GBK"/>
              <w:bCs/>
              <w:sz w:val="2"/>
              <w:szCs w:val="2"/>
            </w:rPr>
            <w:delText>90m</w:delText>
          </w:r>
        </w:del>
      </w:ins>
      <w:ins w:id="1010" w:author="重庆市生态环境局_环评处_周正国" w:date="2019-05-31T08:38:00Z">
        <w:del w:id="1011" w:author="重庆市生态环境局_办公室（应急办）_发文秘书" w:date="2019-05-31T17:15:00Z">
          <w:r>
            <w:rPr>
              <w:rFonts w:eastAsia="方正仿宋_GBK"/>
              <w:bCs/>
              <w:sz w:val="2"/>
              <w:szCs w:val="2"/>
              <w:vertAlign w:val="superscript"/>
            </w:rPr>
            <w:delText>3</w:delText>
          </w:r>
        </w:del>
      </w:ins>
      <w:ins w:id="1012" w:author="重庆市生态环境局_环评处_周正国" w:date="2019-05-31T08:38:00Z">
        <w:del w:id="1013" w:author="重庆市生态环境局_办公室（应急办）_发文秘书" w:date="2019-05-31T17:15:00Z">
          <w:r>
            <w:rPr>
              <w:rFonts w:eastAsia="方正仿宋_GBK"/>
              <w:bCs/>
              <w:sz w:val="2"/>
              <w:szCs w:val="2"/>
              <w:lang w:eastAsia="zh-CN"/>
            </w:rPr>
            <w:delText>；</w:delText>
          </w:r>
        </w:del>
      </w:ins>
      <w:ins w:id="1014" w:author="重庆市生态环境局_环评处_周正国" w:date="2019-05-31T08:38:00Z">
        <w:del w:id="1015" w:author="重庆市生态环境局_办公室（应急办）_发文秘书" w:date="2019-05-31T17:15:00Z">
          <w:r>
            <w:rPr>
              <w:rFonts w:eastAsia="方正仿宋_GBK"/>
              <w:bCs/>
              <w:sz w:val="2"/>
              <w:szCs w:val="2"/>
            </w:rPr>
            <w:delText>加强敏感路段巡检及桥面径流收集系统、沉淀池、事故池的维护管理</w:delText>
          </w:r>
        </w:del>
      </w:ins>
      <w:ins w:id="1016" w:author="重庆市生态环境局_环评处_周正国" w:date="2019-05-31T08:38:00Z">
        <w:del w:id="1017" w:author="重庆市生态环境局_办公室（应急办）_发文秘书" w:date="2019-05-31T17:15:00Z">
          <w:r>
            <w:rPr>
              <w:rFonts w:eastAsia="方正仿宋_GBK"/>
              <w:bCs/>
              <w:sz w:val="2"/>
              <w:szCs w:val="2"/>
              <w:lang w:eastAsia="zh-CN"/>
            </w:rPr>
            <w:delText>工作</w:delText>
          </w:r>
        </w:del>
      </w:ins>
      <w:del w:id="1018" w:author="重庆市生态环境局_办公室（应急办）_发文秘书" w:date="2019-05-31T17:15:00Z">
        <w:r>
          <w:rPr>
            <w:rFonts w:ascii="Times New Roman" w:hAnsi="Times New Roman" w:cs="方正仿宋_GBK" w:eastAsia="方正仿宋_GBK"/>
            <w:b w:val="false"/>
            <w:bCs/>
            <w:spacing w:val="0"/>
            <w:sz w:val="2"/>
            <w:szCs w:val="2"/>
            <w:lang w:eastAsia="zh-CN"/>
          </w:rPr>
          <w:delText>。</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spacing w:val="0"/>
          <w:sz w:val="2"/>
          <w:szCs w:val="2"/>
          <w:del w:id="1021" w:author="重庆市生态环境局_办公室（应急办）_发文秘书" w:date="2019-05-31T17:15:00Z"/>
        </w:rPr>
      </w:pPr>
      <w:del w:id="1020" w:author="重庆市生态环境局_办公室（应急办）_发文秘书" w:date="2019-05-31T17:15:00Z">
        <w:r>
          <w:rPr/>
          <w:delText>（六）落实其他环境保护措施。合理布局施工场地，优选低振动施工工艺和设备，强振动施工机械避免夜间施工。妥善处置生活垃圾、建筑施工垃圾。</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1025" w:author="重庆市生态环境局_办公室（应急办）_发文秘书" w:date="2019-05-31T17:15:00Z"/>
        </w:rPr>
      </w:pPr>
      <w:ins w:id="1022" w:author="重庆市生态环境局_环评处_周正国" w:date="2019-05-31T08:38:00Z">
        <w:del w:id="1023" w:author="重庆市生态环境局_办公室（应急办）_发文秘书" w:date="2019-05-31T17:15:00Z">
          <w:r>
            <w:rPr>
              <w:rFonts w:ascii="Times New Roman" w:hAnsi="Times New Roman" w:cs="方正仿宋_GBK" w:eastAsia="方正仿宋_GBK"/>
              <w:bCs/>
              <w:spacing w:val="0"/>
              <w:sz w:val="2"/>
              <w:szCs w:val="2"/>
            </w:rPr>
            <w:delText>四、</w:delText>
          </w:r>
        </w:del>
      </w:ins>
      <w:del w:id="1024" w:author="重庆市生态环境局_办公室（应急办）_发文秘书" w:date="2019-05-31T17:15:00Z">
        <w:r>
          <w:rPr>
            <w:rFonts w:ascii="Times New Roman" w:hAnsi="Times New Roman" w:cs="方正仿宋_GBK" w:eastAsia="方正仿宋_GBK"/>
            <w:bCs/>
            <w:color w:val="000000"/>
            <w:spacing w:val="0"/>
            <w:sz w:val="2"/>
            <w:szCs w:val="2"/>
          </w:rPr>
          <w:delText>项目建设必须严格执行配套的环境保护设施与主体工程同时设计、同时施工、同时投入使用的环境保护“三同时”制度。施工招标文件和施工合同中应明确环保条款和责任，须按规定程序实施竣工环境保护验收。</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1045" w:author="重庆市生态环境局_办公室（应急办）_发文秘书" w:date="2019-05-31T17:15:00Z"/>
        </w:rPr>
      </w:pPr>
      <w:ins w:id="1026" w:author="重庆市生态环境局_环评处_周正国" w:date="2019-05-31T08:38:00Z">
        <w:del w:id="1027" w:author="重庆市生态环境局_办公室（应急办）_发文秘书" w:date="2019-05-31T17:15:00Z">
          <w:r>
            <w:rPr>
              <w:rFonts w:ascii="Times New Roman" w:hAnsi="Times New Roman" w:cs="方正仿宋_GBK" w:eastAsia="方正仿宋_GBK"/>
              <w:bCs/>
              <w:color w:val="000000"/>
              <w:spacing w:val="0"/>
              <w:sz w:val="2"/>
              <w:szCs w:val="2"/>
            </w:rPr>
            <w:delText>五、该工程施工和运行过程中的环境监督检查和监督管理工作由市环境行政执法总队以及工程所在地</w:delText>
          </w:r>
        </w:del>
      </w:ins>
      <w:ins w:id="1028" w:author="重庆市生态环境局_环评处_周正国" w:date="2019-05-31T08:38:00Z">
        <w:del w:id="1029" w:author="重庆市生态环境局_办公室（应急办）_发文秘书" w:date="2019-05-31T17:15:00Z">
          <w:r>
            <w:rPr>
              <w:rFonts w:ascii="Times New Roman" w:hAnsi="Times New Roman" w:cs="方正仿宋_GBK" w:eastAsia="方正仿宋_GBK"/>
              <w:bCs w:val="false"/>
              <w:spacing w:val="0"/>
              <w:sz w:val="2"/>
              <w:szCs w:val="2"/>
              <w:lang w:eastAsia="zh-CN"/>
            </w:rPr>
            <w:delText>云阳县</w:delText>
          </w:r>
        </w:del>
      </w:ins>
      <w:ins w:id="1030" w:author="重庆市生态环境局_环评处_周正国" w:date="2019-05-31T08:38:00Z">
        <w:del w:id="1031" w:author="重庆市生态环境局_办公室（应急办）_发文秘书" w:date="2019-05-31T17:15:00Z">
          <w:r>
            <w:rPr>
              <w:rFonts w:ascii="Times New Roman" w:hAnsi="Times New Roman" w:cs="方正仿宋_GBK" w:eastAsia="方正仿宋_GBK"/>
              <w:bCs/>
              <w:color w:val="000000"/>
              <w:spacing w:val="0"/>
              <w:sz w:val="2"/>
              <w:szCs w:val="2"/>
              <w:lang w:eastAsia="zh-CN"/>
            </w:rPr>
            <w:delText>生态环境</w:delText>
          </w:r>
        </w:del>
      </w:ins>
      <w:ins w:id="1032" w:author="重庆市生态环境局_环评处_周正国" w:date="2019-05-31T08:38:00Z">
        <w:del w:id="1033" w:author="重庆市生态环境局_办公室（应急办）_发文秘书" w:date="2019-05-31T17:15:00Z">
          <w:r>
            <w:rPr>
              <w:rFonts w:ascii="Times New Roman" w:hAnsi="Times New Roman" w:cs="方正仿宋_GBK" w:eastAsia="方正仿宋_GBK"/>
              <w:bCs/>
              <w:color w:val="000000"/>
              <w:spacing w:val="0"/>
              <w:sz w:val="2"/>
              <w:szCs w:val="2"/>
            </w:rPr>
            <w:delText>局按照有关职责实施。你单位应在收到</w:delText>
          </w:r>
        </w:del>
      </w:ins>
      <w:ins w:id="1034" w:author="重庆市生态环境局_环评处_周正国" w:date="2019-05-31T08:38:00Z">
        <w:del w:id="1035" w:author="重庆市生态环境局_办公室（应急办）_发文秘书" w:date="2019-05-31T17:15:00Z">
          <w:r>
            <w:rPr>
              <w:rFonts w:ascii="Times New Roman" w:hAnsi="Times New Roman" w:cs="方正仿宋_GBK" w:eastAsia="方正仿宋_GBK"/>
              <w:bCs/>
              <w:spacing w:val="0"/>
              <w:sz w:val="2"/>
              <w:szCs w:val="2"/>
            </w:rPr>
            <w:delText>本批复后将批准后的环境影响报告</w:delText>
          </w:r>
        </w:del>
      </w:ins>
      <w:ins w:id="1036" w:author="重庆市生态环境局_环评处_周正国" w:date="2019-05-31T08:38:00Z">
        <w:del w:id="1037" w:author="重庆市生态环境局_办公室（应急办）_发文秘书" w:date="2019-05-31T17:15:00Z">
          <w:r>
            <w:rPr>
              <w:rFonts w:ascii="Times New Roman" w:hAnsi="Times New Roman" w:cs="方正仿宋_GBK" w:eastAsia="方正仿宋_GBK"/>
              <w:bCs/>
              <w:spacing w:val="0"/>
              <w:sz w:val="2"/>
              <w:szCs w:val="2"/>
              <w:lang w:eastAsia="zh-CN"/>
            </w:rPr>
            <w:delText>书</w:delText>
          </w:r>
        </w:del>
      </w:ins>
      <w:ins w:id="1038" w:author="重庆市生态环境局_环评处_周正国" w:date="2019-05-31T08:38:00Z">
        <w:del w:id="1039" w:author="重庆市生态环境局_办公室（应急办）_发文秘书" w:date="2019-05-31T17:15:00Z">
          <w:r>
            <w:rPr>
              <w:rFonts w:ascii="Times New Roman" w:hAnsi="Times New Roman" w:cs="方正仿宋_GBK" w:eastAsia="方正仿宋_GBK"/>
              <w:bCs/>
              <w:spacing w:val="0"/>
              <w:sz w:val="2"/>
              <w:szCs w:val="2"/>
            </w:rPr>
            <w:delText>送</w:delText>
          </w:r>
        </w:del>
      </w:ins>
      <w:ins w:id="1040" w:author="重庆市生态环境局_环评处_周正国" w:date="2019-05-31T08:38:00Z">
        <w:del w:id="1041" w:author="重庆市生态环境局_办公室（应急办）_发文秘书" w:date="2019-05-31T17:15:00Z">
          <w:r>
            <w:rPr>
              <w:rFonts w:ascii="Times New Roman" w:hAnsi="Times New Roman" w:cs="方正仿宋_GBK" w:eastAsia="方正仿宋_GBK"/>
              <w:bCs w:val="false"/>
              <w:spacing w:val="0"/>
              <w:sz w:val="2"/>
              <w:szCs w:val="2"/>
              <w:lang w:eastAsia="zh-CN"/>
            </w:rPr>
            <w:delText>云阳县</w:delText>
          </w:r>
        </w:del>
      </w:ins>
      <w:ins w:id="1042" w:author="重庆市生态环境局_环评处_周正国" w:date="2019-05-31T08:38:00Z">
        <w:del w:id="1043" w:author="重庆市生态环境局_办公室（应急办）_发文秘书" w:date="2019-05-31T17:15:00Z">
          <w:r>
            <w:rPr>
              <w:rFonts w:ascii="Times New Roman" w:hAnsi="Times New Roman" w:cs="方正仿宋_GBK" w:eastAsia="方正仿宋_GBK"/>
              <w:bCs/>
              <w:color w:val="000000"/>
              <w:spacing w:val="0"/>
              <w:sz w:val="2"/>
              <w:szCs w:val="2"/>
              <w:lang w:eastAsia="zh-CN"/>
            </w:rPr>
            <w:delText>生态环境</w:delText>
          </w:r>
        </w:del>
      </w:ins>
      <w:del w:id="1044" w:author="重庆市生态环境局_办公室（应急办）_发文秘书" w:date="2019-05-31T17:15:00Z">
        <w:r>
          <w:rPr>
            <w:rFonts w:ascii="Times New Roman" w:hAnsi="Times New Roman" w:cs="方正仿宋_GBK" w:eastAsia="方正仿宋_GBK"/>
            <w:bCs/>
            <w:spacing w:val="0"/>
            <w:sz w:val="2"/>
            <w:szCs w:val="2"/>
          </w:rPr>
          <w:delText>局。</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方正仿宋_GBK" w:cs="方正仿宋_GBK"/>
          <w:bCs/>
          <w:color w:val="000000"/>
          <w:spacing w:val="0"/>
          <w:sz w:val="2"/>
          <w:szCs w:val="2"/>
          <w:del w:id="1047" w:author="重庆市生态环境局_办公室（应急办）_发文秘书" w:date="2019-05-31T17:15:00Z"/>
        </w:rPr>
      </w:pPr>
      <w:del w:id="1046" w:author="重庆市生态环境局_办公室（应急办）_发文秘书" w:date="2019-05-31T17:15:00Z">
        <w:r>
          <w:rPr/>
          <w:delText xml:space="preserve">    </w:delText>
        </w:r>
      </w:del>
    </w:p>
    <w:p>
      <w:pPr>
        <w:pStyle w:val="Tb"/>
        <w:keepNext w:val="false"/>
        <w:keepLines w:val="false"/>
        <w:widowControl w:val="false"/>
        <w:kinsoku w:val="true"/>
        <w:overflowPunct w:val="true"/>
        <w:autoSpaceDE w:val="true"/>
        <w:bidi w:val="0"/>
        <w:snapToGrid w:val="false"/>
        <w:spacing w:lineRule="auto" w:line="240"/>
        <w:ind w:left="0" w:firstLine="420"/>
        <w:jc w:val="both"/>
        <w:textAlignment w:val="auto"/>
        <w:rPr>
          <w:del w:id="1049" w:author="重庆市生态环境局_办公室（应急办）_发文秘书" w:date="2019-05-31T17:15:00Z"/>
        </w:rPr>
      </w:pPr>
      <w:del w:id="1048" w:author="重庆市生态环境局_办公室（应急办）_发文秘书" w:date="2019-05-31T17:15:00Z">
        <w:r>
          <w:rPr/>
        </w:r>
      </w:del>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false"/>
        <w:spacing w:lineRule="auto" w:line="240"/>
        <w:ind w:left="0" w:right="632" w:hanging="0"/>
        <w:textAlignment w:val="auto"/>
        <w:rPr>
          <w:rFonts w:ascii="Times New Roman" w:hAnsi="Times New Roman" w:eastAsia="方正仿宋_GBK" w:cs="方正仿宋_GBK"/>
          <w:bCs/>
          <w:color w:val="000000"/>
          <w:spacing w:val="0"/>
          <w:sz w:val="2"/>
          <w:szCs w:val="2"/>
          <w:del w:id="1053" w:author="重庆市生态环境局_办公室（应急办）_发文秘书" w:date="2019-05-31T17:15:00Z"/>
        </w:rPr>
      </w:pPr>
      <w:ins w:id="1050" w:author="重庆市生态环境局_环评处_周正国" w:date="2019-05-31T08:38:00Z">
        <w:del w:id="1051" w:author="重庆市生态环境局_办公室（应急办）_发文秘书" w:date="2019-05-31T17:15:00Z">
          <w:r>
            <w:rPr>
              <w:rFonts w:eastAsia="Times New Roman" w:cs="Times New Roman"/>
              <w:bCs/>
              <w:color w:val="000000"/>
              <w:spacing w:val="0"/>
              <w:sz w:val="2"/>
              <w:szCs w:val="2"/>
            </w:rPr>
            <w:delText xml:space="preserve">                               </w:delText>
          </w:r>
        </w:del>
      </w:ins>
      <w:del w:id="1052" w:author="重庆市生态环境局_办公室（应急办）_发文秘书" w:date="2019-05-31T17:15:00Z">
        <w:r>
          <w:rPr>
            <w:rFonts w:ascii="Times New Roman" w:hAnsi="Times New Roman" w:cs="方正仿宋_GBK" w:eastAsia="方正仿宋_GBK"/>
            <w:bCs/>
            <w:color w:val="000000"/>
            <w:spacing w:val="0"/>
            <w:sz w:val="2"/>
            <w:szCs w:val="2"/>
          </w:rPr>
          <w:delText>重庆市生态环境局</w:delText>
        </w:r>
      </w:del>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false"/>
        <w:spacing w:lineRule="auto" w:line="240"/>
        <w:ind w:left="0" w:right="632" w:hanging="0"/>
        <w:jc w:val="both"/>
        <w:textAlignment w:val="auto"/>
        <w:rPr>
          <w:rFonts w:ascii="Times New Roman" w:hAnsi="Times New Roman" w:eastAsia="方正仿宋_GBK" w:cs="方正仿宋_GBK"/>
          <w:bCs/>
          <w:color w:val="000000"/>
          <w:spacing w:val="0"/>
          <w:sz w:val="2"/>
          <w:szCs w:val="2"/>
          <w:del w:id="1067" w:author="重庆市生态环境局_办公室（应急办）_发文秘书" w:date="2019-05-31T17:15:00Z"/>
        </w:rPr>
      </w:pPr>
      <w:ins w:id="1054" w:author="重庆市生态环境局_环评处_周正国" w:date="2019-05-31T08:38:00Z">
        <w:del w:id="1055" w:author="重庆市生态环境局_办公室（应急办）_发文秘书" w:date="2019-05-31T17:15:00Z">
          <w:r>
            <w:rPr>
              <w:rFonts w:eastAsia="方正仿宋_GBK" w:cs="方正仿宋_GBK"/>
              <w:bCs/>
              <w:color w:val="000000"/>
              <w:spacing w:val="0"/>
              <w:sz w:val="2"/>
              <w:szCs w:val="2"/>
            </w:rPr>
            <w:delText>201</w:delText>
          </w:r>
        </w:del>
      </w:ins>
      <w:ins w:id="1056" w:author="重庆市生态环境局_环评处_周正国" w:date="2019-05-31T08:38:00Z">
        <w:del w:id="1057" w:author="重庆市生态环境局_办公室（应急办）_发文秘书" w:date="2019-05-31T17:15:00Z">
          <w:r>
            <w:rPr>
              <w:rFonts w:eastAsia="方正仿宋_GBK" w:cs="方正仿宋_GBK"/>
              <w:bCs/>
              <w:color w:val="000000"/>
              <w:spacing w:val="0"/>
              <w:sz w:val="2"/>
              <w:szCs w:val="2"/>
              <w:lang w:val="en-US" w:eastAsia="zh-CN"/>
            </w:rPr>
            <w:delText>9</w:delText>
          </w:r>
        </w:del>
      </w:ins>
      <w:ins w:id="1058" w:author="重庆市生态环境局_环评处_周正国" w:date="2019-05-31T08:38:00Z">
        <w:del w:id="1059" w:author="重庆市生态环境局_办公室（应急办）_发文秘书" w:date="2019-05-31T17:15:00Z">
          <w:r>
            <w:rPr>
              <w:rFonts w:ascii="Times New Roman" w:hAnsi="Times New Roman" w:cs="方正仿宋_GBK" w:eastAsia="方正仿宋_GBK"/>
              <w:bCs/>
              <w:color w:val="000000"/>
              <w:spacing w:val="0"/>
              <w:sz w:val="2"/>
              <w:szCs w:val="2"/>
            </w:rPr>
            <w:delText>年</w:delText>
          </w:r>
        </w:del>
      </w:ins>
      <w:ins w:id="1060" w:author="重庆市生态环境局_环评处_周正国" w:date="2019-05-31T08:38:00Z">
        <w:del w:id="1061" w:author="重庆市生态环境局_办公室（应急办）_发文秘书" w:date="2019-05-31T17:15:00Z">
          <w:r>
            <w:rPr>
              <w:rFonts w:eastAsia="方正仿宋_GBK" w:cs="方正仿宋_GBK"/>
              <w:bCs/>
              <w:color w:val="000000"/>
              <w:spacing w:val="0"/>
              <w:sz w:val="2"/>
              <w:szCs w:val="2"/>
              <w:lang w:val="en-US" w:eastAsia="zh-CN"/>
            </w:rPr>
            <w:delText>5</w:delText>
          </w:r>
        </w:del>
      </w:ins>
      <w:ins w:id="1062" w:author="重庆市生态环境局_环评处_周正国" w:date="2019-05-31T08:38:00Z">
        <w:del w:id="1063" w:author="重庆市生态环境局_办公室（应急办）_发文秘书" w:date="2019-05-31T17:15:00Z">
          <w:r>
            <w:rPr>
              <w:rFonts w:ascii="Times New Roman" w:hAnsi="Times New Roman" w:cs="方正仿宋_GBK" w:eastAsia="方正仿宋_GBK"/>
              <w:bCs/>
              <w:color w:val="000000"/>
              <w:spacing w:val="0"/>
              <w:sz w:val="2"/>
              <w:szCs w:val="2"/>
            </w:rPr>
            <w:delText>月</w:delText>
          </w:r>
        </w:del>
      </w:ins>
      <w:ins w:id="1064" w:author="重庆市生态环境局_环评处_周正国" w:date="2019-05-31T08:38:00Z">
        <w:del w:id="1065" w:author="重庆市生态环境局_办公室（应急办）_发文秘书" w:date="2019-05-31T17:15:00Z">
          <w:r>
            <w:rPr>
              <w:rFonts w:eastAsia="方正仿宋_GBK" w:cs="方正仿宋_GBK"/>
              <w:bCs/>
              <w:color w:val="000000"/>
              <w:spacing w:val="0"/>
              <w:sz w:val="2"/>
              <w:szCs w:val="2"/>
              <w:lang w:val="en-US" w:eastAsia="zh-CN"/>
            </w:rPr>
            <w:delText>31</w:delText>
          </w:r>
        </w:del>
      </w:ins>
      <w:del w:id="1066" w:author="重庆市生态环境局_办公室（应急办）_发文秘书" w:date="2019-05-31T17:15:00Z">
        <w:r>
          <w:rPr>
            <w:rFonts w:ascii="Times New Roman" w:hAnsi="Times New Roman" w:cs="方正仿宋_GBK" w:eastAsia="方正仿宋_GBK"/>
            <w:bCs/>
            <w:color w:val="000000"/>
            <w:spacing w:val="0"/>
            <w:sz w:val="2"/>
            <w:szCs w:val="2"/>
          </w:rPr>
          <w:delText>日</w:delText>
        </w:r>
      </w:del>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false"/>
        <w:spacing w:lineRule="auto" w:line="240"/>
        <w:ind w:left="0" w:right="632" w:hanging="0"/>
        <w:jc w:val="both"/>
        <w:textAlignment w:val="auto"/>
        <w:rPr>
          <w:rFonts w:ascii="Times New Roman" w:hAnsi="Times New Roman" w:eastAsia="方正仿宋_GBK" w:cs="方正仿宋_GBK"/>
          <w:bCs/>
          <w:color w:val="000000"/>
          <w:spacing w:val="0"/>
          <w:sz w:val="2"/>
          <w:szCs w:val="2"/>
          <w:del w:id="1069" w:author="重庆市生态环境局_办公室（应急办）_发文秘书" w:date="2019-05-31T17:15:00Z"/>
        </w:rPr>
      </w:pPr>
      <w:del w:id="1068" w:author="重庆市生态环境局_办公室（应急办）_发文秘书" w:date="2019-05-31T17:15:00Z">
        <w:r>
          <w:rPr>
            <w:rFonts w:eastAsia="Times New Roman" w:cs="Times New Roman"/>
            <w:bCs/>
            <w:color w:val="000000"/>
            <w:spacing w:val="0"/>
            <w:sz w:val="2"/>
            <w:szCs w:val="2"/>
          </w:rPr>
          <w:delText xml:space="preserve"> </w:delText>
        </w:r>
      </w:del>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false"/>
        <w:spacing w:lineRule="auto" w:line="240"/>
        <w:ind w:left="0" w:right="632" w:hanging="0"/>
        <w:jc w:val="both"/>
        <w:textAlignment w:val="auto"/>
        <w:rPr>
          <w:rFonts w:ascii="Times New Roman" w:hAnsi="Times New Roman" w:eastAsia="方正仿宋_GBK" w:cs="方正仿宋_GBK"/>
          <w:bCs/>
          <w:color w:val="000000"/>
          <w:spacing w:val="0"/>
          <w:sz w:val="2"/>
          <w:szCs w:val="2"/>
          <w:del w:id="1071" w:author="重庆市生态环境局_办公室（应急办）_发文秘书" w:date="2019-05-31T17:15:00Z"/>
        </w:rPr>
      </w:pPr>
      <w:del w:id="1070" w:author="重庆市生态环境局_办公室（应急办）_发文秘书" w:date="2019-05-31T17:15:00Z">
        <w:r>
          <w:rPr>
            <w:rFonts w:eastAsia="方正仿宋_GBK" w:cs="方正仿宋_GBK"/>
            <w:bCs/>
            <w:color w:val="000000"/>
            <w:spacing w:val="0"/>
            <w:sz w:val="2"/>
            <w:szCs w:val="2"/>
          </w:rPr>
        </w:r>
      </w:del>
    </w:p>
    <w:p>
      <w:pPr>
        <w:pStyle w:val="Normal"/>
        <w:keepNext w:val="false"/>
        <w:keepLines w:val="false"/>
        <w:pageBreakBefore w:val="false"/>
        <w:widowControl w:val="false"/>
        <w:kinsoku w:val="true"/>
        <w:overflowPunct w:val="true"/>
        <w:autoSpaceDE w:val="true"/>
        <w:bidi w:val="0"/>
        <w:snapToGrid w:val="false"/>
        <w:spacing w:lineRule="auto" w:line="240"/>
        <w:ind w:left="0" w:right="632" w:hanging="0"/>
        <w:textAlignment w:val="auto"/>
        <w:rPr>
          <w:rFonts w:ascii="Times New Roman" w:hAnsi="Times New Roman" w:eastAsia="方正仿宋_GBK" w:cs="方正仿宋_GBK"/>
          <w:bCs/>
          <w:color w:val="000000"/>
          <w:spacing w:val="0"/>
          <w:sz w:val="2"/>
          <w:szCs w:val="2"/>
          <w:del w:id="1073" w:author="重庆市生态环境局_办公室（应急办）_发文秘书" w:date="2019-05-31T17:15:00Z"/>
        </w:rPr>
      </w:pPr>
      <w:del w:id="1072" w:author="重庆市生态环境局_办公室（应急办）_发文秘书" w:date="2019-05-31T17:15:00Z">
        <w:r>
          <w:rPr>
            <w:rFonts w:eastAsia="方正仿宋_GBK" w:cs="方正仿宋_GBK"/>
            <w:bCs/>
            <w:color w:val="000000"/>
            <w:spacing w:val="0"/>
            <w:sz w:val="2"/>
            <w:szCs w:val="2"/>
          </w:rPr>
        </w:r>
      </w:del>
    </w:p>
    <w:p>
      <w:pPr>
        <w:pStyle w:val="Normal"/>
        <w:keepNext w:val="false"/>
        <w:keepLines w:val="false"/>
        <w:pageBreakBefore w:val="false"/>
        <w:widowControl w:val="false"/>
        <w:kinsoku w:val="true"/>
        <w:overflowPunct w:val="true"/>
        <w:autoSpaceDE w:val="true"/>
        <w:bidi w:val="0"/>
        <w:snapToGrid w:val="false"/>
        <w:spacing w:lineRule="auto" w:line="240"/>
        <w:ind w:left="0" w:firstLine="105"/>
        <w:textAlignment w:val="auto"/>
        <w:rPr>
          <w:rFonts w:ascii="Times New Roman" w:hAnsi="Times New Roman" w:eastAsia="方正仿宋_GBK" w:cs="方正仿宋_GBK"/>
          <w:bCs w:val="false"/>
          <w:sz w:val="2"/>
          <w:szCs w:val="2"/>
          <w:del w:id="1083" w:author="重庆市生态环境局_办公室（应急办）_发文秘书" w:date="2019-05-31T17:15:00Z"/>
        </w:rPr>
      </w:pPr>
      <w:ins w:id="1074" w:author="重庆市生态环境局_环评处_周正国" w:date="2019-05-31T08:38:00Z">
        <w:del w:id="1075" w:author="重庆市生态环境局_办公室（应急办）_发文秘书" w:date="2019-05-31T17:15:00Z">
          <w:r>
            <w:rPr>
              <w:rFonts w:ascii="Times New Roman" w:hAnsi="Times New Roman" w:cs="方正仿宋_GBK" w:eastAsia="方正仿宋_GBK"/>
              <w:spacing w:val="0"/>
              <w:sz w:val="2"/>
              <w:szCs w:val="2"/>
            </w:rPr>
            <w:delText>抄送：市环境行政执法总队，</w:delText>
          </w:r>
        </w:del>
      </w:ins>
      <w:ins w:id="1076" w:author="重庆市生态环境局_环评处_周正国" w:date="2019-05-31T08:38:00Z">
        <w:del w:id="1077" w:author="重庆市生态环境局_办公室（应急办）_发文秘书" w:date="2019-05-31T17:15:00Z">
          <w:r>
            <w:rPr>
              <w:rFonts w:ascii="Times New Roman" w:hAnsi="Times New Roman" w:cs="方正仿宋_GBK" w:eastAsia="方正仿宋_GBK"/>
              <w:bCs w:val="false"/>
              <w:spacing w:val="0"/>
              <w:sz w:val="2"/>
              <w:szCs w:val="2"/>
              <w:lang w:eastAsia="zh-CN"/>
            </w:rPr>
            <w:delText>云阳县生态环境</w:delText>
          </w:r>
        </w:del>
      </w:ins>
      <w:ins w:id="1078" w:author="重庆市生态环境局_环评处_周正国" w:date="2019-05-31T08:38:00Z">
        <w:del w:id="1079" w:author="重庆市生态环境局_办公室（应急办）_发文秘书" w:date="2019-05-31T17:15:00Z">
          <w:r>
            <w:rPr>
              <w:rFonts w:ascii="Times New Roman" w:hAnsi="Times New Roman" w:cs="方正仿宋_GBK" w:eastAsia="方正仿宋_GBK"/>
              <w:bCs w:val="false"/>
              <w:spacing w:val="0"/>
              <w:sz w:val="2"/>
              <w:szCs w:val="2"/>
            </w:rPr>
            <w:delText>局</w:delText>
          </w:r>
        </w:del>
      </w:ins>
      <w:ins w:id="1080" w:author="重庆市生态环境局_环评处_周正国" w:date="2019-05-31T08:38:00Z">
        <w:del w:id="1081" w:author="重庆市生态环境局_办公室（应急办）_发文秘书" w:date="2019-05-31T17:15:00Z">
          <w:r>
            <w:rPr>
              <w:rFonts w:ascii="Times New Roman" w:hAnsi="Times New Roman" w:cs="方正仿宋_GBK" w:eastAsia="方正仿宋_GBK"/>
              <w:spacing w:val="0"/>
              <w:sz w:val="2"/>
              <w:szCs w:val="2"/>
            </w:rPr>
            <w:delText>，</w:delText>
          </w:r>
        </w:del>
      </w:ins>
      <w:del w:id="1082" w:author="重庆市生态环境局_办公室（应急办）_发文秘书" w:date="2019-05-31T17:15:00Z">
        <w:r>
          <w:rPr>
            <w:rFonts w:ascii="Times New Roman" w:hAnsi="Times New Roman" w:cs="方正仿宋_GBK" w:eastAsia="方正仿宋_GBK"/>
            <w:bCs w:val="false"/>
            <w:sz w:val="2"/>
            <w:szCs w:val="2"/>
          </w:rPr>
          <w:delText>重庆环科源博达</w:delText>
        </w:r>
      </w:del>
    </w:p>
    <w:p>
      <w:pPr>
        <w:pStyle w:val="Normal"/>
        <w:keepNext w:val="false"/>
        <w:keepLines w:val="false"/>
        <w:pageBreakBefore w:val="false"/>
        <w:widowControl w:val="false"/>
        <w:kinsoku w:val="true"/>
        <w:overflowPunct w:val="true"/>
        <w:autoSpaceDE w:val="true"/>
        <w:bidi w:val="0"/>
        <w:snapToGrid w:val="false"/>
        <w:spacing w:lineRule="auto" w:line="240"/>
        <w:ind w:left="0" w:firstLine="105"/>
        <w:jc w:val="both"/>
        <w:textAlignment w:val="auto"/>
        <w:rPr>
          <w:rFonts w:ascii="Times New Roman" w:hAnsi="Times New Roman" w:eastAsia="方正仿宋_GBK" w:cs="方正仿宋_GBK"/>
          <w:bCs/>
          <w:spacing w:val="0"/>
          <w:sz w:val="2"/>
          <w:szCs w:val="2"/>
          <w:del w:id="1087" w:author="重庆市生态环境局_办公室（应急办）_发文秘书" w:date="2019-05-31T17:15:00Z"/>
        </w:rPr>
      </w:pPr>
      <w:ins w:id="1084" w:author="重庆市生态环境局_环评处_周正国" w:date="2019-05-31T08:38:00Z">
        <w:del w:id="1085" w:author="重庆市生态环境局_办公室（应急办）_发文秘书" w:date="2019-05-31T17:15:00Z">
          <w:r>
            <w:rPr>
              <w:rFonts w:ascii="Times New Roman" w:hAnsi="Times New Roman" w:cs="方正仿宋_GBK" w:eastAsia="方正仿宋_GBK"/>
              <w:bCs w:val="false"/>
              <w:sz w:val="2"/>
              <w:szCs w:val="2"/>
            </w:rPr>
            <w:delText>环保科技有限公司</w:delText>
          </w:r>
        </w:del>
      </w:ins>
      <w:del w:id="1086" w:author="重庆市生态环境局_办公室（应急办）_发文秘书" w:date="2019-05-31T17:15:00Z">
        <w:r>
          <w:rPr>
            <w:rFonts w:ascii="Times New Roman" w:hAnsi="Times New Roman" w:cs="方正仿宋_GBK" w:eastAsia="方正仿宋_GBK"/>
            <w:spacing w:val="0"/>
            <w:sz w:val="2"/>
            <w:szCs w:val="2"/>
          </w:rPr>
          <w:delText>，市环境工程评估中心。</w:delText>
        </w:r>
      </w:del>
    </w:p>
    <w:p>
      <w:pPr>
        <w:pStyle w:val="Normal"/>
        <w:keepNext w:val="false"/>
        <w:keepLines w:val="false"/>
        <w:pageBreakBefore w:val="false"/>
        <w:widowControl w:val="false"/>
        <w:kinsoku w:val="true"/>
        <w:overflowPunct w:val="true"/>
        <w:autoSpaceDE w:val="true"/>
        <w:bidi w:val="0"/>
        <w:snapToGrid w:val="false"/>
        <w:spacing w:lineRule="auto" w:line="240"/>
        <w:ind w:left="0" w:firstLine="105"/>
        <w:jc w:val="both"/>
        <w:textAlignment w:val="auto"/>
        <w:rPr>
          <w:rFonts w:ascii="Times New Roman" w:hAnsi="Times New Roman" w:eastAsia="方正仿宋_GBK" w:cs="方正仿宋_GBK"/>
          <w:bCs/>
          <w:spacing w:val="0"/>
          <w:sz w:val="2"/>
          <w:szCs w:val="2"/>
          <w:del w:id="1089" w:author="重庆市生态环境局_办公室（应急办）_发文秘书" w:date="2019-05-31T17:15:00Z"/>
        </w:rPr>
      </w:pPr>
      <w:del w:id="1088" w:author="重庆市生态环境局_办公室（应急办）_发文秘书" w:date="2019-05-31T17:15:00Z">
        <w:r>
          <w:rPr>
            <w:rFonts w:eastAsia="方正仿宋_GBK" w:cs="方正仿宋_GBK"/>
            <w:bCs/>
            <w:spacing w:val="0"/>
            <w:sz w:val="2"/>
            <w:szCs w:val="2"/>
          </w:rPr>
        </w:r>
      </w:del>
    </w:p>
    <w:p>
      <w:pPr>
        <w:pStyle w:val="Normal"/>
        <w:bidi w:val="0"/>
        <w:snapToGrid w:val="false"/>
        <w:rPr>
          <w:rFonts w:ascii="方正仿宋_GBK" w:hAnsi="方正仿宋_GBK" w:eastAsia="方正仿宋_GBK" w:cs="方正仿宋_GBK"/>
          <w:spacing w:val="0"/>
          <w:sz w:val="2"/>
          <w:szCs w:val="2"/>
          <w:del w:id="1091" w:author="重庆市生态环境局_办公室（应急办）_发文秘书" w:date="2019-05-31T17:15:00Z"/>
        </w:rPr>
      </w:pPr>
      <w:del w:id="1090" w:author="重庆市生态环境局_办公室（应急办）_发文秘书" w:date="2019-05-31T17:15:00Z">
        <w:r>
          <w:rPr>
            <w:rFonts w:eastAsia="方正仿宋_GBK" w:cs="方正仿宋_GBK" w:ascii="方正仿宋_GBK" w:hAnsi="方正仿宋_GBK"/>
            <w:spacing w:val="0"/>
            <w:sz w:val="2"/>
            <w:szCs w:val="2"/>
          </w:rPr>
        </w:r>
      </w:del>
    </w:p>
    <w:p>
      <w:pPr>
        <w:pStyle w:val="Heading1"/>
        <w:bidi w:val="0"/>
        <w:snapToGrid w:val="false"/>
        <w:spacing w:lineRule="auto" w:line="240"/>
        <w:ind w:left="210" w:right="323" w:firstLine="646"/>
        <w:rPr>
          <w:rFonts w:ascii="方正仿宋_GBK" w:hAnsi="方正仿宋_GBK" w:eastAsia="方正仿宋_GBK" w:cs="宋体"/>
          <w:bCs/>
          <w:sz w:val="2"/>
          <w:szCs w:val="2"/>
          <w:del w:id="1099" w:author="重庆市生态环境局_办公室（应急办）_发文秘书" w:date="2019-05-31T17:15:00Z"/>
        </w:rPr>
      </w:pPr>
      <w:del w:id="1092" w:author="重庆市生态环境局_办公室（应急办）_发文秘书" w:date="2019-05-31T17:15:00Z">
        <w:r>
          <w:rPr>
            <w:rFonts w:ascii="方正仿宋_GBK" w:hAnsi="方正仿宋_GBK" w:cs="宋体" w:eastAsia="方正仿宋_GBK"/>
            <w:bCs/>
            <w:sz w:val="2"/>
            <w:szCs w:val="2"/>
          </w:rPr>
          <w:delText>你单位报送的</w:delText>
        </w:r>
      </w:del>
      <w:del w:id="1093" w:author="重庆市生态环境局_办公室（应急办）_发文秘书" w:date="2019-05-31T17:15:00Z">
        <w:bookmarkStart w:id="2" w:name="项目名称"/>
        <w:r>
          <w:rPr>
            <w:rFonts w:ascii="方正仿宋_GBK" w:hAnsi="方正仿宋_GBK" w:cs="宋体" w:eastAsia="方正仿宋_GBK"/>
            <w:bCs/>
            <w:sz w:val="2"/>
            <w:szCs w:val="2"/>
          </w:rPr>
          <w:delText>开州至云阳高速（江口</w:delText>
        </w:r>
      </w:del>
      <w:del w:id="1094" w:author="重庆市生态环境局_办公室（应急办）_发文秘书" w:date="2019-05-31T17:15:00Z">
        <w:r>
          <w:rPr>
            <w:rFonts w:eastAsia="方正仿宋_GBK" w:cs="宋体" w:ascii="方正仿宋_GBK" w:hAnsi="方正仿宋_GBK"/>
            <w:bCs/>
            <w:sz w:val="2"/>
            <w:szCs w:val="2"/>
          </w:rPr>
          <w:delText>-</w:delText>
        </w:r>
      </w:del>
      <w:del w:id="1095" w:author="重庆市生态环境局_办公室（应急办）_发文秘书" w:date="2019-05-31T17:15:00Z">
        <w:r>
          <w:rPr>
            <w:rFonts w:ascii="方正仿宋_GBK" w:hAnsi="方正仿宋_GBK" w:cs="宋体" w:eastAsia="方正仿宋_GBK"/>
            <w:bCs/>
            <w:sz w:val="2"/>
            <w:szCs w:val="2"/>
          </w:rPr>
          <w:delText>云阳</w:delText>
        </w:r>
      </w:del>
      <w:del w:id="1096" w:author="重庆市生态环境局_办公室（应急办）_发文秘书" w:date="2019-05-31T17:15:00Z">
        <w:r>
          <w:rPr>
            <w:rFonts w:eastAsia="方正仿宋_GBK" w:cs="宋体" w:ascii="方正仿宋_GBK" w:hAnsi="方正仿宋_GBK"/>
            <w:bCs/>
            <w:sz w:val="2"/>
            <w:szCs w:val="2"/>
          </w:rPr>
          <w:delText>-</w:delText>
        </w:r>
      </w:del>
      <w:del w:id="1097" w:author="重庆市生态环境局_办公室（应急办）_发文秘书" w:date="2019-05-31T17:15:00Z">
        <w:r>
          <w:rPr>
            <w:rFonts w:ascii="方正仿宋_GBK" w:hAnsi="方正仿宋_GBK" w:cs="宋体" w:eastAsia="方正仿宋_GBK"/>
            <w:bCs/>
            <w:sz w:val="2"/>
            <w:szCs w:val="2"/>
          </w:rPr>
          <w:delText>龙缸段）工程</w:delText>
        </w:r>
      </w:del>
      <w:del w:id="1098" w:author="重庆市生态环境局_办公室（应急办）_发文秘书" w:date="2019-05-31T17:15:00Z">
        <w:bookmarkEnd w:id="2"/>
        <w:r>
          <w:rPr>
            <w:rFonts w:ascii="方正仿宋_GBK" w:hAnsi="方正仿宋_GBK" w:cs="宋体" w:eastAsia="方正仿宋_GBK"/>
            <w:bCs/>
            <w:sz w:val="2"/>
            <w:szCs w:val="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01" w:author="重庆市生态环境局_办公室（应急办）_发文秘书" w:date="2019-05-31T17:15:00Z"/>
        </w:rPr>
      </w:pPr>
      <w:del w:id="1100" w:author="重庆市生态环境局_办公室（应急办）_发文秘书" w:date="2019-05-31T17:15:00Z">
        <w:r>
          <w:rPr>
            <w:rFonts w:ascii="方正仿宋_GBK" w:hAnsi="方正仿宋_GBK" w:cs="宋体" w:eastAsia="方正仿宋_GBK"/>
            <w:bCs/>
            <w:sz w:val="2"/>
            <w:szCs w:val="2"/>
          </w:rPr>
          <w:delText>一、该建设项目的建设内容和建设规模为：</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03" w:author="重庆市生态环境局_办公室（应急办）_发文秘书" w:date="2019-05-31T17:15:00Z"/>
        </w:rPr>
      </w:pPr>
      <w:del w:id="1102" w:author="重庆市生态环境局_办公室（应急办）_发文秘书" w:date="2019-05-31T17:15:00Z">
        <w:r>
          <w:rPr>
            <w:rFonts w:ascii="方正仿宋_GBK" w:hAnsi="方正仿宋_GBK" w:cs="宋体" w:eastAsia="方正仿宋_GBK"/>
            <w:bCs/>
            <w:sz w:val="2"/>
            <w:szCs w:val="2"/>
          </w:rPr>
          <w:delText>二、该建设项目应严格按照本批准书附件规定的排放标准及总量控制指标、辐射剂量控制限值执行，不得突破。</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05" w:author="重庆市生态环境局_办公室（应急办）_发文秘书" w:date="2019-05-31T17:15:00Z"/>
        </w:rPr>
      </w:pPr>
      <w:del w:id="1104" w:author="重庆市生态环境局_办公室（应急办）_发文秘书" w:date="2019-05-31T17:15:00Z">
        <w:r>
          <w:rPr>
            <w:rFonts w:ascii="方正仿宋_GBK" w:hAnsi="方正仿宋_GBK" w:cs="宋体" w:eastAsia="方正仿宋_GBK"/>
            <w:bCs/>
            <w:sz w:val="2"/>
            <w:szCs w:val="2"/>
          </w:rPr>
          <w:delText>三、该项目在设计、建设和生产过程中，应认真落实《报告书》（表）提出的各项生态保护及污染防治措施，重点做好以下工作，以确保污染物达标排放和总量控制的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07" w:author="重庆市生态环境局_办公室（应急办）_发文秘书" w:date="2019-05-31T17:15:00Z"/>
        </w:rPr>
      </w:pPr>
      <w:del w:id="1106" w:author="重庆市生态环境局_办公室（应急办）_发文秘书" w:date="2019-05-31T17:15:00Z">
        <w:r>
          <w:rPr>
            <w:rFonts w:ascii="方正仿宋_GBK" w:hAnsi="方正仿宋_GBK" w:cs="宋体" w:eastAsia="方正仿宋_GBK"/>
            <w:bCs/>
            <w:sz w:val="2"/>
            <w:szCs w:val="2"/>
          </w:rPr>
          <w:delText>（一）施工期环境保护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09" w:author="重庆市生态环境局_办公室（应急办）_发文秘书" w:date="2019-05-31T17:15:00Z"/>
        </w:rPr>
      </w:pPr>
      <w:del w:id="1108" w:author="重庆市生态环境局_办公室（应急办）_发文秘书" w:date="2019-05-31T17:15:00Z">
        <w:r>
          <w:rPr>
            <w:rFonts w:ascii="方正仿宋_GBK" w:hAnsi="方正仿宋_GBK" w:cs="宋体" w:eastAsia="方正仿宋_GBK"/>
            <w:bCs/>
            <w:sz w:val="2"/>
            <w:szCs w:val="2"/>
          </w:rPr>
          <w:delText>（二）废水污染治理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11" w:author="重庆市生态环境局_办公室（应急办）_发文秘书" w:date="2019-05-31T17:15:00Z"/>
        </w:rPr>
      </w:pPr>
      <w:del w:id="1110" w:author="重庆市生态环境局_办公室（应急办）_发文秘书" w:date="2019-05-31T17:15:00Z">
        <w:r>
          <w:rPr>
            <w:rFonts w:ascii="方正仿宋_GBK" w:hAnsi="方正仿宋_GBK" w:cs="宋体" w:eastAsia="方正仿宋_GBK"/>
            <w:bCs/>
            <w:sz w:val="2"/>
            <w:szCs w:val="2"/>
          </w:rPr>
          <w:delText>（三）废气污染治理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13" w:author="重庆市生态环境局_办公室（应急办）_发文秘书" w:date="2019-05-31T17:15:00Z"/>
        </w:rPr>
      </w:pPr>
      <w:del w:id="1112" w:author="重庆市生态环境局_办公室（应急办）_发文秘书" w:date="2019-05-31T17:15:00Z">
        <w:r>
          <w:rPr>
            <w:rFonts w:ascii="方正仿宋_GBK" w:hAnsi="方正仿宋_GBK" w:cs="宋体" w:eastAsia="方正仿宋_GBK"/>
            <w:bCs/>
            <w:sz w:val="2"/>
            <w:szCs w:val="2"/>
          </w:rPr>
          <w:delText>（四）噪声污染治理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15" w:author="重庆市生态环境局_办公室（应急办）_发文秘书" w:date="2019-05-31T17:15:00Z"/>
        </w:rPr>
      </w:pPr>
      <w:del w:id="1114" w:author="重庆市生态环境局_办公室（应急办）_发文秘书" w:date="2019-05-31T17:15:00Z">
        <w:r>
          <w:rPr>
            <w:rFonts w:ascii="方正仿宋_GBK" w:hAnsi="方正仿宋_GBK" w:cs="宋体" w:eastAsia="方正仿宋_GBK"/>
            <w:bCs/>
            <w:sz w:val="2"/>
            <w:szCs w:val="2"/>
          </w:rPr>
          <w:delText>（五）固废污染治理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17" w:author="重庆市生态环境局_办公室（应急办）_发文秘书" w:date="2019-05-31T17:15:00Z"/>
        </w:rPr>
      </w:pPr>
      <w:del w:id="1116" w:author="重庆市生态环境局_办公室（应急办）_发文秘书" w:date="2019-05-31T17:15:00Z">
        <w:r>
          <w:rPr>
            <w:rFonts w:ascii="方正仿宋_GBK" w:hAnsi="方正仿宋_GBK" w:cs="宋体" w:eastAsia="方正仿宋_GBK"/>
            <w:bCs/>
            <w:sz w:val="2"/>
            <w:szCs w:val="2"/>
          </w:rPr>
          <w:delText>（六）生态环境保护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19" w:author="重庆市生态环境局_办公室（应急办）_发文秘书" w:date="2019-05-31T17:15:00Z"/>
        </w:rPr>
      </w:pPr>
      <w:del w:id="1118" w:author="重庆市生态环境局_办公室（应急办）_发文秘书" w:date="2019-05-31T17:15:00Z">
        <w:r>
          <w:rPr>
            <w:rFonts w:ascii="方正仿宋_GBK" w:hAnsi="方正仿宋_GBK" w:cs="宋体" w:eastAsia="方正仿宋_GBK"/>
            <w:bCs/>
            <w:sz w:val="2"/>
            <w:szCs w:val="2"/>
          </w:rPr>
          <w:delText>（七）辐射环境污染防治措施要求</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21" w:author="重庆市生态环境局_办公室（应急办）_发文秘书" w:date="2019-05-31T17:15:00Z"/>
        </w:rPr>
      </w:pPr>
      <w:del w:id="1120" w:author="重庆市生态环境局_办公室（应急办）_发文秘书" w:date="2019-05-31T17:15:00Z">
        <w:r>
          <w:rPr>
            <w:rFonts w:ascii="方正仿宋_GBK" w:hAnsi="方正仿宋_GBK" w:cs="宋体" w:eastAsia="方正仿宋_GBK"/>
            <w:bCs/>
            <w:sz w:val="2"/>
            <w:szCs w:val="2"/>
          </w:rPr>
          <w:delText>（八）总量控制要求（区域削减、替代削减等）</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23" w:author="重庆市生态环境局_办公室（应急办）_发文秘书" w:date="2019-05-31T17:15:00Z"/>
        </w:rPr>
      </w:pPr>
      <w:del w:id="1122" w:author="重庆市生态环境局_办公室（应急办）_发文秘书" w:date="2019-05-31T17:15:00Z">
        <w:r>
          <w:rPr>
            <w:rFonts w:ascii="方正仿宋_GBK" w:hAnsi="方正仿宋_GBK" w:cs="宋体" w:eastAsia="方正仿宋_GBK"/>
            <w:bCs/>
            <w:sz w:val="2"/>
            <w:szCs w:val="2"/>
          </w:rPr>
          <w:delText>（九）其它</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25" w:author="重庆市生态环境局_办公室（应急办）_发文秘书" w:date="2019-05-31T17:15:00Z"/>
        </w:rPr>
      </w:pPr>
      <w:del w:id="1124" w:author="重庆市生态环境局_办公室（应急办）_发文秘书" w:date="2019-05-31T17:15:00Z">
        <w:r>
          <w:rPr>
            <w:rFonts w:ascii="方正仿宋_GBK" w:hAnsi="方正仿宋_GBK" w:cs="宋体" w:eastAsia="方正仿宋_GBK"/>
            <w:bCs/>
            <w:sz w:val="2"/>
            <w:szCs w:val="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27" w:author="重庆市生态环境局_办公室（应急办）_发文秘书" w:date="2019-05-31T17:15:00Z"/>
        </w:rPr>
      </w:pPr>
      <w:del w:id="1126" w:author="重庆市生态环境局_办公室（应急办）_发文秘书" w:date="2019-05-31T17:15:00Z">
        <w:r>
          <w:rPr>
            <w:rFonts w:ascii="方正仿宋_GBK" w:hAnsi="方正仿宋_GBK" w:cs="宋体" w:eastAsia="方正仿宋_GBK"/>
            <w:bCs/>
            <w:sz w:val="2"/>
            <w:szCs w:val="2"/>
          </w:rPr>
          <w:delText>五、该项目的性质、规模、地点、采用的生产工艺，防治污染、生态保护与辐射安全防护措施发生重大变化的，你单位应当重新报批该项目的环境影响评价文件。</w:delText>
        </w:r>
      </w:del>
    </w:p>
    <w:p>
      <w:pPr>
        <w:pStyle w:val="Normal"/>
        <w:bidi w:val="0"/>
        <w:snapToGrid w:val="false"/>
        <w:spacing w:lineRule="auto" w:line="240"/>
        <w:ind w:left="210" w:right="323" w:firstLine="646"/>
        <w:rPr>
          <w:rFonts w:ascii="方正仿宋_GBK" w:hAnsi="方正仿宋_GBK" w:eastAsia="方正仿宋_GBK" w:cs="宋体"/>
          <w:bCs/>
          <w:sz w:val="2"/>
          <w:szCs w:val="2"/>
          <w:del w:id="1129" w:author="重庆市生态环境局_办公室（应急办）_发文秘书" w:date="2019-05-31T17:15:00Z"/>
        </w:rPr>
      </w:pPr>
      <w:del w:id="1128" w:author="重庆市生态环境局_办公室（应急办）_发文秘书" w:date="2019-05-31T17:15:00Z">
        <w:r>
          <w:rPr>
            <w:rFonts w:ascii="方正仿宋_GBK" w:hAnsi="方正仿宋_GBK" w:cs="宋体" w:eastAsia="方正仿宋_GBK"/>
            <w:bCs/>
            <w:sz w:val="2"/>
            <w:szCs w:val="2"/>
          </w:rPr>
          <w:delText>六、请         环保局负责该项目环境保护日常监督管理工作。</w:delText>
        </w:r>
      </w:del>
    </w:p>
    <w:p>
      <w:pPr>
        <w:pStyle w:val="Tb"/>
        <w:bidi w:val="0"/>
        <w:snapToGrid w:val="false"/>
        <w:spacing w:lineRule="auto" w:line="240"/>
        <w:ind w:firstLine="420"/>
        <w:rPr>
          <w:rFonts w:ascii="方正仿宋_GBK" w:hAnsi="方正仿宋_GBK" w:eastAsia="方正仿宋_GBK" w:cs="宋体"/>
          <w:bCs/>
          <w:sz w:val="2"/>
          <w:szCs w:val="2"/>
          <w:del w:id="1131" w:author="重庆市生态环境局_办公室（应急办）_发文秘书" w:date="2019-05-31T17:15:00Z"/>
        </w:rPr>
      </w:pPr>
      <w:del w:id="1130" w:author="重庆市生态环境局_办公室（应急办）_发文秘书" w:date="2019-05-31T17:15:00Z">
        <w:r>
          <w:rPr>
            <w:rFonts w:eastAsia="方正仿宋_GBK" w:cs="宋体" w:ascii="方正仿宋_GBK" w:hAnsi="方正仿宋_GBK"/>
            <w:bCs/>
            <w:sz w:val="2"/>
            <w:szCs w:val="2"/>
          </w:rPr>
        </w:r>
      </w:del>
    </w:p>
    <w:p>
      <w:pPr>
        <w:pStyle w:val="Tb"/>
        <w:bidi w:val="0"/>
        <w:snapToGrid w:val="false"/>
        <w:spacing w:lineRule="auto" w:line="240"/>
        <w:ind w:firstLine="420"/>
        <w:rPr>
          <w:rFonts w:ascii="方正仿宋_GBK" w:hAnsi="方正仿宋_GBK" w:eastAsia="方正仿宋_GBK" w:cs="宋体"/>
          <w:bCs/>
          <w:sz w:val="2"/>
          <w:szCs w:val="2"/>
          <w:del w:id="1133" w:author="重庆市生态环境局_办公室（应急办）_发文秘书" w:date="2019-05-31T17:15:00Z"/>
        </w:rPr>
      </w:pPr>
      <w:del w:id="1132" w:author="重庆市生态环境局_办公室（应急办）_发文秘书" w:date="2019-05-31T17:15:00Z">
        <w:r>
          <w:rPr>
            <w:rFonts w:eastAsia="方正仿宋_GBK" w:cs="方正仿宋_GBK" w:ascii="方正仿宋_GBK" w:hAnsi="方正仿宋_GBK"/>
            <w:bCs/>
            <w:sz w:val="2"/>
            <w:szCs w:val="2"/>
          </w:rPr>
          <w:delText xml:space="preserve">                       </w:delText>
        </w:r>
      </w:del>
    </w:p>
    <w:p>
      <w:pPr>
        <w:pStyle w:val="Tb"/>
        <w:bidi w:val="0"/>
        <w:snapToGrid w:val="false"/>
        <w:spacing w:lineRule="auto" w:line="240"/>
        <w:ind w:firstLine="420"/>
        <w:rPr>
          <w:rFonts w:ascii="方正仿宋_GBK" w:hAnsi="方正仿宋_GBK" w:eastAsia="方正仿宋_GBK" w:cs="宋体"/>
          <w:bCs/>
          <w:sz w:val="2"/>
          <w:szCs w:val="2"/>
          <w:del w:id="1135" w:author="重庆市生态环境局_办公室（应急办）_发文秘书" w:date="2019-05-31T17:15:00Z"/>
        </w:rPr>
      </w:pPr>
      <w:del w:id="1134" w:author="重庆市生态环境局_办公室（应急办）_发文秘书" w:date="2019-05-31T17:15:00Z">
        <w:r>
          <w:rPr>
            <w:rFonts w:eastAsia="方正仿宋_GBK" w:cs="宋体" w:ascii="方正仿宋_GBK" w:hAnsi="方正仿宋_GBK"/>
            <w:bCs/>
            <w:sz w:val="2"/>
            <w:szCs w:val="2"/>
          </w:rPr>
        </w:r>
      </w:del>
    </w:p>
    <w:p>
      <w:pPr>
        <w:pStyle w:val="Tb"/>
        <w:bidi w:val="0"/>
        <w:snapToGrid w:val="false"/>
        <w:spacing w:lineRule="auto" w:line="240"/>
        <w:ind w:firstLine="420"/>
        <w:rPr>
          <w:rFonts w:ascii="方正仿宋_GBK" w:hAnsi="方正仿宋_GBK" w:eastAsia="方正仿宋_GBK" w:cs="宋体"/>
          <w:bCs/>
          <w:sz w:val="2"/>
          <w:szCs w:val="2"/>
          <w:del w:id="1137" w:author="重庆市生态环境局_办公室（应急办）_发文秘书" w:date="2019-05-31T17:15:00Z"/>
        </w:rPr>
      </w:pPr>
      <w:del w:id="1136" w:author="重庆市生态环境局_办公室（应急办）_发文秘书" w:date="2019-05-31T17:15:00Z">
        <w:r>
          <w:rPr>
            <w:rFonts w:eastAsia="方正仿宋_GBK" w:cs="宋体" w:ascii="方正仿宋_GBK" w:hAnsi="方正仿宋_GBK"/>
            <w:bCs/>
            <w:sz w:val="2"/>
            <w:szCs w:val="2"/>
          </w:rPr>
        </w:r>
      </w:del>
    </w:p>
    <w:p>
      <w:pPr>
        <w:pStyle w:val="Normal"/>
        <w:bidi w:val="0"/>
        <w:snapToGrid w:val="false"/>
        <w:spacing w:lineRule="auto" w:line="240"/>
        <w:ind w:left="210" w:right="323" w:firstLine="646"/>
        <w:jc w:val="right"/>
        <w:rPr>
          <w:rFonts w:ascii="方正仿宋_GBK" w:hAnsi="方正仿宋_GBK" w:eastAsia="方正仿宋_GBK" w:cs="宋体"/>
          <w:bCs/>
          <w:sz w:val="2"/>
          <w:szCs w:val="2"/>
          <w:del w:id="1139" w:author="重庆市生态环境局_办公室（应急办）_发文秘书" w:date="2019-05-31T17:15:00Z"/>
        </w:rPr>
      </w:pPr>
      <w:del w:id="1138" w:author="重庆市生态环境局_办公室（应急办）_发文秘书" w:date="2019-05-31T17:15:00Z">
        <w:r>
          <w:rPr>
            <w:rFonts w:ascii="方正仿宋_GBK" w:hAnsi="方正仿宋_GBK" w:cs="宋体" w:eastAsia="方正仿宋_GBK"/>
            <w:bCs/>
            <w:sz w:val="2"/>
            <w:szCs w:val="2"/>
          </w:rPr>
          <w:delText>（盖章）</w:delText>
        </w:r>
      </w:del>
    </w:p>
    <w:p>
      <w:pPr>
        <w:pStyle w:val="Normal"/>
        <w:bidi w:val="0"/>
        <w:snapToGrid w:val="false"/>
        <w:spacing w:lineRule="auto" w:line="240"/>
        <w:ind w:left="210" w:right="323" w:firstLine="646"/>
        <w:jc w:val="right"/>
        <w:rPr>
          <w:rFonts w:ascii="方正仿宋_GBK" w:hAnsi="方正仿宋_GBK" w:eastAsia="方正仿宋_GBK" w:cs="宋体"/>
          <w:bCs/>
          <w:sz w:val="2"/>
          <w:szCs w:val="2"/>
          <w:del w:id="1148" w:author="重庆市生态环境局_办公室（应急办）_发文秘书" w:date="2019-05-31T17:15:00Z"/>
        </w:rPr>
      </w:pPr>
      <w:del w:id="1140" w:author="重庆市生态环境局_办公室（应急办）_发文秘书" w:date="2019-05-31T17:15:00Z">
        <w:r>
          <w:rPr>
            <w:rFonts w:eastAsia="方正仿宋_GBK" w:cs="方正仿宋_GBK" w:ascii="方正仿宋_GBK" w:hAnsi="方正仿宋_GBK"/>
            <w:bCs/>
            <w:sz w:val="2"/>
            <w:szCs w:val="2"/>
          </w:rPr>
          <w:delText xml:space="preserve">   </w:delText>
        </w:r>
      </w:del>
      <w:del w:id="1141" w:author="重庆市生态环境局_办公室（应急办）_发文秘书" w:date="2019-05-31T17:15:00Z">
        <w:bookmarkStart w:id="3" w:name="日期"/>
        <w:r>
          <w:rPr>
            <w:rFonts w:eastAsia="方正仿宋_GBK" w:cs="宋体" w:ascii="方正仿宋_GBK" w:hAnsi="方正仿宋_GBK"/>
            <w:bCs/>
            <w:sz w:val="2"/>
            <w:szCs w:val="2"/>
          </w:rPr>
          <w:delText>xxxx</w:delText>
        </w:r>
      </w:del>
      <w:del w:id="1142" w:author="重庆市生态环境局_办公室（应急办）_发文秘书" w:date="2019-05-31T17:15:00Z">
        <w:r>
          <w:rPr>
            <w:rFonts w:ascii="方正仿宋_GBK" w:hAnsi="方正仿宋_GBK" w:cs="宋体" w:eastAsia="方正仿宋_GBK"/>
            <w:bCs/>
            <w:sz w:val="2"/>
            <w:szCs w:val="2"/>
          </w:rPr>
          <w:delText>年</w:delText>
        </w:r>
      </w:del>
      <w:del w:id="1143" w:author="重庆市生态环境局_办公室（应急办）_发文秘书" w:date="2019-05-31T17:15:00Z">
        <w:r>
          <w:rPr>
            <w:rFonts w:eastAsia="方正仿宋_GBK" w:cs="宋体" w:ascii="方正仿宋_GBK" w:hAnsi="方正仿宋_GBK"/>
            <w:bCs/>
            <w:sz w:val="2"/>
            <w:szCs w:val="2"/>
          </w:rPr>
          <w:delText>xx</w:delText>
        </w:r>
      </w:del>
      <w:del w:id="1144" w:author="重庆市生态环境局_办公室（应急办）_发文秘书" w:date="2019-05-31T17:15:00Z">
        <w:r>
          <w:rPr>
            <w:rFonts w:ascii="方正仿宋_GBK" w:hAnsi="方正仿宋_GBK" w:cs="宋体" w:eastAsia="方正仿宋_GBK"/>
            <w:bCs/>
            <w:sz w:val="2"/>
            <w:szCs w:val="2"/>
          </w:rPr>
          <w:delText>月</w:delText>
        </w:r>
      </w:del>
      <w:del w:id="1145" w:author="重庆市生态环境局_办公室（应急办）_发文秘书" w:date="2019-05-31T17:15:00Z">
        <w:r>
          <w:rPr>
            <w:rFonts w:eastAsia="方正仿宋_GBK" w:cs="宋体" w:ascii="方正仿宋_GBK" w:hAnsi="方正仿宋_GBK"/>
            <w:bCs/>
            <w:sz w:val="2"/>
            <w:szCs w:val="2"/>
          </w:rPr>
          <w:delText>xx</w:delText>
        </w:r>
      </w:del>
      <w:del w:id="1146" w:author="重庆市生态环境局_办公室（应急办）_发文秘书" w:date="2019-05-31T17:15:00Z">
        <w:r>
          <w:rPr>
            <w:rFonts w:ascii="方正仿宋_GBK" w:hAnsi="方正仿宋_GBK" w:cs="宋体" w:eastAsia="方正仿宋_GBK"/>
            <w:bCs/>
            <w:sz w:val="2"/>
            <w:szCs w:val="2"/>
          </w:rPr>
          <w:delText>日</w:delText>
        </w:r>
      </w:del>
      <w:del w:id="1147" w:author="重庆市生态环境局_办公室（应急办）_发文秘书" w:date="2019-05-31T17:15:00Z">
        <w:bookmarkEnd w:id="3"/>
        <w:r>
          <w:rPr>
            <w:rFonts w:ascii="方正仿宋_GBK" w:hAnsi="方正仿宋_GBK" w:cs="宋体" w:eastAsia="方正仿宋_GBK"/>
            <w:bCs/>
            <w:sz w:val="2"/>
            <w:szCs w:val="2"/>
          </w:rPr>
          <w:delText xml:space="preserve">   </w:delText>
        </w:r>
      </w:del>
    </w:p>
    <w:p>
      <w:pPr>
        <w:pStyle w:val="Normal"/>
        <w:bidi w:val="0"/>
        <w:snapToGrid w:val="false"/>
        <w:spacing w:lineRule="auto" w:line="240"/>
        <w:rPr>
          <w:rFonts w:ascii="方正仿宋_GBK" w:hAnsi="方正仿宋_GBK" w:eastAsia="方正仿宋_GBK" w:cs="宋体"/>
          <w:bCs/>
          <w:sz w:val="2"/>
          <w:szCs w:val="2"/>
          <w:del w:id="1150" w:author="重庆市生态环境局_办公室（应急办）_发文秘书" w:date="2019-05-31T17:15:00Z"/>
        </w:rPr>
      </w:pPr>
      <w:del w:id="1149" w:author="重庆市生态环境局_办公室（应急办）_发文秘书" w:date="2019-05-31T17:15:00Z">
        <w:r>
          <w:rPr>
            <w:rFonts w:eastAsia="方正仿宋_GBK" w:cs="宋体" w:ascii="方正仿宋_GBK" w:hAnsi="方正仿宋_GBK"/>
            <w:bCs/>
            <w:sz w:val="2"/>
            <w:szCs w:val="2"/>
          </w:rPr>
        </w:r>
      </w:del>
    </w:p>
    <w:p>
      <w:pPr>
        <w:pStyle w:val="Normal"/>
        <w:bidi w:val="0"/>
        <w:snapToGrid w:val="false"/>
        <w:spacing w:lineRule="auto" w:line="240"/>
        <w:rPr>
          <w:rFonts w:ascii="方正仿宋_GBK" w:hAnsi="方正仿宋_GBK" w:eastAsia="方正仿宋_GBK" w:cs="宋体"/>
          <w:bCs/>
          <w:sz w:val="2"/>
          <w:szCs w:val="2"/>
          <w:del w:id="1152" w:author="重庆市生态环境局_办公室（应急办）_发文秘书" w:date="2019-05-31T17:15:00Z"/>
        </w:rPr>
      </w:pPr>
      <w:del w:id="1151" w:author="重庆市生态环境局_办公室（应急办）_发文秘书" w:date="2019-05-31T17:15:00Z">
        <w:r>
          <w:rPr>
            <w:rFonts w:eastAsia="方正仿宋_GBK" w:cs="宋体" w:ascii="方正仿宋_GBK" w:hAnsi="方正仿宋_GBK"/>
            <w:bCs/>
            <w:sz w:val="2"/>
            <w:szCs w:val="2"/>
          </w:rPr>
        </w:r>
      </w:del>
    </w:p>
    <w:p>
      <w:pPr>
        <w:pStyle w:val="Normal"/>
        <w:bidi w:val="0"/>
        <w:snapToGrid w:val="false"/>
        <w:spacing w:lineRule="auto" w:line="240"/>
        <w:rPr>
          <w:rFonts w:ascii="方正仿宋_GBK" w:hAnsi="方正仿宋_GBK" w:eastAsia="方正仿宋_GBK"/>
          <w:sz w:val="2"/>
          <w:szCs w:val="2"/>
          <w:del w:id="1154" w:author="重庆市生态环境局_办公室（应急办）_发文秘书" w:date="2019-05-31T17:15:00Z"/>
        </w:rPr>
      </w:pPr>
      <w:del w:id="1153" w:author="重庆市生态环境局_办公室（应急办）_发文秘书" w:date="2019-05-31T17:15:00Z">
        <w:r>
          <w:rPr>
            <w:rFonts w:ascii="方正仿宋_GBK" w:hAnsi="方正仿宋_GBK" w:eastAsia="方正仿宋_GBK"/>
            <w:sz w:val="2"/>
            <w:szCs w:val="2"/>
          </w:rPr>
          <w:delText xml:space="preserve">抄  送： </w:delText>
        </w:r>
      </w:del>
    </w:p>
    <w:p>
      <w:pPr>
        <w:pStyle w:val="Heading1"/>
        <w:bidi w:val="0"/>
        <w:snapToGrid w:val="false"/>
        <w:rPr>
          <w:rFonts w:ascii="方正仿宋_GBK" w:hAnsi="方正仿宋_GBK" w:eastAsia="方正仿宋_GBK"/>
          <w:sz w:val="2"/>
          <w:szCs w:val="2"/>
        </w:rPr>
      </w:pPr>
      <w:r>
        <w:rPr>
          <w:rFonts w:eastAsia="方正仿宋_GBK" w:ascii="方正仿宋_GBK" w:hAnsi="方正仿宋_GBK"/>
          <w:sz w:val="2"/>
          <w:szCs w:val="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TbChar">
    <w:name w:val="tb Char"/>
    <w:qFormat/>
    <w:rPr>
      <w:rFonts w:ascii="宋体" w:hAnsi="宋体" w:eastAsia="宋体" w:cs="Arial"/>
      <w:kern w:val="2"/>
      <w:sz w:val="24"/>
      <w:szCs w:val="22"/>
      <w:lang w:val="en-US" w:eastAsia="zh-CN" w:bidi="ar-SA"/>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05-31T09:16:48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