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2"/>
          <w:ins w:id="2" w:author="发文秘书" w:date="2018-12-19T15:18:00Z"/>
        </w:rPr>
      </w:pPr>
      <w:ins w:id="0" w:author="发文秘书" w:date="2018-12-19T15:18: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stroked="t" o:allowincell="f" style="position:absolute;mso-position-horizontal:center">
                  <v:stroke color="red" weight="28440" joinstyle="miter" endcap="flat"/>
                  <v:fill o:detectmouseclick="t" on="false"/>
                  <w10:wrap type="none"/>
                </v:line>
              </w:pict>
            </mc:Fallback>
          </mc:AlternateContent>
        </w:r>
      </w:ins>
      <w:ins w:id="1" w:author="发文秘书" w:date="2018-12-19T15:18:00Z">
        <w:r>
          <w:rPr>
            <w:rFonts w:eastAsia="方正小标宋简体"/>
            <w:color w:val="FF0000"/>
            <w:w w:val="50"/>
            <w:sz w:val="92"/>
          </w:rPr>
          <w:t>重庆市建设项目环境影响评价文件批准书</w:t>
        </w:r>
      </w:ins>
    </w:p>
    <w:p>
      <w:pPr>
        <w:pStyle w:val="TextBody"/>
        <w:snapToGrid w:val="false"/>
        <w:spacing w:lineRule="atLeast" w:line="240"/>
        <w:jc w:val="center"/>
        <w:rPr>
          <w:rFonts w:eastAsia="方正仿宋_GBK"/>
          <w:bCs/>
          <w:ins w:id="8" w:author="发文秘书" w:date="2018-12-19T15:18:00Z"/>
        </w:rPr>
      </w:pPr>
      <w:ins w:id="3" w:author="发文秘书" w:date="2018-12-19T15:18:00Z">
        <w:r>
          <w:rPr>
            <w:rFonts w:eastAsia="方正仿宋_GBK"/>
            <w:bCs/>
          </w:rPr>
          <w:t>渝（市）环准〔</w:t>
        </w:r>
      </w:ins>
      <w:ins w:id="4" w:author="发文秘书" w:date="2018-12-19T15:18:00Z">
        <w:r>
          <w:rPr>
            <w:rFonts w:eastAsia="方正仿宋_GBK"/>
            <w:bCs/>
          </w:rPr>
          <w:t>2018</w:t>
        </w:r>
      </w:ins>
      <w:ins w:id="5" w:author="发文秘书" w:date="2018-12-19T15:18:00Z">
        <w:r>
          <w:rPr>
            <w:rFonts w:eastAsia="方正仿宋_GBK"/>
            <w:bCs/>
          </w:rPr>
          <w:t>〕</w:t>
        </w:r>
      </w:ins>
      <w:ins w:id="6" w:author="发文秘书" w:date="2018-12-19T15:18:00Z">
        <w:r>
          <w:rPr>
            <w:rFonts w:eastAsia="方正仿宋_GBK"/>
            <w:bCs/>
          </w:rPr>
          <w:t>054</w:t>
        </w:r>
      </w:ins>
      <w:ins w:id="7" w:author="发文秘书" w:date="2018-12-19T15:18:00Z">
        <w:r>
          <w:rPr>
            <w:rFonts w:eastAsia="方正仿宋_GBK"/>
            <w:bCs/>
          </w:rPr>
          <w:t>号</w:t>
        </w:r>
      </w:ins>
    </w:p>
    <w:p>
      <w:pPr>
        <w:pStyle w:val="Tb"/>
        <w:spacing w:lineRule="exact" w:line="560"/>
        <w:rPr>
          <w:rFonts w:ascii="Times New Roman" w:hAnsi="Times New Roman" w:eastAsia="方正仿宋_GBK" w:cs="Times New Roman"/>
          <w:bCs/>
          <w:sz w:val="32"/>
          <w:szCs w:val="32"/>
          <w:ins w:id="10" w:author="发文秘书" w:date="2018-12-19T15:18:00Z"/>
        </w:rPr>
      </w:pPr>
      <w:ins w:id="9" w:author="发文秘书" w:date="2018-12-19T15:18:00Z">
        <w:r>
          <w:rPr>
            <w:rFonts w:eastAsia="方正仿宋_GBK" w:cs="Times New Roman" w:ascii="Times New Roman" w:hAnsi="Times New Roman"/>
            <w:bCs/>
            <w:sz w:val="32"/>
            <w:szCs w:val="32"/>
          </w:rPr>
        </w:r>
      </w:ins>
    </w:p>
    <w:p>
      <w:pPr>
        <w:pStyle w:val="Tb"/>
        <w:spacing w:lineRule="exact" w:line="600"/>
        <w:rPr>
          <w:rFonts w:ascii="Times New Roman" w:hAnsi="Times New Roman" w:eastAsia="方正仿宋_GBK" w:cs="Times New Roman"/>
          <w:bCs/>
          <w:sz w:val="32"/>
          <w:szCs w:val="32"/>
          <w:ins w:id="12" w:author="发文秘书" w:date="2018-12-19T15:18:00Z"/>
        </w:rPr>
      </w:pPr>
      <w:ins w:id="11" w:author="发文秘书" w:date="2018-12-19T15:18:00Z">
        <w:r>
          <w:rPr>
            <w:rFonts w:ascii="Times New Roman" w:hAnsi="Times New Roman" w:cs="Times New Roman" w:eastAsia="方正仿宋_GBK"/>
            <w:bCs/>
            <w:sz w:val="32"/>
            <w:szCs w:val="32"/>
          </w:rPr>
          <w:t>重庆市开州区城市固体废弃物综合处理厂：</w:t>
        </w:r>
      </w:ins>
    </w:p>
    <w:p>
      <w:pPr>
        <w:pStyle w:val="Normal"/>
        <w:spacing w:lineRule="exact" w:line="600"/>
        <w:ind w:firstLine="640"/>
        <w:rPr>
          <w:rFonts w:eastAsia="方正仿宋_GBK"/>
          <w:bCs/>
          <w:sz w:val="32"/>
          <w:szCs w:val="32"/>
          <w:ins w:id="18" w:author="发文秘书" w:date="2018-12-19T15:18:00Z"/>
        </w:rPr>
      </w:pPr>
      <w:ins w:id="13" w:author="发文秘书" w:date="2018-12-19T15:18:00Z">
        <w:r>
          <w:rPr>
            <w:rFonts w:cs="方正仿宋_GBK" w:eastAsia="方正仿宋_GBK"/>
            <w:bCs/>
            <w:sz w:val="32"/>
            <w:szCs w:val="32"/>
          </w:rPr>
          <w:t>你公司报送的</w:t>
        </w:r>
      </w:ins>
      <w:ins w:id="14" w:author="发文秘书" w:date="2018-12-19T15:18:00Z">
        <w:r>
          <w:rPr>
            <w:rFonts w:cs="方正仿宋_GBK" w:eastAsia="方正仿宋_GBK"/>
            <w:sz w:val="32"/>
            <w:szCs w:val="32"/>
          </w:rPr>
          <w:t>医疗废物处理场升级改造工程（</w:t>
        </w:r>
      </w:ins>
      <w:ins w:id="15" w:author="发文秘书" w:date="2018-12-19T15:18:00Z">
        <w:r>
          <w:rPr>
            <w:rFonts w:eastAsia="方正仿宋_GBK"/>
            <w:bCs/>
            <w:sz w:val="32"/>
            <w:szCs w:val="32"/>
          </w:rPr>
          <w:t>2018-500154-78-01-037119</w:t>
        </w:r>
      </w:ins>
      <w:ins w:id="16" w:author="发文秘书" w:date="2018-12-19T15:18:00Z">
        <w:r>
          <w:rPr>
            <w:rFonts w:cs="方正仿宋_GBK" w:eastAsia="方正仿宋_GBK"/>
            <w:bCs/>
            <w:color w:val="000000"/>
            <w:sz w:val="32"/>
            <w:szCs w:val="32"/>
          </w:rPr>
          <w:t>）</w:t>
        </w:r>
      </w:ins>
      <w:ins w:id="17" w:author="发文秘书" w:date="2018-12-19T15:18:00Z">
        <w:r>
          <w:rPr>
            <w:rFonts w:cs="方正仿宋_GBK" w:eastAsia="方正仿宋_GBK"/>
            <w:bCs/>
            <w:sz w:val="32"/>
            <w:szCs w:val="32"/>
          </w:rPr>
          <w:t>环境影响评价文件审批申请表及相关材料收悉。根据《中华人民共和国环境影响评价法》等法律法规的有关规定，我局原则同意重庆港力环保股份有限公司编制的项目环境影响报告书结论及其提出的环境保护措施。</w:t>
        </w:r>
      </w:ins>
    </w:p>
    <w:p>
      <w:pPr>
        <w:pStyle w:val="Normal"/>
        <w:numPr>
          <w:ilvl w:val="0"/>
          <w:numId w:val="3"/>
        </w:numPr>
        <w:spacing w:lineRule="exact" w:line="600"/>
        <w:ind w:left="0" w:firstLine="640"/>
        <w:rPr>
          <w:rFonts w:eastAsia="方正仿宋_GBK"/>
          <w:sz w:val="32"/>
          <w:szCs w:val="32"/>
          <w:ins w:id="36" w:author="发文秘书" w:date="2018-12-19T15:18:00Z"/>
        </w:rPr>
      </w:pPr>
      <w:ins w:id="19" w:author="发文秘书" w:date="2018-12-19T15:18:00Z">
        <w:r>
          <w:rPr>
            <w:rFonts w:cs="方正仿宋_GBK" w:eastAsia="方正仿宋_GBK"/>
            <w:sz w:val="32"/>
            <w:szCs w:val="32"/>
          </w:rPr>
          <w:t>项目建设内容</w:t>
        </w:r>
      </w:ins>
      <w:ins w:id="20" w:author="发文秘书" w:date="2018-12-19T15:18:00Z">
        <w:r>
          <w:rPr>
            <w:rFonts w:cs="方正仿宋_GBK" w:eastAsia="方正仿宋_GBK"/>
            <w:bCs/>
            <w:sz w:val="32"/>
            <w:szCs w:val="32"/>
          </w:rPr>
          <w:t>：</w:t>
        </w:r>
      </w:ins>
      <w:ins w:id="21" w:author="发文秘书" w:date="2018-12-19T15:18:00Z">
        <w:r>
          <w:rPr>
            <w:rFonts w:eastAsia="方正仿宋_GBK"/>
            <w:bCs/>
            <w:sz w:val="32"/>
            <w:szCs w:val="32"/>
          </w:rPr>
          <w:t>淘汰现有医疗垃圾处理规模为</w:t>
        </w:r>
      </w:ins>
      <w:ins w:id="22" w:author="发文秘书" w:date="2018-12-19T15:18:00Z">
        <w:r>
          <w:rPr>
            <w:rFonts w:eastAsia="方正仿宋_GBK"/>
            <w:bCs/>
            <w:sz w:val="32"/>
            <w:szCs w:val="32"/>
          </w:rPr>
          <w:t>1.5</w:t>
        </w:r>
      </w:ins>
      <w:ins w:id="23" w:author="发文秘书" w:date="2018-12-19T15:18:00Z">
        <w:r>
          <w:rPr>
            <w:rFonts w:eastAsia="方正仿宋_GBK"/>
            <w:bCs/>
            <w:sz w:val="32"/>
            <w:szCs w:val="32"/>
          </w:rPr>
          <w:t>吨</w:t>
        </w:r>
      </w:ins>
      <w:ins w:id="24" w:author="发文秘书" w:date="2018-12-19T15:18:00Z">
        <w:r>
          <w:rPr>
            <w:rFonts w:eastAsia="方正仿宋_GBK"/>
            <w:bCs/>
            <w:sz w:val="32"/>
            <w:szCs w:val="32"/>
          </w:rPr>
          <w:t>/</w:t>
        </w:r>
      </w:ins>
      <w:ins w:id="25" w:author="发文秘书" w:date="2018-12-19T15:18:00Z">
        <w:r>
          <w:rPr>
            <w:rFonts w:eastAsia="方正仿宋_GBK"/>
            <w:bCs/>
            <w:sz w:val="32"/>
            <w:szCs w:val="32"/>
          </w:rPr>
          <w:t>天的高温蒸汽处理系统和破碎设备等，依托厂区内现有部分公辅设施，新建一套医疗垃圾处理规模为</w:t>
        </w:r>
      </w:ins>
      <w:ins w:id="26" w:author="发文秘书" w:date="2018-12-19T15:18:00Z">
        <w:r>
          <w:rPr>
            <w:rFonts w:eastAsia="方正仿宋_GBK"/>
            <w:bCs/>
            <w:sz w:val="32"/>
            <w:szCs w:val="32"/>
          </w:rPr>
          <w:t>5</w:t>
        </w:r>
      </w:ins>
      <w:ins w:id="27" w:author="发文秘书" w:date="2018-12-19T15:18:00Z">
        <w:r>
          <w:rPr>
            <w:rFonts w:eastAsia="方正仿宋_GBK"/>
            <w:bCs/>
            <w:sz w:val="32"/>
            <w:szCs w:val="32"/>
          </w:rPr>
          <w:t>吨</w:t>
        </w:r>
      </w:ins>
      <w:ins w:id="28" w:author="发文秘书" w:date="2018-12-19T15:18:00Z">
        <w:r>
          <w:rPr>
            <w:rFonts w:eastAsia="方正仿宋_GBK"/>
            <w:bCs/>
            <w:sz w:val="32"/>
            <w:szCs w:val="32"/>
          </w:rPr>
          <w:t>/</w:t>
        </w:r>
      </w:ins>
      <w:ins w:id="29" w:author="发文秘书" w:date="2018-12-19T15:18:00Z">
        <w:r>
          <w:rPr>
            <w:rFonts w:eastAsia="方正仿宋_GBK"/>
            <w:bCs/>
            <w:sz w:val="32"/>
            <w:szCs w:val="32"/>
          </w:rPr>
          <w:t>天的全自动高温灭菌系统；项目建成后仍然采用“先蒸汽处理后破碎”的处理工艺对收集的开州区境内医疗机构产生的感染性废物和损伤性废物进行集中处理；项目总投资</w:t>
        </w:r>
      </w:ins>
      <w:ins w:id="30" w:author="发文秘书" w:date="2018-12-19T15:18:00Z">
        <w:r>
          <w:rPr>
            <w:rFonts w:eastAsia="方正仿宋_GBK"/>
            <w:bCs/>
            <w:sz w:val="32"/>
            <w:szCs w:val="32"/>
          </w:rPr>
          <w:t>614.94</w:t>
        </w:r>
      </w:ins>
      <w:ins w:id="31" w:author="发文秘书" w:date="2018-12-19T15:18:00Z">
        <w:r>
          <w:rPr>
            <w:rFonts w:eastAsia="方正仿宋_GBK"/>
            <w:bCs/>
            <w:sz w:val="32"/>
            <w:szCs w:val="32"/>
          </w:rPr>
          <w:t>万元，其中二次污染防治费约</w:t>
        </w:r>
      </w:ins>
      <w:ins w:id="32" w:author="发文秘书" w:date="2018-12-19T15:18:00Z">
        <w:r>
          <w:rPr>
            <w:rFonts w:eastAsia="方正仿宋_GBK"/>
            <w:bCs/>
            <w:sz w:val="32"/>
            <w:szCs w:val="32"/>
          </w:rPr>
          <w:t>97.5</w:t>
        </w:r>
      </w:ins>
      <w:ins w:id="33" w:author="发文秘书" w:date="2018-12-19T15:18:00Z">
        <w:r>
          <w:rPr>
            <w:rFonts w:eastAsia="方正仿宋_GBK"/>
            <w:bCs/>
            <w:sz w:val="32"/>
            <w:szCs w:val="32"/>
          </w:rPr>
          <w:t>万元，约占总投资的</w:t>
        </w:r>
      </w:ins>
      <w:ins w:id="34" w:author="发文秘书" w:date="2018-12-19T15:18:00Z">
        <w:r>
          <w:rPr>
            <w:rFonts w:eastAsia="方正仿宋_GBK"/>
            <w:bCs/>
            <w:sz w:val="32"/>
            <w:szCs w:val="32"/>
          </w:rPr>
          <w:t>15.9%</w:t>
        </w:r>
      </w:ins>
      <w:ins w:id="35" w:author="发文秘书" w:date="2018-12-19T15:18:00Z">
        <w:r>
          <w:rPr>
            <w:rFonts w:eastAsia="方正仿宋_GBK"/>
            <w:bCs/>
            <w:sz w:val="32"/>
            <w:szCs w:val="32"/>
          </w:rPr>
          <w:t>。</w:t>
        </w:r>
      </w:ins>
    </w:p>
    <w:p>
      <w:pPr>
        <w:pStyle w:val="Normal"/>
        <w:numPr>
          <w:ilvl w:val="0"/>
          <w:numId w:val="0"/>
        </w:numPr>
        <w:overflowPunct w:val="false"/>
        <w:spacing w:lineRule="exact" w:line="600"/>
        <w:ind w:firstLine="640"/>
        <w:textAlignment w:val="center"/>
        <w:outlineLvl w:val="0"/>
        <w:rPr>
          <w:rFonts w:eastAsia="方正仿宋_GBK"/>
          <w:bCs/>
          <w:sz w:val="32"/>
          <w:szCs w:val="32"/>
          <w:ins w:id="42" w:author="发文秘书" w:date="2018-12-19T15:18:00Z"/>
        </w:rPr>
      </w:pPr>
      <w:ins w:id="37" w:author="发文秘书" w:date="2018-12-19T15:18:00Z">
        <w:r>
          <w:rPr>
            <w:rFonts w:cs="方正仿宋_GBK" w:eastAsia="方正仿宋_GBK"/>
            <w:bCs/>
            <w:sz w:val="32"/>
            <w:szCs w:val="32"/>
          </w:rPr>
          <w:t>二、项目建设必须严格执行环境保护</w:t>
        </w:r>
      </w:ins>
      <w:ins w:id="38" w:author="发文秘书" w:date="2018-12-19T15:18:00Z">
        <w:r>
          <w:rPr>
            <w:rFonts w:eastAsia="方正仿宋_GBK"/>
            <w:bCs/>
            <w:sz w:val="32"/>
            <w:szCs w:val="32"/>
          </w:rPr>
          <w:t>“</w:t>
        </w:r>
      </w:ins>
      <w:ins w:id="39" w:author="发文秘书" w:date="2018-12-19T15:18:00Z">
        <w:r>
          <w:rPr>
            <w:rFonts w:cs="方正仿宋_GBK" w:eastAsia="方正仿宋_GBK"/>
            <w:bCs/>
            <w:sz w:val="32"/>
            <w:szCs w:val="32"/>
          </w:rPr>
          <w:t>三同时</w:t>
        </w:r>
      </w:ins>
      <w:ins w:id="40" w:author="发文秘书" w:date="2018-12-19T15:18:00Z">
        <w:r>
          <w:rPr>
            <w:rFonts w:eastAsia="方正仿宋_GBK"/>
            <w:bCs/>
            <w:sz w:val="32"/>
            <w:szCs w:val="32"/>
          </w:rPr>
          <w:t>”</w:t>
        </w:r>
      </w:ins>
      <w:ins w:id="41" w:author="发文秘书" w:date="2018-12-19T15:18:00Z">
        <w:r>
          <w:rPr>
            <w:rFonts w:cs="方正仿宋_GBK" w:eastAsia="方正仿宋_GBK"/>
            <w:bCs/>
            <w:sz w:val="32"/>
            <w:szCs w:val="32"/>
          </w:rPr>
          <w:t>制度（环境保护设施与主体工程同时设计、同时施工、同时投入使用）。纳入排污许可证管理的行业，必须按照国家排污许可证有关管理规定要求，申领排污许可证，不得无证排污或不按证排污。项目竣工后，你公司应按规定标准和程序实施环境保护设施竣工验收。在设计、建设和运行管理中落实环境影响报告书提出的污染防治和环境保护措施，确保各项污染物达标排放并满足总量控制要求，防止环境污染、风险事故及危害等不良后果，并重点做好以下工作。</w:t>
        </w:r>
      </w:ins>
    </w:p>
    <w:p>
      <w:pPr>
        <w:pStyle w:val="Normal"/>
        <w:numPr>
          <w:ilvl w:val="0"/>
          <w:numId w:val="0"/>
        </w:numPr>
        <w:overflowPunct w:val="false"/>
        <w:spacing w:lineRule="exact" w:line="600"/>
        <w:ind w:firstLine="640"/>
        <w:textAlignment w:val="center"/>
        <w:outlineLvl w:val="0"/>
        <w:rPr>
          <w:ins w:id="73" w:author="发文秘书" w:date="2018-12-19T15:18:00Z"/>
        </w:rPr>
      </w:pPr>
      <w:ins w:id="43" w:author="发文秘书" w:date="2018-12-19T15:18:00Z">
        <w:r>
          <w:rPr>
            <w:rFonts w:cs="方正仿宋_GBK" w:eastAsia="方正仿宋_GBK"/>
            <w:bCs/>
            <w:sz w:val="32"/>
            <w:szCs w:val="32"/>
          </w:rPr>
          <w:t>（一）大气污染防治措施。</w:t>
        </w:r>
      </w:ins>
      <w:ins w:id="44" w:author="发文秘书" w:date="2018-12-19T15:18:00Z">
        <w:r>
          <w:rPr>
            <w:rFonts w:eastAsia="方正仿宋_GBK"/>
            <w:bCs/>
            <w:sz w:val="32"/>
            <w:szCs w:val="32"/>
          </w:rPr>
          <w:t>高温灭菌设备排气口废气、高温灭菌设备开门废气和破碎废气等高温蒸煮车间废气收集后经高效过滤器</w:t>
        </w:r>
      </w:ins>
      <w:ins w:id="45" w:author="发文秘书" w:date="2018-12-19T15:18:00Z">
        <w:r>
          <w:rPr>
            <w:rFonts w:eastAsia="方正仿宋_GBK"/>
            <w:bCs/>
            <w:sz w:val="32"/>
            <w:szCs w:val="32"/>
          </w:rPr>
          <w:t>+</w:t>
        </w:r>
      </w:ins>
      <w:ins w:id="46" w:author="发文秘书" w:date="2018-12-19T15:18:00Z">
        <w:r>
          <w:rPr>
            <w:rFonts w:eastAsia="方正仿宋_GBK"/>
            <w:bCs/>
            <w:sz w:val="32"/>
            <w:szCs w:val="32"/>
          </w:rPr>
          <w:t>脱臭净化塔（活性炭</w:t>
        </w:r>
      </w:ins>
      <w:ins w:id="47" w:author="发文秘书" w:date="2018-12-19T15:18:00Z">
        <w:r>
          <w:rPr>
            <w:rFonts w:eastAsia="方正仿宋_GBK"/>
            <w:bCs/>
            <w:sz w:val="32"/>
            <w:szCs w:val="32"/>
          </w:rPr>
          <w:t>+</w:t>
        </w:r>
      </w:ins>
      <w:ins w:id="48" w:author="发文秘书" w:date="2018-12-19T15:18:00Z">
        <w:r>
          <w:rPr>
            <w:rFonts w:eastAsia="方正仿宋_GBK"/>
            <w:bCs/>
            <w:sz w:val="32"/>
            <w:szCs w:val="32"/>
          </w:rPr>
          <w:t>两级生物除臭</w:t>
        </w:r>
      </w:ins>
      <w:ins w:id="49" w:author="发文秘书" w:date="2018-12-19T15:18:00Z">
        <w:r>
          <w:rPr>
            <w:rFonts w:eastAsia="Times New Roman"/>
            <w:bCs/>
            <w:sz w:val="32"/>
            <w:szCs w:val="32"/>
          </w:rPr>
          <w:t xml:space="preserve"> </w:t>
        </w:r>
      </w:ins>
      <w:ins w:id="50" w:author="发文秘书" w:date="2018-12-19T15:18:00Z">
        <w:r>
          <w:rPr>
            <w:rFonts w:eastAsia="方正仿宋_GBK"/>
            <w:bCs/>
            <w:sz w:val="32"/>
            <w:szCs w:val="32"/>
          </w:rPr>
          <w:t>）处理达标后由</w:t>
        </w:r>
      </w:ins>
      <w:ins w:id="51" w:author="发文秘书" w:date="2018-12-19T15:18:00Z">
        <w:r>
          <w:rPr>
            <w:rFonts w:eastAsia="方正仿宋_GBK"/>
            <w:bCs/>
            <w:sz w:val="32"/>
            <w:szCs w:val="32"/>
          </w:rPr>
          <w:t>15m</w:t>
        </w:r>
      </w:ins>
      <w:ins w:id="52" w:author="发文秘书" w:date="2018-12-19T15:18:00Z">
        <w:r>
          <w:rPr>
            <w:rFonts w:eastAsia="方正仿宋_GBK"/>
            <w:bCs/>
            <w:sz w:val="32"/>
            <w:szCs w:val="32"/>
          </w:rPr>
          <w:t>高排气筒排放，满足重庆市《大气污染物综合排放标准》（</w:t>
        </w:r>
      </w:ins>
      <w:ins w:id="53" w:author="发文秘书" w:date="2018-12-19T15:18:00Z">
        <w:r>
          <w:rPr>
            <w:rFonts w:eastAsia="方正仿宋_GBK"/>
            <w:bCs/>
            <w:sz w:val="32"/>
            <w:szCs w:val="32"/>
          </w:rPr>
          <w:t>DB50/418-2016</w:t>
        </w:r>
      </w:ins>
      <w:ins w:id="54" w:author="发文秘书" w:date="2018-12-19T15:18:00Z">
        <w:r>
          <w:rPr>
            <w:rFonts w:eastAsia="方正仿宋_GBK"/>
            <w:bCs/>
            <w:sz w:val="32"/>
            <w:szCs w:val="32"/>
          </w:rPr>
          <w:t>）及《恶臭污染物排放标准》（</w:t>
        </w:r>
      </w:ins>
      <w:ins w:id="55" w:author="发文秘书" w:date="2018-12-19T15:18:00Z">
        <w:r>
          <w:rPr>
            <w:rFonts w:eastAsia="方正仿宋_GBK"/>
            <w:bCs/>
            <w:sz w:val="32"/>
            <w:szCs w:val="32"/>
          </w:rPr>
          <w:t>GB14554-93</w:t>
        </w:r>
      </w:ins>
      <w:ins w:id="56" w:author="发文秘书" w:date="2018-12-19T15:18:00Z">
        <w:r>
          <w:rPr>
            <w:rFonts w:eastAsia="方正仿宋_GBK"/>
            <w:bCs/>
            <w:sz w:val="32"/>
            <w:szCs w:val="32"/>
          </w:rPr>
          <w:t>）；现有锅炉燃烧废气经</w:t>
        </w:r>
      </w:ins>
      <w:ins w:id="57" w:author="发文秘书" w:date="2018-12-19T15:18:00Z">
        <w:r>
          <w:rPr>
            <w:rFonts w:eastAsia="方正仿宋_GBK"/>
            <w:bCs/>
            <w:sz w:val="32"/>
            <w:szCs w:val="32"/>
          </w:rPr>
          <w:t>15m</w:t>
        </w:r>
      </w:ins>
      <w:ins w:id="58" w:author="发文秘书" w:date="2018-12-19T15:18:00Z">
        <w:r>
          <w:rPr>
            <w:rFonts w:eastAsia="方正仿宋_GBK"/>
            <w:bCs/>
            <w:sz w:val="32"/>
            <w:szCs w:val="32"/>
          </w:rPr>
          <w:t>高排气筒排放，满足重庆市《锅炉大气污染物排放标准》（</w:t>
        </w:r>
      </w:ins>
      <w:ins w:id="59" w:author="发文秘书" w:date="2018-12-19T15:18:00Z">
        <w:r>
          <w:rPr>
            <w:rFonts w:eastAsia="方正仿宋_GBK"/>
            <w:bCs/>
            <w:sz w:val="32"/>
            <w:szCs w:val="32"/>
          </w:rPr>
          <w:t>DB50/658-2016</w:t>
        </w:r>
      </w:ins>
      <w:ins w:id="60" w:author="发文秘书" w:date="2018-12-19T15:18:00Z">
        <w:r>
          <w:rPr>
            <w:rFonts w:eastAsia="方正仿宋_GBK"/>
            <w:bCs/>
            <w:sz w:val="32"/>
            <w:szCs w:val="32"/>
          </w:rPr>
          <w:t>）要求；项目采取“以新带老”措施，对冷库废气采取收集措施，与收集后的消毒废气一起依托现有高效过滤装置</w:t>
        </w:r>
      </w:ins>
      <w:ins w:id="61" w:author="发文秘书" w:date="2018-12-19T15:18:00Z">
        <w:r>
          <w:rPr>
            <w:rFonts w:eastAsia="方正仿宋_GBK"/>
            <w:bCs/>
            <w:sz w:val="32"/>
            <w:szCs w:val="32"/>
          </w:rPr>
          <w:t>+</w:t>
        </w:r>
      </w:ins>
      <w:ins w:id="62" w:author="发文秘书" w:date="2018-12-19T15:18:00Z">
        <w:r>
          <w:rPr>
            <w:rFonts w:eastAsia="方正仿宋_GBK"/>
            <w:bCs/>
            <w:sz w:val="32"/>
            <w:szCs w:val="32"/>
          </w:rPr>
          <w:t>臭气净化塔（活性炭</w:t>
        </w:r>
      </w:ins>
      <w:ins w:id="63" w:author="发文秘书" w:date="2018-12-19T15:18:00Z">
        <w:r>
          <w:rPr>
            <w:rFonts w:eastAsia="方正仿宋_GBK"/>
            <w:bCs/>
            <w:sz w:val="32"/>
            <w:szCs w:val="32"/>
          </w:rPr>
          <w:t>+</w:t>
        </w:r>
      </w:ins>
      <w:ins w:id="64" w:author="发文秘书" w:date="2018-12-19T15:18:00Z">
        <w:r>
          <w:rPr>
            <w:rFonts w:eastAsia="方正仿宋_GBK"/>
            <w:bCs/>
            <w:sz w:val="32"/>
            <w:szCs w:val="32"/>
          </w:rPr>
          <w:t>两级生物除臭）处理后通过</w:t>
        </w:r>
      </w:ins>
      <w:ins w:id="65" w:author="发文秘书" w:date="2018-12-19T15:18:00Z">
        <w:r>
          <w:rPr>
            <w:rFonts w:eastAsia="方正仿宋_GBK"/>
            <w:bCs/>
            <w:sz w:val="32"/>
            <w:szCs w:val="32"/>
          </w:rPr>
          <w:t>20m</w:t>
        </w:r>
      </w:ins>
      <w:ins w:id="66" w:author="发文秘书" w:date="2018-12-19T15:18:00Z">
        <w:r>
          <w:rPr>
            <w:rFonts w:eastAsia="方正仿宋_GBK"/>
            <w:bCs/>
            <w:sz w:val="32"/>
            <w:szCs w:val="32"/>
          </w:rPr>
          <w:t>高排气筒排放，满足重庆市《大气污染物综合排放标准》（</w:t>
        </w:r>
      </w:ins>
      <w:ins w:id="67" w:author="发文秘书" w:date="2018-12-19T15:18:00Z">
        <w:r>
          <w:rPr>
            <w:rFonts w:eastAsia="方正仿宋_GBK"/>
            <w:bCs/>
            <w:sz w:val="32"/>
            <w:szCs w:val="32"/>
          </w:rPr>
          <w:t>DB50/418-2016</w:t>
        </w:r>
      </w:ins>
      <w:ins w:id="68" w:author="发文秘书" w:date="2018-12-19T15:18:00Z">
        <w:r>
          <w:rPr>
            <w:rFonts w:eastAsia="方正仿宋_GBK"/>
            <w:bCs/>
            <w:sz w:val="32"/>
            <w:szCs w:val="32"/>
          </w:rPr>
          <w:t>）及《恶臭污染物排放标准》（</w:t>
        </w:r>
      </w:ins>
      <w:ins w:id="69" w:author="发文秘书" w:date="2018-12-19T15:18:00Z">
        <w:r>
          <w:rPr>
            <w:rFonts w:eastAsia="方正仿宋_GBK"/>
            <w:bCs/>
            <w:sz w:val="32"/>
            <w:szCs w:val="32"/>
          </w:rPr>
          <w:t>GB14554-93</w:t>
        </w:r>
      </w:ins>
      <w:ins w:id="70" w:author="发文秘书" w:date="2018-12-19T15:18:00Z">
        <w:r>
          <w:rPr>
            <w:rFonts w:eastAsia="方正仿宋_GBK"/>
            <w:bCs/>
            <w:sz w:val="32"/>
            <w:szCs w:val="32"/>
          </w:rPr>
          <w:t>）；卸料间设置于新建高温蒸煮车间内，采用微负压设计，同时车间设置喷淋除臭装置；项目以生产区为边界，设置</w:t>
        </w:r>
      </w:ins>
      <w:ins w:id="71" w:author="发文秘书" w:date="2018-12-19T15:18:00Z">
        <w:r>
          <w:rPr>
            <w:rFonts w:eastAsia="方正仿宋_GBK"/>
            <w:bCs/>
            <w:sz w:val="32"/>
            <w:szCs w:val="32"/>
          </w:rPr>
          <w:t>200</w:t>
        </w:r>
      </w:ins>
      <w:ins w:id="72" w:author="发文秘书" w:date="2018-12-19T15:18:00Z">
        <w:r>
          <w:rPr>
            <w:rFonts w:eastAsia="方正仿宋_GBK"/>
            <w:bCs/>
            <w:sz w:val="32"/>
            <w:szCs w:val="32"/>
          </w:rPr>
          <w:t>米的环境防护距离。</w:t>
        </w:r>
      </w:ins>
    </w:p>
    <w:p>
      <w:pPr>
        <w:pStyle w:val="Normal"/>
        <w:numPr>
          <w:ilvl w:val="0"/>
          <w:numId w:val="2"/>
        </w:numPr>
        <w:overflowPunct w:val="false"/>
        <w:spacing w:lineRule="exact" w:line="600"/>
        <w:ind w:left="0" w:firstLine="640"/>
        <w:textAlignment w:val="center"/>
        <w:rPr>
          <w:ins w:id="83" w:author="发文秘书" w:date="2018-12-19T15:18:00Z"/>
        </w:rPr>
      </w:pPr>
      <w:ins w:id="74" w:author="发文秘书" w:date="2018-12-19T15:18:00Z">
        <w:r>
          <w:rPr>
            <w:rFonts w:cs="方正仿宋_GBK" w:eastAsia="方正仿宋_GBK"/>
            <w:sz w:val="32"/>
            <w:szCs w:val="32"/>
          </w:rPr>
          <w:t>水</w:t>
        </w:r>
      </w:ins>
      <w:ins w:id="75" w:author="发文秘书" w:date="2018-12-19T15:18:00Z">
        <w:r>
          <w:rPr>
            <w:rFonts w:cs="方正仿宋_GBK" w:eastAsia="方正仿宋_GBK"/>
            <w:bCs/>
            <w:sz w:val="32"/>
            <w:szCs w:val="32"/>
          </w:rPr>
          <w:t>污染防治措施。</w:t>
        </w:r>
      </w:ins>
      <w:ins w:id="76" w:author="发文秘书" w:date="2018-12-19T15:18:00Z">
        <w:r>
          <w:rPr>
            <w:rFonts w:eastAsia="方正仿宋_GBK"/>
            <w:bCs/>
            <w:sz w:val="32"/>
            <w:szCs w:val="32"/>
          </w:rPr>
          <w:t>锅炉定期排污水、软水制备反冲洗水、周转箱消毒清洗水、车辆清洗水、车间地面冲洗水、高温蒸汽处理过程中设备内腔中产生的冷凝水、废气处理过程中产生的冷凝水等，依托开州区医疗废物处理场现有厂区废水处理站处理达《医疗机构水污染物排放标准》（</w:t>
        </w:r>
      </w:ins>
      <w:ins w:id="77" w:author="发文秘书" w:date="2018-12-19T15:18:00Z">
        <w:r>
          <w:rPr>
            <w:rFonts w:eastAsia="方正仿宋_GBK"/>
            <w:bCs/>
            <w:sz w:val="32"/>
            <w:szCs w:val="32"/>
          </w:rPr>
          <w:t>GB18466-2005</w:t>
        </w:r>
      </w:ins>
      <w:ins w:id="78" w:author="发文秘书" w:date="2018-12-19T15:18:00Z">
        <w:r>
          <w:rPr>
            <w:rFonts w:eastAsia="方正仿宋_GBK"/>
            <w:bCs/>
            <w:sz w:val="32"/>
            <w:szCs w:val="32"/>
          </w:rPr>
          <w:t>）表</w:t>
        </w:r>
      </w:ins>
      <w:ins w:id="79" w:author="发文秘书" w:date="2018-12-19T15:18:00Z">
        <w:r>
          <w:rPr>
            <w:rFonts w:eastAsia="方正仿宋_GBK"/>
            <w:bCs/>
            <w:sz w:val="32"/>
            <w:szCs w:val="32"/>
          </w:rPr>
          <w:t>2</w:t>
        </w:r>
      </w:ins>
      <w:ins w:id="80" w:author="发文秘书" w:date="2018-12-19T15:18:00Z">
        <w:r>
          <w:rPr>
            <w:rFonts w:eastAsia="方正仿宋_GBK"/>
            <w:bCs/>
            <w:sz w:val="32"/>
            <w:szCs w:val="32"/>
          </w:rPr>
          <w:t>综合医疗机构和其他医疗机构水污染物排放限值中的预处理标准（粪大肠菌群数达排放标准）后进入赵家垃圾填埋场渗滤液处理站和赵家污水处理厂进一步处理后排入浦里河；项目采取“以新带老”措施，新建赵家垃圾填埋场填埋区至赵家垃圾填埋场渗滤液处理站的长度约</w:t>
        </w:r>
      </w:ins>
      <w:ins w:id="81" w:author="发文秘书" w:date="2018-12-19T15:18:00Z">
        <w:r>
          <w:rPr>
            <w:rFonts w:eastAsia="方正仿宋_GBK"/>
            <w:bCs/>
            <w:sz w:val="32"/>
            <w:szCs w:val="32"/>
          </w:rPr>
          <w:t>400m</w:t>
        </w:r>
      </w:ins>
      <w:ins w:id="82" w:author="发文秘书" w:date="2018-12-19T15:18:00Z">
        <w:r>
          <w:rPr>
            <w:rFonts w:eastAsia="方正仿宋_GBK"/>
            <w:bCs/>
            <w:sz w:val="32"/>
            <w:szCs w:val="32"/>
          </w:rPr>
          <w:t>管网，使得拟建项目废水直接引入赵家垃圾填埋场渗滤液处理站进一步处理；项目废水管道尽量采取可视化设计，厂区采取分区防渗措施，设置地下水跟踪监测井等。</w:t>
        </w:r>
      </w:ins>
    </w:p>
    <w:p>
      <w:pPr>
        <w:pStyle w:val="Normal"/>
        <w:overflowPunct w:val="false"/>
        <w:spacing w:lineRule="exact" w:line="600"/>
        <w:ind w:firstLine="640"/>
        <w:textAlignment w:val="center"/>
        <w:rPr>
          <w:rFonts w:eastAsia="方正仿宋_GBK"/>
          <w:kern w:val="2"/>
          <w:sz w:val="32"/>
          <w:szCs w:val="32"/>
          <w:ins w:id="91" w:author="发文秘书" w:date="2018-12-19T15:18:00Z"/>
        </w:rPr>
      </w:pPr>
      <w:ins w:id="84" w:author="发文秘书" w:date="2018-12-19T15:18:00Z">
        <w:r>
          <w:rPr>
            <w:rFonts w:cs="方正仿宋_GBK" w:eastAsia="方正仿宋_GBK"/>
            <w:sz w:val="32"/>
            <w:szCs w:val="32"/>
          </w:rPr>
          <w:t>（三）土壤</w:t>
        </w:r>
      </w:ins>
      <w:ins w:id="85" w:author="发文秘书" w:date="2018-12-19T15:18:00Z">
        <w:r>
          <w:rPr>
            <w:rFonts w:cs="方正仿宋_GBK" w:eastAsia="方正仿宋_GBK"/>
            <w:bCs/>
            <w:sz w:val="32"/>
            <w:szCs w:val="32"/>
          </w:rPr>
          <w:t>污染防治措施。</w:t>
        </w:r>
      </w:ins>
      <w:ins w:id="86" w:author="发文秘书" w:date="2018-12-19T15:18:00Z">
        <w:r>
          <w:rPr>
            <w:rFonts w:eastAsia="方正仿宋_GBK"/>
            <w:bCs/>
            <w:sz w:val="32"/>
            <w:szCs w:val="32"/>
          </w:rPr>
          <w:t>项目医疗废物经过高温蒸汽灭菌后由破碎机破碎，运至赵家垃圾填埋场处置；废气处理产生的废滤膜、废活性炭交有危险废物处理资质的单位处置；污水处理站污泥委托专业单位定期清掏并处置；软水制备废树脂交生产厂家回收；生活垃圾交环卫部门处置；危险废物厂内暂存应符合《危险废物贮存污染控制标准》（</w:t>
        </w:r>
      </w:ins>
      <w:ins w:id="87" w:author="发文秘书" w:date="2018-12-19T15:18:00Z">
        <w:r>
          <w:rPr>
            <w:rFonts w:eastAsia="方正仿宋_GBK"/>
            <w:bCs/>
            <w:sz w:val="32"/>
            <w:szCs w:val="32"/>
          </w:rPr>
          <w:t>GB18597-2001</w:t>
        </w:r>
      </w:ins>
      <w:ins w:id="88" w:author="发文秘书" w:date="2018-12-19T15:18:00Z">
        <w:r>
          <w:rPr>
            <w:rFonts w:eastAsia="方正仿宋_GBK"/>
            <w:bCs/>
            <w:sz w:val="32"/>
            <w:szCs w:val="32"/>
          </w:rPr>
          <w:t>）要求，转移必须按照《危险废物转移联单管理办法》（国家环保总局第</w:t>
        </w:r>
      </w:ins>
      <w:ins w:id="89" w:author="发文秘书" w:date="2018-12-19T15:18:00Z">
        <w:r>
          <w:rPr>
            <w:rFonts w:eastAsia="方正仿宋_GBK"/>
            <w:bCs/>
            <w:sz w:val="32"/>
            <w:szCs w:val="32"/>
          </w:rPr>
          <w:t>5</w:t>
        </w:r>
      </w:ins>
      <w:ins w:id="90" w:author="发文秘书" w:date="2018-12-19T15:18:00Z">
        <w:r>
          <w:rPr>
            <w:rFonts w:eastAsia="方正仿宋_GBK"/>
            <w:bCs/>
            <w:sz w:val="32"/>
            <w:szCs w:val="32"/>
          </w:rPr>
          <w:t>号令）执行转移联单制度。</w:t>
        </w:r>
      </w:ins>
    </w:p>
    <w:p>
      <w:pPr>
        <w:pStyle w:val="Normal"/>
        <w:overflowPunct w:val="false"/>
        <w:spacing w:lineRule="exact" w:line="600"/>
        <w:ind w:firstLine="640"/>
        <w:textAlignment w:val="center"/>
        <w:rPr>
          <w:rFonts w:eastAsia="方正仿宋_GBK"/>
          <w:sz w:val="32"/>
          <w:szCs w:val="32"/>
          <w:ins w:id="100" w:author="发文秘书" w:date="2018-12-19T15:18:00Z"/>
        </w:rPr>
      </w:pPr>
      <w:ins w:id="92" w:author="发文秘书" w:date="2018-12-19T15:18:00Z">
        <w:r>
          <w:rPr>
            <w:rFonts w:cs="方正仿宋_GBK" w:eastAsia="方正仿宋_GBK"/>
            <w:bCs/>
            <w:sz w:val="32"/>
            <w:szCs w:val="32"/>
          </w:rPr>
          <w:t>（四）</w:t>
        </w:r>
      </w:ins>
      <w:ins w:id="93" w:author="发文秘书" w:date="2018-12-19T15:18:00Z">
        <w:r>
          <w:rPr>
            <w:rFonts w:cs="方正仿宋_GBK" w:eastAsia="方正仿宋_GBK"/>
            <w:sz w:val="32"/>
            <w:szCs w:val="32"/>
          </w:rPr>
          <w:t>噪声</w:t>
        </w:r>
      </w:ins>
      <w:ins w:id="94" w:author="发文秘书" w:date="2018-12-19T15:18:00Z">
        <w:r>
          <w:rPr>
            <w:rFonts w:cs="方正仿宋_GBK" w:eastAsia="方正仿宋_GBK"/>
            <w:bCs/>
            <w:sz w:val="32"/>
            <w:szCs w:val="32"/>
          </w:rPr>
          <w:t>污染防治措施。</w:t>
        </w:r>
      </w:ins>
      <w:ins w:id="95" w:author="发文秘书" w:date="2018-12-19T15:18:00Z">
        <w:r>
          <w:rPr>
            <w:rFonts w:eastAsia="方正仿宋_GBK"/>
            <w:bCs/>
            <w:sz w:val="32"/>
            <w:szCs w:val="32"/>
          </w:rPr>
          <w:t>项目噪声源主要来自高温蒸汽处理设备、水泵、空压机、破碎机、冷却塔等，通过尽量选用低噪声设备，并采取减振、隔声等降噪措施后，厂界噪声能够满足《工业企业厂界环境噪声排放标准》（</w:t>
        </w:r>
      </w:ins>
      <w:ins w:id="96" w:author="发文秘书" w:date="2018-12-19T15:18:00Z">
        <w:r>
          <w:rPr>
            <w:rFonts w:eastAsia="方正仿宋_GBK"/>
            <w:bCs/>
            <w:sz w:val="32"/>
            <w:szCs w:val="32"/>
          </w:rPr>
          <w:t>GB12348-2008</w:t>
        </w:r>
      </w:ins>
      <w:ins w:id="97" w:author="发文秘书" w:date="2018-12-19T15:18:00Z">
        <w:r>
          <w:rPr>
            <w:rFonts w:eastAsia="方正仿宋_GBK"/>
            <w:bCs/>
            <w:sz w:val="32"/>
            <w:szCs w:val="32"/>
          </w:rPr>
          <w:t>）</w:t>
        </w:r>
      </w:ins>
      <w:ins w:id="98" w:author="发文秘书" w:date="2018-12-19T15:18:00Z">
        <w:r>
          <w:rPr>
            <w:rFonts w:eastAsia="方正仿宋_GBK"/>
            <w:bCs/>
            <w:sz w:val="32"/>
            <w:szCs w:val="32"/>
          </w:rPr>
          <w:t>2</w:t>
        </w:r>
      </w:ins>
      <w:ins w:id="99" w:author="发文秘书" w:date="2018-12-19T15:18:00Z">
        <w:r>
          <w:rPr>
            <w:rFonts w:eastAsia="方正仿宋_GBK"/>
            <w:bCs/>
            <w:sz w:val="32"/>
            <w:szCs w:val="32"/>
          </w:rPr>
          <w:t>类标准。</w:t>
        </w:r>
      </w:ins>
    </w:p>
    <w:p>
      <w:pPr>
        <w:pStyle w:val="Normal"/>
        <w:spacing w:lineRule="exact" w:line="600"/>
        <w:ind w:firstLine="640"/>
        <w:rPr>
          <w:rFonts w:eastAsia="方正仿宋_GBK"/>
          <w:sz w:val="32"/>
          <w:szCs w:val="32"/>
          <w:ins w:id="110" w:author="发文秘书" w:date="2018-12-19T15:18:00Z"/>
        </w:rPr>
      </w:pPr>
      <w:ins w:id="101" w:author="发文秘书" w:date="2018-12-19T15:18:00Z">
        <w:r>
          <w:rPr>
            <w:rFonts w:cs="方正仿宋_GBK" w:eastAsia="方正仿宋_GBK"/>
            <w:bCs/>
            <w:sz w:val="32"/>
            <w:szCs w:val="32"/>
          </w:rPr>
          <w:t>（五）</w:t>
        </w:r>
      </w:ins>
      <w:ins w:id="102" w:author="发文秘书" w:date="2018-12-19T15:18:00Z">
        <w:r>
          <w:rPr>
            <w:rFonts w:cs="方正仿宋_GBK" w:eastAsia="方正仿宋_GBK"/>
            <w:sz w:val="32"/>
            <w:szCs w:val="32"/>
          </w:rPr>
          <w:t>环境风险防范</w:t>
        </w:r>
      </w:ins>
      <w:ins w:id="103" w:author="发文秘书" w:date="2018-12-19T15:18:00Z">
        <w:r>
          <w:rPr>
            <w:rFonts w:cs="方正仿宋_GBK" w:eastAsia="方正仿宋_GBK"/>
            <w:bCs/>
            <w:sz w:val="32"/>
            <w:szCs w:val="32"/>
          </w:rPr>
          <w:t>。</w:t>
        </w:r>
      </w:ins>
      <w:ins w:id="104" w:author="发文秘书" w:date="2018-12-19T15:18:00Z">
        <w:r>
          <w:rPr>
            <w:rFonts w:eastAsia="方正仿宋_GBK"/>
            <w:bCs/>
            <w:sz w:val="32"/>
            <w:szCs w:val="32"/>
          </w:rPr>
          <w:t>项目建设严格按照《医疗废物高温蒸汽集中处理工程技术规范（试行）》（</w:t>
        </w:r>
      </w:ins>
      <w:ins w:id="105" w:author="发文秘书" w:date="2018-12-19T15:18:00Z">
        <w:r>
          <w:rPr>
            <w:rFonts w:eastAsia="方正仿宋_GBK"/>
            <w:bCs/>
            <w:sz w:val="32"/>
            <w:szCs w:val="32"/>
          </w:rPr>
          <w:t>HJ/T276-2006</w:t>
        </w:r>
      </w:ins>
      <w:ins w:id="106" w:author="发文秘书" w:date="2018-12-19T15:18:00Z">
        <w:r>
          <w:rPr>
            <w:rFonts w:eastAsia="方正仿宋_GBK"/>
            <w:bCs/>
            <w:sz w:val="32"/>
            <w:szCs w:val="32"/>
          </w:rPr>
          <w:t>）的要求；利用厂区现已设置的</w:t>
        </w:r>
      </w:ins>
      <w:ins w:id="107" w:author="发文秘书" w:date="2018-12-19T15:18:00Z">
        <w:r>
          <w:rPr>
            <w:rFonts w:eastAsia="方正仿宋_GBK"/>
            <w:bCs/>
            <w:sz w:val="32"/>
            <w:szCs w:val="32"/>
          </w:rPr>
          <w:t>144m</w:t>
        </w:r>
      </w:ins>
      <w:ins w:id="108" w:author="发文秘书" w:date="2018-12-19T15:18:00Z">
        <w:r>
          <w:rPr>
            <w:rFonts w:eastAsia="方正仿宋_GBK"/>
            <w:bCs/>
            <w:sz w:val="32"/>
            <w:szCs w:val="32"/>
            <w:vertAlign w:val="superscript"/>
          </w:rPr>
          <w:t>3</w:t>
        </w:r>
      </w:ins>
      <w:ins w:id="109" w:author="发文秘书" w:date="2018-12-19T15:18:00Z">
        <w:r>
          <w:rPr>
            <w:rFonts w:eastAsia="方正仿宋_GBK"/>
            <w:bCs/>
            <w:sz w:val="32"/>
            <w:szCs w:val="32"/>
          </w:rPr>
          <w:t>事故池收集事故废水；制定环境风险应急预案并定期演练等；柴油储存间设置防渗围堰，储药间四周设置地沟，厂区增设雨污切换阀等。</w:t>
        </w:r>
      </w:ins>
    </w:p>
    <w:p>
      <w:pPr>
        <w:pStyle w:val="Normal"/>
        <w:spacing w:lineRule="exact" w:line="600"/>
        <w:ind w:firstLine="640"/>
        <w:rPr>
          <w:rFonts w:eastAsia="方正仿宋_GBK"/>
          <w:sz w:val="32"/>
          <w:szCs w:val="32"/>
          <w:ins w:id="129" w:author="发文秘书" w:date="2018-12-19T15:18:00Z"/>
        </w:rPr>
      </w:pPr>
      <w:ins w:id="111" w:author="发文秘书" w:date="2018-12-19T15:18:00Z">
        <w:r>
          <w:rPr>
            <w:rFonts w:cs="方正仿宋_GBK" w:eastAsia="方正仿宋_GBK"/>
            <w:sz w:val="32"/>
            <w:szCs w:val="32"/>
          </w:rPr>
          <w:t>（六）总量控制要求。</w:t>
        </w:r>
      </w:ins>
      <w:ins w:id="112" w:author="发文秘书" w:date="2018-12-19T15:18:00Z">
        <w:r>
          <w:rPr>
            <w:rFonts w:eastAsia="方正仿宋_GBK"/>
            <w:bCs/>
            <w:sz w:val="32"/>
            <w:szCs w:val="32"/>
          </w:rPr>
          <w:t>项目大气污染物二氧化硫、氮氧化物排放总量分别为</w:t>
        </w:r>
      </w:ins>
      <w:ins w:id="113" w:author="发文秘书" w:date="2018-12-19T15:18:00Z">
        <w:r>
          <w:rPr>
            <w:rFonts w:eastAsia="方正仿宋_GBK"/>
            <w:bCs/>
            <w:sz w:val="32"/>
            <w:szCs w:val="32"/>
          </w:rPr>
          <w:t>0.093</w:t>
        </w:r>
      </w:ins>
      <w:ins w:id="114" w:author="发文秘书" w:date="2018-12-19T15:18:00Z">
        <w:r>
          <w:rPr>
            <w:rFonts w:eastAsia="方正仿宋_GBK"/>
            <w:bCs/>
            <w:sz w:val="32"/>
            <w:szCs w:val="32"/>
          </w:rPr>
          <w:t>吨</w:t>
        </w:r>
      </w:ins>
      <w:ins w:id="115" w:author="发文秘书" w:date="2018-12-19T15:18:00Z">
        <w:r>
          <w:rPr>
            <w:rFonts w:eastAsia="方正仿宋_GBK"/>
            <w:bCs/>
            <w:sz w:val="32"/>
            <w:szCs w:val="32"/>
          </w:rPr>
          <w:t>/</w:t>
        </w:r>
      </w:ins>
      <w:ins w:id="116" w:author="发文秘书" w:date="2018-12-19T15:18:00Z">
        <w:r>
          <w:rPr>
            <w:rFonts w:eastAsia="方正仿宋_GBK"/>
            <w:bCs/>
            <w:sz w:val="32"/>
            <w:szCs w:val="32"/>
          </w:rPr>
          <w:t>年、</w:t>
        </w:r>
      </w:ins>
      <w:ins w:id="117" w:author="发文秘书" w:date="2018-12-19T15:18:00Z">
        <w:r>
          <w:rPr>
            <w:rFonts w:eastAsia="方正仿宋_GBK"/>
            <w:bCs/>
            <w:sz w:val="32"/>
            <w:szCs w:val="32"/>
          </w:rPr>
          <w:t>0.014</w:t>
        </w:r>
      </w:ins>
      <w:ins w:id="118" w:author="发文秘书" w:date="2018-12-19T15:18:00Z">
        <w:r>
          <w:rPr>
            <w:rFonts w:eastAsia="方正仿宋_GBK"/>
            <w:bCs/>
            <w:sz w:val="32"/>
            <w:szCs w:val="32"/>
          </w:rPr>
          <w:t>吨</w:t>
        </w:r>
      </w:ins>
      <w:ins w:id="119" w:author="发文秘书" w:date="2018-12-19T15:18:00Z">
        <w:r>
          <w:rPr>
            <w:rFonts w:eastAsia="方正仿宋_GBK"/>
            <w:bCs/>
            <w:sz w:val="32"/>
            <w:szCs w:val="32"/>
          </w:rPr>
          <w:t>/</w:t>
        </w:r>
      </w:ins>
      <w:ins w:id="120" w:author="发文秘书" w:date="2018-12-19T15:18:00Z">
        <w:r>
          <w:rPr>
            <w:rFonts w:eastAsia="方正仿宋_GBK"/>
            <w:bCs/>
            <w:sz w:val="32"/>
            <w:szCs w:val="32"/>
          </w:rPr>
          <w:t>年，水污染物化学需氧量、氨氮排放总量分别为</w:t>
        </w:r>
      </w:ins>
      <w:ins w:id="121" w:author="发文秘书" w:date="2018-12-19T15:18:00Z">
        <w:r>
          <w:rPr>
            <w:rFonts w:eastAsia="方正仿宋_GBK"/>
            <w:bCs/>
            <w:sz w:val="32"/>
            <w:szCs w:val="32"/>
          </w:rPr>
          <w:t>0.469</w:t>
        </w:r>
      </w:ins>
      <w:ins w:id="122" w:author="发文秘书" w:date="2018-12-19T15:18:00Z">
        <w:r>
          <w:rPr>
            <w:rFonts w:eastAsia="方正仿宋_GBK"/>
            <w:bCs/>
            <w:sz w:val="32"/>
            <w:szCs w:val="32"/>
          </w:rPr>
          <w:t>吨</w:t>
        </w:r>
      </w:ins>
      <w:ins w:id="123" w:author="发文秘书" w:date="2018-12-19T15:18:00Z">
        <w:r>
          <w:rPr>
            <w:rFonts w:eastAsia="方正仿宋_GBK"/>
            <w:bCs/>
            <w:sz w:val="32"/>
            <w:szCs w:val="32"/>
          </w:rPr>
          <w:t>/</w:t>
        </w:r>
      </w:ins>
      <w:ins w:id="124" w:author="发文秘书" w:date="2018-12-19T15:18:00Z">
        <w:r>
          <w:rPr>
            <w:rFonts w:eastAsia="方正仿宋_GBK"/>
            <w:bCs/>
            <w:sz w:val="32"/>
            <w:szCs w:val="32"/>
          </w:rPr>
          <w:t>年、</w:t>
        </w:r>
      </w:ins>
      <w:ins w:id="125" w:author="发文秘书" w:date="2018-12-19T15:18:00Z">
        <w:r>
          <w:rPr>
            <w:rFonts w:eastAsia="方正仿宋_GBK"/>
            <w:bCs/>
            <w:sz w:val="32"/>
            <w:szCs w:val="32"/>
          </w:rPr>
          <w:t>0.117</w:t>
        </w:r>
      </w:ins>
      <w:ins w:id="126" w:author="发文秘书" w:date="2018-12-19T15:18:00Z">
        <w:r>
          <w:rPr>
            <w:rFonts w:eastAsia="方正仿宋_GBK"/>
            <w:bCs/>
            <w:sz w:val="32"/>
            <w:szCs w:val="32"/>
          </w:rPr>
          <w:t>吨</w:t>
        </w:r>
      </w:ins>
      <w:ins w:id="127" w:author="发文秘书" w:date="2018-12-19T15:18:00Z">
        <w:r>
          <w:rPr>
            <w:rFonts w:eastAsia="方正仿宋_GBK"/>
            <w:bCs/>
            <w:sz w:val="32"/>
            <w:szCs w:val="32"/>
          </w:rPr>
          <w:t>/</w:t>
        </w:r>
      </w:ins>
      <w:ins w:id="128" w:author="发文秘书" w:date="2018-12-19T15:18:00Z">
        <w:r>
          <w:rPr>
            <w:rFonts w:eastAsia="方正仿宋_GBK"/>
            <w:bCs/>
            <w:sz w:val="32"/>
            <w:szCs w:val="32"/>
          </w:rPr>
          <w:t>年。</w:t>
        </w:r>
      </w:ins>
    </w:p>
    <w:p>
      <w:pPr>
        <w:pStyle w:val="Normal"/>
        <w:spacing w:lineRule="exact" w:line="600"/>
        <w:ind w:firstLine="616"/>
        <w:rPr>
          <w:rFonts w:eastAsia="方正仿宋_GBK"/>
          <w:bCs/>
          <w:spacing w:val="-6"/>
          <w:sz w:val="32"/>
          <w:szCs w:val="32"/>
          <w:ins w:id="131" w:author="发文秘书" w:date="2018-12-19T15:18:00Z"/>
        </w:rPr>
      </w:pPr>
      <w:ins w:id="130" w:author="发文秘书" w:date="2018-12-19T15:18:00Z">
        <w:r>
          <w:rPr>
            <w:rFonts w:cs="方正仿宋_GBK" w:eastAsia="方正仿宋_GBK"/>
            <w:bCs/>
            <w:spacing w:val="-6"/>
            <w:sz w:val="32"/>
            <w:szCs w:val="32"/>
          </w:rPr>
          <w:t>三、若项目的性质、规模、地点、采用的生产工艺或者防治污染的措施发生重大变动，应当重新报批项目的环境影响评价文件。</w:t>
        </w:r>
      </w:ins>
    </w:p>
    <w:p>
      <w:pPr>
        <w:pStyle w:val="Normal"/>
        <w:spacing w:lineRule="exact" w:line="600"/>
        <w:ind w:firstLine="640"/>
        <w:rPr>
          <w:rFonts w:eastAsia="方正仿宋_GBK"/>
          <w:bCs/>
          <w:sz w:val="32"/>
          <w:szCs w:val="32"/>
          <w:ins w:id="133" w:author="发文秘书" w:date="2018-12-19T15:18:00Z"/>
        </w:rPr>
      </w:pPr>
      <w:ins w:id="132" w:author="发文秘书" w:date="2018-12-19T15:18:00Z">
        <w:r>
          <w:rPr>
            <w:rFonts w:cs="方正仿宋_GBK" w:eastAsia="方正仿宋_GBK"/>
            <w:bCs/>
            <w:sz w:val="32"/>
            <w:szCs w:val="32"/>
          </w:rPr>
          <w:t>四、项目建设前，应向环保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t>
        </w:r>
      </w:ins>
    </w:p>
    <w:p>
      <w:pPr>
        <w:pStyle w:val="Normal"/>
        <w:spacing w:lineRule="exact" w:line="600"/>
        <w:ind w:firstLine="640"/>
        <w:rPr>
          <w:rFonts w:eastAsia="方正仿宋_GBK"/>
          <w:bCs/>
          <w:sz w:val="32"/>
          <w:szCs w:val="32"/>
          <w:ins w:id="135" w:author="发文秘书" w:date="2018-12-19T15:18:00Z"/>
        </w:rPr>
      </w:pPr>
      <w:ins w:id="134" w:author="发文秘书" w:date="2018-12-19T15:18:00Z">
        <w:r>
          <w:rPr>
            <w:rFonts w:cs="方正仿宋_GBK" w:eastAsia="方正仿宋_GBK"/>
            <w:bCs/>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spacing w:lineRule="exact" w:line="600"/>
        <w:ind w:firstLine="640"/>
        <w:rPr>
          <w:rFonts w:eastAsia="方正仿宋_GBK"/>
          <w:bCs/>
          <w:sz w:val="32"/>
          <w:szCs w:val="32"/>
          <w:ins w:id="137" w:author="发文秘书" w:date="2018-12-19T15:18:00Z"/>
        </w:rPr>
      </w:pPr>
      <w:ins w:id="136" w:author="发文秘书" w:date="2018-12-19T15:18:00Z">
        <w:r>
          <w:rPr>
            <w:rFonts w:cs="方正仿宋_GBK" w:eastAsia="方正仿宋_GBK"/>
            <w:bCs/>
            <w:sz w:val="32"/>
            <w:szCs w:val="32"/>
          </w:rPr>
          <w:t>六、项目按规定接受市环境行政执法总队和开州区环保局的环保日常监管，你公司应在收到本批复后将批准后的环境影响报告书送开州区环保局。</w:t>
        </w:r>
      </w:ins>
    </w:p>
    <w:p>
      <w:pPr>
        <w:pStyle w:val="Normal"/>
        <w:spacing w:lineRule="exact" w:line="600"/>
        <w:ind w:firstLine="640"/>
        <w:rPr>
          <w:rFonts w:eastAsia="方正仿宋_GBK"/>
          <w:bCs/>
          <w:sz w:val="32"/>
          <w:szCs w:val="32"/>
          <w:ins w:id="139" w:author="发文秘书" w:date="2018-12-19T15:18:00Z"/>
        </w:rPr>
      </w:pPr>
      <w:ins w:id="138" w:author="发文秘书" w:date="2018-12-19T15:18:00Z">
        <w:r>
          <w:rPr>
            <w:rFonts w:eastAsia="方正仿宋_GBK"/>
            <w:bCs/>
            <w:sz w:val="32"/>
            <w:szCs w:val="32"/>
          </w:rPr>
        </w:r>
      </w:ins>
    </w:p>
    <w:p>
      <w:pPr>
        <w:pStyle w:val="Normal"/>
        <w:spacing w:lineRule="exact" w:line="600"/>
        <w:ind w:firstLine="640"/>
        <w:rPr>
          <w:rFonts w:eastAsia="方正仿宋_GBK"/>
          <w:bCs/>
          <w:sz w:val="32"/>
          <w:szCs w:val="32"/>
          <w:ins w:id="141" w:author="发文秘书" w:date="2018-12-19T15:18:00Z"/>
        </w:rPr>
      </w:pPr>
      <w:ins w:id="140" w:author="发文秘书" w:date="2018-12-19T15:18:00Z">
        <w:r>
          <w:rPr>
            <w:rFonts w:eastAsia="方正仿宋_GBK"/>
            <w:bCs/>
            <w:sz w:val="32"/>
            <w:szCs w:val="32"/>
          </w:rPr>
        </w:r>
      </w:ins>
    </w:p>
    <w:p>
      <w:pPr>
        <w:pStyle w:val="Normal"/>
        <w:tabs>
          <w:tab w:val="clear" w:pos="420"/>
          <w:tab w:val="left" w:pos="7740" w:leader="none"/>
        </w:tabs>
        <w:spacing w:lineRule="exact" w:line="600"/>
        <w:ind w:left="210" w:right="323" w:firstLine="646"/>
        <w:jc w:val="right"/>
        <w:rPr>
          <w:rFonts w:eastAsia="方正仿宋_GBK"/>
          <w:bCs/>
          <w:sz w:val="32"/>
          <w:szCs w:val="32"/>
          <w:ins w:id="145" w:author="发文秘书" w:date="2018-12-19T15:18:00Z"/>
        </w:rPr>
      </w:pPr>
      <w:ins w:id="142" w:author="发文秘书" w:date="2018-12-19T15:18:00Z">
        <w:r>
          <w:rPr>
            <w:rFonts w:cs="方正仿宋_GBK" w:eastAsia="方正仿宋_GBK"/>
            <w:bCs/>
            <w:sz w:val="32"/>
            <w:szCs w:val="32"/>
          </w:rPr>
          <w:t>重庆市生态环境局</w:t>
        </w:r>
      </w:ins>
      <w:ins w:id="143" w:author="发文秘书" w:date="2018-12-19T15:18:00Z">
        <w:r>
          <w:rPr>
            <w:rFonts w:eastAsia="Times New Roman"/>
            <w:bCs/>
            <w:sz w:val="32"/>
            <w:szCs w:val="32"/>
          </w:rPr>
          <w:t xml:space="preserve">    </w:t>
        </w:r>
      </w:ins>
      <w:ins w:id="144" w:author="发文秘书" w:date="2018-12-19T15:18:00Z">
        <w:r>
          <w:rPr>
            <w:rFonts w:eastAsia="Times New Roman"/>
            <w:bCs/>
            <w:sz w:val="32"/>
            <w:szCs w:val="32"/>
          </w:rPr>
          <w:t xml:space="preserve"> </w:t>
        </w:r>
      </w:ins>
    </w:p>
    <w:p>
      <w:pPr>
        <w:pStyle w:val="Normal"/>
        <w:spacing w:lineRule="exact" w:line="600"/>
        <w:ind w:left="210" w:right="803" w:firstLine="646"/>
        <w:jc w:val="right"/>
        <w:rPr>
          <w:rFonts w:eastAsia="方正仿宋_GBK"/>
          <w:bCs/>
          <w:sz w:val="32"/>
          <w:ins w:id="156" w:author="发文秘书" w:date="2018-12-19T15:18:00Z"/>
        </w:rPr>
      </w:pPr>
      <w:ins w:id="146" w:author="发文秘书" w:date="2018-12-19T15:18:00Z">
        <w:r>
          <w:rPr>
            <w:rFonts w:eastAsia="Times New Roman"/>
            <w:bCs/>
            <w:sz w:val="32"/>
          </w:rPr>
          <w:t xml:space="preserve"> </w:t>
        </w:r>
      </w:ins>
      <w:ins w:id="147" w:author="发文秘书" w:date="2018-12-19T15:18:00Z">
        <w:r>
          <w:rPr>
            <w:rFonts w:eastAsia="方正仿宋_GBK"/>
            <w:bCs/>
            <w:sz w:val="32"/>
          </w:rPr>
          <w:t>2018</w:t>
        </w:r>
      </w:ins>
      <w:ins w:id="148" w:author="发文秘书" w:date="2018-12-19T15:18:00Z">
        <w:r>
          <w:rPr>
            <w:rFonts w:cs="方正仿宋_GBK" w:eastAsia="方正仿宋_GBK"/>
            <w:bCs/>
            <w:sz w:val="32"/>
          </w:rPr>
          <w:t>年</w:t>
        </w:r>
      </w:ins>
      <w:ins w:id="149" w:author="发文秘书" w:date="2018-12-19T15:18:00Z">
        <w:r>
          <w:rPr>
            <w:rFonts w:eastAsia="方正仿宋_GBK"/>
            <w:bCs/>
            <w:sz w:val="32"/>
          </w:rPr>
          <w:t>12</w:t>
        </w:r>
      </w:ins>
      <w:ins w:id="150" w:author="发文秘书" w:date="2018-12-19T15:18:00Z">
        <w:r>
          <w:rPr>
            <w:rFonts w:cs="方正仿宋_GBK" w:eastAsia="方正仿宋_GBK"/>
            <w:bCs/>
            <w:sz w:val="32"/>
          </w:rPr>
          <w:t>月</w:t>
        </w:r>
      </w:ins>
      <w:ins w:id="151" w:author="发文秘书" w:date="2018-12-19T15:18:00Z">
        <w:r>
          <w:rPr>
            <w:rFonts w:eastAsia="方正仿宋_GBK"/>
            <w:bCs/>
            <w:sz w:val="32"/>
          </w:rPr>
          <w:t>1</w:t>
        </w:r>
      </w:ins>
      <w:ins w:id="152" w:author="发文秘书" w:date="2018-12-19T15:18:00Z">
        <w:r>
          <w:rPr>
            <w:rFonts w:eastAsia="方正仿宋_GBK"/>
            <w:bCs/>
            <w:sz w:val="32"/>
          </w:rPr>
          <w:t>9</w:t>
        </w:r>
      </w:ins>
      <w:ins w:id="153" w:author="发文秘书" w:date="2018-12-19T15:18:00Z">
        <w:r>
          <w:rPr>
            <w:rFonts w:cs="方正仿宋_GBK" w:eastAsia="方正仿宋_GBK"/>
            <w:bCs/>
            <w:sz w:val="32"/>
          </w:rPr>
          <w:t>日</w:t>
        </w:r>
      </w:ins>
      <w:ins w:id="154" w:author="发文秘书" w:date="2018-12-19T15:18:00Z">
        <w:r>
          <w:rPr>
            <w:rFonts w:eastAsia="Times New Roman"/>
            <w:bCs/>
            <w:sz w:val="32"/>
          </w:rPr>
          <w:t xml:space="preserve"> </w:t>
        </w:r>
      </w:ins>
      <w:ins w:id="155" w:author="发文秘书" w:date="2018-12-19T15:18:00Z">
        <w:r>
          <w:rPr>
            <w:rFonts w:eastAsia="Times New Roman"/>
            <w:bCs/>
            <w:sz w:val="32"/>
          </w:rPr>
          <w:t xml:space="preserve"> </w:t>
        </w:r>
      </w:ins>
    </w:p>
    <w:p>
      <w:pPr>
        <w:pStyle w:val="Normal"/>
        <w:spacing w:lineRule="exact" w:line="560"/>
        <w:ind w:left="210" w:right="963" w:firstLine="646"/>
        <w:jc w:val="right"/>
        <w:rPr>
          <w:rFonts w:eastAsia="方正仿宋_GBK"/>
          <w:bCs/>
          <w:sz w:val="32"/>
          <w:ins w:id="158" w:author="发文秘书" w:date="2018-12-19T15:18:00Z"/>
        </w:rPr>
      </w:pPr>
      <w:ins w:id="157" w:author="发文秘书" w:date="2018-12-19T15:18:00Z">
        <w:r>
          <w:rPr>
            <w:rFonts w:eastAsia="方正仿宋_GBK"/>
            <w:bCs/>
            <w:sz w:val="32"/>
          </w:rPr>
        </w:r>
      </w:ins>
      <w:r>
        <w:br w:type="page"/>
      </w:r>
    </w:p>
    <w:p>
      <w:pPr>
        <w:pStyle w:val="Normal"/>
        <w:spacing w:lineRule="exact" w:line="560"/>
        <w:ind w:left="210" w:right="963" w:firstLine="646"/>
        <w:jc w:val="right"/>
        <w:rPr>
          <w:rFonts w:eastAsia="方正仿宋_GBK"/>
          <w:bCs/>
          <w:sz w:val="32"/>
          <w:ins w:id="160" w:author="发文秘书" w:date="2018-12-19T15:18:00Z"/>
        </w:rPr>
      </w:pPr>
      <w:ins w:id="159"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62" w:author="发文秘书" w:date="2018-12-19T15:18:00Z"/>
        </w:rPr>
      </w:pPr>
      <w:ins w:id="161"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64" w:author="发文秘书" w:date="2018-12-19T15:18:00Z"/>
        </w:rPr>
      </w:pPr>
      <w:ins w:id="163"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66" w:author="发文秘书" w:date="2018-12-19T15:18:00Z"/>
        </w:rPr>
      </w:pPr>
      <w:ins w:id="165"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68" w:author="发文秘书" w:date="2018-12-19T15:18:00Z"/>
        </w:rPr>
      </w:pPr>
      <w:ins w:id="167"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70" w:author="发文秘书" w:date="2018-12-19T15:18:00Z"/>
        </w:rPr>
      </w:pPr>
      <w:ins w:id="169"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72" w:author="发文秘书" w:date="2018-12-19T15:18:00Z"/>
        </w:rPr>
      </w:pPr>
      <w:ins w:id="171"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74" w:author="发文秘书" w:date="2018-12-19T15:18:00Z"/>
        </w:rPr>
      </w:pPr>
      <w:ins w:id="173"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76" w:author="发文秘书" w:date="2018-12-19T15:18:00Z"/>
        </w:rPr>
      </w:pPr>
      <w:ins w:id="175"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78" w:author="发文秘书" w:date="2018-12-19T15:18:00Z"/>
        </w:rPr>
      </w:pPr>
      <w:ins w:id="177"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80" w:author="发文秘书" w:date="2018-12-19T15:18:00Z"/>
        </w:rPr>
      </w:pPr>
      <w:ins w:id="179"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82" w:author="发文秘书" w:date="2018-12-19T15:18:00Z"/>
        </w:rPr>
      </w:pPr>
      <w:ins w:id="181"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84" w:author="发文秘书" w:date="2018-12-19T15:18:00Z"/>
        </w:rPr>
      </w:pPr>
      <w:ins w:id="183"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86" w:author="发文秘书" w:date="2018-12-19T15:18:00Z"/>
        </w:rPr>
      </w:pPr>
      <w:ins w:id="185"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88" w:author="发文秘书" w:date="2018-12-19T15:18:00Z"/>
        </w:rPr>
      </w:pPr>
      <w:ins w:id="187"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90" w:author="发文秘书" w:date="2018-12-19T15:18:00Z"/>
        </w:rPr>
      </w:pPr>
      <w:ins w:id="189"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92" w:author="发文秘书" w:date="2018-12-19T15:18:00Z"/>
        </w:rPr>
      </w:pPr>
      <w:ins w:id="191" w:author="发文秘书" w:date="2018-12-19T15:18:00Z">
        <w:r>
          <w:rPr>
            <w:rFonts w:eastAsia="方正仿宋_GBK"/>
            <w:bCs/>
            <w:sz w:val="32"/>
          </w:rPr>
        </w:r>
      </w:ins>
    </w:p>
    <w:p>
      <w:pPr>
        <w:pStyle w:val="Normal"/>
        <w:spacing w:lineRule="exact" w:line="560"/>
        <w:ind w:left="210" w:right="963" w:firstLine="646"/>
        <w:jc w:val="right"/>
        <w:rPr>
          <w:rFonts w:eastAsia="方正仿宋_GBK"/>
          <w:bCs/>
          <w:sz w:val="32"/>
          <w:ins w:id="194" w:author="发文秘书" w:date="2018-12-19T15:18:00Z"/>
        </w:rPr>
      </w:pPr>
      <w:ins w:id="193" w:author="发文秘书" w:date="2018-12-19T15:18:00Z">
        <w:r>
          <w:rPr>
            <w:rFonts w:eastAsia="方正仿宋_GBK"/>
            <w:bCs/>
            <w:sz w:val="32"/>
          </w:rPr>
        </w:r>
      </w:ins>
    </w:p>
    <w:p>
      <w:pPr>
        <w:pStyle w:val="Normal"/>
        <w:snapToGrid w:val="false"/>
        <w:ind w:left="210" w:right="964" w:firstLine="646"/>
        <w:jc w:val="right"/>
        <w:rPr>
          <w:rFonts w:eastAsia="方正仿宋_GBK"/>
          <w:bCs/>
          <w:sz w:val="28"/>
          <w:szCs w:val="28"/>
          <w:ins w:id="196" w:author="发文秘书" w:date="2018-12-19T15:18:00Z"/>
        </w:rPr>
      </w:pPr>
      <w:ins w:id="195" w:author="发文秘书" w:date="2018-12-19T15:18:00Z">
        <w:r>
          <w:rPr>
            <w:rFonts w:eastAsia="方正仿宋_GBK"/>
            <w:bCs/>
            <w:sz w:val="28"/>
            <w:szCs w:val="28"/>
          </w:rPr>
        </w:r>
      </w:ins>
    </w:p>
    <w:p>
      <w:pPr>
        <w:pStyle w:val="Normal"/>
        <w:spacing w:lineRule="exact" w:line="560"/>
        <w:ind w:left="210" w:right="963" w:firstLine="646"/>
        <w:jc w:val="right"/>
        <w:rPr>
          <w:rFonts w:eastAsia="方正仿宋_GBK"/>
          <w:bCs/>
          <w:sz w:val="28"/>
          <w:szCs w:val="28"/>
          <w:ins w:id="198" w:author="发文秘书" w:date="2018-12-19T15:18:00Z"/>
        </w:rPr>
      </w:pPr>
      <w:ins w:id="197" w:author="发文秘书" w:date="2018-12-19T15:18:00Z">
        <w:r>
          <w:rPr>
            <w:rFonts w:eastAsia="方正仿宋_GBK"/>
            <w:bCs/>
            <w:sz w:val="28"/>
            <w:szCs w:val="28"/>
          </w:rPr>
        </w:r>
      </w:ins>
    </w:p>
    <w:p>
      <w:pPr>
        <w:pStyle w:val="Normal"/>
        <w:spacing w:lineRule="exact" w:line="560"/>
        <w:ind w:left="210" w:right="963" w:firstLine="646"/>
        <w:jc w:val="right"/>
        <w:rPr>
          <w:rFonts w:eastAsia="方正仿宋_GBK"/>
          <w:bCs/>
          <w:sz w:val="28"/>
          <w:szCs w:val="28"/>
          <w:ins w:id="200" w:author="发文秘书" w:date="2018-12-19T15:18:00Z"/>
        </w:rPr>
      </w:pPr>
      <w:ins w:id="199" w:author="发文秘书" w:date="2018-12-19T15:18:00Z">
        <w:r>
          <w:rPr>
            <w:rFonts w:eastAsia="方正仿宋_GBK"/>
            <w:bCs/>
            <w:sz w:val="28"/>
            <w:szCs w:val="28"/>
          </w:rPr>
        </w:r>
      </w:ins>
    </w:p>
    <w:p>
      <w:pPr>
        <w:pStyle w:val="Normal"/>
        <w:spacing w:lineRule="exact" w:line="560"/>
        <w:ind w:left="210" w:right="963" w:firstLine="646"/>
        <w:jc w:val="right"/>
        <w:rPr>
          <w:rFonts w:eastAsia="方正仿宋_GBK"/>
          <w:bCs/>
          <w:sz w:val="28"/>
          <w:szCs w:val="28"/>
          <w:ins w:id="202" w:author="发文秘书" w:date="2018-12-19T15:18:00Z"/>
        </w:rPr>
      </w:pPr>
      <w:ins w:id="201" w:author="发文秘书" w:date="2018-12-19T15:18:00Z">
        <w:r>
          <w:rPr>
            <w:rFonts w:eastAsia="方正仿宋_GBK"/>
            <w:bCs/>
            <w:sz w:val="28"/>
            <w:szCs w:val="28"/>
          </w:rPr>
        </w:r>
      </w:ins>
    </w:p>
    <w:p>
      <w:pPr>
        <w:pStyle w:val="Normal"/>
        <w:ind w:firstLine="280"/>
        <w:rPr>
          <w:rFonts w:eastAsia="方正仿宋_GBK"/>
          <w:sz w:val="28"/>
          <w:szCs w:val="28"/>
          <w:ins w:id="204" w:author="发文秘书" w:date="2018-12-19T15:18:00Z"/>
        </w:rPr>
      </w:pPr>
      <w:ins w:id="203" w:author="发文秘书" w:date="2018-12-19T15:18:00Z">
        <w:r>
          <w:rPr>
            <w:rFonts w:eastAsia="方正仿宋_GBK"/>
            <w:sz w:val="28"/>
            <w:szCs w:val="28"/>
          </w:rPr>
          <w:t>抄送：市环境行政执法总队，开州区环保局，重庆港力环保股份</w:t>
        </w:r>
      </w:ins>
    </w:p>
    <w:p>
      <w:pPr>
        <w:pStyle w:val="Normal"/>
        <w:ind w:firstLine="1120"/>
        <w:rPr>
          <w:rFonts w:eastAsia="方正仿宋_GBK"/>
          <w:sz w:val="28"/>
          <w:szCs w:val="28"/>
          <w:ins w:id="206" w:author="发文秘书" w:date="2018-12-19T15:18:00Z"/>
        </w:rPr>
      </w:pPr>
      <w:ins w:id="205" w:author="发文秘书" w:date="2018-12-19T15:18:00Z">
        <w:r>
          <w:rPr>
            <w:rFonts w:eastAsia="方正仿宋_GBK"/>
            <w:sz w:val="28"/>
            <w:szCs w:val="28"/>
          </w:rPr>
          <w:t>有限公司，市环境工程评估中心。</w:t>
        </w:r>
      </w:ins>
    </w:p>
    <w:p>
      <w:pPr>
        <w:pStyle w:val="Heading1"/>
        <w:spacing w:lineRule="auto" w:line="240"/>
        <w:rPr>
          <w:rFonts w:ascii="宋体;SimSun" w:hAnsi="宋体;SimSun" w:eastAsia="宋体;SimSun" w:cs="宋体;SimSun"/>
          <w:b w:val="false"/>
          <w:b w:val="false"/>
          <w:bCs/>
          <w:color w:val="FF0000"/>
          <w:sz w:val="44"/>
          <w:szCs w:val="44"/>
          <w:del w:id="208" w:author="发文秘书" w:date="2018-12-19T15:18:00Z"/>
        </w:rPr>
      </w:pPr>
      <w:del w:id="207" w:author="发文秘书" w:date="2018-12-19T15:18: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210" w:author="发文秘书" w:date="2018-12-19T15:18:00Z"/>
        </w:rPr>
      </w:pPr>
      <w:del w:id="209" w:author="发文秘书" w:date="2018-12-19T15:18:00Z">
        <w:r>
          <w:rPr>
            <w:rFonts w:eastAsia="宋体;SimSun" w:cs="宋体;SimSun" w:ascii="宋体;SimSun" w:hAnsi="宋体;SimSun"/>
            <w:b/>
            <w:bCs/>
            <w:color w:val="FF0000"/>
            <w:spacing w:val="50"/>
            <w:sz w:val="28"/>
            <w:szCs w:val="44"/>
          </w:rPr>
        </w:r>
      </w:del>
    </w:p>
    <w:p>
      <w:pPr>
        <w:pStyle w:val="Normal"/>
        <w:snapToGrid w:val="false"/>
        <w:rPr>
          <w:del w:id="213" w:author="发文秘书" w:date="2018-12-19T15:18:00Z"/>
        </w:rPr>
      </w:pPr>
      <w:del w:id="211" w:author="发文秘书" w:date="2018-12-19T15:18:00Z">
        <w:r>
          <w:rPr>
            <w:rFonts w:eastAsia="Times New Roman"/>
            <w:spacing w:val="50"/>
            <w:sz w:val="28"/>
          </w:rPr>
          <w:delText xml:space="preserve"> </w:delText>
        </w:r>
      </w:del>
      <w:del w:id="212" w:author="发文秘书" w:date="2018-12-19T15:18:00Z">
        <w:r>
          <w:rPr>
            <w:rFonts w:eastAsia="Times New Roman"/>
            <w:dstrike/>
            <w:spacing w:val="50"/>
            <w:sz w:val="28"/>
            <w:szCs w:val="28"/>
          </w:rPr>
          <w:delText xml:space="preserve">                                   </w:delText>
        </w:r>
      </w:del>
    </w:p>
    <w:p>
      <w:pPr>
        <w:pStyle w:val="Heading1"/>
        <w:snapToGrid w:val="false"/>
        <w:spacing w:lineRule="atLeast" w:line="240"/>
        <w:jc w:val="center"/>
        <w:rPr>
          <w:del w:id="219" w:author="发文秘书" w:date="2018-12-19T15:11:00Z"/>
        </w:rPr>
      </w:pPr>
      <w:del w:id="214" w:author="发文秘书" w:date="2018-12-19T15:11:00Z">
        <w:bookmarkStart w:id="0" w:name="文号"/>
        <w:r>
          <w:rPr/>
          <w:delText>渝（市）环准〔</w:delText>
        </w:r>
      </w:del>
      <w:del w:id="215" w:author="发文秘书" w:date="2018-12-19T15:11:00Z">
        <w:r>
          <w:rPr/>
          <w:delText>2018</w:delText>
        </w:r>
      </w:del>
      <w:del w:id="216" w:author="发文秘书" w:date="2018-12-19T15:11:00Z">
        <w:r>
          <w:rPr/>
          <w:delText>〕</w:delText>
        </w:r>
      </w:del>
      <w:del w:id="217" w:author="发文秘书" w:date="2018-12-19T15:11:00Z">
        <w:r>
          <w:rPr/>
          <w:delText>054</w:delText>
        </w:r>
      </w:del>
      <w:del w:id="218" w:author="发文秘书" w:date="2018-12-19T15:11:00Z">
        <w:r>
          <w:rPr/>
          <w:delText>号</w:delText>
        </w:r>
      </w:del>
      <w:bookmarkEnd w:id="0"/>
    </w:p>
    <w:p>
      <w:pPr>
        <w:pStyle w:val="TextBody"/>
        <w:snapToGrid w:val="false"/>
        <w:spacing w:lineRule="atLeast" w:line="240"/>
        <w:jc w:val="center"/>
        <w:rPr>
          <w:szCs w:val="32"/>
          <w:del w:id="222" w:author="发文秘书" w:date="2018-12-19T15:11:00Z"/>
        </w:rPr>
      </w:pPr>
      <w:del w:id="220" w:author="发文秘书" w:date="2018-12-19T15:11:00Z">
        <w:bookmarkStart w:id="1" w:name="建设单位"/>
        <w:r>
          <w:rPr>
            <w:szCs w:val="32"/>
          </w:rPr>
          <w:delText>重庆市开州区城市固体废弃物综合处理厂</w:delText>
        </w:r>
      </w:del>
      <w:del w:id="221" w:author="发文秘书" w:date="2018-12-19T15:11:00Z">
        <w:bookmarkEnd w:id="1"/>
        <w:r>
          <w:rPr>
            <w:szCs w:val="32"/>
          </w:rPr>
          <w:delText>：</w:delText>
        </w:r>
      </w:del>
    </w:p>
    <w:p>
      <w:pPr>
        <w:pStyle w:val="Heading1"/>
        <w:snapToGrid w:val="false"/>
        <w:spacing w:lineRule="atLeast" w:line="240"/>
        <w:jc w:val="center"/>
        <w:rPr>
          <w:del w:id="230" w:author="发文秘书" w:date="2018-12-19T15:11:00Z"/>
        </w:rPr>
      </w:pPr>
      <w:ins w:id="223" w:author="重庆市生态环境局_环评处_杨洪彬" w:date="2018-12-17T10:16:00Z">
        <w:del w:id="224" w:author="发文秘书" w:date="2018-12-19T15:11:00Z">
          <w:r>
            <w:rPr>
              <w:rFonts w:cs="方正仿宋_GBK"/>
              <w:szCs w:val="32"/>
            </w:rPr>
            <w:delText>你公司报送的医疗废物处理场升级改造工程（</w:delText>
          </w:r>
        </w:del>
      </w:ins>
      <w:ins w:id="225" w:author="重庆市生态环境局_环评处_杨洪彬" w:date="2018-12-17T10:16:00Z">
        <w:del w:id="226" w:author="发文秘书" w:date="2018-12-19T15:11:00Z">
          <w:r>
            <w:rPr>
              <w:rFonts w:cs="方正仿宋_GBK"/>
              <w:szCs w:val="32"/>
            </w:rPr>
            <w:delText>2018-500154-78-01-037119</w:delText>
          </w:r>
        </w:del>
      </w:ins>
      <w:ins w:id="227" w:author="重庆市生态环境局_环评处_杨洪彬" w:date="2018-12-17T10:16:00Z">
        <w:del w:id="228" w:author="发文秘书" w:date="2018-12-19T15:11:00Z">
          <w:r>
            <w:rPr>
              <w:rFonts w:cs="方正仿宋_GBK"/>
              <w:color w:val="000000"/>
              <w:szCs w:val="32"/>
            </w:rPr>
            <w:delText>）</w:delText>
          </w:r>
        </w:del>
      </w:ins>
      <w:del w:id="229" w:author="发文秘书" w:date="2018-12-19T15:11:00Z">
        <w:r>
          <w:rPr>
            <w:rFonts w:cs="方正仿宋_GBK"/>
            <w:szCs w:val="32"/>
          </w:rPr>
          <w:delText>环境影响评价文件审批申请表及相关材料收悉。根据《中华人民共和国环境影响评价法》等法律法规的有关规定，我局原则同意重庆港力环保股份有限公司编制的项目环境影响报告书结论及其提出的环境保护措施。</w:delText>
        </w:r>
      </w:del>
    </w:p>
    <w:p>
      <w:pPr>
        <w:pStyle w:val="TextBody"/>
        <w:widowControl/>
        <w:bidi w:val="0"/>
        <w:snapToGrid w:val="false"/>
        <w:spacing w:lineRule="atLeast" w:line="240"/>
        <w:jc w:val="center"/>
        <w:rPr>
          <w:rFonts w:cs="方正仿宋_GBK"/>
          <w:szCs w:val="32"/>
          <w:del w:id="270" w:author="发文秘书" w:date="2018-12-19T15:11:00Z"/>
        </w:rPr>
      </w:pPr>
      <w:ins w:id="231" w:author="重庆市生态环境局_环评处_杨洪彬" w:date="2018-12-17T10:16:00Z">
        <w:del w:id="232" w:author="发文秘书" w:date="2018-12-19T15:11:00Z">
          <w:r>
            <w:rPr>
              <w:rFonts w:cs="方正仿宋_GBK"/>
              <w:szCs w:val="32"/>
            </w:rPr>
            <w:delText>项目建设内容：</w:delText>
          </w:r>
        </w:del>
      </w:ins>
      <w:ins w:id="233" w:author="重庆市生态环境局_环评处_杨洪彬" w:date="2018-12-17T10:16:00Z">
        <w:del w:id="234" w:author="发文秘书" w:date="2018-12-19T15:11:00Z">
          <w:r>
            <w:rPr>
              <w:szCs w:val="32"/>
            </w:rPr>
            <w:delText>淘汰现有医疗垃圾处理规模为</w:delText>
          </w:r>
        </w:del>
      </w:ins>
      <w:ins w:id="235" w:author="重庆市生态环境局_环评处_杨洪彬" w:date="2018-12-17T10:16:00Z">
        <w:del w:id="236" w:author="发文秘书" w:date="2018-12-19T15:11:00Z">
          <w:r>
            <w:rPr>
              <w:szCs w:val="32"/>
            </w:rPr>
            <w:delText>1.5</w:delText>
          </w:r>
        </w:del>
      </w:ins>
      <w:ins w:id="237" w:author="重庆市生态环境局_环评处_杨洪彬" w:date="2018-12-17T10:16:00Z">
        <w:del w:id="238" w:author="发文秘书" w:date="2018-12-19T15:11:00Z">
          <w:r>
            <w:rPr>
              <w:szCs w:val="32"/>
            </w:rPr>
            <w:delText>吨</w:delText>
          </w:r>
        </w:del>
      </w:ins>
      <w:ins w:id="239" w:author="重庆市生态环境局_环评处_杨洪彬" w:date="2018-12-17T10:16:00Z">
        <w:del w:id="240" w:author="发文秘书" w:date="2018-12-19T15:11:00Z">
          <w:r>
            <w:rPr>
              <w:szCs w:val="32"/>
            </w:rPr>
            <w:delText>/</w:delText>
          </w:r>
        </w:del>
      </w:ins>
      <w:ins w:id="241" w:author="重庆市生态环境局_环评处_杨洪彬" w:date="2018-12-17T10:16:00Z">
        <w:del w:id="242" w:author="发文秘书" w:date="2018-12-19T15:11:00Z">
          <w:r>
            <w:rPr>
              <w:szCs w:val="32"/>
            </w:rPr>
            <w:delText>天的高温蒸汽处理系统和破碎设备等，依托厂区内现有部分公辅设施，新建一套医疗垃圾处理规模为</w:delText>
          </w:r>
        </w:del>
      </w:ins>
      <w:ins w:id="243" w:author="重庆市生态环境局_环评处_杨洪彬" w:date="2018-12-17T10:16:00Z">
        <w:del w:id="244" w:author="发文秘书" w:date="2018-12-19T15:11:00Z">
          <w:r>
            <w:rPr>
              <w:szCs w:val="32"/>
            </w:rPr>
            <w:delText>5</w:delText>
          </w:r>
        </w:del>
      </w:ins>
      <w:ins w:id="245" w:author="重庆市生态环境局_环评处_杨洪彬" w:date="2018-12-17T10:16:00Z">
        <w:del w:id="246" w:author="发文秘书" w:date="2018-12-19T15:11:00Z">
          <w:r>
            <w:rPr>
              <w:szCs w:val="32"/>
            </w:rPr>
            <w:delText>吨</w:delText>
          </w:r>
        </w:del>
      </w:ins>
      <w:ins w:id="247" w:author="重庆市生态环境局_环评处_杨洪彬" w:date="2018-12-17T10:16:00Z">
        <w:del w:id="248" w:author="发文秘书" w:date="2018-12-19T15:11:00Z">
          <w:r>
            <w:rPr>
              <w:szCs w:val="32"/>
            </w:rPr>
            <w:delText>/</w:delText>
          </w:r>
        </w:del>
      </w:ins>
      <w:ins w:id="249" w:author="重庆市生态环境局_环评处_杨洪彬" w:date="2018-12-17T10:16:00Z">
        <w:del w:id="250" w:author="发文秘书" w:date="2018-12-19T15:11:00Z">
          <w:r>
            <w:rPr>
              <w:szCs w:val="32"/>
            </w:rPr>
            <w:delText>天的全自动高温灭菌系统</w:delText>
          </w:r>
        </w:del>
      </w:ins>
      <w:ins w:id="251" w:author="重庆市生态环境局_环评处_杨洪彬" w:date="2018-12-17T10:16:00Z">
        <w:del w:id="252" w:author="发文秘书" w:date="2018-12-19T15:11:00Z">
          <w:r>
            <w:rPr>
              <w:szCs w:val="32"/>
            </w:rPr>
            <w:delText>；</w:delText>
          </w:r>
        </w:del>
      </w:ins>
      <w:ins w:id="253" w:author="重庆市生态环境局_环评处_杨洪彬" w:date="2018-12-17T10:16:00Z">
        <w:del w:id="254" w:author="发文秘书" w:date="2018-12-19T15:11:00Z">
          <w:r>
            <w:rPr>
              <w:szCs w:val="32"/>
            </w:rPr>
            <w:delText>项目建成后仍然采用“先蒸汽处理后破碎”的处理工艺对收集的开州区境内医疗机构产生的感染性废物和损伤性废物进行集中处理</w:delText>
          </w:r>
        </w:del>
      </w:ins>
      <w:ins w:id="255" w:author="重庆市生态环境局_环评处_杨洪彬" w:date="2018-12-17T10:16:00Z">
        <w:del w:id="256" w:author="发文秘书" w:date="2018-12-19T15:11:00Z">
          <w:r>
            <w:rPr>
              <w:szCs w:val="32"/>
            </w:rPr>
            <w:delText>；</w:delText>
          </w:r>
        </w:del>
      </w:ins>
      <w:ins w:id="257" w:author="重庆市生态环境局_环评处_杨洪彬" w:date="2018-12-17T10:16:00Z">
        <w:del w:id="258" w:author="发文秘书" w:date="2018-12-19T15:11:00Z">
          <w:r>
            <w:rPr>
              <w:szCs w:val="32"/>
            </w:rPr>
            <w:delText>项目总投资</w:delText>
          </w:r>
        </w:del>
      </w:ins>
      <w:ins w:id="259" w:author="重庆市生态环境局_环评处_杨洪彬" w:date="2018-12-17T10:16:00Z">
        <w:del w:id="260" w:author="发文秘书" w:date="2018-12-19T15:11:00Z">
          <w:r>
            <w:rPr>
              <w:szCs w:val="32"/>
            </w:rPr>
            <w:delText>614.94</w:delText>
          </w:r>
        </w:del>
      </w:ins>
      <w:ins w:id="261" w:author="重庆市生态环境局_环评处_杨洪彬" w:date="2018-12-17T10:16:00Z">
        <w:del w:id="262" w:author="发文秘书" w:date="2018-12-19T15:11:00Z">
          <w:r>
            <w:rPr>
              <w:szCs w:val="32"/>
            </w:rPr>
            <w:delText>万元，其中二次污染防治费约</w:delText>
          </w:r>
        </w:del>
      </w:ins>
      <w:ins w:id="263" w:author="重庆市生态环境局_环评处_杨洪彬" w:date="2018-12-17T10:16:00Z">
        <w:del w:id="264" w:author="发文秘书" w:date="2018-12-19T15:11:00Z">
          <w:r>
            <w:rPr>
              <w:szCs w:val="32"/>
            </w:rPr>
            <w:delText>97.5</w:delText>
          </w:r>
        </w:del>
      </w:ins>
      <w:ins w:id="265" w:author="重庆市生态环境局_环评处_杨洪彬" w:date="2018-12-17T10:16:00Z">
        <w:del w:id="266" w:author="发文秘书" w:date="2018-12-19T15:11:00Z">
          <w:r>
            <w:rPr>
              <w:szCs w:val="32"/>
            </w:rPr>
            <w:delText>万元，约占总投资的</w:delText>
          </w:r>
        </w:del>
      </w:ins>
      <w:ins w:id="267" w:author="重庆市生态环境局_环评处_杨洪彬" w:date="2018-12-17T10:16:00Z">
        <w:del w:id="268" w:author="发文秘书" w:date="2018-12-19T15:11:00Z">
          <w:r>
            <w:rPr>
              <w:szCs w:val="32"/>
            </w:rPr>
            <w:delText>15.9%</w:delText>
          </w:r>
        </w:del>
      </w:ins>
      <w:del w:id="269" w:author="发文秘书" w:date="2018-12-19T15:11:00Z">
        <w:r>
          <w:rPr>
            <w:szCs w:val="32"/>
          </w:rPr>
          <w:delText>。</w:delText>
        </w:r>
      </w:del>
    </w:p>
    <w:p>
      <w:pPr>
        <w:pStyle w:val="TextBody"/>
        <w:widowControl/>
        <w:overflowPunct w:val="true"/>
        <w:bidi w:val="0"/>
        <w:snapToGrid w:val="false"/>
        <w:spacing w:lineRule="atLeast" w:line="240"/>
        <w:ind w:hanging="0"/>
        <w:jc w:val="center"/>
        <w:textAlignment w:val="auto"/>
        <w:rPr>
          <w:rFonts w:cs="方正仿宋_GBK"/>
          <w:szCs w:val="32"/>
          <w:del w:id="272" w:author="发文秘书" w:date="2018-12-19T15:11:00Z"/>
        </w:rPr>
      </w:pPr>
      <w:del w:id="271" w:author="发文秘书" w:date="2018-12-19T15:11:00Z">
        <w:r>
          <w:rPr>
            <w:rFonts w:cs="方正仿宋_GBK"/>
            <w:szCs w:val="32"/>
          </w:rPr>
          <w:delText>二、项目建设必须严格执行环境保护“三同时”制度（环境保护设施与主体工程同时设计、同时施工、同时投入使用）。纳入排污许可证管理的行业，必须按照国家排污许可证有关管理规定要求，申领排污许可证，不得无证排污或不按证排污。项目竣工后，你公司应按规定标准和程序实施环境保护设施竣工验收。在设计、建设和运行管理中落实环境影响报告书提出的污染防治和环境保护措施，确保各项污染物达标排放并满足总量控制要求，防止环境污染、风险事故及危害等不良后果，并重点做好以下工作。</w:delText>
        </w:r>
      </w:del>
    </w:p>
    <w:p>
      <w:pPr>
        <w:pStyle w:val="TextBody"/>
        <w:widowControl/>
        <w:overflowPunct w:val="true"/>
        <w:bidi w:val="0"/>
        <w:snapToGrid w:val="false"/>
        <w:spacing w:lineRule="atLeast" w:line="240"/>
        <w:ind w:hanging="0"/>
        <w:jc w:val="center"/>
        <w:textAlignment w:val="auto"/>
        <w:rPr>
          <w:rFonts w:cs="方正仿宋_GBK"/>
          <w:szCs w:val="32"/>
          <w:del w:id="354" w:author="发文秘书" w:date="2018-12-19T15:11:00Z"/>
        </w:rPr>
      </w:pPr>
      <w:ins w:id="273" w:author="重庆市生态环境局_环评处_杨洪彬" w:date="2018-12-17T10:16:00Z">
        <w:del w:id="274" w:author="发文秘书" w:date="2018-12-19T15:11:00Z">
          <w:r>
            <w:rPr>
              <w:rFonts w:cs="方正仿宋_GBK"/>
              <w:szCs w:val="32"/>
            </w:rPr>
            <w:delText>（一）大气污染防治措施。</w:delText>
          </w:r>
        </w:del>
      </w:ins>
      <w:ins w:id="275" w:author="重庆市生态环境局_环评处_杨洪彬" w:date="2018-12-17T10:16:00Z">
        <w:del w:id="276" w:author="发文秘书" w:date="2018-12-19T15:11:00Z">
          <w:r>
            <w:rPr>
              <w:szCs w:val="32"/>
            </w:rPr>
            <w:delText>高温灭菌设备排气口废气、高温灭菌设备开门废气和破碎废气等高温蒸煮车间废气收集后经高效过滤器</w:delText>
          </w:r>
        </w:del>
      </w:ins>
      <w:ins w:id="277" w:author="重庆市生态环境局_环评处_杨洪彬" w:date="2018-12-17T10:16:00Z">
        <w:del w:id="278" w:author="发文秘书" w:date="2018-12-19T15:11:00Z">
          <w:r>
            <w:rPr>
              <w:szCs w:val="32"/>
            </w:rPr>
            <w:delText>+</w:delText>
          </w:r>
        </w:del>
      </w:ins>
      <w:ins w:id="279" w:author="重庆市生态环境局_环评处_杨洪彬" w:date="2018-12-17T10:16:00Z">
        <w:del w:id="280" w:author="发文秘书" w:date="2018-12-19T15:11:00Z">
          <w:r>
            <w:rPr>
              <w:szCs w:val="32"/>
            </w:rPr>
            <w:delText>脱臭净化塔（活性炭</w:delText>
          </w:r>
        </w:del>
      </w:ins>
      <w:ins w:id="281" w:author="重庆市生态环境局_环评处_杨洪彬" w:date="2018-12-17T10:16:00Z">
        <w:del w:id="282" w:author="发文秘书" w:date="2018-12-19T15:11:00Z">
          <w:r>
            <w:rPr>
              <w:szCs w:val="32"/>
            </w:rPr>
            <w:delText>+</w:delText>
          </w:r>
        </w:del>
      </w:ins>
      <w:ins w:id="283" w:author="重庆市生态环境局_环评处_杨洪彬" w:date="2018-12-17T10:16:00Z">
        <w:del w:id="284" w:author="发文秘书" w:date="2018-12-19T15:11:00Z">
          <w:r>
            <w:rPr>
              <w:szCs w:val="32"/>
            </w:rPr>
            <w:delText>两级生物除臭</w:delText>
          </w:r>
        </w:del>
      </w:ins>
      <w:ins w:id="285" w:author="重庆市生态环境局_环评处_杨洪彬" w:date="2018-12-17T10:16:00Z">
        <w:del w:id="286" w:author="发文秘书" w:date="2018-12-19T15:11:00Z">
          <w:r>
            <w:rPr>
              <w:rFonts w:eastAsia="Times New Roman"/>
              <w:szCs w:val="32"/>
            </w:rPr>
            <w:delText xml:space="preserve"> </w:delText>
          </w:r>
        </w:del>
      </w:ins>
      <w:ins w:id="287" w:author="重庆市生态环境局_环评处_杨洪彬" w:date="2018-12-17T10:16:00Z">
        <w:del w:id="288" w:author="发文秘书" w:date="2018-12-19T15:11:00Z">
          <w:r>
            <w:rPr>
              <w:szCs w:val="32"/>
            </w:rPr>
            <w:delText>）处理达标后由</w:delText>
          </w:r>
        </w:del>
      </w:ins>
      <w:ins w:id="289" w:author="重庆市生态环境局_环评处_杨洪彬" w:date="2018-12-17T10:16:00Z">
        <w:del w:id="290" w:author="发文秘书" w:date="2018-12-19T15:11:00Z">
          <w:r>
            <w:rPr>
              <w:szCs w:val="32"/>
            </w:rPr>
            <w:delText>15m</w:delText>
          </w:r>
        </w:del>
      </w:ins>
      <w:ins w:id="291" w:author="重庆市生态环境局_环评处_杨洪彬" w:date="2018-12-17T10:16:00Z">
        <w:del w:id="292" w:author="发文秘书" w:date="2018-12-19T15:11:00Z">
          <w:r>
            <w:rPr>
              <w:szCs w:val="32"/>
            </w:rPr>
            <w:delText>高排气筒排放，满足重庆市《大气污染物综合排放标准》（</w:delText>
          </w:r>
        </w:del>
      </w:ins>
      <w:ins w:id="293" w:author="重庆市生态环境局_环评处_杨洪彬" w:date="2018-12-17T10:16:00Z">
        <w:del w:id="294" w:author="发文秘书" w:date="2018-12-19T15:11:00Z">
          <w:r>
            <w:rPr>
              <w:szCs w:val="32"/>
            </w:rPr>
            <w:delText>DB50/418</w:delText>
          </w:r>
        </w:del>
      </w:ins>
      <w:ins w:id="295" w:author="重庆市生态环境局_环评处_杨洪彬" w:date="2018-12-17T10:16:00Z">
        <w:del w:id="296" w:author="发文秘书" w:date="2018-12-19T15:11:00Z">
          <w:r>
            <w:rPr>
              <w:szCs w:val="32"/>
            </w:rPr>
            <w:delText>-</w:delText>
          </w:r>
        </w:del>
      </w:ins>
      <w:ins w:id="297" w:author="重庆市生态环境局_环评处_杨洪彬" w:date="2018-12-17T10:16:00Z">
        <w:del w:id="298" w:author="发文秘书" w:date="2018-12-19T15:11:00Z">
          <w:r>
            <w:rPr>
              <w:szCs w:val="32"/>
            </w:rPr>
            <w:delText>2016</w:delText>
          </w:r>
        </w:del>
      </w:ins>
      <w:ins w:id="299" w:author="重庆市生态环境局_环评处_杨洪彬" w:date="2018-12-17T10:16:00Z">
        <w:del w:id="300" w:author="发文秘书" w:date="2018-12-19T15:11:00Z">
          <w:r>
            <w:rPr>
              <w:szCs w:val="32"/>
            </w:rPr>
            <w:delText>）及《恶臭污染物排放标准》（</w:delText>
          </w:r>
        </w:del>
      </w:ins>
      <w:ins w:id="301" w:author="重庆市生态环境局_环评处_杨洪彬" w:date="2018-12-17T10:16:00Z">
        <w:del w:id="302" w:author="发文秘书" w:date="2018-12-19T15:11:00Z">
          <w:r>
            <w:rPr>
              <w:szCs w:val="32"/>
            </w:rPr>
            <w:delText>GB14554-93</w:delText>
          </w:r>
        </w:del>
      </w:ins>
      <w:ins w:id="303" w:author="重庆市生态环境局_环评处_杨洪彬" w:date="2018-12-17T10:16:00Z">
        <w:del w:id="304" w:author="发文秘书" w:date="2018-12-19T15:11:00Z">
          <w:r>
            <w:rPr>
              <w:szCs w:val="32"/>
            </w:rPr>
            <w:delText>）</w:delText>
          </w:r>
        </w:del>
      </w:ins>
      <w:ins w:id="305" w:author="重庆市生态环境局_环评处_杨洪彬" w:date="2018-12-17T10:16:00Z">
        <w:del w:id="306" w:author="发文秘书" w:date="2018-12-19T15:11:00Z">
          <w:r>
            <w:rPr>
              <w:szCs w:val="32"/>
            </w:rPr>
            <w:delText>；</w:delText>
          </w:r>
        </w:del>
      </w:ins>
      <w:ins w:id="307" w:author="重庆市生态环境局_环评处_杨洪彬" w:date="2018-12-17T10:16:00Z">
        <w:del w:id="308" w:author="发文秘书" w:date="2018-12-19T15:11:00Z">
          <w:r>
            <w:rPr>
              <w:szCs w:val="32"/>
            </w:rPr>
            <w:delText>现有锅炉燃烧废气经</w:delText>
          </w:r>
        </w:del>
      </w:ins>
      <w:ins w:id="309" w:author="重庆市生态环境局_环评处_杨洪彬" w:date="2018-12-17T10:16:00Z">
        <w:del w:id="310" w:author="发文秘书" w:date="2018-12-19T15:11:00Z">
          <w:r>
            <w:rPr>
              <w:szCs w:val="32"/>
            </w:rPr>
            <w:delText>15m</w:delText>
          </w:r>
        </w:del>
      </w:ins>
      <w:ins w:id="311" w:author="重庆市生态环境局_环评处_杨洪彬" w:date="2018-12-17T10:16:00Z">
        <w:del w:id="312" w:author="发文秘书" w:date="2018-12-19T15:11:00Z">
          <w:r>
            <w:rPr>
              <w:szCs w:val="32"/>
            </w:rPr>
            <w:delText>高排气筒排放，满足重庆市《锅炉大气污染物排放标准》（</w:delText>
          </w:r>
        </w:del>
      </w:ins>
      <w:ins w:id="313" w:author="重庆市生态环境局_环评处_杨洪彬" w:date="2018-12-17T10:16:00Z">
        <w:del w:id="314" w:author="发文秘书" w:date="2018-12-19T15:11:00Z">
          <w:r>
            <w:rPr>
              <w:szCs w:val="32"/>
            </w:rPr>
            <w:delText>DB50/658-2016</w:delText>
          </w:r>
        </w:del>
      </w:ins>
      <w:ins w:id="315" w:author="重庆市生态环境局_环评处_杨洪彬" w:date="2018-12-17T10:16:00Z">
        <w:del w:id="316" w:author="发文秘书" w:date="2018-12-19T15:11:00Z">
          <w:r>
            <w:rPr>
              <w:szCs w:val="32"/>
            </w:rPr>
            <w:delText>）要求</w:delText>
          </w:r>
        </w:del>
      </w:ins>
      <w:ins w:id="317" w:author="重庆市生态环境局_环评处_杨洪彬" w:date="2018-12-17T10:16:00Z">
        <w:del w:id="318" w:author="发文秘书" w:date="2018-12-19T15:11:00Z">
          <w:r>
            <w:rPr>
              <w:szCs w:val="32"/>
            </w:rPr>
            <w:delText>；</w:delText>
          </w:r>
        </w:del>
      </w:ins>
      <w:ins w:id="319" w:author="重庆市生态环境局_环评处_杨洪彬" w:date="2018-12-17T10:16:00Z">
        <w:del w:id="320" w:author="发文秘书" w:date="2018-12-19T15:11:00Z">
          <w:r>
            <w:rPr>
              <w:szCs w:val="32"/>
            </w:rPr>
            <w:delText>项目采取“以新带老”措施，对冷库废气采取收集措施，与收集后的消毒废气一起依托现有高效过滤装置</w:delText>
          </w:r>
        </w:del>
      </w:ins>
      <w:ins w:id="321" w:author="重庆市生态环境局_环评处_杨洪彬" w:date="2018-12-17T10:16:00Z">
        <w:del w:id="322" w:author="发文秘书" w:date="2018-12-19T15:11:00Z">
          <w:r>
            <w:rPr>
              <w:szCs w:val="32"/>
            </w:rPr>
            <w:delText>+</w:delText>
          </w:r>
        </w:del>
      </w:ins>
      <w:ins w:id="323" w:author="重庆市生态环境局_环评处_杨洪彬" w:date="2018-12-17T10:16:00Z">
        <w:del w:id="324" w:author="发文秘书" w:date="2018-12-19T15:11:00Z">
          <w:r>
            <w:rPr>
              <w:szCs w:val="32"/>
            </w:rPr>
            <w:delText>臭气净化塔（活性炭</w:delText>
          </w:r>
        </w:del>
      </w:ins>
      <w:ins w:id="325" w:author="重庆市生态环境局_环评处_杨洪彬" w:date="2018-12-17T10:16:00Z">
        <w:del w:id="326" w:author="发文秘书" w:date="2018-12-19T15:11:00Z">
          <w:r>
            <w:rPr>
              <w:szCs w:val="32"/>
            </w:rPr>
            <w:delText>+</w:delText>
          </w:r>
        </w:del>
      </w:ins>
      <w:ins w:id="327" w:author="重庆市生态环境局_环评处_杨洪彬" w:date="2018-12-17T10:16:00Z">
        <w:del w:id="328" w:author="发文秘书" w:date="2018-12-19T15:11:00Z">
          <w:r>
            <w:rPr>
              <w:szCs w:val="32"/>
            </w:rPr>
            <w:delText>两级生物除臭）处理后通过</w:delText>
          </w:r>
        </w:del>
      </w:ins>
      <w:ins w:id="329" w:author="重庆市生态环境局_环评处_杨洪彬" w:date="2018-12-17T10:16:00Z">
        <w:del w:id="330" w:author="发文秘书" w:date="2018-12-19T15:11:00Z">
          <w:r>
            <w:rPr>
              <w:szCs w:val="32"/>
            </w:rPr>
            <w:delText>20m</w:delText>
          </w:r>
        </w:del>
      </w:ins>
      <w:ins w:id="331" w:author="重庆市生态环境局_环评处_杨洪彬" w:date="2018-12-17T10:16:00Z">
        <w:del w:id="332" w:author="发文秘书" w:date="2018-12-19T15:11:00Z">
          <w:r>
            <w:rPr>
              <w:szCs w:val="32"/>
            </w:rPr>
            <w:delText>高排气筒排放，满足重庆市《大气污染物综合排放标准》（</w:delText>
          </w:r>
        </w:del>
      </w:ins>
      <w:ins w:id="333" w:author="重庆市生态环境局_环评处_杨洪彬" w:date="2018-12-17T10:16:00Z">
        <w:del w:id="334" w:author="发文秘书" w:date="2018-12-19T15:11:00Z">
          <w:r>
            <w:rPr>
              <w:szCs w:val="32"/>
            </w:rPr>
            <w:delText>DB50/418</w:delText>
          </w:r>
        </w:del>
      </w:ins>
      <w:ins w:id="335" w:author="重庆市生态环境局_环评处_杨洪彬" w:date="2018-12-17T10:16:00Z">
        <w:del w:id="336" w:author="发文秘书" w:date="2018-12-19T15:11:00Z">
          <w:r>
            <w:rPr>
              <w:szCs w:val="32"/>
            </w:rPr>
            <w:delText>-</w:delText>
          </w:r>
        </w:del>
      </w:ins>
      <w:ins w:id="337" w:author="重庆市生态环境局_环评处_杨洪彬" w:date="2018-12-17T10:16:00Z">
        <w:del w:id="338" w:author="发文秘书" w:date="2018-12-19T15:11:00Z">
          <w:r>
            <w:rPr>
              <w:szCs w:val="32"/>
            </w:rPr>
            <w:delText>2016</w:delText>
          </w:r>
        </w:del>
      </w:ins>
      <w:ins w:id="339" w:author="重庆市生态环境局_环评处_杨洪彬" w:date="2018-12-17T10:16:00Z">
        <w:del w:id="340" w:author="发文秘书" w:date="2018-12-19T15:11:00Z">
          <w:r>
            <w:rPr>
              <w:szCs w:val="32"/>
            </w:rPr>
            <w:delText>）及《恶臭污染物排放标准》（</w:delText>
          </w:r>
        </w:del>
      </w:ins>
      <w:ins w:id="341" w:author="重庆市生态环境局_环评处_杨洪彬" w:date="2018-12-17T10:16:00Z">
        <w:del w:id="342" w:author="发文秘书" w:date="2018-12-19T15:11:00Z">
          <w:r>
            <w:rPr>
              <w:szCs w:val="32"/>
            </w:rPr>
            <w:delText>GB14554-93</w:delText>
          </w:r>
        </w:del>
      </w:ins>
      <w:ins w:id="343" w:author="重庆市生态环境局_环评处_杨洪彬" w:date="2018-12-17T10:16:00Z">
        <w:del w:id="344" w:author="发文秘书" w:date="2018-12-19T15:11:00Z">
          <w:r>
            <w:rPr>
              <w:szCs w:val="32"/>
            </w:rPr>
            <w:delText>）；卸料间设置于新建高温蒸煮车间内，采用微负压设计，同时车间设置喷淋除臭装置</w:delText>
          </w:r>
        </w:del>
      </w:ins>
      <w:ins w:id="345" w:author="重庆市生态环境局_环评处_杨洪彬" w:date="2018-12-17T10:16:00Z">
        <w:del w:id="346" w:author="发文秘书" w:date="2018-12-19T15:11:00Z">
          <w:r>
            <w:rPr>
              <w:szCs w:val="32"/>
            </w:rPr>
            <w:delText>；</w:delText>
          </w:r>
        </w:del>
      </w:ins>
      <w:ins w:id="347" w:author="重庆市生态环境局_环评处_杨洪彬" w:date="2018-12-17T10:16:00Z">
        <w:del w:id="348" w:author="发文秘书" w:date="2018-12-19T15:11:00Z">
          <w:r>
            <w:rPr>
              <w:szCs w:val="32"/>
            </w:rPr>
            <w:delText>项目以生产区为边界，设置</w:delText>
          </w:r>
        </w:del>
      </w:ins>
      <w:ins w:id="349" w:author="重庆市生态环境局_环评处_杨洪彬" w:date="2018-12-17T10:16:00Z">
        <w:del w:id="350" w:author="发文秘书" w:date="2018-12-19T15:11:00Z">
          <w:r>
            <w:rPr>
              <w:szCs w:val="32"/>
            </w:rPr>
            <w:delText>200</w:delText>
          </w:r>
        </w:del>
      </w:ins>
      <w:ins w:id="351" w:author="重庆市生态环境局_环评处_杨洪彬" w:date="2018-12-17T10:16:00Z">
        <w:del w:id="352" w:author="发文秘书" w:date="2018-12-19T15:11:00Z">
          <w:r>
            <w:rPr>
              <w:szCs w:val="32"/>
            </w:rPr>
            <w:delText>米的环境防护距离</w:delText>
          </w:r>
        </w:del>
      </w:ins>
      <w:del w:id="353" w:author="发文秘书" w:date="2018-12-19T15:11:00Z">
        <w:r>
          <w:rPr>
            <w:szCs w:val="32"/>
          </w:rPr>
          <w:delText>。</w:delText>
        </w:r>
      </w:del>
    </w:p>
    <w:p>
      <w:pPr>
        <w:pStyle w:val="TextBody"/>
        <w:widowControl/>
        <w:overflowPunct w:val="true"/>
        <w:bidi w:val="0"/>
        <w:snapToGrid w:val="false"/>
        <w:spacing w:lineRule="atLeast" w:line="240"/>
        <w:ind w:hanging="0"/>
        <w:jc w:val="center"/>
        <w:textAlignment w:val="auto"/>
        <w:rPr>
          <w:rFonts w:cs="方正仿宋_GBK"/>
          <w:szCs w:val="32"/>
          <w:del w:id="378" w:author="发文秘书" w:date="2018-12-19T15:11:00Z"/>
        </w:rPr>
      </w:pPr>
      <w:ins w:id="355" w:author="重庆市生态环境局_环评处_杨洪彬" w:date="2018-12-17T10:16:00Z">
        <w:del w:id="356" w:author="发文秘书" w:date="2018-12-19T15:11:00Z">
          <w:r>
            <w:rPr>
              <w:rFonts w:cs="方正仿宋_GBK"/>
              <w:szCs w:val="32"/>
            </w:rPr>
            <w:delText>水污染防治措施。</w:delText>
          </w:r>
        </w:del>
      </w:ins>
      <w:ins w:id="357" w:author="重庆市生态环境局_环评处_杨洪彬" w:date="2018-12-17T10:16:00Z">
        <w:del w:id="358" w:author="发文秘书" w:date="2018-12-19T15:11:00Z">
          <w:r>
            <w:rPr>
              <w:szCs w:val="32"/>
            </w:rPr>
            <w:delText>锅炉定期排污水、软水制备反冲洗水、周转箱消毒清洗水、车辆清洗水、车间地面冲洗水、高温蒸汽处理过程中设备内腔中产生的冷凝水、废气处理过程中产生的冷凝水等，依托开州区医疗废物处理场现有厂区废水处理站处理达《医疗机构水污染物排放标准》（</w:delText>
          </w:r>
        </w:del>
      </w:ins>
      <w:ins w:id="359" w:author="重庆市生态环境局_环评处_杨洪彬" w:date="2018-12-17T10:16:00Z">
        <w:del w:id="360" w:author="发文秘书" w:date="2018-12-19T15:11:00Z">
          <w:r>
            <w:rPr>
              <w:szCs w:val="32"/>
            </w:rPr>
            <w:delText>GB18466-2005</w:delText>
          </w:r>
        </w:del>
      </w:ins>
      <w:ins w:id="361" w:author="重庆市生态环境局_环评处_杨洪彬" w:date="2018-12-17T10:16:00Z">
        <w:del w:id="362" w:author="发文秘书" w:date="2018-12-19T15:11:00Z">
          <w:r>
            <w:rPr>
              <w:szCs w:val="32"/>
            </w:rPr>
            <w:delText>）表</w:delText>
          </w:r>
        </w:del>
      </w:ins>
      <w:ins w:id="363" w:author="重庆市生态环境局_环评处_杨洪彬" w:date="2018-12-17T10:16:00Z">
        <w:del w:id="364" w:author="发文秘书" w:date="2018-12-19T15:11:00Z">
          <w:r>
            <w:rPr>
              <w:szCs w:val="32"/>
            </w:rPr>
            <w:delText>2</w:delText>
          </w:r>
        </w:del>
      </w:ins>
      <w:ins w:id="365" w:author="重庆市生态环境局_环评处_杨洪彬" w:date="2018-12-17T10:16:00Z">
        <w:del w:id="366" w:author="发文秘书" w:date="2018-12-19T15:11:00Z">
          <w:r>
            <w:rPr>
              <w:szCs w:val="32"/>
            </w:rPr>
            <w:delText>综合医疗机构和其他医疗机构水污染物排放限值中的预处理标准（粪大肠菌群数达排放标准）后进入赵家垃圾填埋场渗滤液处理站和赵家污水处理厂进一步处理后排入浦里河</w:delText>
          </w:r>
        </w:del>
      </w:ins>
      <w:ins w:id="367" w:author="重庆市生态环境局_环评处_杨洪彬" w:date="2018-12-17T10:16:00Z">
        <w:del w:id="368" w:author="发文秘书" w:date="2018-12-19T15:11:00Z">
          <w:r>
            <w:rPr>
              <w:szCs w:val="32"/>
            </w:rPr>
            <w:delText>；</w:delText>
          </w:r>
        </w:del>
      </w:ins>
      <w:ins w:id="369" w:author="重庆市生态环境局_环评处_杨洪彬" w:date="2018-12-17T10:16:00Z">
        <w:del w:id="370" w:author="发文秘书" w:date="2018-12-19T15:11:00Z">
          <w:r>
            <w:rPr>
              <w:szCs w:val="32"/>
            </w:rPr>
            <w:delText>项目采取“以新带老”措施，新建赵家垃圾填埋场填埋区至赵家垃圾填埋场渗滤液处理站的长度约</w:delText>
          </w:r>
        </w:del>
      </w:ins>
      <w:ins w:id="371" w:author="重庆市生态环境局_环评处_杨洪彬" w:date="2018-12-17T10:16:00Z">
        <w:del w:id="372" w:author="发文秘书" w:date="2018-12-19T15:11:00Z">
          <w:r>
            <w:rPr>
              <w:szCs w:val="32"/>
            </w:rPr>
            <w:delText>400m</w:delText>
          </w:r>
        </w:del>
      </w:ins>
      <w:ins w:id="373" w:author="重庆市生态环境局_环评处_杨洪彬" w:date="2018-12-17T10:16:00Z">
        <w:del w:id="374" w:author="发文秘书" w:date="2018-12-19T15:11:00Z">
          <w:r>
            <w:rPr>
              <w:szCs w:val="32"/>
            </w:rPr>
            <w:delText>管网，使得拟建项目废水直接引入赵家垃圾填埋场渗滤液处理站进一步处理；</w:delText>
          </w:r>
        </w:del>
      </w:ins>
      <w:ins w:id="375" w:author="重庆市生态环境局_环评处_杨洪彬" w:date="2018-12-17T10:16:00Z">
        <w:del w:id="376" w:author="发文秘书" w:date="2018-12-19T15:11:00Z">
          <w:r>
            <w:rPr>
              <w:szCs w:val="32"/>
            </w:rPr>
            <w:delText>项目</w:delText>
          </w:r>
        </w:del>
      </w:ins>
      <w:del w:id="377" w:author="发文秘书" w:date="2018-12-19T15:11:00Z">
        <w:r>
          <w:rPr>
            <w:szCs w:val="32"/>
          </w:rPr>
          <w:delText>废水管道尽量采取可视化设计，厂区采取分区防渗措施，设置地下水跟踪监测井等。</w:delText>
        </w:r>
      </w:del>
    </w:p>
    <w:p>
      <w:pPr>
        <w:pStyle w:val="TextBody"/>
        <w:widowControl/>
        <w:overflowPunct w:val="true"/>
        <w:bidi w:val="0"/>
        <w:snapToGrid w:val="false"/>
        <w:spacing w:lineRule="atLeast" w:line="240"/>
        <w:ind w:hanging="0"/>
        <w:jc w:val="center"/>
        <w:textAlignment w:val="auto"/>
        <w:rPr>
          <w:rFonts w:cs="方正仿宋_GBK"/>
          <w:kern w:val="2"/>
          <w:szCs w:val="32"/>
          <w:del w:id="394" w:author="发文秘书" w:date="2018-12-19T15:11:00Z"/>
        </w:rPr>
      </w:pPr>
      <w:ins w:id="379" w:author="重庆市生态环境局_环评处_杨洪彬" w:date="2018-12-17T10:16:00Z">
        <w:del w:id="380" w:author="发文秘书" w:date="2018-12-19T15:11:00Z">
          <w:r>
            <w:rPr>
              <w:rFonts w:cs="方正仿宋_GBK"/>
              <w:szCs w:val="32"/>
            </w:rPr>
            <w:delText>（三）土壤污染防治措施。</w:delText>
          </w:r>
        </w:del>
      </w:ins>
      <w:ins w:id="381" w:author="重庆市生态环境局_环评处_杨洪彬" w:date="2018-12-17T10:16:00Z">
        <w:del w:id="382" w:author="发文秘书" w:date="2018-12-19T15:11:00Z">
          <w:r>
            <w:rPr>
              <w:szCs w:val="32"/>
            </w:rPr>
            <w:delText>项目医疗废物经过高温蒸汽灭菌后由破碎机破碎，运至赵家垃圾填埋场处置；废气处理产生的废滤膜、废活性炭交有危险废物处理资质的单位处置；污水处理站污泥委托专业单位定期清掏并处置；软水制备废树脂交生产厂家回收；生活垃圾交环卫部门处置</w:delText>
          </w:r>
        </w:del>
      </w:ins>
      <w:ins w:id="383" w:author="重庆市生态环境局_环评处_杨洪彬" w:date="2018-12-17T10:16:00Z">
        <w:del w:id="384" w:author="发文秘书" w:date="2018-12-19T15:11:00Z">
          <w:r>
            <w:rPr>
              <w:szCs w:val="32"/>
            </w:rPr>
            <w:delText>；</w:delText>
          </w:r>
        </w:del>
      </w:ins>
      <w:ins w:id="385" w:author="重庆市生态环境局_环评处_杨洪彬" w:date="2018-12-17T10:16:00Z">
        <w:del w:id="386" w:author="发文秘书" w:date="2018-12-19T15:11:00Z">
          <w:r>
            <w:rPr>
              <w:szCs w:val="32"/>
            </w:rPr>
            <w:delText>危险废物厂内暂存应符合《危险废物贮存污染控制标准》（</w:delText>
          </w:r>
        </w:del>
      </w:ins>
      <w:ins w:id="387" w:author="重庆市生态环境局_环评处_杨洪彬" w:date="2018-12-17T10:16:00Z">
        <w:del w:id="388" w:author="发文秘书" w:date="2018-12-19T15:11:00Z">
          <w:r>
            <w:rPr>
              <w:szCs w:val="32"/>
            </w:rPr>
            <w:delText>GB18597-2001</w:delText>
          </w:r>
        </w:del>
      </w:ins>
      <w:ins w:id="389" w:author="重庆市生态环境局_环评处_杨洪彬" w:date="2018-12-17T10:16:00Z">
        <w:del w:id="390" w:author="发文秘书" w:date="2018-12-19T15:11:00Z">
          <w:r>
            <w:rPr>
              <w:szCs w:val="32"/>
            </w:rPr>
            <w:delText>）要求，转移必须按照《危险废物转移联单管理办法》（国家环保总局第</w:delText>
          </w:r>
        </w:del>
      </w:ins>
      <w:ins w:id="391" w:author="重庆市生态环境局_环评处_杨洪彬" w:date="2018-12-17T10:16:00Z">
        <w:del w:id="392" w:author="发文秘书" w:date="2018-12-19T15:11:00Z">
          <w:r>
            <w:rPr>
              <w:szCs w:val="32"/>
            </w:rPr>
            <w:delText>5</w:delText>
          </w:r>
        </w:del>
      </w:ins>
      <w:del w:id="393" w:author="发文秘书" w:date="2018-12-19T15:11:00Z">
        <w:r>
          <w:rPr>
            <w:szCs w:val="32"/>
          </w:rPr>
          <w:delText>号令）执行转移联单制度。</w:delText>
        </w:r>
      </w:del>
    </w:p>
    <w:p>
      <w:pPr>
        <w:pStyle w:val="TextBody"/>
        <w:widowControl/>
        <w:overflowPunct w:val="true"/>
        <w:bidi w:val="0"/>
        <w:snapToGrid w:val="false"/>
        <w:spacing w:lineRule="atLeast" w:line="240"/>
        <w:ind w:hanging="0"/>
        <w:jc w:val="center"/>
        <w:textAlignment w:val="auto"/>
        <w:rPr>
          <w:rFonts w:cs="方正仿宋_GBK"/>
          <w:szCs w:val="32"/>
          <w:del w:id="406" w:author="发文秘书" w:date="2018-12-19T15:11:00Z"/>
        </w:rPr>
      </w:pPr>
      <w:ins w:id="395" w:author="重庆市生态环境局_环评处_杨洪彬" w:date="2018-12-17T10:16:00Z">
        <w:del w:id="396" w:author="发文秘书" w:date="2018-12-19T15:11:00Z">
          <w:r>
            <w:rPr>
              <w:rFonts w:cs="方正仿宋_GBK"/>
              <w:szCs w:val="32"/>
            </w:rPr>
            <w:delText>（四）噪声污染防治措施。</w:delText>
          </w:r>
        </w:del>
      </w:ins>
      <w:ins w:id="397" w:author="重庆市生态环境局_环评处_杨洪彬" w:date="2018-12-17T10:16:00Z">
        <w:del w:id="398" w:author="发文秘书" w:date="2018-12-19T15:11:00Z">
          <w:r>
            <w:rPr>
              <w:szCs w:val="32"/>
            </w:rPr>
            <w:delText>项目噪声源主要来自高温蒸汽处理设备、水泵、空压机、破碎机、冷却塔等，通过尽量选用低噪声设备，并采取减振、隔声等降噪措施后，厂界噪声能够满足《工业企业厂界环境噪声排放标准》（</w:delText>
          </w:r>
        </w:del>
      </w:ins>
      <w:ins w:id="399" w:author="重庆市生态环境局_环评处_杨洪彬" w:date="2018-12-17T10:16:00Z">
        <w:del w:id="400" w:author="发文秘书" w:date="2018-12-19T15:11:00Z">
          <w:r>
            <w:rPr>
              <w:szCs w:val="32"/>
            </w:rPr>
            <w:delText>GB12348-2008</w:delText>
          </w:r>
        </w:del>
      </w:ins>
      <w:ins w:id="401" w:author="重庆市生态环境局_环评处_杨洪彬" w:date="2018-12-17T10:16:00Z">
        <w:del w:id="402" w:author="发文秘书" w:date="2018-12-19T15:11:00Z">
          <w:r>
            <w:rPr>
              <w:szCs w:val="32"/>
            </w:rPr>
            <w:delText>）</w:delText>
          </w:r>
        </w:del>
      </w:ins>
      <w:ins w:id="403" w:author="重庆市生态环境局_环评处_杨洪彬" w:date="2018-12-17T10:16:00Z">
        <w:del w:id="404" w:author="发文秘书" w:date="2018-12-19T15:11:00Z">
          <w:r>
            <w:rPr>
              <w:szCs w:val="32"/>
            </w:rPr>
            <w:delText>2</w:delText>
          </w:r>
        </w:del>
      </w:ins>
      <w:del w:id="405" w:author="发文秘书" w:date="2018-12-19T15:11:00Z">
        <w:r>
          <w:rPr>
            <w:szCs w:val="32"/>
          </w:rPr>
          <w:delText>类标准。</w:delText>
        </w:r>
      </w:del>
    </w:p>
    <w:p>
      <w:pPr>
        <w:pStyle w:val="TextBody"/>
        <w:widowControl/>
        <w:overflowPunct w:val="true"/>
        <w:bidi w:val="0"/>
        <w:snapToGrid w:val="false"/>
        <w:spacing w:lineRule="atLeast" w:line="240"/>
        <w:ind w:hanging="0"/>
        <w:jc w:val="center"/>
        <w:textAlignment w:val="auto"/>
        <w:rPr>
          <w:rFonts w:cs="方正仿宋_GBK"/>
          <w:kern w:val="2"/>
          <w:szCs w:val="32"/>
          <w:del w:id="428" w:author="发文秘书" w:date="2018-12-19T15:11:00Z"/>
        </w:rPr>
      </w:pPr>
      <w:ins w:id="407" w:author="重庆市生态环境局_环评处_杨洪彬" w:date="2018-12-17T10:16:00Z">
        <w:del w:id="408" w:author="发文秘书" w:date="2018-12-19T15:11:00Z">
          <w:r>
            <w:rPr>
              <w:rFonts w:cs="方正仿宋_GBK"/>
              <w:szCs w:val="32"/>
            </w:rPr>
            <w:delText>（五）环境风险防范。</w:delText>
          </w:r>
        </w:del>
      </w:ins>
      <w:ins w:id="409" w:author="重庆市生态环境局_环评处_杨洪彬" w:date="2018-12-17T10:16:00Z">
        <w:del w:id="410" w:author="发文秘书" w:date="2018-12-19T15:11:00Z">
          <w:r>
            <w:rPr>
              <w:szCs w:val="32"/>
            </w:rPr>
            <w:delText>项目建设严格按照《医疗废物高温蒸汽集中处理工程技术规范（试行）》（</w:delText>
          </w:r>
        </w:del>
      </w:ins>
      <w:ins w:id="411" w:author="重庆市生态环境局_环评处_杨洪彬" w:date="2018-12-17T10:16:00Z">
        <w:del w:id="412" w:author="发文秘书" w:date="2018-12-19T15:11:00Z">
          <w:r>
            <w:rPr>
              <w:szCs w:val="32"/>
            </w:rPr>
            <w:delText>HJ/T276-2006</w:delText>
          </w:r>
        </w:del>
      </w:ins>
      <w:ins w:id="413" w:author="重庆市生态环境局_环评处_杨洪彬" w:date="2018-12-17T10:16:00Z">
        <w:del w:id="414" w:author="发文秘书" w:date="2018-12-19T15:11:00Z">
          <w:r>
            <w:rPr>
              <w:szCs w:val="32"/>
            </w:rPr>
            <w:delText>）的要求；利用厂区现已设置的</w:delText>
          </w:r>
        </w:del>
      </w:ins>
      <w:ins w:id="415" w:author="重庆市生态环境局_环评处_杨洪彬" w:date="2018-12-17T10:16:00Z">
        <w:del w:id="416" w:author="发文秘书" w:date="2018-12-19T15:11:00Z">
          <w:r>
            <w:rPr>
              <w:szCs w:val="32"/>
            </w:rPr>
            <w:delText>1</w:delText>
          </w:r>
        </w:del>
      </w:ins>
      <w:ins w:id="417" w:author="重庆市生态环境局_环评处_杨洪彬" w:date="2018-12-17T10:16:00Z">
        <w:del w:id="418" w:author="发文秘书" w:date="2018-12-19T15:11:00Z">
          <w:r>
            <w:rPr>
              <w:szCs w:val="32"/>
            </w:rPr>
            <w:delText>4</w:delText>
          </w:r>
        </w:del>
      </w:ins>
      <w:ins w:id="419" w:author="重庆市生态环境局_环评处_杨洪彬" w:date="2018-12-17T10:16:00Z">
        <w:del w:id="420" w:author="发文秘书" w:date="2018-12-19T15:11:00Z">
          <w:r>
            <w:rPr>
              <w:szCs w:val="32"/>
            </w:rPr>
            <w:delText>4m</w:delText>
          </w:r>
        </w:del>
      </w:ins>
      <w:ins w:id="421" w:author="重庆市生态环境局_环评处_杨洪彬" w:date="2018-12-17T10:16:00Z">
        <w:del w:id="422" w:author="发文秘书" w:date="2018-12-19T15:11:00Z">
          <w:r>
            <w:rPr>
              <w:szCs w:val="32"/>
              <w:vertAlign w:val="superscript"/>
            </w:rPr>
            <w:delText>3</w:delText>
          </w:r>
        </w:del>
      </w:ins>
      <w:ins w:id="423" w:author="重庆市生态环境局_环评处_杨洪彬" w:date="2018-12-17T10:16:00Z">
        <w:del w:id="424" w:author="发文秘书" w:date="2018-12-19T15:11:00Z">
          <w:r>
            <w:rPr>
              <w:szCs w:val="32"/>
            </w:rPr>
            <w:delText>事故池收集事故废水；制定环境风险应急预案并定期演练等</w:delText>
          </w:r>
        </w:del>
      </w:ins>
      <w:ins w:id="425" w:author="重庆市生态环境局_环评处_杨洪彬" w:date="2018-12-17T10:16:00Z">
        <w:del w:id="426" w:author="发文秘书" w:date="2018-12-19T15:11:00Z">
          <w:r>
            <w:rPr>
              <w:szCs w:val="32"/>
            </w:rPr>
            <w:delText>；</w:delText>
          </w:r>
        </w:del>
      </w:ins>
      <w:del w:id="427" w:author="发文秘书" w:date="2018-12-19T15:11:00Z">
        <w:r>
          <w:rPr>
            <w:szCs w:val="32"/>
          </w:rPr>
          <w:delText>柴油储存间设置防渗围堰，储药间四周设置地沟，厂区增设雨污切换阀等。</w:delText>
        </w:r>
      </w:del>
    </w:p>
    <w:p>
      <w:pPr>
        <w:pStyle w:val="TextBody"/>
        <w:widowControl/>
        <w:overflowPunct w:val="true"/>
        <w:bidi w:val="0"/>
        <w:snapToGrid w:val="false"/>
        <w:spacing w:lineRule="atLeast" w:line="240"/>
        <w:ind w:hanging="0"/>
        <w:jc w:val="center"/>
        <w:textAlignment w:val="auto"/>
        <w:rPr>
          <w:rFonts w:cs="方正仿宋_GBK"/>
          <w:kern w:val="2"/>
          <w:szCs w:val="32"/>
          <w:del w:id="464" w:author="发文秘书" w:date="2018-12-19T15:11:00Z"/>
        </w:rPr>
      </w:pPr>
      <w:ins w:id="429" w:author="重庆市生态环境局_环评处_杨洪彬" w:date="2018-12-17T10:16:00Z">
        <w:del w:id="430" w:author="发文秘书" w:date="2018-12-19T15:11:00Z">
          <w:r>
            <w:rPr>
              <w:rFonts w:cs="方正仿宋_GBK"/>
              <w:kern w:val="2"/>
              <w:szCs w:val="32"/>
            </w:rPr>
            <w:delText>（六）总量控制要求。</w:delText>
          </w:r>
        </w:del>
      </w:ins>
      <w:ins w:id="431" w:author="重庆市生态环境局_环评处_杨洪彬" w:date="2018-12-17T10:16:00Z">
        <w:del w:id="432" w:author="发文秘书" w:date="2018-12-19T15:11:00Z">
          <w:r>
            <w:rPr>
              <w:szCs w:val="32"/>
            </w:rPr>
            <w:delText>项目大气污染物二氧化硫、氮氧化物排放总量分别为</w:delText>
          </w:r>
        </w:del>
      </w:ins>
      <w:ins w:id="433" w:author="重庆市生态环境局_环评处_杨洪彬" w:date="2018-12-17T10:16:00Z">
        <w:del w:id="434" w:author="发文秘书" w:date="2018-12-19T15:11:00Z">
          <w:r>
            <w:rPr>
              <w:szCs w:val="32"/>
            </w:rPr>
            <w:delText>0.093</w:delText>
          </w:r>
        </w:del>
      </w:ins>
      <w:ins w:id="435" w:author="重庆市生态环境局_环评处_杨洪彬" w:date="2018-12-17T10:16:00Z">
        <w:del w:id="436" w:author="发文秘书" w:date="2018-12-19T15:11:00Z">
          <w:r>
            <w:rPr>
              <w:szCs w:val="32"/>
            </w:rPr>
            <w:delText>吨</w:delText>
          </w:r>
        </w:del>
      </w:ins>
      <w:ins w:id="437" w:author="重庆市生态环境局_环评处_杨洪彬" w:date="2018-12-17T10:16:00Z">
        <w:del w:id="438" w:author="发文秘书" w:date="2018-12-19T15:11:00Z">
          <w:r>
            <w:rPr>
              <w:szCs w:val="32"/>
            </w:rPr>
            <w:delText>/</w:delText>
          </w:r>
        </w:del>
      </w:ins>
      <w:ins w:id="439" w:author="重庆市生态环境局_环评处_杨洪彬" w:date="2018-12-17T10:16:00Z">
        <w:del w:id="440" w:author="发文秘书" w:date="2018-12-19T15:11:00Z">
          <w:r>
            <w:rPr>
              <w:szCs w:val="32"/>
            </w:rPr>
            <w:delText>年、</w:delText>
          </w:r>
        </w:del>
      </w:ins>
      <w:ins w:id="441" w:author="重庆市生态环境局_环评处_杨洪彬" w:date="2018-12-17T10:16:00Z">
        <w:del w:id="442" w:author="发文秘书" w:date="2018-12-19T15:11:00Z">
          <w:r>
            <w:rPr>
              <w:szCs w:val="32"/>
            </w:rPr>
            <w:delText>0.014</w:delText>
          </w:r>
        </w:del>
      </w:ins>
      <w:ins w:id="443" w:author="重庆市生态环境局_环评处_杨洪彬" w:date="2018-12-17T10:16:00Z">
        <w:del w:id="444" w:author="发文秘书" w:date="2018-12-19T15:11:00Z">
          <w:r>
            <w:rPr>
              <w:szCs w:val="32"/>
            </w:rPr>
            <w:delText>吨</w:delText>
          </w:r>
        </w:del>
      </w:ins>
      <w:ins w:id="445" w:author="重庆市生态环境局_环评处_杨洪彬" w:date="2018-12-17T10:16:00Z">
        <w:del w:id="446" w:author="发文秘书" w:date="2018-12-19T15:11:00Z">
          <w:r>
            <w:rPr>
              <w:szCs w:val="32"/>
            </w:rPr>
            <w:delText>/</w:delText>
          </w:r>
        </w:del>
      </w:ins>
      <w:ins w:id="447" w:author="重庆市生态环境局_环评处_杨洪彬" w:date="2018-12-17T10:16:00Z">
        <w:del w:id="448" w:author="发文秘书" w:date="2018-12-19T15:11:00Z">
          <w:r>
            <w:rPr>
              <w:szCs w:val="32"/>
            </w:rPr>
            <w:delText>年，水污染物化学需氧量、氨氮排放总量分别为</w:delText>
          </w:r>
        </w:del>
      </w:ins>
      <w:ins w:id="449" w:author="重庆市生态环境局_环评处_杨洪彬" w:date="2018-12-17T10:16:00Z">
        <w:del w:id="450" w:author="发文秘书" w:date="2018-12-19T15:11:00Z">
          <w:r>
            <w:rPr>
              <w:szCs w:val="32"/>
            </w:rPr>
            <w:delText>0.469</w:delText>
          </w:r>
        </w:del>
      </w:ins>
      <w:ins w:id="451" w:author="重庆市生态环境局_环评处_杨洪彬" w:date="2018-12-17T10:16:00Z">
        <w:del w:id="452" w:author="发文秘书" w:date="2018-12-19T15:11:00Z">
          <w:r>
            <w:rPr>
              <w:szCs w:val="32"/>
            </w:rPr>
            <w:delText>吨</w:delText>
          </w:r>
        </w:del>
      </w:ins>
      <w:ins w:id="453" w:author="重庆市生态环境局_环评处_杨洪彬" w:date="2018-12-17T10:16:00Z">
        <w:del w:id="454" w:author="发文秘书" w:date="2018-12-19T15:11:00Z">
          <w:r>
            <w:rPr>
              <w:szCs w:val="32"/>
            </w:rPr>
            <w:delText>/</w:delText>
          </w:r>
        </w:del>
      </w:ins>
      <w:ins w:id="455" w:author="重庆市生态环境局_环评处_杨洪彬" w:date="2018-12-17T10:16:00Z">
        <w:del w:id="456" w:author="发文秘书" w:date="2018-12-19T15:11:00Z">
          <w:r>
            <w:rPr>
              <w:szCs w:val="32"/>
            </w:rPr>
            <w:delText>年、</w:delText>
          </w:r>
        </w:del>
      </w:ins>
      <w:ins w:id="457" w:author="重庆市生态环境局_环评处_杨洪彬" w:date="2018-12-17T10:16:00Z">
        <w:del w:id="458" w:author="发文秘书" w:date="2018-12-19T15:11:00Z">
          <w:r>
            <w:rPr>
              <w:szCs w:val="32"/>
            </w:rPr>
            <w:delText>0.117</w:delText>
          </w:r>
        </w:del>
      </w:ins>
      <w:ins w:id="459" w:author="重庆市生态环境局_环评处_杨洪彬" w:date="2018-12-17T10:16:00Z">
        <w:del w:id="460" w:author="发文秘书" w:date="2018-12-19T15:11:00Z">
          <w:r>
            <w:rPr>
              <w:szCs w:val="32"/>
            </w:rPr>
            <w:delText>吨</w:delText>
          </w:r>
        </w:del>
      </w:ins>
      <w:ins w:id="461" w:author="重庆市生态环境局_环评处_杨洪彬" w:date="2018-12-17T10:16:00Z">
        <w:del w:id="462" w:author="发文秘书" w:date="2018-12-19T15:11:00Z">
          <w:r>
            <w:rPr>
              <w:szCs w:val="32"/>
            </w:rPr>
            <w:delText>/</w:delText>
          </w:r>
        </w:del>
      </w:ins>
      <w:del w:id="463" w:author="发文秘书" w:date="2018-12-19T15:11:00Z">
        <w:r>
          <w:rPr>
            <w:szCs w:val="32"/>
          </w:rPr>
          <w:delText>年。</w:delText>
        </w:r>
      </w:del>
    </w:p>
    <w:p>
      <w:pPr>
        <w:pStyle w:val="TextBody"/>
        <w:widowControl/>
        <w:overflowPunct w:val="true"/>
        <w:bidi w:val="0"/>
        <w:snapToGrid w:val="false"/>
        <w:spacing w:lineRule="atLeast" w:line="240"/>
        <w:ind w:hanging="0"/>
        <w:jc w:val="center"/>
        <w:textAlignment w:val="auto"/>
        <w:rPr>
          <w:rFonts w:cs="方正仿宋_GBK"/>
          <w:spacing w:val="-6"/>
          <w:szCs w:val="32"/>
          <w:del w:id="466" w:author="发文秘书" w:date="2018-12-19T15:11:00Z"/>
        </w:rPr>
      </w:pPr>
      <w:del w:id="465" w:author="发文秘书" w:date="2018-12-19T15:11:00Z">
        <w:r>
          <w:rPr>
            <w:rFonts w:cs="方正仿宋_GBK"/>
            <w:spacing w:val="-6"/>
            <w:szCs w:val="32"/>
          </w:rPr>
          <w:delText>三、若项目的性质、规模、地点、采用的生产工艺或者防治污染的措施发生重大变动，应当重新报批项目的环境影响评价文件。</w:delText>
        </w:r>
      </w:del>
    </w:p>
    <w:p>
      <w:pPr>
        <w:pStyle w:val="TextBody"/>
        <w:snapToGrid w:val="false"/>
        <w:spacing w:lineRule="atLeast" w:line="240"/>
        <w:ind w:firstLine="420"/>
        <w:jc w:val="center"/>
        <w:rPr>
          <w:rFonts w:cs="方正仿宋_GBK"/>
          <w:szCs w:val="32"/>
          <w:del w:id="468" w:author="发文秘书" w:date="2018-12-19T15:11:00Z"/>
        </w:rPr>
      </w:pPr>
      <w:del w:id="467" w:author="发文秘书" w:date="2018-12-19T15:11:00Z">
        <w:r>
          <w:rPr>
            <w:rFonts w:cs="方正仿宋_GBK"/>
            <w:szCs w:val="32"/>
          </w:rPr>
          <w:delText>四、项目建设前，应向环保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delText>
        </w:r>
      </w:del>
    </w:p>
    <w:p>
      <w:pPr>
        <w:pStyle w:val="TextBody"/>
        <w:snapToGrid w:val="false"/>
        <w:spacing w:lineRule="atLeast" w:line="240"/>
        <w:ind w:firstLine="420"/>
        <w:jc w:val="center"/>
        <w:rPr>
          <w:rFonts w:cs="方正仿宋_GBK"/>
          <w:szCs w:val="32"/>
          <w:del w:id="470" w:author="发文秘书" w:date="2018-12-19T15:11:00Z"/>
        </w:rPr>
      </w:pPr>
      <w:del w:id="469" w:author="发文秘书" w:date="2018-12-19T15:11:00Z">
        <w:r>
          <w:rPr>
            <w:rFonts w:cs="方正仿宋_GBK"/>
            <w:szCs w:val="32"/>
          </w:rPr>
          <w:delTex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TextBody"/>
        <w:snapToGrid w:val="false"/>
        <w:spacing w:lineRule="atLeast" w:line="240"/>
        <w:ind w:firstLine="420"/>
        <w:jc w:val="center"/>
        <w:rPr>
          <w:rFonts w:cs="方正仿宋_GBK"/>
          <w:szCs w:val="32"/>
          <w:del w:id="472" w:author="发文秘书" w:date="2018-12-19T15:11:00Z"/>
        </w:rPr>
      </w:pPr>
      <w:del w:id="471" w:author="发文秘书" w:date="2018-12-19T15:11:00Z">
        <w:r>
          <w:rPr>
            <w:rFonts w:cs="方正仿宋_GBK"/>
            <w:szCs w:val="32"/>
          </w:rPr>
          <w:delText>六、项目按规定接受市环境行政执法总队和开州区环保局的环保日常监管，你公司应在收到本批复后将批准后的环境影响报告书送开州区环保局。</w:delText>
        </w:r>
      </w:del>
    </w:p>
    <w:p>
      <w:pPr>
        <w:pStyle w:val="TextBody"/>
        <w:snapToGrid w:val="false"/>
        <w:spacing w:lineRule="atLeast" w:line="240"/>
        <w:ind w:firstLine="420"/>
        <w:jc w:val="center"/>
        <w:rPr>
          <w:rFonts w:cs="方正仿宋_GBK"/>
          <w:szCs w:val="32"/>
          <w:del w:id="474" w:author="发文秘书" w:date="2018-12-19T15:11:00Z"/>
        </w:rPr>
      </w:pPr>
      <w:del w:id="473" w:author="发文秘书" w:date="2018-12-19T15:11:00Z">
        <w:r>
          <w:rPr>
            <w:rFonts w:cs="方正仿宋_GBK"/>
            <w:szCs w:val="32"/>
          </w:rPr>
        </w:r>
      </w:del>
    </w:p>
    <w:p>
      <w:pPr>
        <w:pStyle w:val="TextBody"/>
        <w:snapToGrid w:val="false"/>
        <w:spacing w:lineRule="atLeast" w:line="240"/>
        <w:ind w:firstLine="420"/>
        <w:jc w:val="center"/>
        <w:rPr>
          <w:rFonts w:cs="方正仿宋_GBK"/>
          <w:szCs w:val="32"/>
          <w:del w:id="476" w:author="发文秘书" w:date="2018-12-19T15:11:00Z"/>
        </w:rPr>
      </w:pPr>
      <w:del w:id="475" w:author="发文秘书" w:date="2018-12-19T15:11:00Z">
        <w:r>
          <w:rPr>
            <w:rFonts w:cs="方正仿宋_GBK"/>
            <w:szCs w:val="32"/>
          </w:rPr>
        </w:r>
      </w:del>
    </w:p>
    <w:p>
      <w:pPr>
        <w:pStyle w:val="TextBody"/>
        <w:snapToGrid w:val="false"/>
        <w:spacing w:lineRule="atLeast" w:line="240"/>
        <w:jc w:val="center"/>
        <w:rPr>
          <w:rFonts w:cs="方正仿宋_GBK"/>
          <w:del w:id="480" w:author="发文秘书" w:date="2018-12-19T15:11:00Z"/>
        </w:rPr>
      </w:pPr>
      <w:ins w:id="477" w:author="重庆市生态环境局_环评处_杨洪彬" w:date="2018-12-17T10:16:00Z">
        <w:del w:id="478" w:author="发文秘书" w:date="2018-12-19T15:11:00Z">
          <w:r>
            <w:rPr>
              <w:rFonts w:cs="方正仿宋_GBK"/>
              <w:szCs w:val="32"/>
            </w:rPr>
            <w:delText>重庆市生态环境局</w:delText>
          </w:r>
        </w:del>
      </w:ins>
      <w:del w:id="479" w:author="发文秘书" w:date="2018-12-19T15:11:00Z">
        <w:r>
          <w:rPr>
            <w:rFonts w:cs="Times New Roman" w:eastAsia="Times New Roman"/>
            <w:szCs w:val="32"/>
          </w:rPr>
          <w:delText xml:space="preserve">     </w:delText>
        </w:r>
      </w:del>
    </w:p>
    <w:p>
      <w:pPr>
        <w:pStyle w:val="TextBody"/>
        <w:snapToGrid w:val="false"/>
        <w:spacing w:lineRule="atLeast" w:line="240"/>
        <w:jc w:val="center"/>
        <w:rPr>
          <w:rFonts w:cs="方正仿宋_GBK"/>
          <w:del w:id="496" w:author="发文秘书" w:date="2018-12-19T15:11:00Z"/>
        </w:rPr>
      </w:pPr>
      <w:ins w:id="481" w:author="重庆市生态环境局_环评处_杨洪彬" w:date="2018-12-17T10:16:00Z">
        <w:del w:id="482" w:author="发文秘书" w:date="2018-12-19T15:11:00Z">
          <w:r>
            <w:rPr>
              <w:rFonts w:eastAsia="Times New Roman" w:cs="Times New Roman"/>
            </w:rPr>
            <w:delText xml:space="preserve"> </w:delText>
          </w:r>
        </w:del>
      </w:ins>
      <w:ins w:id="483" w:author="重庆市生态环境局_环评处_杨洪彬" w:date="2018-12-17T10:16:00Z">
        <w:del w:id="484" w:author="发文秘书" w:date="2018-12-19T15:11:00Z">
          <w:r>
            <w:rPr>
              <w:rFonts w:cs="方正仿宋_GBK"/>
            </w:rPr>
            <w:delText>2018</w:delText>
          </w:r>
        </w:del>
      </w:ins>
      <w:ins w:id="485" w:author="重庆市生态环境局_环评处_杨洪彬" w:date="2018-12-17T10:16:00Z">
        <w:del w:id="486" w:author="发文秘书" w:date="2018-12-19T15:11:00Z">
          <w:r>
            <w:rPr>
              <w:rFonts w:cs="方正仿宋_GBK"/>
            </w:rPr>
            <w:delText>年</w:delText>
          </w:r>
        </w:del>
      </w:ins>
      <w:ins w:id="487" w:author="重庆市生态环境局_环评处_杨洪彬" w:date="2018-12-17T10:16:00Z">
        <w:del w:id="488" w:author="发文秘书" w:date="2018-12-19T15:11:00Z">
          <w:r>
            <w:rPr>
              <w:rFonts w:cs="方正仿宋_GBK"/>
            </w:rPr>
            <w:delText>12</w:delText>
          </w:r>
        </w:del>
      </w:ins>
      <w:ins w:id="489" w:author="重庆市生态环境局_环评处_杨洪彬" w:date="2018-12-17T10:16:00Z">
        <w:del w:id="490" w:author="发文秘书" w:date="2018-12-19T15:11:00Z">
          <w:r>
            <w:rPr>
              <w:rFonts w:cs="方正仿宋_GBK"/>
            </w:rPr>
            <w:delText>月</w:delText>
          </w:r>
        </w:del>
      </w:ins>
      <w:ins w:id="491" w:author="重庆市生态环境局_环评处_杨洪彬" w:date="2018-12-17T10:16:00Z">
        <w:del w:id="492" w:author="发文秘书" w:date="2018-12-19T15:11:00Z">
          <w:r>
            <w:rPr>
              <w:rFonts w:cs="方正仿宋_GBK"/>
            </w:rPr>
            <w:delText>17</w:delText>
          </w:r>
        </w:del>
      </w:ins>
      <w:ins w:id="493" w:author="重庆市生态环境局_环评处_杨洪彬" w:date="2018-12-17T10:16:00Z">
        <w:del w:id="494" w:author="发文秘书" w:date="2018-12-19T15:11:00Z">
          <w:r>
            <w:rPr>
              <w:rFonts w:cs="方正仿宋_GBK"/>
            </w:rPr>
            <w:delText>日</w:delText>
          </w:r>
        </w:del>
      </w:ins>
      <w:del w:id="495" w:author="发文秘书" w:date="2018-12-19T15:11:00Z">
        <w:r>
          <w:rPr>
            <w:rFonts w:cs="Times New Roman" w:eastAsia="Times New Roman"/>
          </w:rPr>
          <w:delText xml:space="preserve"> </w:delText>
        </w:r>
      </w:del>
    </w:p>
    <w:p>
      <w:pPr>
        <w:pStyle w:val="TextBody"/>
        <w:snapToGrid w:val="false"/>
        <w:spacing w:lineRule="atLeast" w:line="240"/>
        <w:jc w:val="center"/>
        <w:rPr>
          <w:rFonts w:cs="方正仿宋_GBK"/>
          <w:del w:id="498" w:author="发文秘书" w:date="2018-12-19T15:11:00Z"/>
        </w:rPr>
      </w:pPr>
      <w:del w:id="497" w:author="发文秘书" w:date="2018-12-19T15:11:00Z">
        <w:r>
          <w:rPr>
            <w:rFonts w:cs="方正仿宋_GBK"/>
          </w:rPr>
        </w:r>
      </w:del>
    </w:p>
    <w:p>
      <w:pPr>
        <w:pStyle w:val="TextBody"/>
        <w:snapToGrid w:val="false"/>
        <w:spacing w:lineRule="atLeast" w:line="240"/>
        <w:jc w:val="center"/>
        <w:rPr>
          <w:del w:id="500" w:author="发文秘书" w:date="2018-12-19T15:11:00Z"/>
        </w:rPr>
      </w:pPr>
      <w:del w:id="499" w:author="发文秘书" w:date="2018-12-19T15:11:00Z">
        <w:r>
          <w:rPr/>
        </w:r>
      </w:del>
    </w:p>
    <w:p>
      <w:pPr>
        <w:pStyle w:val="TextBody"/>
        <w:snapToGrid w:val="false"/>
        <w:spacing w:lineRule="atLeast" w:line="240"/>
        <w:jc w:val="center"/>
        <w:rPr>
          <w:del w:id="502" w:author="发文秘书" w:date="2018-12-19T15:11:00Z"/>
        </w:rPr>
      </w:pPr>
      <w:del w:id="501" w:author="发文秘书" w:date="2018-12-19T15:11:00Z">
        <w:r>
          <w:rPr/>
        </w:r>
      </w:del>
    </w:p>
    <w:p>
      <w:pPr>
        <w:pStyle w:val="Heading1"/>
        <w:snapToGrid w:val="false"/>
        <w:spacing w:lineRule="atLeast" w:line="240"/>
        <w:jc w:val="center"/>
        <w:rPr>
          <w:del w:id="518" w:author="发文秘书" w:date="2018-12-19T15:11:00Z"/>
        </w:rPr>
      </w:pPr>
      <w:ins w:id="503" w:author="重庆市生态环境局_环评处_杨洪彬" w:date="2018-12-17T10:16:00Z">
        <w:del w:id="504" w:author="发文秘书" w:date="2018-12-19T15:11:00Z">
          <w:r>
            <w:rPr>
              <w:sz w:val="28"/>
              <w:szCs w:val="28"/>
            </w:rPr>
            <w:delText>抄送：市环境行政执法总队，</w:delText>
          </w:r>
        </w:del>
      </w:ins>
      <w:ins w:id="505" w:author="重庆市生态环境局_环评处_杨洪彬" w:date="2018-12-17T10:16:00Z">
        <w:del w:id="506" w:author="发文秘书" w:date="2018-12-19T15:11:00Z">
          <w:r>
            <w:rPr>
              <w:sz w:val="28"/>
              <w:szCs w:val="28"/>
            </w:rPr>
            <w:delText>开州区</w:delText>
          </w:r>
        </w:del>
      </w:ins>
      <w:ins w:id="507" w:author="重庆市生态环境局_环评处_杨洪彬" w:date="2018-12-17T10:16:00Z">
        <w:del w:id="508" w:author="发文秘书" w:date="2018-12-19T15:11:00Z">
          <w:r>
            <w:rPr>
              <w:sz w:val="28"/>
              <w:szCs w:val="28"/>
            </w:rPr>
            <w:delText>环保局，</w:delText>
          </w:r>
        </w:del>
      </w:ins>
      <w:ins w:id="509" w:author="重庆市生态环境局_环评处_杨洪彬" w:date="2018-12-17T10:16:00Z">
        <w:del w:id="510" w:author="发文秘书" w:date="2018-12-19T15:11:00Z">
          <w:r>
            <w:rPr>
              <w:sz w:val="28"/>
              <w:szCs w:val="28"/>
            </w:rPr>
            <w:delText>重庆港力环保股份有限公司</w:delText>
          </w:r>
        </w:del>
      </w:ins>
      <w:ins w:id="511" w:author="重庆市生态环境局_环评处_杨洪彬" w:date="2018-12-17T10:16:00Z">
        <w:del w:id="512" w:author="发文秘书" w:date="2018-12-19T15:11:00Z">
          <w:r>
            <w:rPr>
              <w:sz w:val="28"/>
              <w:szCs w:val="28"/>
            </w:rPr>
            <w:delText>，市环境工程评估中心。</w:delText>
          </w:r>
        </w:del>
      </w:ins>
      <w:del w:id="513" w:author="发文秘书" w:date="2018-12-19T15:11:00Z">
        <w:r>
          <w:rPr/>
          <w:delText>你单位报送的</w:delText>
        </w:r>
      </w:del>
      <w:del w:id="514" w:author="发文秘书" w:date="2018-12-19T15:11:00Z">
        <w:bookmarkStart w:id="2" w:name="项目名称"/>
        <w:r>
          <w:rPr/>
          <w:delText>医疗废物处理场升级改造工程</w:delText>
        </w:r>
      </w:del>
      <w:del w:id="515" w:author="发文秘书" w:date="2018-12-19T15:11:00Z">
        <w:bookmarkEnd w:id="2"/>
        <w:r>
          <w:rPr/>
          <w:delText>建设项目环境影响评价文件审批申请表及相关材料收悉，根据《中华人民共和国环境影响评价法》等法规的有关规定，经研究，批准该项目在</w:delText>
        </w:r>
      </w:del>
      <w:del w:id="516" w:author="发文秘书" w:date="2018-12-19T15:11:00Z">
        <w:r>
          <w:rPr>
            <w:rFonts w:eastAsia="Times New Roman"/>
          </w:rPr>
          <w:delText xml:space="preserve">                    </w:delText>
        </w:r>
      </w:del>
      <w:del w:id="517" w:author="发文秘书" w:date="2018-12-19T15:11:00Z">
        <w:r>
          <w:rPr/>
          <w:delText>建设。该项目在设计、施工和营运中应按以下要求办理：</w:delText>
        </w:r>
      </w:del>
    </w:p>
    <w:p>
      <w:pPr>
        <w:pStyle w:val="TextBody"/>
        <w:snapToGrid w:val="false"/>
        <w:spacing w:lineRule="atLeast" w:line="240"/>
        <w:jc w:val="center"/>
        <w:rPr>
          <w:del w:id="520" w:author="发文秘书" w:date="2018-12-19T15:11:00Z"/>
        </w:rPr>
      </w:pPr>
      <w:del w:id="519" w:author="发文秘书" w:date="2018-12-19T15:11:00Z">
        <w:r>
          <w:rPr/>
          <w:delText>一、该建设项目的建设内容和建设规模为：</w:delText>
        </w:r>
      </w:del>
    </w:p>
    <w:p>
      <w:pPr>
        <w:pStyle w:val="TextBody"/>
        <w:snapToGrid w:val="false"/>
        <w:spacing w:lineRule="atLeast" w:line="240"/>
        <w:jc w:val="center"/>
        <w:rPr>
          <w:del w:id="522" w:author="发文秘书" w:date="2018-12-19T15:11:00Z"/>
        </w:rPr>
      </w:pPr>
      <w:del w:id="521" w:author="发文秘书" w:date="2018-12-19T15:11:00Z">
        <w:r>
          <w:rPr/>
          <w:delText>二、该建设项目应严格按照本批准书附件规定的排放标准及总量控制指标、辐射剂量控制限值执行，不得突破。</w:delText>
        </w:r>
      </w:del>
    </w:p>
    <w:p>
      <w:pPr>
        <w:pStyle w:val="TextBody"/>
        <w:snapToGrid w:val="false"/>
        <w:spacing w:lineRule="atLeast" w:line="240"/>
        <w:jc w:val="center"/>
        <w:rPr>
          <w:del w:id="524" w:author="发文秘书" w:date="2018-12-19T15:11:00Z"/>
        </w:rPr>
      </w:pPr>
      <w:del w:id="523" w:author="发文秘书" w:date="2018-12-19T15:11:00Z">
        <w:r>
          <w:rPr/>
          <w:delText>三、该项目在设计、建设和生产过程中，应认真落实《报告书》（表）提出的各项生态保护及污染防治措施，重点做好以下工作，以确保污染物达标排放和总量控制的要求。</w:delText>
        </w:r>
      </w:del>
    </w:p>
    <w:p>
      <w:pPr>
        <w:pStyle w:val="TextBody"/>
        <w:snapToGrid w:val="false"/>
        <w:spacing w:lineRule="atLeast" w:line="240"/>
        <w:jc w:val="center"/>
        <w:rPr>
          <w:del w:id="526" w:author="发文秘书" w:date="2018-12-19T15:11:00Z"/>
        </w:rPr>
      </w:pPr>
      <w:del w:id="525" w:author="发文秘书" w:date="2018-12-19T15:11:00Z">
        <w:r>
          <w:rPr/>
          <w:delText>（一）施工期环境保护措施要求</w:delText>
        </w:r>
      </w:del>
    </w:p>
    <w:p>
      <w:pPr>
        <w:pStyle w:val="TextBody"/>
        <w:snapToGrid w:val="false"/>
        <w:spacing w:lineRule="atLeast" w:line="240"/>
        <w:jc w:val="center"/>
        <w:rPr>
          <w:del w:id="528" w:author="发文秘书" w:date="2018-12-19T15:11:00Z"/>
        </w:rPr>
      </w:pPr>
      <w:del w:id="527" w:author="发文秘书" w:date="2018-12-19T15:11:00Z">
        <w:r>
          <w:rPr/>
          <w:delText>（二）废水污染治理措施要求</w:delText>
        </w:r>
      </w:del>
    </w:p>
    <w:p>
      <w:pPr>
        <w:pStyle w:val="TextBody"/>
        <w:snapToGrid w:val="false"/>
        <w:spacing w:lineRule="atLeast" w:line="240"/>
        <w:jc w:val="center"/>
        <w:rPr>
          <w:del w:id="530" w:author="发文秘书" w:date="2018-12-19T15:11:00Z"/>
        </w:rPr>
      </w:pPr>
      <w:del w:id="529" w:author="发文秘书" w:date="2018-12-19T15:11:00Z">
        <w:r>
          <w:rPr/>
          <w:delText>（三）废气污染治理措施要求</w:delText>
        </w:r>
      </w:del>
    </w:p>
    <w:p>
      <w:pPr>
        <w:pStyle w:val="TextBody"/>
        <w:snapToGrid w:val="false"/>
        <w:spacing w:lineRule="atLeast" w:line="240"/>
        <w:jc w:val="center"/>
        <w:rPr>
          <w:del w:id="532" w:author="发文秘书" w:date="2018-12-19T15:11:00Z"/>
        </w:rPr>
      </w:pPr>
      <w:del w:id="531" w:author="发文秘书" w:date="2018-12-19T15:11:00Z">
        <w:r>
          <w:rPr/>
          <w:delText>（四）噪声污染治理措施要求</w:delText>
        </w:r>
      </w:del>
    </w:p>
    <w:p>
      <w:pPr>
        <w:pStyle w:val="TextBody"/>
        <w:snapToGrid w:val="false"/>
        <w:spacing w:lineRule="atLeast" w:line="240"/>
        <w:jc w:val="center"/>
        <w:rPr>
          <w:del w:id="534" w:author="发文秘书" w:date="2018-12-19T15:11:00Z"/>
        </w:rPr>
      </w:pPr>
      <w:del w:id="533" w:author="发文秘书" w:date="2018-12-19T15:11:00Z">
        <w:r>
          <w:rPr/>
          <w:delText>（五）固废污染治理措施要求</w:delText>
        </w:r>
      </w:del>
    </w:p>
    <w:p>
      <w:pPr>
        <w:pStyle w:val="TextBody"/>
        <w:snapToGrid w:val="false"/>
        <w:spacing w:lineRule="atLeast" w:line="240"/>
        <w:jc w:val="center"/>
        <w:rPr>
          <w:del w:id="536" w:author="发文秘书" w:date="2018-12-19T15:11:00Z"/>
        </w:rPr>
      </w:pPr>
      <w:del w:id="535" w:author="发文秘书" w:date="2018-12-19T15:11:00Z">
        <w:r>
          <w:rPr/>
          <w:delText>（六）生态环境保护措施要求</w:delText>
        </w:r>
      </w:del>
    </w:p>
    <w:p>
      <w:pPr>
        <w:pStyle w:val="TextBody"/>
        <w:snapToGrid w:val="false"/>
        <w:spacing w:lineRule="atLeast" w:line="240"/>
        <w:jc w:val="center"/>
        <w:rPr>
          <w:del w:id="538" w:author="发文秘书" w:date="2018-12-19T15:11:00Z"/>
        </w:rPr>
      </w:pPr>
      <w:del w:id="537" w:author="发文秘书" w:date="2018-12-19T15:11:00Z">
        <w:r>
          <w:rPr/>
          <w:delText>（七）辐射环境污染防治措施要求</w:delText>
        </w:r>
      </w:del>
    </w:p>
    <w:p>
      <w:pPr>
        <w:pStyle w:val="TextBody"/>
        <w:snapToGrid w:val="false"/>
        <w:spacing w:lineRule="atLeast" w:line="240"/>
        <w:jc w:val="center"/>
        <w:rPr>
          <w:del w:id="540" w:author="发文秘书" w:date="2018-12-19T15:11:00Z"/>
        </w:rPr>
      </w:pPr>
      <w:del w:id="539" w:author="发文秘书" w:date="2018-12-19T15:11:00Z">
        <w:r>
          <w:rPr/>
          <w:delText>（八）总量控制要求（区域削减、替代削减等）</w:delText>
        </w:r>
      </w:del>
    </w:p>
    <w:p>
      <w:pPr>
        <w:pStyle w:val="TextBody"/>
        <w:snapToGrid w:val="false"/>
        <w:spacing w:lineRule="atLeast" w:line="240"/>
        <w:jc w:val="center"/>
        <w:rPr>
          <w:del w:id="542" w:author="发文秘书" w:date="2018-12-19T15:11:00Z"/>
        </w:rPr>
      </w:pPr>
      <w:del w:id="541" w:author="发文秘书" w:date="2018-12-19T15:11:00Z">
        <w:r>
          <w:rPr/>
          <w:delText>（九）其它</w:delText>
        </w:r>
      </w:del>
    </w:p>
    <w:p>
      <w:pPr>
        <w:pStyle w:val="TextBody"/>
        <w:snapToGrid w:val="false"/>
        <w:spacing w:lineRule="atLeast" w:line="240"/>
        <w:jc w:val="center"/>
        <w:rPr>
          <w:del w:id="544" w:author="发文秘书" w:date="2018-12-19T15:11:00Z"/>
        </w:rPr>
      </w:pPr>
      <w:del w:id="543" w:author="发文秘书" w:date="2018-12-19T15:11:00Z">
        <w:r>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TextBody"/>
        <w:snapToGrid w:val="false"/>
        <w:spacing w:lineRule="atLeast" w:line="240"/>
        <w:jc w:val="center"/>
        <w:rPr>
          <w:del w:id="546" w:author="发文秘书" w:date="2018-12-19T15:11:00Z"/>
        </w:rPr>
      </w:pPr>
      <w:del w:id="545" w:author="发文秘书" w:date="2018-12-19T15:11:00Z">
        <w:r>
          <w:rPr/>
          <w:delText>五、该项目的性质、规模、地点、采用的生产工艺，防治污染、生态保护与辐射安全防护措施发生重大变化的，你单位应当重新报批该项目的环境影响评价文件。</w:delText>
        </w:r>
      </w:del>
    </w:p>
    <w:p>
      <w:pPr>
        <w:pStyle w:val="TextBody"/>
        <w:snapToGrid w:val="false"/>
        <w:spacing w:lineRule="atLeast" w:line="240"/>
        <w:jc w:val="center"/>
        <w:rPr>
          <w:del w:id="550" w:author="发文秘书" w:date="2018-12-19T15:11:00Z"/>
        </w:rPr>
      </w:pPr>
      <w:del w:id="547" w:author="发文秘书" w:date="2018-12-19T15:11:00Z">
        <w:r>
          <w:rPr/>
          <w:delText>六、请</w:delText>
        </w:r>
      </w:del>
      <w:del w:id="548" w:author="发文秘书" w:date="2018-12-19T15:11:00Z">
        <w:r>
          <w:rPr>
            <w:rFonts w:eastAsia="Times New Roman"/>
          </w:rPr>
          <w:delText xml:space="preserve">         </w:delText>
        </w:r>
      </w:del>
      <w:del w:id="549" w:author="发文秘书" w:date="2018-12-19T15:11:00Z">
        <w:r>
          <w:rPr/>
          <w:delText>环保局负责该项目环境保护日常监督管理工作。</w:delText>
        </w:r>
      </w:del>
    </w:p>
    <w:p>
      <w:pPr>
        <w:pStyle w:val="TextBody"/>
        <w:widowControl/>
        <w:bidi w:val="0"/>
        <w:snapToGrid w:val="false"/>
        <w:spacing w:lineRule="atLeast" w:line="240"/>
        <w:ind w:hanging="0"/>
        <w:jc w:val="center"/>
        <w:rPr>
          <w:szCs w:val="32"/>
          <w:del w:id="552" w:author="发文秘书" w:date="2018-12-19T15:11:00Z"/>
        </w:rPr>
      </w:pPr>
      <w:del w:id="551" w:author="发文秘书" w:date="2018-12-19T15:11:00Z">
        <w:r>
          <w:rPr>
            <w:szCs w:val="32"/>
          </w:rPr>
        </w:r>
      </w:del>
    </w:p>
    <w:p>
      <w:pPr>
        <w:pStyle w:val="TextBody"/>
        <w:widowControl/>
        <w:bidi w:val="0"/>
        <w:snapToGrid w:val="false"/>
        <w:spacing w:lineRule="atLeast" w:line="240"/>
        <w:ind w:hanging="0"/>
        <w:jc w:val="center"/>
        <w:rPr>
          <w:rFonts w:eastAsia="Times New Roman"/>
          <w:szCs w:val="32"/>
          <w:del w:id="554" w:author="发文秘书" w:date="2018-12-19T15:11:00Z"/>
        </w:rPr>
      </w:pPr>
      <w:del w:id="553" w:author="发文秘书" w:date="2018-12-19T15:11:00Z">
        <w:r>
          <w:rPr>
            <w:rFonts w:eastAsia="Times New Roman"/>
            <w:szCs w:val="32"/>
          </w:rPr>
          <w:delText xml:space="preserve">                       </w:delText>
        </w:r>
      </w:del>
    </w:p>
    <w:p>
      <w:pPr>
        <w:pStyle w:val="TextBody"/>
        <w:widowControl/>
        <w:bidi w:val="0"/>
        <w:snapToGrid w:val="false"/>
        <w:spacing w:lineRule="atLeast" w:line="240"/>
        <w:ind w:hanging="0"/>
        <w:jc w:val="center"/>
        <w:rPr>
          <w:szCs w:val="32"/>
          <w:del w:id="556" w:author="发文秘书" w:date="2018-12-19T15:11:00Z"/>
        </w:rPr>
      </w:pPr>
      <w:del w:id="555" w:author="发文秘书" w:date="2018-12-19T15:11:00Z">
        <w:r>
          <w:rPr>
            <w:szCs w:val="32"/>
          </w:rPr>
        </w:r>
      </w:del>
    </w:p>
    <w:p>
      <w:pPr>
        <w:pStyle w:val="TextBody"/>
        <w:widowControl/>
        <w:bidi w:val="0"/>
        <w:snapToGrid w:val="false"/>
        <w:spacing w:lineRule="atLeast" w:line="240"/>
        <w:ind w:hanging="0"/>
        <w:jc w:val="center"/>
        <w:rPr>
          <w:szCs w:val="32"/>
          <w:del w:id="558" w:author="发文秘书" w:date="2018-12-19T15:11:00Z"/>
        </w:rPr>
      </w:pPr>
      <w:del w:id="557" w:author="发文秘书" w:date="2018-12-19T15:11:00Z">
        <w:r>
          <w:rPr>
            <w:szCs w:val="32"/>
          </w:rPr>
        </w:r>
      </w:del>
    </w:p>
    <w:p>
      <w:pPr>
        <w:pStyle w:val="TextBody"/>
        <w:snapToGrid w:val="false"/>
        <w:spacing w:lineRule="atLeast" w:line="240"/>
        <w:jc w:val="center"/>
        <w:rPr>
          <w:del w:id="560" w:author="发文秘书" w:date="2018-12-19T15:11:00Z"/>
        </w:rPr>
      </w:pPr>
      <w:del w:id="559" w:author="发文秘书" w:date="2018-12-19T15:11:00Z">
        <w:r>
          <w:rPr/>
          <w:delText>（盖章）</w:delText>
        </w:r>
      </w:del>
    </w:p>
    <w:p>
      <w:pPr>
        <w:pStyle w:val="TextBody"/>
        <w:snapToGrid w:val="false"/>
        <w:spacing w:lineRule="atLeast" w:line="240"/>
        <w:jc w:val="center"/>
        <w:rPr>
          <w:del w:id="569" w:author="发文秘书" w:date="2018-12-19T15:11:00Z"/>
        </w:rPr>
      </w:pPr>
      <w:del w:id="561" w:author="发文秘书" w:date="2018-12-19T15:11:00Z">
        <w:r>
          <w:rPr>
            <w:rFonts w:eastAsia="Times New Roman"/>
          </w:rPr>
          <w:delText xml:space="preserve">   </w:delText>
        </w:r>
      </w:del>
      <w:del w:id="562" w:author="发文秘书" w:date="2018-12-19T15:11:00Z">
        <w:bookmarkStart w:id="3" w:name="日期"/>
        <w:r>
          <w:rPr/>
          <w:delText>xxxx</w:delText>
        </w:r>
      </w:del>
      <w:del w:id="563" w:author="发文秘书" w:date="2018-12-19T15:11:00Z">
        <w:r>
          <w:rPr/>
          <w:delText>年</w:delText>
        </w:r>
      </w:del>
      <w:del w:id="564" w:author="发文秘书" w:date="2018-12-19T15:11:00Z">
        <w:r>
          <w:rPr/>
          <w:delText>xx</w:delText>
        </w:r>
      </w:del>
      <w:del w:id="565" w:author="发文秘书" w:date="2018-12-19T15:11:00Z">
        <w:r>
          <w:rPr/>
          <w:delText>月</w:delText>
        </w:r>
      </w:del>
      <w:del w:id="566" w:author="发文秘书" w:date="2018-12-19T15:11:00Z">
        <w:r>
          <w:rPr/>
          <w:delText>xx</w:delText>
        </w:r>
      </w:del>
      <w:del w:id="567" w:author="发文秘书" w:date="2018-12-19T15:11:00Z">
        <w:r>
          <w:rPr/>
          <w:delText>日</w:delText>
        </w:r>
      </w:del>
      <w:del w:id="568" w:author="发文秘书" w:date="2018-12-19T15:11:00Z">
        <w:bookmarkEnd w:id="3"/>
        <w:r>
          <w:rPr>
            <w:rFonts w:eastAsia="Times New Roman"/>
          </w:rPr>
          <w:delText xml:space="preserve">   </w:delText>
        </w:r>
      </w:del>
    </w:p>
    <w:p>
      <w:pPr>
        <w:pStyle w:val="TextBody"/>
        <w:snapToGrid w:val="false"/>
        <w:spacing w:lineRule="atLeast" w:line="240"/>
        <w:jc w:val="center"/>
        <w:rPr>
          <w:szCs w:val="32"/>
          <w:del w:id="571" w:author="发文秘书" w:date="2018-12-19T15:11:00Z"/>
        </w:rPr>
      </w:pPr>
      <w:del w:id="570" w:author="发文秘书" w:date="2018-12-19T15:11:00Z">
        <w:r>
          <w:rPr>
            <w:szCs w:val="32"/>
          </w:rPr>
        </w:r>
      </w:del>
    </w:p>
    <w:p>
      <w:pPr>
        <w:pStyle w:val="TextBody"/>
        <w:snapToGrid w:val="false"/>
        <w:spacing w:lineRule="atLeast" w:line="240"/>
        <w:jc w:val="center"/>
        <w:rPr>
          <w:szCs w:val="32"/>
          <w:del w:id="573" w:author="发文秘书" w:date="2018-12-19T15:11:00Z"/>
        </w:rPr>
      </w:pPr>
      <w:del w:id="572" w:author="发文秘书" w:date="2018-12-19T15:11:00Z">
        <w:r>
          <w:rPr>
            <w:szCs w:val="32"/>
          </w:rPr>
        </w:r>
      </w:del>
    </w:p>
    <w:p>
      <w:pPr>
        <w:pStyle w:val="TextBody"/>
        <w:snapToGrid w:val="false"/>
        <w:spacing w:lineRule="atLeast" w:line="240"/>
        <w:jc w:val="center"/>
        <w:rPr>
          <w:sz w:val="28"/>
          <w:szCs w:val="28"/>
          <w:del w:id="578" w:author="发文秘书" w:date="2018-12-19T15:11:00Z"/>
        </w:rPr>
      </w:pPr>
      <w:del w:id="574" w:author="发文秘书" w:date="2018-12-19T15:11:00Z">
        <w:r>
          <w:rPr>
            <w:sz w:val="28"/>
            <w:szCs w:val="28"/>
          </w:rPr>
          <w:delText>抄</w:delText>
        </w:r>
      </w:del>
      <w:del w:id="575" w:author="发文秘书" w:date="2018-12-19T15:11:00Z">
        <w:r>
          <w:rPr>
            <w:rFonts w:eastAsia="Times New Roman"/>
            <w:sz w:val="28"/>
            <w:szCs w:val="28"/>
          </w:rPr>
          <w:delText xml:space="preserve">  </w:delText>
        </w:r>
      </w:del>
      <w:del w:id="576" w:author="发文秘书" w:date="2018-12-19T15:11:00Z">
        <w:r>
          <w:rPr>
            <w:sz w:val="28"/>
            <w:szCs w:val="28"/>
          </w:rPr>
          <w:delText>送：</w:delText>
        </w:r>
      </w:del>
      <w:del w:id="577" w:author="发文秘书" w:date="2018-12-19T15:11:00Z">
        <w:r>
          <w:rPr>
            <w:rFonts w:eastAsia="Times New Roman"/>
            <w:sz w:val="28"/>
            <w:szCs w:val="28"/>
          </w:rPr>
          <w:delText xml:space="preserve"> </w:delText>
        </w:r>
      </w:del>
    </w:p>
    <w:p>
      <w:pPr>
        <w:pStyle w:val="Heading1"/>
        <w:snapToGrid w:val="false"/>
        <w:spacing w:lineRule="atLeast" w:line="24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Char">
    <w:name w:val=" Char"/>
    <w:basedOn w:val="Normal"/>
    <w:qFormat/>
    <w:pPr>
      <w:widowControl/>
      <w:spacing w:lineRule="exact" w:line="240" w:before="0" w:after="160"/>
      <w:jc w:val="left"/>
    </w:pPr>
    <w:rPr>
      <w:rFonts w:ascii="Calibri" w:hAnsi="Calibri" w:cs="Calibr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发文秘书</cp:lastModifiedBy>
  <dcterms:modified xsi:type="dcterms:W3CDTF">2018-12-19T07: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