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环境损害司法鉴定机构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登记评审专家名单</w:t>
      </w:r>
      <w:r>
        <w:rPr>
          <w:rFonts w:eastAsia="方正小标宋简体" w:ascii="方正小标宋简体" w:hAnsi="方正小标宋简体"/>
          <w:sz w:val="44"/>
          <w:szCs w:val="44"/>
        </w:rPr>
        <w:t>(2017)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05"/>
        <w:gridCol w:w="2654"/>
        <w:gridCol w:w="378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工作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专业领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周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生态环境监测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、地表水和沉积物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土壤与地下水、生态系统、噪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张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大气、环境经济、环境法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陈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生态环境监测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大气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szCs w:val="21"/>
              </w:rPr>
              <w:t>周在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szCs w:val="21"/>
              </w:rPr>
              <w:t>重庆环投再生资源开发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方正仿宋_GBK" w:eastAsia="方正黑体_GBK"/>
                <w:bCs/>
                <w:kern w:val="0"/>
                <w:szCs w:val="21"/>
              </w:rPr>
              <w:t>污染物性质鉴别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蔡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、地表水和沉积物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环境大气、土壤与地下水、环境经济、其他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郭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大气、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雷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唐燕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环境大气、环境经济、噪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汪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吴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、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土壤与地下水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大气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杨学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行政执法总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生态系统、其他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何晓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长江勘测设计院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吕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建筑科学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噪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杜明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水利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唐继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水土保持生态环境监测总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环境大气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向茂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河道管理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吴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水文水资源勘测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生态系统</w:t>
            </w:r>
          </w:p>
        </w:tc>
      </w:tr>
      <w:tr>
        <w:trPr>
          <w:trHeight w:val="7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张向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重庆市城市管理委员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地表水和沉积物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胡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市人民检察院第一分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环境健康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黄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市人民政府法制办公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行政法、环境法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张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建工住宅建设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环境大气、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王显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建工第三建设有限责任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大气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刘安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地质调查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地表水和沉积物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张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地质调查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李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地质矿产研究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地表水和沉积物、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谢德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西南大学资源环境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唐剑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地质环境监测总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土壤与地下水</w:t>
            </w:r>
          </w:p>
        </w:tc>
      </w:tr>
      <w:tr>
        <w:trPr>
          <w:trHeight w:val="7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</w:t>
            </w:r>
            <w:r>
              <w:rPr>
                <w:rFonts w:eastAsia="方正黑体_GBK" w:ascii="方正黑体_GBK" w:hAnsi="方正黑体_GBK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秦勇军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固体废物管理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尹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工程评估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环境大气、土壤与地下水、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噪声、环境法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朱小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固体废物管理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土壤与地下水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周井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工程评估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地表水和沉积物、环境大气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黄显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设计院运营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光、热、电磁辐射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周爱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设计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</w:t>
            </w:r>
            <w:r>
              <w:rPr>
                <w:rFonts w:ascii="方正黑体_GBK" w:hAnsi="方正黑体_GBK" w:eastAsia="方正黑体_GBK"/>
                <w:bCs/>
                <w:szCs w:val="21"/>
              </w:rPr>
              <w:t>光、热、电磁辐射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吕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市政设计研究院城市环境分院，重庆市海绵城市建设工程技术研究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地表水和沉积物、土壤与地下水、环境经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毛绪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市政设计研究院城市环境分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土壤与地下水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陈际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大学化学化工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地表水和沉积物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石运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固体废物管理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、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</w:t>
            </w:r>
            <w:r>
              <w:rPr>
                <w:rFonts w:eastAsia="方正黑体_GBK" w:ascii="方正黑体_GBK" w:hAnsi="方正黑体_GBK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杨水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固体废物管理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周利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市固体废物管理中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李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西南大学动物科技学院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、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刘祥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种子管理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生态系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王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畜牧技术推广总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詹林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农业技术推广总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土壤与地下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田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辐射环境监督管理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噪声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李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pacing w:val="-20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市辐射环境监督管理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核辐射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李衣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市辐射环境监督管理站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电磁辐射、核辐射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卢小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化医控股（集团）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</w:t>
            </w:r>
            <w:r>
              <w:rPr>
                <w:rFonts w:eastAsia="方正黑体_GBK" w:ascii="方正黑体_GBK" w:hAnsi="方正黑体_GBK"/>
                <w:szCs w:val="21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罗荣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化工设计研究院有限公司环境工程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马秀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化工设计研究院有限公司环境工程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污染物性质鉴别</w:t>
            </w:r>
          </w:p>
        </w:tc>
      </w:tr>
      <w:tr>
        <w:trPr>
          <w:trHeight w:val="1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  <w:r>
              <w:rPr>
                <w:rFonts w:eastAsia="方正黑体_GBK" w:ascii="方正黑体_GBK" w:hAnsi="方正黑体_GBK"/>
                <w:szCs w:val="21"/>
              </w:rPr>
              <w:t>0</w:t>
            </w:r>
            <w:r>
              <w:rPr>
                <w:rFonts w:eastAsia="方正黑体_GBK" w:ascii="方正黑体_GBK" w:hAnsi="方正黑体_GBK"/>
                <w:szCs w:val="21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牟天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化医控股（集团）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地表水和沉积物、环境大气、土壤与地下水、生态系统、环境经济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  <w:r>
              <w:rPr>
                <w:rFonts w:eastAsia="方正黑体_GBK" w:ascii="方正黑体_GBK" w:hAnsi="方正黑体_GBK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刘思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三峰环境产业集团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污染物性质鉴别、环境大气、土壤与地下水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  <w:r>
              <w:rPr>
                <w:rFonts w:eastAsia="方正黑体_GBK" w:ascii="方正黑体_GBK" w:hAnsi="方正黑体_GBK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司景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重庆三峰环境产业集团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环境经济、其他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  <w:t>5</w:t>
            </w:r>
            <w:r>
              <w:rPr>
                <w:rFonts w:eastAsia="方正黑体_GBK" w:ascii="方正黑体_GBK" w:hAnsi="方正黑体_GBK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王峰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5" w:right="-53" w:hanging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pacing w:val="-20"/>
                <w:szCs w:val="21"/>
              </w:rPr>
              <w:t>重庆市水务资产经营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地表水和沉积物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 w:val="18"/>
                <w:szCs w:val="21"/>
              </w:rPr>
            </w:pPr>
            <w:r>
              <w:rPr>
                <w:rFonts w:eastAsia="方正黑体_GBK" w:ascii="方正黑体_GBK" w:hAnsi="方正黑体_GBK"/>
                <w:sz w:val="18"/>
                <w:szCs w:val="21"/>
              </w:rPr>
              <w:t>5</w:t>
            </w:r>
            <w:r>
              <w:rPr>
                <w:rFonts w:eastAsia="方正黑体_GBK" w:ascii="方正黑体_GBK" w:hAnsi="方正黑体_GBK"/>
                <w:sz w:val="18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高正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-15" w:right="-53" w:hanging="0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重庆市环境保护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方正黑体_GBK" w:hAnsi="方正黑体_GBK" w:eastAsia="方正黑体_GBK"/>
                <w:bCs/>
                <w:sz w:val="18"/>
                <w:szCs w:val="21"/>
              </w:rPr>
              <w:t>环境经济、</w:t>
            </w:r>
            <w:r>
              <w:rPr>
                <w:rFonts w:ascii="方正黑体_GBK" w:hAnsi="方正黑体_GBK" w:eastAsia="方正黑体_GBK"/>
                <w:bCs/>
                <w:kern w:val="0"/>
                <w:szCs w:val="21"/>
              </w:rPr>
              <w:t>其他类（</w:t>
            </w:r>
            <w:r>
              <w:rPr>
                <w:rFonts w:ascii="方正黑体_GBK" w:hAnsi="方正黑体_GBK" w:eastAsia="方正黑体_GBK"/>
                <w:bCs/>
                <w:sz w:val="18"/>
                <w:szCs w:val="21"/>
              </w:rPr>
              <w:t>环境法、投资审计）</w:t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shd w:fill="FFFFFF" w:val="clear"/>
        </w:rPr>
      </w:pPr>
      <w:r>
        <w:rPr>
          <w:rFonts w:eastAsia="方正仿宋_GBK" w:cs="宋体;SimSun" w:ascii="方正仿宋_GBK" w:hAnsi="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04:00Z</dcterms:created>
  <dc:creator>HP</dc:creator>
  <dc:description/>
  <cp:keywords/>
  <dc:language>en-US</dc:language>
  <cp:lastModifiedBy>95377</cp:lastModifiedBy>
  <dcterms:modified xsi:type="dcterms:W3CDTF">2023-07-12T09:29:00Z</dcterms:modified>
  <cp:revision>3</cp:revision>
  <dc:subject/>
  <dc:title/>
</cp:coreProperties>
</file>