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 w:before="0" w:after="0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重庆市碳排放核查机构管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征求意见稿）》编制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2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起草背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碳排放交易是推动实现碳达峰、碳中和的重要政策工具，准确可靠的数据是碳排放权交易市场有效规范运行的生命线。碳排放核查是确保重点排放单位碳排放报告数据真实、准确、完整的关键环节。为加强对碳排放核查机构及核查活动的监督管理，提高核查数据质量，根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《碳排放权交易管理暂行条例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《碳排放权交易管理办法（试行）》《重庆市碳排放权交易管理办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（试行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》等有关规定和要求，制定了《重庆市碳排放核查机构管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细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（征求意见稿）》（以下简称《管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细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》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方正仿宋_GBK"/>
          <w:sz w:val="32"/>
          <w:szCs w:val="32"/>
        </w:rPr>
        <w:t>》共十三条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一是明确了目的依据、适用范围以及市、区（县）两级生态环境局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二是明确了核查机构、核查人员条件。对核查机构和核查人员共提出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项要求，要求核查机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具备开展核查活动设施设备和技术力量且信誉良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，要求核查人员应具备开展碳排放核查活动的相关能力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无违法违规从业行为记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是明确了核查工作要求。核查机构应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当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建立完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的内部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管理制度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落实规范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质量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保证措施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具有严格的公正性管理制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按照国家及本市有关碳排放核查管理的要求，独立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客观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公正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及时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地开展碳排放核查工作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保证核查过程标准规范、核查资料采集完整、核查结果真实准确、核查工作按时完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是明确了核查公正性和纪律要求。为保障核查工作公平公正、客观独立开展，提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项核查公正性和纪律要求，</w:t>
      </w:r>
      <w:r>
        <w:rPr>
          <w:rFonts w:ascii="Times New Roman" w:hAnsi="Times New Roman" w:cs="Times New Roman" w:eastAsia="方正仿宋_GBK"/>
          <w:sz w:val="32"/>
          <w:szCs w:val="32"/>
        </w:rPr>
        <w:t>明确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核查机构不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得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在本市范围内同时从事年度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碳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排放报告编制业务和碳排放核查活动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不得参与碳资产管理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和碳交易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不得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被核查对象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提供咨询服务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不得接受被核查对象的宴请和礼品等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五是明确了核查机构考评制度和违规处置制度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每年度核查工作完成后，市生态环境局组织对核查机构进行综合考评，并公开考评结果。考评结果将作为下一年度核查工作招标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重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评分项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核查机构应当接受和积极配合生态环境主管部门的监督和检查。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存在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未经许可擅自使用或者发布被核查单位的商业秘密和碳排放信息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存在出具虚假或不实核查报告、利用核查工作谋取不正当利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等情况的核查机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，不允许参与我市后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个年度碳排放核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李雪梅</cp:lastModifiedBy>
  <dcterms:modified xsi:type="dcterms:W3CDTF">2024-11-15T10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